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4"/>
          <w:szCs w:val="44"/>
          <w:lang w:val="en-US"/>
        </w:rPr>
        <w:tab/>
        <w:tab/>
        <w:tab/>
      </w:r>
      <w:r>
        <w:rPr>
          <w:b/>
          <w:i/>
          <w:sz w:val="44"/>
          <w:szCs w:val="44"/>
          <w:u w:val="single"/>
          <w:lang w:val="en-US"/>
        </w:rPr>
        <w:t>Roma imperial</w:t>
      </w:r>
      <w:r>
        <w:rPr>
          <w:b/>
          <w:i/>
          <w:sz w:val="44"/>
          <w:szCs w:val="44"/>
          <w:u w:val="single"/>
        </w:rPr>
        <w:t>ă</w:t>
      </w:r>
    </w:p>
    <w:p>
      <w:pPr>
        <w:pStyle w:val="Normal"/>
        <w:rPr>
          <w:b/>
          <w:b/>
          <w:i/>
          <w:i/>
          <w:sz w:val="44"/>
          <w:szCs w:val="44"/>
          <w:u w:val="single"/>
        </w:rPr>
      </w:pPr>
      <w:r>
        <w:rPr>
          <w:b/>
          <w:i/>
          <w:sz w:val="44"/>
          <w:szCs w:val="44"/>
          <w:u w:val="single"/>
        </w:rPr>
      </w:r>
    </w:p>
    <w:p>
      <w:pPr>
        <w:pStyle w:val="Normal"/>
        <w:rPr/>
      </w:pPr>
      <w:r>
        <w:rPr/>
        <w:tab/>
      </w:r>
    </w:p>
    <w:p>
      <w:pPr>
        <w:pStyle w:val="Normal"/>
        <w:spacing w:lineRule="auto" w:line="360"/>
        <w:ind w:firstLine="706"/>
        <w:jc w:val="both"/>
        <w:rPr/>
      </w:pPr>
      <w:r>
        <w:rPr>
          <w:sz w:val="28"/>
          <w:szCs w:val="28"/>
        </w:rPr>
        <w:t>În Roma, regimul monarhic s-a instaurat progresiv la sfârşitul secolului I î.Hr. După victoria sa de la Actium din anul 31 î.Hr, Octavian a instaurat ordinea în Orient şi apoi a revenit la Roma în anul 29 î.Hr. Fusese numit tribun pe viaţă cu un an înainte şi, ajuns la Roma, şi-a continuat ascensiunea. După douăzeci de ani de războaie civile, Roma şi întreaga peninsulă italică erau secătuite de resurse. Administraţia nu mai avea putere, poliţia nu mai exista, oraşele erau devastate, iar bogăţiile şi averile erau distruse. Octavian a început munca de reconstruire a bogăţiei şi puterii Romei. În primul rând, el şi-a consolidat poziţia în stat. Când s-a întors la Roma, a fost ales consul pentru a cincea oară şi a primit</w:t>
      </w:r>
      <w:r>
        <w:rPr>
          <w:i/>
          <w:sz w:val="28"/>
          <w:szCs w:val="28"/>
        </w:rPr>
        <w:t xml:space="preserve"> imperium </w:t>
      </w:r>
      <w:r>
        <w:rPr>
          <w:sz w:val="28"/>
          <w:szCs w:val="28"/>
        </w:rPr>
        <w:t xml:space="preserve">pe viaţă. Octavian a fost abil şi răbdător acolo unde Cezar se grăbise şi greşise. De asemenea, el avea bani. Şi-a plătit soldaţii, a împărţit fonduri provinciilor şi administraţiei, a organizat jocuri şi spectacole, a înfrumuseţat Roma deschizând mari şantiere, creând astfel şi locuri de muncă. Toate acestea au fost plătite din banii lui. Încetul cu încetul, a determinat senatul să îi acorde puteri depline. A păstrat însă aparenţa unei republici. În anul 27 î.Hr, Octavian s-a prezentat în faţa senatului pentru a-şi depune puterea supremă pe care o avea, în realitate, urmărea să o obţină în mod legitim. Această formalitate s-a repetat timp de zece ani. Nu s-a manifestat ca monarh, ca şi Cezar, considerându-se doar primul funcţionar al statului. A fost numit </w:t>
      </w:r>
      <w:r>
        <w:rPr>
          <w:i/>
          <w:sz w:val="28"/>
          <w:szCs w:val="28"/>
        </w:rPr>
        <w:t>princeps senatus</w:t>
      </w:r>
      <w:r>
        <w:rPr>
          <w:sz w:val="28"/>
          <w:szCs w:val="28"/>
        </w:rPr>
        <w:t xml:space="preserve">, adică primul senator şi </w:t>
      </w:r>
      <w:r>
        <w:rPr>
          <w:i/>
          <w:sz w:val="28"/>
          <w:szCs w:val="28"/>
        </w:rPr>
        <w:t>Augustus, “cel slăvit printr-o putere divină</w:t>
      </w:r>
      <w:r>
        <w:rPr>
          <w:i/>
          <w:sz w:val="28"/>
          <w:szCs w:val="28"/>
          <w:lang w:val="en-US"/>
        </w:rPr>
        <w:t>”</w:t>
      </w:r>
      <w:r>
        <w:rPr>
          <w:i/>
          <w:sz w:val="28"/>
          <w:szCs w:val="28"/>
        </w:rPr>
        <w:t xml:space="preserve"> </w:t>
      </w:r>
      <w:r>
        <w:rPr>
          <w:sz w:val="28"/>
          <w:szCs w:val="28"/>
        </w:rPr>
        <w:t xml:space="preserve">în acelaşi an. În anul 23î.Hr., Augustus a renunţat la puterea consulară, însă a fost numit proconsul pe viaţă, funcţie care îi conferea controlul asupra tuturor guvernatorilor şi magistraţilor din provincii. Apoi a fost numit administrator la împărţirea grânelor în timpul unei foamete, câştigând astfel şi mai multă popularitate. În anul 19 î.Hr, a primit </w:t>
      </w:r>
      <w:r>
        <w:rPr>
          <w:i/>
          <w:sz w:val="28"/>
          <w:szCs w:val="28"/>
        </w:rPr>
        <w:t>praefectura morum</w:t>
      </w:r>
      <w:r>
        <w:rPr>
          <w:sz w:val="28"/>
          <w:szCs w:val="28"/>
        </w:rPr>
        <w:t xml:space="preserve">, cu toate drepturile cenzoriale şi consulatul pe viaţă. În anul 12, murind Lepidus, a primit şi pontificatul, iar în anul 2 î.Hr a primit titlul de </w:t>
      </w:r>
      <w:r>
        <w:rPr>
          <w:i/>
          <w:sz w:val="28"/>
          <w:szCs w:val="28"/>
        </w:rPr>
        <w:t>pater patriae</w:t>
      </w:r>
      <w:r>
        <w:rPr>
          <w:sz w:val="28"/>
          <w:szCs w:val="28"/>
        </w:rPr>
        <w:t>, de părinte al patriei, titlu pe care nu îl purtase decât Romulus înaintea lui. Puterile sale erau deopotrivă legislative, executive şi judecătoreşti. El putea să propună senatului legi şi decrete, care le aproba întotdeauna. De asemenea, prezida toate şedinţele senatului, care se mai ţineau doar la începutul şi la mijlocul lunii. Numărul senatorilor a fost redus la 600 de membri. Atribuţiile judecătoreşti şi executive ale senatului au devenit mai importante decât cele legislative iar acesta se arăta destul de nepăsător în exercitarea funcţiilor, întrucât era lipsit de vechea sa autoritate. Această autoritate era acum a împăratului şi a statului său major. Comiţiile au continuat să se adune, dar tot mai rar şi doar la convocarea principelui. Pentru a menţine ordinea publică, Octavian a creat garda pretoriană, formată din nouă mii de soldaţi aşezaţi în interiorul şi exteriorul zidurilor Romei. În toate treburile lui, Octavian a fost ajutat de afaceristul Caius Mecena şi de generalul Marcus Agrippa, care îl serveau fără a avea pretenţii materiale. Octavian chiar şi-a măritat fiica, pe Iulia, cu Agrippa. Ca cenzor şi pontif, Octavian a încercat să restaureze valorile morale ale vechilor romani prin mai multe legi, însă acestea nu au avut foarte mare efect. Pe plan militar, a cucerit mai multe provincii imperiului şi a purtat multe războaie în care s-a evidenţiat generalul Tiberius, care avea să îi urmeze la tron la moartea sa, în anul 14d.Hr. Tiberius a eliminat aparenţele de republică ale statului roman şi a instaurat un regim din ce în ce mai despotic. A desfiinţat comiţiile iar legile se votau doar de senat, care îi era total supus. În timpul lui Octavian, cultura romană a cunoscut o “vârstă de aur”, cu scriitori ca Vergiliu, Horaţiu, Titus Livius şi opere ca “Georgicele” şi ”Eneida”.</w:t>
      </w:r>
    </w:p>
    <w:p>
      <w:pPr>
        <w:pStyle w:val="Normal"/>
        <w:spacing w:lineRule="auto" w:line="360"/>
        <w:ind w:firstLine="706"/>
        <w:jc w:val="both"/>
        <w:rPr/>
      </w:pPr>
      <w:r>
        <w:rPr>
          <w:sz w:val="28"/>
          <w:szCs w:val="28"/>
        </w:rPr>
        <w:t xml:space="preserve">Până în anul 69, Roma a fost condusă de dinastia Iulio-Claudică, formată din urmaşii lui Octavian: Tiberius, Caligula, Claudius, şi Nero. Spre sfârşitul dinastiei, împăraţii au devenit tot mai despotici iar regimurile lor au devenit de nesuportat. După asasinarea lui Nero s-au succedat trei împăraţi într-un an, iar apoi Titus Flavius Vespasianus a urcat pe tron. El a făcut să dispară rapid urmele războaielor civile şi a regimurilor despotice precedente. A eliminat legile lui Nero, a rezidit edificiile Romei, a restabilit ordinea în armată şi în finanţe. El a fost primul din dinastia Flavienilor. I-au urmat Titus şi Domiţian. Titus a continuat proiectele de construcţie ale tatălui său; sub domnia sa a fost terminat Colosseumul. Domiţian şi-a asigurat stăpânirea în Britannia şi a luptat împotriva lui Decebal şi a germanilor. În interior, el a condus foarte sever, era un om bănuitor şi în continuă neînţelgere cu senatul. A fost asasinat în anul 96. Împărat a fost ales Nerva, cu care a început dinastia Antoninilor, o dinastie în care succesiunea la tron s-a bazat pe adopţie, nu pe ereditate. El a domnit doar doi ani, fiind urmat de Marcus Ulpius Traianus. Acesta a fost unul dintre cei mai mari împăraţi şi generali ai Romei. El a fost un un abil şi neobosit administrator, un om de finanţe luminat, un judecător drept. A realizat importante construcţii în Roma şi a cucerit Dacia prin două  războaie succesive, în anii 101-102 şi 105-106. Din prada imensă adusă din Dacia, a împărţit fonduri săracilor şi a finanţat importante construcţii edilitare în Roma. A fost numit </w:t>
      </w:r>
      <w:r>
        <w:rPr>
          <w:i/>
          <w:sz w:val="28"/>
          <w:szCs w:val="28"/>
        </w:rPr>
        <w:t xml:space="preserve">optimes princeps </w:t>
      </w:r>
      <w:r>
        <w:rPr>
          <w:sz w:val="28"/>
          <w:szCs w:val="28"/>
        </w:rPr>
        <w:t>în anul 114</w:t>
      </w:r>
      <w:r>
        <w:rPr>
          <w:i/>
          <w:sz w:val="28"/>
          <w:szCs w:val="28"/>
        </w:rPr>
        <w:t>.</w:t>
      </w:r>
      <w:r>
        <w:rPr>
          <w:sz w:val="28"/>
          <w:szCs w:val="28"/>
        </w:rPr>
        <w:t xml:space="preserve"> În timpul domniei sale, Imperiul Roman şi-a atins maxima expansiune teritorială şi a trecut printr-o perioadă de maximă înflorire economică. În această perioadă, imperiul a cunoscut </w:t>
      </w:r>
      <w:r>
        <w:rPr>
          <w:i/>
          <w:sz w:val="28"/>
          <w:szCs w:val="28"/>
        </w:rPr>
        <w:t xml:space="preserve">pax romana, </w:t>
      </w:r>
      <w:r>
        <w:rPr>
          <w:sz w:val="28"/>
          <w:szCs w:val="28"/>
        </w:rPr>
        <w:t xml:space="preserve">o perioadă mde maximă securitate a locuitorilor imperiului. Ea s-a realizat prin armată şi prin </w:t>
      </w:r>
      <w:r>
        <w:rPr>
          <w:i/>
          <w:sz w:val="28"/>
          <w:szCs w:val="28"/>
        </w:rPr>
        <w:t>limes</w:t>
      </w:r>
      <w:r>
        <w:rPr>
          <w:sz w:val="28"/>
          <w:szCs w:val="28"/>
        </w:rPr>
        <w:t xml:space="preserve">, care era un sistem defensiv format din fortificaţii naturale şi construite de om. Exista de asemenea o reţea de drumuri care legau provinciile de Roma. </w:t>
      </w:r>
    </w:p>
    <w:p>
      <w:pPr>
        <w:pStyle w:val="Normal"/>
        <w:spacing w:lineRule="auto" w:line="360"/>
        <w:ind w:firstLine="706"/>
        <w:jc w:val="both"/>
        <w:rPr/>
      </w:pPr>
      <w:r>
        <w:rPr>
          <w:sz w:val="28"/>
          <w:szCs w:val="28"/>
        </w:rPr>
        <w:t xml:space="preserve">Provinciile cucerite au fost romanizate. Romanizarea a fost un proces complex şi de durată, prin care provincialii şi-au însuşit cultura şi civilizaţia romană. Ea s-a realizat prin administraţie, armată, şi colonizare. De asemenea, a existat fenomenul de sincretism religios, care consta în contopirea unor divinităţi din religii diferite. Romanizarea a contribuit la unitatea imperiului şi, mai târziu, la formarea unor noi popoare. </w:t>
      </w:r>
      <w:r>
        <w:rPr>
          <w:i/>
          <w:sz w:val="28"/>
          <w:szCs w:val="28"/>
        </w:rPr>
        <w:t xml:space="preserve">Pax romana </w:t>
      </w:r>
      <w:r>
        <w:rPr>
          <w:sz w:val="28"/>
          <w:szCs w:val="28"/>
        </w:rPr>
        <w:t>a permis o dezvoltare excepţională a economiei şi în special a comerţului. Activitatea economică de bază a rămas agricultura. Se cultivau în special cereale, dar şi viţă de vie şi pomi fructiferi. Italia este întrecută în producţie de către provincii. Agricultura provinciilor s-a specializat, Africa cultivând mai ales cereale, Spania ulei, iar Galia vin, grâu, in, cânepă, fructe. Comerţul s-a dezvoltat stimulat fiind de abundenţa de produse şi de stabilitatea monedei romane.</w:t>
      </w:r>
    </w:p>
    <w:p>
      <w:pPr>
        <w:pStyle w:val="Normal"/>
        <w:spacing w:lineRule="auto" w:line="360"/>
        <w:ind w:firstLine="706"/>
        <w:jc w:val="both"/>
        <w:rPr/>
      </w:pPr>
      <w:r>
        <w:rPr>
          <w:sz w:val="28"/>
          <w:szCs w:val="28"/>
        </w:rPr>
        <w:t xml:space="preserve">Dinastia Severilor, cea care a urmat Antoninilor la tron, a fost o dinastie semită. Un moment important în istoria acestei dinastii a fost anul 212, când împăratul Caracalla a dat drepturi politice şi cetăţenie romană tuturor oamenilor liberi din imperiu. Acest lucru este considerat o cauză a declinului Romei, pentru că datorită acestei măsuri, impozitele au crescut în timp ce provincialii, chiar dacă aveau drept de vot, nu puteau să-l exercite. După dinastia Severilor a urmat, între anii 235 şi 284, o anarhie militară, în timpul căreia armata a încoronat 60 de împăraţi. În anul 284, Diocleţian urcă pe tronul Romei.  El a introdus un nou regim politic: dominatul. El reprezenta puterea supremă în stat şi era numit </w:t>
      </w:r>
      <w:r>
        <w:rPr>
          <w:i/>
          <w:sz w:val="28"/>
          <w:szCs w:val="28"/>
        </w:rPr>
        <w:t xml:space="preserve">dominus et deus. </w:t>
      </w:r>
      <w:r>
        <w:rPr>
          <w:sz w:val="28"/>
          <w:szCs w:val="28"/>
        </w:rPr>
        <w:t xml:space="preserve">Ca nouă formă de guvernare, el a introdus tetrarhia, un sistem în care imperiul era condus de patru oameni: doi auguşti şi doi cezari. Din punct de vedere administrativ, imperiul a fost împărţit în două părţi. Fiecare parte era condusă de un Augustus şi un Cezar. În vest, imperiul era condus de Maximianus şi Galerius, iar în est, de către Diocleţian şi Constantinus Chlorus. Diocleţian a realizat de asemenea şi o reformă administrativă. Imperiul a fost împărţit în dioceze, conduse de prefecţi şi provincii mai mici. Şi armata a fost împărţită în trupe de graniţă şi trupe de interior. Însă se impunea şi o reformă economică. Diocleţian a instituit şi noi impozite şi a stabilit o limită maximă a preţurilor. Însă aceste reforme economice au eşuat, iar fiscalitatea imperiului a devenit tot mai apăsătoare. Diocleţian a abdicat în anul 305. La tron i-a urmat Constantinus Magnus. Şi acesta a făcut o serie de reforme. A despărţit puterea administrativă de cea militară pentru a reduce corupţia înfiinţând funcţia de comite, care era una administrativă, dar fără rol militar. A desfiinţat senatul, a legat colonii de glie şi orăşenii de oraşe şi de meseriile lor. De asemenea, prin edictul de la Mediolanum din 313 a admis creştinismul. A renunţat la tetrarhie şi a stabilit noua capitală a imperiului la Constantinopol, pe locul vechiei colonii greceşti Byzantion. </w:t>
      </w:r>
    </w:p>
    <w:p>
      <w:pPr>
        <w:pStyle w:val="Normal"/>
        <w:spacing w:lineRule="auto" w:line="360"/>
        <w:ind w:firstLine="706"/>
        <w:jc w:val="both"/>
        <w:rPr/>
      </w:pPr>
      <w:r>
        <w:rPr>
          <w:sz w:val="28"/>
          <w:szCs w:val="28"/>
        </w:rPr>
        <w:t xml:space="preserve">În anul 395, Theodosius I împarte imperiul în două: Imperiul Roman de Apus, cu capitala la Roma şi apoi Ravenna şi Imperiul Roman de Răsărit, cu capitala la Constantinopol. Încă din timpul dinastiei Severilor, imperiul a început să decadă. Decăderea a fost cauzată de mai multe crize. În primul rând, agricultura şi economia au decăzut. Înainte, existau mari latifundii, extinse pe sute de hectare, în proprietatea unor mari moşieri. Aceştia le lucrau cu sute de sclavi. Dar acest sistem a devenit ineficient datorită dezinteresului sclavilor. Aşa că, în secolul II s-a introdus sistemul colonatului. În cadrul acestui sistem, latifundiile erau împărţite în loturi care se dădeau în folosinţă unor coloni. Aceştia erau liberţi sau barbari. Ei trebuiau să lucreze pământului şi să dea proprietarului, </w:t>
      </w:r>
      <w:r>
        <w:rPr>
          <w:i/>
          <w:sz w:val="28"/>
          <w:szCs w:val="28"/>
        </w:rPr>
        <w:t>patronus</w:t>
      </w:r>
      <w:r>
        <w:rPr>
          <w:sz w:val="28"/>
          <w:szCs w:val="28"/>
        </w:rPr>
        <w:t xml:space="preserve">, o parte din producţie, în bani şi produse. De asemenea, trebuiau să plătească un impozit statului. Acest impozit a crescut din ce în ce mai mult, începând cu anul 212, când Caracalla acordă tuturor oamenilor liberi din imperiu cetăţenie romană. Astfel, provinciile nu mai plătesc tribut, acest lucru determinând creşterea impozitelor. Colonii încep să fugă de pe pământurile lor, dar sunt legaţi de glie, în secolul III. În oraşe, activitatea meşteşugărească decade, tot din cauza impozitelor. Masa monetară a scăzut tot mai mult, iar impozitele se plăteau şi în produse. Din aceleaşi cauze ca şi colonii, au fost legaţi de glie şi orăşenii. În Imperiul de Apus, sistemul latifundiilor şi cel al colonatului au fost folosite intens, acestea fiind o cauză a decăderii lui, în timp ce Imperiul de Răsărit prospera datorită muncii individuale a ţăranilor.  </w:t>
      </w:r>
    </w:p>
    <w:p>
      <w:pPr>
        <w:pStyle w:val="Normal"/>
        <w:spacing w:lineRule="auto" w:line="360"/>
        <w:ind w:firstLine="706"/>
        <w:jc w:val="both"/>
        <w:rPr>
          <w:sz w:val="28"/>
          <w:szCs w:val="28"/>
        </w:rPr>
      </w:pPr>
      <w:r>
        <w:rPr>
          <w:sz w:val="28"/>
          <w:szCs w:val="28"/>
        </w:rPr>
        <w:tab/>
        <w:t xml:space="preserve">De asemenea, a apărut şi o criză politică, cauzată mai ales de armată. Aceasta este neplătită şi devine rebelă. În mare parte, acest lucru este cauzat de faptul că barbarii sunt tot mai numeroşi în armată. Legiunile încep să jefuiască oraşele. În perioada anarhiei militare dintre anii 235 şi 284, armata creează un haos total în imperiu, punând pe tron 60 de împăraţi. Cu aceasta, instituţia imperială s-a compromis. Funcţia se putea cumpăra, iar împăratul şi-a pierdut o bună parte din autoritate. </w:t>
      </w:r>
    </w:p>
    <w:p>
      <w:pPr>
        <w:pStyle w:val="Normal"/>
        <w:spacing w:lineRule="auto" w:line="360"/>
        <w:ind w:firstLine="706"/>
        <w:jc w:val="both"/>
        <w:rPr>
          <w:sz w:val="28"/>
          <w:szCs w:val="28"/>
        </w:rPr>
      </w:pPr>
      <w:r>
        <w:rPr>
          <w:sz w:val="28"/>
          <w:szCs w:val="28"/>
        </w:rPr>
        <w:t xml:space="preserve">O criză demografică şi de climă a contribuit de asemenea la decăderea imperiului. După cultivarea intensă, pământurile au devenit nefertile. Natalitatea a scăzut din cauză că modelul familial era acum diferit, de maxim 2 copii, iar mortalitatea a crescut odată cu apariţia unor permanente epidemii după anul 165. </w:t>
      </w:r>
    </w:p>
    <w:p>
      <w:pPr>
        <w:pStyle w:val="Normal"/>
        <w:spacing w:lineRule="auto" w:line="360"/>
        <w:ind w:firstLine="706"/>
        <w:jc w:val="both"/>
        <w:rPr/>
      </w:pPr>
      <w:r>
        <w:rPr>
          <w:sz w:val="28"/>
          <w:szCs w:val="28"/>
        </w:rPr>
        <w:t xml:space="preserve">În timpul acestor crize, barbarii au atacat constant graniţele imperiului. Oraşele de graniţă au devenit tot mai nesigure pentru că chiar şi armata romană le jefuia. Drumurile au devenit nesigure din cauza haiduciei, mişcarea </w:t>
      </w:r>
      <w:r>
        <w:rPr>
          <w:i/>
          <w:sz w:val="28"/>
          <w:szCs w:val="28"/>
        </w:rPr>
        <w:t>latrones.</w:t>
      </w:r>
      <w:r>
        <w:rPr>
          <w:sz w:val="28"/>
          <w:szCs w:val="28"/>
        </w:rPr>
        <w:t xml:space="preserve"> De asemenea, piraţii au reapărut pe mare. Vechile moravuri romane au decăzut. </w:t>
      </w:r>
    </w:p>
    <w:p>
      <w:pPr>
        <w:pStyle w:val="Normal"/>
        <w:spacing w:lineRule="auto" w:line="360"/>
        <w:ind w:firstLine="706"/>
        <w:jc w:val="both"/>
        <w:rPr>
          <w:sz w:val="28"/>
          <w:szCs w:val="28"/>
        </w:rPr>
      </w:pPr>
      <w:r>
        <w:rPr>
          <w:sz w:val="28"/>
          <w:szCs w:val="28"/>
        </w:rPr>
        <w:t xml:space="preserve">Toate aceste probleme interne împreună cu atacurile tot mai puternice ale barbarilor au adus la dispariţia Imperiului Roman de Apus, în anul 476, în urma cuceririi Romei de către goţi.           </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56:00Z</dcterms:created>
  <dc:creator>HOME</dc:creator>
  <dc:description/>
  <dc:language>en-US</dc:language>
  <cp:lastModifiedBy>DVD</cp:lastModifiedBy>
  <dcterms:modified xsi:type="dcterms:W3CDTF">2005-01-12T13:22:00Z</dcterms:modified>
  <cp:revision>6</cp:revision>
  <dc:subject/>
  <dc:title/>
</cp:coreProperties>
</file>