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lang w:val="ro-RO"/>
        </w:rPr>
      </w:pPr>
      <w:r>
        <w:rPr>
          <w:rFonts w:eastAsia="Arial" w:cs="Arial" w:ascii="Arial" w:hAnsi="Arial"/>
          <w:sz w:val="24"/>
          <w:lang w:val="ro-RO"/>
        </w:rPr>
        <w:t xml:space="preserve"> </w:t>
      </w:r>
    </w:p>
    <w:p>
      <w:pPr>
        <w:pStyle w:val="Heading3"/>
        <w:rPr>
          <w:caps w:val="false"/>
          <w:smallCaps w:val="false"/>
        </w:rPr>
      </w:pPr>
      <w:r>
        <w:rPr>
          <w:caps w:val="false"/>
          <w:smallCaps w:val="false"/>
        </w:rPr>
        <w:t xml:space="preserve">PRINCIPALII FACTORI DE PUTERE </w:t>
      </w:r>
    </w:p>
    <w:p>
      <w:pPr>
        <w:pStyle w:val="Heading3"/>
        <w:rPr/>
      </w:pPr>
      <w:r>
        <w:rPr/>
        <w:t>ÎN EUROPA SECOLULUI XVI ŞI RIVALITĂŢI POLITIC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r>
    </w:p>
    <w:p>
      <w:pPr>
        <w:pStyle w:val="Normal"/>
        <w:ind w:firstLine="720"/>
        <w:jc w:val="both"/>
        <w:rPr>
          <w:rFonts w:ascii="Arial" w:hAnsi="Arial" w:cs="Arial"/>
          <w:sz w:val="24"/>
          <w:lang w:val="ro-RO"/>
        </w:rPr>
      </w:pPr>
      <w:r>
        <w:rPr>
          <w:rFonts w:cs="Arial" w:ascii="Arial" w:hAnsi="Arial"/>
          <w:sz w:val="24"/>
          <w:lang w:val="ro-RO"/>
        </w:rPr>
        <w:t>Descoperirea Lumii Noi şi a unui nou drum spre India a avut consecinţe uriaşe asupra dezvoltării economice a Europei. Totodată, încetarea în a doua jumătate a secolului al XVI-lea a războaielor care au răvăşit până atunci Europa a avut efecte pozitive asupra dezvoltării economice. În mod normal au apărut meserii noi, s-a diversificat piaţa şi schimburile economice, s-a dezvoltat comerţul, au apărut instituţii noi (bursa, societăţile pe acţiuni, companiile comerciale), s-au produs importante mutaţii asupra claselor sociale.</w:t>
      </w:r>
    </w:p>
    <w:p>
      <w:pPr>
        <w:pStyle w:val="Normal"/>
        <w:ind w:firstLine="720"/>
        <w:jc w:val="both"/>
        <w:rPr/>
      </w:pPr>
      <w:r>
        <w:rPr>
          <w:rFonts w:cs="Arial" w:ascii="Arial" w:hAnsi="Arial"/>
          <w:sz w:val="24"/>
          <w:lang w:val="ro-RO"/>
        </w:rPr>
        <w:t xml:space="preserve">Transformările survenite în viaţa economică şi socială au avut repercursiuni şi asupra vieţii politice. De creşterea rolului burgheziei şi slăbirea nobilimii a profitat monarhia care şi-a întărit autoritatea şi a devenit </w:t>
      </w:r>
      <w:r>
        <w:rPr>
          <w:rFonts w:cs="Arial" w:ascii="Arial" w:hAnsi="Arial"/>
          <w:b/>
          <w:sz w:val="24"/>
          <w:lang w:val="ro-RO"/>
        </w:rPr>
        <w:t>monarhie absolută</w:t>
      </w: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t>Iată cum s-au constituit principalele monarhii absolute în Europa în secolul al XVI-lea care au costituit principalii poli ai puterii vremii.</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FRANŢA</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Monarhia absolută a fost constituită în timpul domniei lui Carol al VIII-lea (1483-1498) care a purtat pe plan extern războaie pentru cucerirea Italiei. Aceste lupte au fost continuate de Francisc I (1515-1547). Franţa a trebuit sedeze în faţa supremaţiei speniole. Următorul monarh absolut a fost Henric al II-lea (1547-1559) care a consolidat  autoritatea monarhică.</w:t>
      </w:r>
    </w:p>
    <w:p>
      <w:pPr>
        <w:pStyle w:val="Normal"/>
        <w:jc w:val="both"/>
        <w:rPr>
          <w:rFonts w:ascii="Arial" w:hAnsi="Arial" w:cs="Arial"/>
          <w:sz w:val="24"/>
          <w:lang w:val="ro-RO"/>
        </w:rPr>
      </w:pPr>
      <w:r>
        <w:rPr>
          <w:rFonts w:cs="Arial" w:ascii="Arial" w:hAnsi="Arial"/>
          <w:sz w:val="24"/>
          <w:lang w:val="ro-RO"/>
        </w:rPr>
        <w:tab/>
        <w:t xml:space="preserve">Vreme de aproape patru decenii (1562-1598) în Franţa au avut loc un şir de opt războaie religioase între protestanţi şi catolici în jurul cărora s-au constituit două partide: </w:t>
      </w:r>
    </w:p>
    <w:p>
      <w:pPr>
        <w:pStyle w:val="Normal"/>
        <w:numPr>
          <w:ilvl w:val="0"/>
          <w:numId w:val="2"/>
        </w:numPr>
        <w:jc w:val="both"/>
        <w:rPr>
          <w:rFonts w:ascii="Arial" w:hAnsi="Arial" w:cs="Arial"/>
          <w:sz w:val="24"/>
          <w:lang w:val="ro-RO"/>
        </w:rPr>
      </w:pPr>
      <w:r>
        <w:rPr>
          <w:rFonts w:cs="Arial" w:ascii="Arial" w:hAnsi="Arial"/>
          <w:sz w:val="24"/>
          <w:lang w:val="ro-RO"/>
        </w:rPr>
        <w:t>Burbonii, ramura mai mică a familiei regale, Valois-Angouleme, erau în fruntea protestanţilor;</w:t>
      </w:r>
    </w:p>
    <w:p>
      <w:pPr>
        <w:pStyle w:val="Normal"/>
        <w:numPr>
          <w:ilvl w:val="0"/>
          <w:numId w:val="2"/>
        </w:numPr>
        <w:jc w:val="both"/>
        <w:rPr>
          <w:rFonts w:ascii="Arial" w:hAnsi="Arial" w:cs="Arial"/>
          <w:sz w:val="24"/>
          <w:lang w:val="ro-RO"/>
        </w:rPr>
      </w:pPr>
      <w:r>
        <w:rPr>
          <w:rFonts w:cs="Arial" w:ascii="Arial" w:hAnsi="Arial"/>
          <w:sz w:val="24"/>
          <w:lang w:val="ro-RO"/>
        </w:rPr>
        <w:t>Familia de Guise ralia în jurul ei pe catolici.</w:t>
      </w:r>
    </w:p>
    <w:p>
      <w:pPr>
        <w:pStyle w:val="Normal"/>
        <w:ind w:firstLine="720"/>
        <w:jc w:val="both"/>
        <w:rPr>
          <w:rFonts w:ascii="Arial" w:hAnsi="Arial" w:cs="Arial"/>
          <w:sz w:val="24"/>
          <w:lang w:val="ro-RO"/>
        </w:rPr>
      </w:pPr>
      <w:r>
        <w:rPr>
          <w:rFonts w:cs="Arial" w:ascii="Arial" w:hAnsi="Arial"/>
          <w:sz w:val="24"/>
          <w:lang w:val="ro-RO"/>
        </w:rPr>
        <w:t>Cel care a restabilit pacea socială în Franţa a fost Henric al IV-lea (1580-1610), şeful partidei hughenoţilor, instaurând o nouă casă regală: Bourbon.</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SPANIA şi monarhia universală</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Evoluţia vieţii politice din prima jumătate a secolului al XVI-lea a fost puternic influenţată de personalitatea lui Carol al V-lea (Quintul). Fiul unui Habzburg şi al moştenitoarei tronului Spaniei ajunge rege al Spaniei în anul 1516, împărat al Imperiului Romano-German (1519), deţinea unele teritorii din Italia, coloniile spaniole din lumea nouă, Tările de Jos.</w:t>
      </w:r>
    </w:p>
    <w:p>
      <w:pPr>
        <w:pStyle w:val="Normal"/>
        <w:ind w:firstLine="720"/>
        <w:jc w:val="both"/>
        <w:rPr>
          <w:rFonts w:ascii="Arial" w:hAnsi="Arial" w:cs="Arial"/>
          <w:sz w:val="24"/>
          <w:lang w:val="ro-RO"/>
        </w:rPr>
      </w:pPr>
      <w:r>
        <w:rPr>
          <w:rFonts w:cs="Arial" w:ascii="Arial" w:hAnsi="Arial"/>
          <w:sz w:val="24"/>
          <w:lang w:val="ro-RO"/>
        </w:rPr>
        <w:t>El a încercat să restaureze “monarhia universală” care s-a dovedit a fi o formă de organizare depşită deoarece punea o singură confesiune (catolicismul) la baza unităţii imperiului. Stăpânirea lui Carol era vastă (“pe domeniile mele soarele nu apune niciodată”) dar era fărâmiţată. În plus, ameninta securitatea altor state, în special a Franţei.</w:t>
      </w:r>
    </w:p>
    <w:p>
      <w:pPr>
        <w:pStyle w:val="Normal"/>
        <w:ind w:firstLine="720"/>
        <w:jc w:val="both"/>
        <w:rPr>
          <w:rFonts w:ascii="Arial" w:hAnsi="Arial" w:cs="Arial"/>
          <w:sz w:val="24"/>
          <w:lang w:val="ro-RO"/>
        </w:rPr>
      </w:pPr>
      <w:r>
        <w:rPr>
          <w:rFonts w:cs="Arial" w:ascii="Arial" w:hAnsi="Arial"/>
          <w:sz w:val="24"/>
          <w:lang w:val="ro-RO"/>
        </w:rPr>
        <w:t>A rezultat un lung conflict care a opus principalele familii domnitoare din Europa: Valois (Franţa) şi Habzburg (Germania).Războaiele s-au desfăşurat, cu întreruperi, între 1521 şi 1559 între Carol Quintul şi Francisc I.</w:t>
      </w:r>
    </w:p>
    <w:p>
      <w:pPr>
        <w:pStyle w:val="Normal"/>
        <w:ind w:firstLine="720"/>
        <w:jc w:val="both"/>
        <w:rPr>
          <w:rFonts w:ascii="Arial" w:hAnsi="Arial" w:cs="Arial"/>
          <w:sz w:val="24"/>
          <w:lang w:val="ro-RO"/>
        </w:rPr>
      </w:pPr>
      <w:r>
        <w:rPr>
          <w:rFonts w:cs="Arial" w:ascii="Arial" w:hAnsi="Arial"/>
          <w:sz w:val="24"/>
          <w:lang w:val="ro-RO"/>
        </w:rPr>
        <w:t xml:space="preserve">În acest conflict, Anglia n-a intervenitîn favoarea vreunei părţi, în schimb Francisc I s-a aliat cu sultanul Soliman Magnificul. Această alianţă a reprezentat momentul apariţiei factorului oriental în  echilibrul de putere european. </w:t>
      </w:r>
    </w:p>
    <w:p>
      <w:pPr>
        <w:pStyle w:val="Normal"/>
        <w:ind w:firstLine="720"/>
        <w:jc w:val="both"/>
        <w:rPr>
          <w:rFonts w:ascii="Arial" w:hAnsi="Arial" w:cs="Arial"/>
          <w:sz w:val="24"/>
          <w:lang w:val="ro-RO"/>
        </w:rPr>
      </w:pPr>
      <w:r>
        <w:rPr>
          <w:rFonts w:cs="Arial" w:ascii="Arial" w:hAnsi="Arial"/>
          <w:sz w:val="24"/>
          <w:lang w:val="ro-RO"/>
        </w:rPr>
        <w:t>Carol Quintul a abdicat în anul 1556 în favoarea fiului său Filip al II-lea (1556-1598), despre care voi vorbi la subcapitolul Anglia şi Ţările de Jos.</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ANGLIA</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 xml:space="preserve">Cel care instaurează monarhia absolutistă în Anglia este Henric al VII-lea (1485-1509), întemeietorul dinastiei Tudorilor, care pune capăt războiului celor Două Roze (1455-1485). </w:t>
      </w:r>
    </w:p>
    <w:p>
      <w:pPr>
        <w:pStyle w:val="Normal"/>
        <w:ind w:firstLine="720"/>
        <w:jc w:val="both"/>
        <w:rPr>
          <w:rFonts w:ascii="Arial" w:hAnsi="Arial" w:cs="Arial"/>
          <w:sz w:val="24"/>
          <w:lang w:val="ro-RO"/>
        </w:rPr>
      </w:pPr>
      <w:r>
        <w:rPr>
          <w:rFonts w:cs="Arial" w:ascii="Arial" w:hAnsi="Arial"/>
          <w:sz w:val="24"/>
          <w:lang w:val="ro-RO"/>
        </w:rPr>
        <w:t xml:space="preserve">A urmat la tron Henric al VIII-lea (1509-1547) care a consolidat absolutismul monarhic. </w:t>
      </w:r>
    </w:p>
    <w:p>
      <w:pPr>
        <w:pStyle w:val="Normal"/>
        <w:ind w:firstLine="720"/>
        <w:jc w:val="both"/>
        <w:rPr/>
      </w:pPr>
      <w:r>
        <w:rPr>
          <w:rFonts w:cs="Arial" w:ascii="Arial" w:hAnsi="Arial"/>
          <w:sz w:val="24"/>
          <w:lang w:val="ro-RO"/>
        </w:rPr>
        <w:t>Cea care restabileşte echilibrul economic şi politic în Anglia este fiica lui Henric al VIII-lea, Elisabeta I (1558-1603).</w:t>
      </w:r>
    </w:p>
    <w:p>
      <w:pPr>
        <w:pStyle w:val="Normal"/>
        <w:ind w:firstLine="720"/>
        <w:jc w:val="both"/>
        <w:rPr>
          <w:rFonts w:ascii="Arial" w:hAnsi="Arial" w:cs="Arial"/>
          <w:sz w:val="24"/>
          <w:lang w:val="ro-RO"/>
        </w:rPr>
      </w:pPr>
      <w:r>
        <w:rPr>
          <w:rFonts w:cs="Arial" w:ascii="Arial" w:hAnsi="Arial"/>
          <w:sz w:val="24"/>
          <w:lang w:val="ro-RO"/>
        </w:rPr>
        <w:t>Ea susţinea lupta de eliberare a Ţărilor de Jos şi pe hughenoţi, spre deosebire de Filip al II-lea care îi susţinea pe catolici. Pe fondul dezvoltării puterii navale a Angliei au loc conflicte fără a se ajunge la război între corsarii aflaţi sub puterea Elisabetei I şi navele aflate sub pavilion spaniol. Toate acestea au dus la războiul dintre Invincibila Armată – flota lui Filip al II-lea şi flota engleză. Spania a pierdut, moment care marchează începutul dominaţiei engleze asupra mărilor.</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ŢĂRILE DE JOS</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Ţările de Jos, Benelux – ul de astăzi (Belgia, Olanda, Luxemburg), au aparţinut până la jumătatea secolului al XVI-lea Casei de Habzburg. În urma abdicării lui Carol Quintul, Ţările de Jos au revenit fiului său, Filip al II-lea.</w:t>
      </w:r>
    </w:p>
    <w:p>
      <w:pPr>
        <w:pStyle w:val="Normal"/>
        <w:ind w:firstLine="720"/>
        <w:jc w:val="both"/>
        <w:rPr>
          <w:rFonts w:ascii="Arial" w:hAnsi="Arial" w:cs="Arial"/>
          <w:sz w:val="24"/>
          <w:lang w:val="ro-RO"/>
        </w:rPr>
      </w:pPr>
      <w:r>
        <w:rPr>
          <w:rFonts w:cs="Arial" w:ascii="Arial" w:hAnsi="Arial"/>
          <w:sz w:val="24"/>
          <w:lang w:val="ro-RO"/>
        </w:rPr>
        <w:t>Dominaţia impusă de Spania, o ţară catolică a avut consecinţe negative asupra Ţărilor de Jos unde erau mulţi protestanţi. S-a format o opoziţie faţă de dominaţia spaniolă şi au început mişcările de protest.</w:t>
      </w:r>
    </w:p>
    <w:p>
      <w:pPr>
        <w:pStyle w:val="Normal"/>
        <w:ind w:firstLine="720"/>
        <w:jc w:val="both"/>
        <w:rPr>
          <w:rFonts w:ascii="Arial" w:hAnsi="Arial" w:cs="Arial"/>
          <w:sz w:val="24"/>
          <w:lang w:val="ro-RO"/>
        </w:rPr>
      </w:pPr>
      <w:r>
        <w:rPr>
          <w:rFonts w:cs="Arial" w:ascii="Arial" w:hAnsi="Arial"/>
          <w:sz w:val="24"/>
          <w:lang w:val="ro-RO"/>
        </w:rPr>
        <w:t>Filip al II-lea l-a numit guvernator pe ducele de Alba (1567-1573) care a instaurat un regim de teroare. Dacă provinciile din sud s-au înţeles cu spaniolii şi au format u</w:t>
      </w:r>
    </w:p>
    <w:p>
      <w:pPr>
        <w:pStyle w:val="Normal"/>
        <w:jc w:val="both"/>
        <w:rPr>
          <w:rFonts w:ascii="Arial" w:hAnsi="Arial" w:cs="Arial"/>
          <w:sz w:val="24"/>
          <w:lang w:val="ro-RO"/>
        </w:rPr>
      </w:pPr>
      <w:r>
        <w:rPr>
          <w:rFonts w:cs="Arial" w:ascii="Arial" w:hAnsi="Arial"/>
          <w:sz w:val="24"/>
          <w:lang w:val="ro-RO"/>
        </w:rPr>
        <w:t>Uniunea de la Arras, cei din nord, mai dezvoltaţi economic au format Uniunea de la Utrecht, au continuat lupta şi şi-au proclamat independenţa. Pe harta Europei apare o nouă ţară, Provinciile Unite sau Olanda, avându-l ca guvernator pe Wilhelm de Orania. Războiul de eliberare a continuat până în 1609, Spania recunoscând independenţa Olandei în 1648.</w:t>
      </w:r>
    </w:p>
    <w:p>
      <w:pPr>
        <w:pStyle w:val="Normal"/>
        <w:jc w:val="both"/>
        <w:rPr>
          <w:rFonts w:ascii="Arial" w:hAnsi="Arial" w:cs="Arial"/>
          <w:sz w:val="24"/>
          <w:lang w:val="ro-RO"/>
        </w:rPr>
      </w:pPr>
      <w:r>
        <w:rPr>
          <w:rFonts w:cs="Arial" w:ascii="Arial" w:hAnsi="Arial"/>
          <w:sz w:val="24"/>
          <w:lang w:val="ro-RO"/>
        </w:rPr>
        <w:tab/>
      </w:r>
    </w:p>
    <w:p>
      <w:pPr>
        <w:pStyle w:val="Normal"/>
        <w:jc w:val="both"/>
        <w:rPr>
          <w:rFonts w:ascii="Arial" w:hAnsi="Arial" w:cs="Arial"/>
          <w:sz w:val="24"/>
          <w:lang w:val="ro-RO"/>
        </w:rPr>
      </w:pPr>
      <w:r>
        <w:rPr>
          <w:rFonts w:cs="Arial" w:ascii="Arial" w:hAnsi="Arial"/>
          <w:sz w:val="24"/>
          <w:lang w:val="ro-RO"/>
        </w:rPr>
        <w:tab/>
        <w:t>ŢĂRILE DIN EUROPA CENTRALĂ ŞI RĂSĂRITEANĂ</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Imperiul Otoman</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 xml:space="preserve">Şi după cucerirea Constantinopolului (1453) sultanii  au continuat politica de expansiune: au anexat Siria, Palestina şi Egiptul, iar cetăţile sfinte Mecca şi Medina recunosc protecţia sultanului. </w:t>
      </w:r>
    </w:p>
    <w:p>
      <w:pPr>
        <w:pStyle w:val="Normal"/>
        <w:jc w:val="both"/>
        <w:rPr>
          <w:rFonts w:ascii="Arial" w:hAnsi="Arial" w:cs="Arial"/>
          <w:sz w:val="24"/>
          <w:lang w:val="ro-RO"/>
        </w:rPr>
      </w:pPr>
      <w:r>
        <w:rPr>
          <w:rFonts w:cs="Arial" w:ascii="Arial" w:hAnsi="Arial"/>
          <w:sz w:val="24"/>
          <w:lang w:val="ro-RO"/>
        </w:rPr>
        <w:tab/>
        <w:t>Unul dintre cei mai mari coducători ai imperiului a fost Soliman Magnificul (1520-1566). Atât el cât şi Carol Quintul se considerau moştenitorii legitimi ai coroanei cezarilor romani.El a cucerit: Belgradul în 1521, Ungaria în 1541, Viena în 1529. S-a aliat cu Francisc I şi a reuşit să-şi impună dominaţia în Marea Mediterană. După 1571, turcească a fost înfrântă de o coaliţie condusă de spanioli, supremaţia otomană s-a limitat doar la bazinul răsăritean al Mării Mediteran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Regatul Ungar</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 xml:space="preserve">În secolele XIV şi XV Regatul Ungar a cunoscut o ascensiune permanentă. Apogeu a fost atins de Matei Corvin (1458-1490). În secolul al XVI-lea are loc decăderea acestuia. </w:t>
      </w:r>
    </w:p>
    <w:p>
      <w:pPr>
        <w:pStyle w:val="Normal"/>
        <w:jc w:val="both"/>
        <w:rPr>
          <w:rFonts w:ascii="Arial" w:hAnsi="Arial" w:cs="Arial"/>
          <w:sz w:val="24"/>
          <w:lang w:val="ro-RO"/>
        </w:rPr>
      </w:pPr>
      <w:r>
        <w:rPr>
          <w:rFonts w:cs="Arial" w:ascii="Arial" w:hAnsi="Arial"/>
          <w:sz w:val="24"/>
          <w:lang w:val="ro-RO"/>
        </w:rPr>
        <w:tab/>
        <w:t xml:space="preserve">În 1514 nobilimea ungară este confruntată cu puternica răscoală ţărănească condusă de Gheorghe Deja. </w:t>
      </w:r>
    </w:p>
    <w:p>
      <w:pPr>
        <w:pStyle w:val="Normal"/>
        <w:jc w:val="both"/>
        <w:rPr>
          <w:rFonts w:ascii="Arial" w:hAnsi="Arial" w:cs="Arial"/>
          <w:sz w:val="24"/>
          <w:lang w:val="ro-RO"/>
        </w:rPr>
      </w:pPr>
      <w:r>
        <w:rPr>
          <w:rFonts w:cs="Arial" w:ascii="Arial" w:hAnsi="Arial"/>
          <w:sz w:val="24"/>
          <w:lang w:val="ro-RO"/>
        </w:rPr>
        <w:tab/>
        <w:t xml:space="preserve">În 1526 oastea maghiară este înfrântă de Imperiul Otoman la Mohacs. </w:t>
      </w:r>
    </w:p>
    <w:p>
      <w:pPr>
        <w:pStyle w:val="Normal"/>
        <w:jc w:val="both"/>
        <w:rPr>
          <w:rFonts w:ascii="Arial" w:hAnsi="Arial" w:cs="Arial"/>
          <w:sz w:val="24"/>
          <w:lang w:val="ro-RO"/>
        </w:rPr>
      </w:pPr>
      <w:r>
        <w:rPr>
          <w:rFonts w:cs="Arial" w:ascii="Arial" w:hAnsi="Arial"/>
          <w:sz w:val="24"/>
          <w:lang w:val="ro-RO"/>
        </w:rPr>
        <w:tab/>
        <w:t xml:space="preserve">În 1541 Soliman Magnificul cucereşte Ungaria, partea centrală a ţării fiind transformată în Paşalâcul de la Buda. Transivania, Maramureşul, Crişana şi Banatul formează  un Principat autonom sus suzeranitatea Porţii. Ungaria de vest, Croaţia şi Slovacia sunt anexate de Habzburgi. </w:t>
      </w:r>
    </w:p>
    <w:p>
      <w:pPr>
        <w:pStyle w:val="Normal"/>
        <w:jc w:val="both"/>
        <w:rPr>
          <w:rFonts w:ascii="Arial" w:hAnsi="Arial" w:cs="Arial"/>
          <w:sz w:val="24"/>
          <w:lang w:val="ro-RO"/>
        </w:rPr>
      </w:pPr>
      <w:r>
        <w:rPr>
          <w:rFonts w:cs="Arial" w:ascii="Arial" w:hAnsi="Arial"/>
          <w:sz w:val="24"/>
          <w:lang w:val="ro-RO"/>
        </w:rPr>
        <w:tab/>
      </w:r>
    </w:p>
    <w:p>
      <w:pPr>
        <w:pStyle w:val="Normal"/>
        <w:jc w:val="both"/>
        <w:rPr>
          <w:rFonts w:ascii="Arial" w:hAnsi="Arial" w:cs="Arial"/>
          <w:sz w:val="24"/>
          <w:lang w:val="ro-RO"/>
        </w:rPr>
      </w:pPr>
      <w:r>
        <w:rPr>
          <w:rFonts w:cs="Arial" w:ascii="Arial" w:hAnsi="Arial"/>
          <w:sz w:val="24"/>
          <w:lang w:val="ro-RO"/>
        </w:rPr>
        <w:tab/>
        <w:t>Polonia</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În Polonia instituţia monarhică a avut o evoluţie diferită faţă de cea din apusul Europei. Aici are loc o scădere a autorităţii regelui a cărui putere este îngrădită de nobilime. Acestea au avut cauză mutarea axei comerciale pe ţărmurile Atlanticului şi Mării Nordului, iar Polonia nu a mai putut ţine pasul cu ritmul de dezvoltare din apusul Europei.</w:t>
      </w:r>
    </w:p>
    <w:p>
      <w:pPr>
        <w:pStyle w:val="Normal"/>
        <w:jc w:val="both"/>
        <w:rPr>
          <w:rFonts w:ascii="Arial" w:hAnsi="Arial" w:cs="Arial"/>
          <w:sz w:val="24"/>
          <w:lang w:val="ro-RO"/>
        </w:rPr>
      </w:pPr>
      <w:r>
        <w:rPr>
          <w:rFonts w:cs="Arial" w:ascii="Arial" w:hAnsi="Arial"/>
          <w:sz w:val="24"/>
          <w:lang w:val="ro-RO"/>
        </w:rPr>
        <w:tab/>
        <w:t>În 1569 s-a realizat uniunea dintre Polonia şi Lituania. După stingerea dinastiei Jagellonilor (1572) scade puterea regalităţii şi a ţări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Rusia</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În a doua jumătate a secolului al XV-lea începe procesul de unificare a cnezatelor din jurul Moscovei şi începe lupta pentru alungarea dominaţiei tătare. Cel care a realizat independenţa statului moscovit de sub dominaţia tătară a fost cneazul Ivan al III-lea (1452-1505). Politica de organizare a statului rus a atins apogeul în timpul lui Ivan al IV-lea (1547-1584). El şi-a luat titlul de ţar (de la latinescul caesar</w:t>
      </w:r>
      <w:r>
        <w:rPr>
          <w:rStyle w:val="CommentReference"/>
          <w:vanish w:val="false"/>
        </w:rPr>
        <w:commentReference w:id="0"/>
      </w:r>
      <w:r>
        <w:rPr>
          <w:rFonts w:cs="Arial" w:ascii="Arial" w:hAnsi="Arial"/>
          <w:sz w:val="24"/>
          <w:lang w:val="ro-RO"/>
        </w:rPr>
        <w:t>= împărat).</w:t>
      </w:r>
    </w:p>
    <w:p>
      <w:pPr>
        <w:pStyle w:val="Normal"/>
        <w:jc w:val="both"/>
        <w:rPr>
          <w:rFonts w:ascii="Arial" w:hAnsi="Arial" w:cs="Arial"/>
          <w:sz w:val="24"/>
          <w:lang w:val="ro-RO"/>
        </w:rPr>
      </w:pPr>
      <w:r>
        <w:rPr>
          <w:rFonts w:cs="Arial" w:ascii="Arial" w:hAnsi="Arial"/>
          <w:sz w:val="24"/>
          <w:lang w:val="ro-RO"/>
        </w:rPr>
        <w:tab/>
        <w:t xml:space="preserve">A purtat războaie împotriva Hoardei de Aur, eliberând datoriile din sudul răsăritului Rusiei, atingând Marea de Azov şi Marea Caspică. A extins dominaţia rusă dincolo de Munţii Urali. Cu timpul, s-a transformat într-un tiran, omorând mulţi boieri şi pe cei pe care îi considera duşmani, atrăgându-şi porecla de “Cel Groaznic”. După moartea lui, Rusia a intrat într-o lungă perioadă de lupte interne, menţinându-se totuşi ca stat, lucru ce va permite familiei de mari boieri de Romanov să preia conducerea Rusiei. </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ŢĂRILE ROMÂNE ÎN SECOLUL AL XVI-LEA</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Schimbările care au loc în apusul Europei se resimt în Ţările Române ca în tot estul Europei.</w:t>
      </w:r>
    </w:p>
    <w:p>
      <w:pPr>
        <w:pStyle w:val="Normal"/>
        <w:ind w:firstLine="720"/>
        <w:jc w:val="both"/>
        <w:rPr>
          <w:rFonts w:ascii="Arial" w:hAnsi="Arial" w:cs="Arial"/>
          <w:sz w:val="24"/>
          <w:lang w:val="ro-RO"/>
        </w:rPr>
      </w:pPr>
      <w:r>
        <w:rPr>
          <w:rFonts w:cs="Arial" w:ascii="Arial" w:hAnsi="Arial"/>
          <w:sz w:val="24"/>
          <w:lang w:val="ro-RO"/>
        </w:rPr>
        <w:t>Şi la noi ca şi în apus la începutul epocii moderne se formează unitatea statului românesc sub Mihai Viteazul, dar, această unire n-a ţinut decât foarte puţină vreme. Ţările noastre reîncep să decadă şi semnele acestei decăderi se văd mai ales în căderea puterii domneşti. Vechile dinastii se stinseseră şi mai ales în veacul al XVII-lea ajung în scaunnul ţării domni din diferite familii boiereşti sau chiar străini. Domnii au domnii foarte scurte, sunt aproape toţi înlocuiţi după câţiva ani de turci cu alţii, care ofereau sume mai mari de bani. Rar se mai întâmplă ca un domn să apuce să moară în domnie, cei mai mulţi au murit în exil. În timpul cât erau ţinuţi în scaun domnii ţărilor române erau datori să plătească pe lângă tribut sau haraciu şi daruri mari diferiţilor demnitarilor înalţi ai Porţii Otomane. Ei trebuiau să vină  în persoană la Constantinopol să se închine sultanului şi erau ţinuţi să fie gata la orice poruncă a sultanului sau a vizirului cu toată oastea lor, şi cu toate proviziile şi mijloacele de care dispunea ţara. Domnii fiind trecători şi umiliţi, singurul element stabil din ţările noastre este clasa boierească, ce capătă tot mai mare însemnătate şi care de fapt are în mă conducerea statului.</w:t>
      </w:r>
    </w:p>
    <w:p>
      <w:pPr>
        <w:pStyle w:val="Normal"/>
        <w:ind w:firstLine="720"/>
        <w:jc w:val="both"/>
        <w:rPr>
          <w:rFonts w:ascii="Arial" w:hAnsi="Arial" w:cs="Arial"/>
          <w:sz w:val="24"/>
          <w:lang w:val="ro-RO"/>
        </w:rPr>
      </w:pPr>
      <w:r>
        <w:rPr>
          <w:rFonts w:cs="Arial" w:ascii="Arial" w:hAnsi="Arial"/>
          <w:sz w:val="24"/>
          <w:lang w:val="ro-RO"/>
        </w:rPr>
        <w:t>Boierii, care erau, cum am văzut, clasa proprietarilor de pământ, devin tot mai bogaţi în veacul al XVI – lea. Profitând de sărăcirea moşnenilor şi a răzeşilor asupriţi de biruri şi siliţi să meargă la război pe cont propriu, boierii cumpărau moşioarele lor, mărindu-şi proprietăţile.</w:t>
      </w:r>
    </w:p>
    <w:p>
      <w:pPr>
        <w:pStyle w:val="Normal"/>
        <w:ind w:firstLine="720"/>
        <w:jc w:val="both"/>
        <w:rPr>
          <w:rFonts w:ascii="Arial" w:hAnsi="Arial" w:cs="Arial"/>
          <w:sz w:val="24"/>
          <w:lang w:val="ro-RO"/>
        </w:rPr>
      </w:pPr>
      <w:r>
        <w:rPr>
          <w:rFonts w:cs="Arial" w:ascii="Arial" w:hAnsi="Arial"/>
          <w:sz w:val="24"/>
          <w:lang w:val="ro-RO"/>
        </w:rPr>
        <w:t>Prin deposedarea clasei moşnenilor şi răzeşilor se formează imense proprietăţi boiereşi: latifundii. Adesea un singur boier avea în stăpânirea lui 50 şi mai multe moşii.</w:t>
      </w:r>
    </w:p>
    <w:p>
      <w:pPr>
        <w:pStyle w:val="Normal"/>
        <w:ind w:firstLine="720"/>
        <w:jc w:val="both"/>
        <w:rPr>
          <w:rFonts w:ascii="Arial" w:hAnsi="Arial" w:cs="Arial"/>
          <w:sz w:val="24"/>
          <w:lang w:val="ro-RO"/>
        </w:rPr>
      </w:pPr>
      <w:r>
        <w:rPr>
          <w:rFonts w:cs="Arial" w:ascii="Arial" w:hAnsi="Arial"/>
          <w:sz w:val="24"/>
          <w:lang w:val="ro-RO"/>
        </w:rPr>
        <w:t>În veacul al XV-lea şi până în mijlocul secolului al XVI-lea cei mai mulţi boieri nu purtau nume de familie, ci numai nume de botez, dar începând de la 1550 încep să apară nume de familie, ceea ce înseamnă că se formase o conştiinţă socială, o mândrie între boieri, care ţineau să se deosebească de prostime. Cele mai importante familii boiereşti în Ţara Românească sunt: Brâncovenii, Buzeştii, Grecenii, Goleştii etc.,iar în Moldova: Stroici, Movilă, Prăjescu etc.</w:t>
      </w:r>
    </w:p>
    <w:p>
      <w:pPr>
        <w:pStyle w:val="Normal"/>
        <w:ind w:firstLine="720"/>
        <w:jc w:val="both"/>
        <w:rPr>
          <w:rFonts w:ascii="Arial" w:hAnsi="Arial" w:cs="Arial"/>
          <w:sz w:val="24"/>
          <w:lang w:val="ro-RO"/>
        </w:rPr>
      </w:pPr>
      <w:r>
        <w:rPr>
          <w:rFonts w:cs="Arial" w:ascii="Arial" w:hAnsi="Arial"/>
          <w:sz w:val="24"/>
          <w:lang w:val="ro-RO"/>
        </w:rPr>
        <w:t>Clasa moşnenilor şi a răzeşilor se împuţinează acum tot mai mult, aceştia vânzându-şi cum am văzut bucăţile de pământ. Ţăranii care îşi vindeau moşiile, se vindeau şi pe ei înşişi devenind şerbi pe moşiile proprietarilor. În veacul al XVI-lea însă ei sunt legaţi de glie, adică nu li se mai dă voie să se mute de pe un  loc pe altul.</w:t>
      </w:r>
    </w:p>
    <w:p>
      <w:pPr>
        <w:pStyle w:val="Normal"/>
        <w:ind w:firstLine="720"/>
        <w:jc w:val="both"/>
        <w:rPr>
          <w:rFonts w:ascii="Arial" w:hAnsi="Arial" w:cs="Arial"/>
          <w:sz w:val="24"/>
          <w:lang w:val="ro-RO"/>
        </w:rPr>
      </w:pPr>
      <w:r>
        <w:rPr>
          <w:rFonts w:cs="Arial" w:ascii="Arial" w:hAnsi="Arial"/>
          <w:sz w:val="24"/>
          <w:lang w:val="ro-RO"/>
        </w:rPr>
        <w:t>In epoca de decădere a ţărilor noastre sub jugul turcesc se ridică deodată la sfârşitul secolului al XVI-lea cea mai mândră figură a trecutului nostru, Mihai Viteazul. El izbuteşte nu numai să înlăture suzeranitatea turcească, dar uneşte chiar o clipă sub mâna lui ţările româneşti:Ţara Românească, Moldova şi Transilvania, rămânând astfel un simbol al idealului urmărit de neamul nostru până în zilele regelui Ferdinand.</w:t>
      </w:r>
    </w:p>
    <w:p>
      <w:pPr>
        <w:pStyle w:val="Normal"/>
        <w:ind w:firstLine="720"/>
        <w:jc w:val="both"/>
        <w:rPr>
          <w:rFonts w:ascii="Arial" w:hAnsi="Arial" w:cs="Arial"/>
          <w:sz w:val="24"/>
          <w:lang w:val="ro-RO"/>
        </w:rPr>
      </w:pPr>
      <w:r>
        <w:rPr>
          <w:rFonts w:cs="Arial" w:ascii="Arial" w:hAnsi="Arial"/>
          <w:sz w:val="24"/>
          <w:lang w:val="ro-RO"/>
        </w:rPr>
        <w:t xml:space="preserve">Creşterea puterii otomane a avut consecinţe negative asupra relaţiilor dintre Ţările Române şi imperiu. Până la jumătatea secolului al XVI-lea, Ţările Române se bucurau de o autonomie deplină, în schimbul achitării tributului. </w:t>
      </w:r>
    </w:p>
    <w:p>
      <w:pPr>
        <w:pStyle w:val="Normal"/>
        <w:jc w:val="both"/>
        <w:rPr/>
      </w:pPr>
      <w:r>
        <w:rPr>
          <w:rFonts w:cs="Arial" w:ascii="Arial" w:hAnsi="Arial"/>
          <w:sz w:val="24"/>
          <w:lang w:val="ro-RO"/>
        </w:rPr>
        <w:tab/>
        <w:t>După campania sultanului Soliman în Moldova împotriva lui Petru Rareş (1538), Ţările Române au intrat sub dominaţia efectivă a Porţii. Deşi în aparenţă se continua autoadministrarea, în realitate, aceasta era ştirbită de o serie de măsuri impuse de otomani: numirea domnului de către sultan (fiind asimilat astfel unor înalţi dregători otomani), chiar dacă formal alegerea sa continua să fie făcută de boieri; obligaţia domnului de a merge periodic la Istambul pentru reconfirmare şi de a-şi trimite fiii ostatici la Poartă; mutarea capitalelor la Iaşi şi Bucureşti, oraşe de câmpie, uşor de controlat; instalarea în capitalele celor două ţări a unor detaşamente de ieniceri pentru a controla activitatea domnului; creşterea tributului şi a dărilor ocazionale (peşcheşuri); impunerea unui comerţ preferenţial cu Imperiul Otoman pentru Ţările Române.</w:t>
      </w:r>
    </w:p>
    <w:p>
      <w:pPr>
        <w:pStyle w:val="Normal"/>
        <w:jc w:val="both"/>
        <w:rPr>
          <w:rFonts w:ascii="Arial" w:hAnsi="Arial" w:cs="Arial"/>
          <w:sz w:val="24"/>
          <w:lang w:val="ro-RO"/>
        </w:rPr>
      </w:pPr>
      <w:r>
        <w:rPr>
          <w:rFonts w:cs="Arial" w:ascii="Arial" w:hAnsi="Arial"/>
          <w:sz w:val="24"/>
          <w:lang w:val="ro-RO"/>
        </w:rPr>
        <w:tab/>
        <w:t>În anul 1594 Mihai Viteazul a declanşat campania antiotomană prin atacarea cetăţilor turceşti de la Dunăre. Pentru a face faţă pericolului reprezentat de turci el a încheiat un tratat în mai 1595 cu principele Transilvaniei, Sigismund Bathory. În august 1595 Mihai Viteazul a reuşit cu forţe proprii să obţină o strălucită victorie la Călugăreni împotriva turcilor conduşi de Sinan Paşa. Ştiind că nu poate rezista următorului asalt,  s-a retras spre nord, unde a aşteptat ajutorul lui Sigismund. Împreună cu acesta a obţinut victoria de la Giurgiu (octombrie 1595), încheind în 1597 pace cu turcii.</w:t>
      </w:r>
    </w:p>
    <w:p>
      <w:pPr>
        <w:pStyle w:val="Normal"/>
        <w:jc w:val="both"/>
        <w:rPr>
          <w:rFonts w:ascii="Arial" w:hAnsi="Arial" w:cs="Arial"/>
          <w:sz w:val="24"/>
          <w:lang w:val="ro-RO"/>
        </w:rPr>
      </w:pPr>
      <w:r>
        <w:rPr>
          <w:rFonts w:cs="Arial" w:ascii="Arial" w:hAnsi="Arial"/>
          <w:sz w:val="24"/>
          <w:lang w:val="ro-RO"/>
        </w:rPr>
        <w:tab/>
        <w:t>Instabilitatea politică din Transilvania şi intenţia de a reface frontul antiotoman    l-au determinat pe Mihai Viteazul să realizeze prima unire politică a Ţărilor Române. În octombrie 1599 îl învinge pe principele Transilvaniei, cardinalul Andrei Bathory, în bătălia de la Şelimbăr. În urma acestui succes voievodul muntean controla întreaga Transilvanie. În anul 1600, în urma unei campanii de trei săptămâni, a pus stăpânire pe toată Moldova înlăturându-l de la domnie pe Ieremia Movilă.</w:t>
      </w:r>
    </w:p>
    <w:p>
      <w:pPr>
        <w:pStyle w:val="Normal"/>
        <w:jc w:val="both"/>
        <w:rPr>
          <w:rFonts w:ascii="Arial" w:hAnsi="Arial" w:cs="Arial"/>
          <w:sz w:val="24"/>
          <w:lang w:val="ro-RO"/>
        </w:rPr>
      </w:pPr>
      <w:r>
        <w:rPr>
          <w:rFonts w:cs="Arial" w:ascii="Arial" w:hAnsi="Arial"/>
          <w:sz w:val="24"/>
          <w:lang w:val="ro-RO"/>
        </w:rPr>
        <w:tab/>
        <w:t>Imperiul Habzburgic, Imperiul Otoman şi Polonia nu au văzut cu ochi buni această înfăptuire politică pentru că statul român putea deveni o putere rivală. George Basta, comandantul trupelor imperiale în Transilvania, a pus la cale asasinarea lui Mihai Viteazul (iunie 1601). Deşi efemeră, unirea realizată de Mihai Viteazul a constituit o premisă importantă în făurirea unităţii naţionale româneşti.</w:t>
      </w:r>
    </w:p>
    <w:p>
      <w:pPr>
        <w:pStyle w:val="Normal"/>
        <w:jc w:val="both"/>
        <w:rPr>
          <w:rFonts w:ascii="Arial" w:hAnsi="Arial" w:cs="Arial"/>
          <w:sz w:val="24"/>
          <w:lang w:val="ro-RO"/>
        </w:rPr>
      </w:pPr>
      <w:r>
        <w:rPr>
          <w:rFonts w:cs="Arial" w:ascii="Arial" w:hAnsi="Arial"/>
          <w:sz w:val="24"/>
          <w:lang w:val="ro-RO"/>
        </w:rPr>
        <w:tab/>
      </w:r>
    </w:p>
    <w:p>
      <w:pPr>
        <w:pStyle w:val="Normal"/>
        <w:jc w:val="both"/>
        <w:rPr/>
      </w:pPr>
      <w:r>
        <w:rPr>
          <w:rFonts w:cs="Arial" w:ascii="Arial" w:hAnsi="Arial"/>
          <w:sz w:val="24"/>
          <w:lang w:val="ro-RO"/>
        </w:rPr>
        <w:tab/>
        <w:tab/>
        <w:tab/>
        <w:tab/>
        <w:tab/>
        <w:tab/>
        <w:t>Mihai Mădălina, clasa a VI – a A.</w:t>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0-00-00T00:00:00Z" w:initials="M">
    <w:p>
      <w:r>
        <w:rPr>
          <w:rFonts w:ascii="Times New Roman" w:hAnsi="Times New Roman" w:eastAsia="Times New Roman" w:cs="Times New Roman"/>
          <w:color w:val="auto"/>
          <w:sz w:val="20"/>
          <w:szCs w:val="20"/>
          <w:lang w:eastAsia="en-US" w:bidi="en-US" w:val="en-US"/>
        </w:rPr>
        <w:t>p</w:t>
      </w:r>
      <w:r>
        <w:rPr>
          <w:rFonts w:eastAsia="Times New Roman" w:ascii="Arial" w:hAnsi="Arial" w:cs="Arial"/>
          <w:color w:val="auto"/>
          <w:sz w:val="20"/>
          <w:szCs w:val="20"/>
          <w:lang w:eastAsia="en-US" w:bidi="en-US" w:val="en-US"/>
        </w:rPr>
        <w:t>ă</w:t>
      </w:r>
      <w:r>
        <w:rPr>
          <w:rFonts w:eastAsia="Times New Roman" w:ascii="Times New Roman" w:hAnsi="Times New Roman" w:cs="Times New Roman"/>
          <w:color w:val="auto"/>
          <w:sz w:val="20"/>
          <w:szCs w:val="20"/>
          <w:lang w:eastAsia="en-US" w:bidi="en-US" w:val="en-US"/>
        </w:rPr>
        <w:t>r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caps/>
      <w:sz w:val="24"/>
      <w:lang w:val="ro-RO"/>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10:00Z</dcterms:created>
  <dc:creator>MIHAI PUIU</dc:creator>
  <dc:description/>
  <dc:language>en-US</dc:language>
  <cp:lastModifiedBy>MP</cp:lastModifiedBy>
  <cp:lastPrinted>2003-05-04T15:39:00Z</cp:lastPrinted>
  <dcterms:modified xsi:type="dcterms:W3CDTF">2003-05-04T12:39:00Z</dcterms:modified>
  <cp:revision>28</cp:revision>
  <dc:subject/>
  <dc:title>FLUVII DIN EUROPA</dc:title>
</cp:coreProperties>
</file>