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istemul constitutiona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3:51:00Z</dcterms:created>
  <dc:creator>Fritz Schattschneider</dc:creator>
  <dc:description/>
  <dc:language>en-US</dc:language>
  <cp:lastModifiedBy>DVD</cp:lastModifiedBy>
  <dcterms:modified xsi:type="dcterms:W3CDTF">2005-01-12T13:22:00Z</dcterms:modified>
  <cp:revision>10</cp:revision>
  <dc:subject/>
  <dc:title>Sistemul constitutional</dc:title>
</cp:coreProperties>
</file>