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b/>
          <w:i/>
          <w:sz w:val="36"/>
          <w:u w:val="single"/>
        </w:rPr>
        <w:t xml:space="preserve">Stiinta si arta in Grecia Antica </w:t>
      </w:r>
      <w:r>
        <w:rPr>
          <w:b/>
          <w:sz w:val="36"/>
        </w:rPr>
        <w:t xml:space="preserve"> </w:t>
      </w:r>
      <w:r>
        <w:rPr>
          <w:b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Pe langa institutii , politica , democratie , educatie si spirit civic , Grecia antica a lasat mostenire Romei si mai apoi Europei moderne o stiinta cutezatoare si o cultura stralucitoare . Ambele aveau ca element central cunoasterea si slavirea omului . Gandirea stiintifica a grecilor s-a cristalizat in secolele VII-VI i.Hr detasandu-se treptat de cea religioasa 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Spiritul lor critic , preocuparea pentru intelegerea omului , naturii si Universului i-au determinat sa incerce depasirea explicatiilor traditionale oferite de religie . Daca explicatia clasica de aparitie si existentei lumii se bazase pe miturile homerice , pe actiunea zeilor in fruntea carora trona familia patriarhala a lui Zeus , o parte din greci , bantuiti de teama si neliniste , s-au orientat atunci si spre misterele de origine orientala sau spre zeitati precum Orfeu , Cybele , Sabazios ,Dionisios . Altii insa nu au incetat sa caute raspunsuri rationale straduindu-se sa ajunga , prin abstractizarea gandirii la principiile ce reglementau viata si moartea , existenta Universului , destinul oamenilor . Pentru ei stiinta unita pe atunci cu filozofia trebuia sa implineasca religia oficiala . Pana la Socrate gandirea stiintifica a grecilor nu si-a delimitat domeniul fata de cel al gandirii filozofice .Cei       care se ocupau de stiiinta erau in primul rand filozofii .Pentru ei filozofia era stiinta stiintelor 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Inceputurile folozofiei odata cu scoala ioniana au coincis cu inceputurile stiintei . Heraclit din Efes este autorul unei opere "Despre natura" . In gandirea lui el afirma ca exista un element primordial=focul dar car este in continua miscare "Lumea a existat dintotdeauna , ea este si va fi un foc mereu viu" . Focul este simbolul miscarii continuii -- Caci in Univers totul se naste si moare , totul se descompune si se recompune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Democrit din Abdera a conceput "conceptia atomista"  .El afirma ca tot ceea ce exista este compus din particule , din materie in miscre , indivizibile si invizibile , identice sub raportul cantitatii . Acestia sunt atomii in vesnica miscare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Spre sfarsitul secolului al-V-lea i.Hr domeniul stiintei incepe sa se separe de cel al filozofiei . Situatia este mai evidenta in domeniul stiintelor exacte . Pitagora fundamenta o adevarata "filozofie a naturii" si o matematiza sistematic . "Totul este numar" considera acest matematician , fizician , filozof si "zeu" omul in jurul caruia s-a format o miscare (eterie) politico-militara cu numeroase caracteristici de secta ascetista si purificatoare(in S italiei si Sicilia) . El si urmasii lui au fundamentat si matematica greaca . In epoca clasica scolile matematice au devenit mai numeroase;cea mai activa era la Atena , unde disciplina era votata si dezvoltata in cadrul Academiei Platoniene. Caracteristica generala a matematicii grecesti este depasirea evidentei sensibile sau experimentale si existenta democratiei rationale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Incepand cam de la mijlocul secolului al-V-lea i.Hr si continuanad pana la jumatatea secolului urmator gandirea filozofica si stiintifica greaca este marcata de momentul cultural al sofistilor 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Termenul de sofist a putut capata un sens peiorativ in mare masura nemeritat pentru cva ideile lor  nu le cunoastem decat in mica masura . Sofistii nu erau organizati in scoli , ci fiecare actiona independent . Ei predau in mod deosebit oratoria-areta succesului in tanar in viata sociala . Metoda folosita pentru asa convinge erea critica permanenta , discutia , controversa , disputa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Sofistii din prima perioada a curentului(Protagoras , Gorgias , Prodicos) erau filozofi empiristi , dispretuind stiintele exacte-matematica-combatand rationalismul si sustinand ca orice cunoastere se poate obtine numai pe calea simturilor . Scopul lor eraqa sa formeze tineri cetateni pregatiti pentru viata activa social-politica . Actiunea lor a fost importanta in difuzarea cunostintelor generale , au contribuit la dezvoltarea logicii , au pus bazele gramaticii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Protagoras era prietenul lui Pericle si al lui Euripide . A enuntat conceptul modern de pedeapsa ca mijloc de intimidare al celorlalti . Se indoieste de posibilitatea cunoasterii absolute . Omul-"masura tuturor lucrurilor"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Socrate nu facea parte din randul sofistilor , dar avea multe in comun cu acestia . Metoda sa de invatare a oamenilor era dialogul . S-a straduit sa predice indoiala creatoare , sa condamne viciile , incultura , sa fundamenteze o gandire rationala si o etica in spiritul ideii ca fericirea oamneilor consta in virtutea luminata de ratiune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Platon , nascut intr-o familie bogata si nobila , a studiat pianul si a compus tragedii . A trait in preajma lui Socrate , pana la moartea acestuia . A fondat la aten acdemia , unde timp de 30 de ani a predat gratuit . Academia si-a continuat existenta pana in 529 i.Hr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scris 34 de scrieri in forma de dialof si 13 scrisori . Platon polemizeaza cu sofistii si ia aparrea doctrinei lui Socrate . A scris Phaidon , Republica , Legile . Porneste de la opozitia dintre realitate si cunoastere , dintre aparenta si esenta . A fi drept inseamna a-ti domina impulsurile si de a-ti impune o masura  dorintelor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Aristotel a fost discipolul lui Platon . A fost fiul medicului personal al regelui macedonean . A fondat si condus 13 ani faimoasa sa acoala , in gradinile gimnaziului Likenion , ajunsese sa aiba pana la 2000 de discipoli , un adevarat invatamant superior , dotat cu o mare biblioteca . Dupa moartea lui Alexandru Macedon a fost  acuzat de impietate si de un aspect particular al realitatii (matematica - sub aspectul cantitati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zica , sub aspectul miscarii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Obiectul fizicii este lucrul in miscare . Fizica lui Aristotel , fiind in fond o teorie a miscarii , stabileste patru tipuri de miscare:locala , substantiala ,calitativa , cantitativa . Universul  este unic , finit , perfect si etern . Dupa filozofie si fizica , a treia si ultima stiinta teoretica este amatematica , stiinta care studiaza cantitatea 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A modelat si structura logicii (pe care o numeste analitica) dupa structura matematicii : ca o stiinta perfect demonstrativa . Lucrarile sale in domeniul logicii sunt cunoscute generic sub numele de "Organon" . A mai scris biologie:"Cercetare asupra animalelor" "Partile animalelor", fizica "Mertafizica","Politica fizica".Pentru el rationamentul era calea cunoasterii si ca "omul este perfectiunea luumii" , scopul in viata este fericirea omulu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In literatura epoca clasica a daruit culturii universale indeosebi creatiile marilor greci , comedia antica si proza artist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Simonide a fost cel mai mare poet al lumii  grecesti in  peroada razboaielor medice.A celebrat in ode corale victoriile invingatorilor la  jocur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indar , pe care Hortiu si Cicero il cosiderau "printul poetilor" s-a bucurat de un prestigiu imens in antichitate . A fost poetul preferat al lui Plutarh , opera lui era mai mult o sinteza poeticxa a perioadei arhaice . A cultivat toate speciile de poezie coral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arintele tragediei grecesti , Eschil , a scris 90 de tragedii . A dezvoltat dialogul dramatic . Au ramas 4 tragedii:"Rugatoarele""Cei 7 contra Tebei""Prometeu inlantuit""Persii"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Euripide se ineparteaza de grandiosul eroism uman al lui Eschil si de elevatul dealiasm moral al lui Sofocle . Euripide este un maestru in arta de a impresio0na prin sentimentalism , in provoca arta si a provoca groaza si mila . Este un artist mai apropiat de sensibilitatea moderna 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La originea comediei grecesti a stat farsa populara . Comediantii imitau , satirizau , caricaturizau moravuri , debitand glume grosolane . In  Cavalerii ataca demagogia ateniana . In Viespile ataca metodele de a corupe poporul . I Pacea , pe  instigatorii la razboi . In Parile , abuzurile si coruptia institutiilor.</w:t>
      </w:r>
    </w:p>
    <w:p>
      <w:pPr>
        <w:pStyle w:val="Normal"/>
        <w:jc w:val="both"/>
        <w:rPr>
          <w:sz w:val="28"/>
        </w:rPr>
      </w:pPr>
      <w:r>
        <w:rPr>
          <w:sz w:val="26"/>
        </w:rPr>
        <w:t xml:space="preserve">        </w:t>
      </w:r>
      <w:r>
        <w:rPr>
          <w:sz w:val="26"/>
        </w:rPr>
        <w:t>Aristofan reprezinta modelul cel mai reprezentativ al comediei grecesti . Romanii vor organiza , asimila si imbogati zestrea stiintifica si culturala a Greciei , turnand temelii de nezdruncinat civilizatiei europene 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Realizat de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Arsene Adrian a-IX-a 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Bibliografi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Istoria culturii si civilizatie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De Ovidiu Dramb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6T09:05:00Z</dcterms:created>
  <dc:creator/>
  <dc:description/>
  <dc:language>en-US</dc:language>
  <cp:lastModifiedBy>Auras</cp:lastModifiedBy>
  <dcterms:modified xsi:type="dcterms:W3CDTF">1998-11-06T09:12:00Z</dcterms:modified>
  <cp:revision>2</cp:revision>
  <dc:subject/>
  <dc:title/>
</cp:coreProperties>
</file>