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red"/>
        </w:rPr>
        <w:t>Cronologia Republicii Moldova</w:t>
      </w:r>
    </w:p>
    <w:p>
      <w:pPr>
        <w:pStyle w:val="Heading1"/>
        <w:rPr>
          <w:highlight w:val="green"/>
        </w:rPr>
      </w:pPr>
      <w:r>
        <w:rPr>
          <w:highlight w:val="green"/>
        </w:rPr>
        <w:t>Autor: Popescu Alexandru</w:t>
      </w:r>
    </w:p>
    <w:p>
      <w:pPr>
        <w:pStyle w:val="Normal"/>
        <w:rPr>
          <w:rFonts w:ascii="Palatino Linotype" w:hAnsi="Palatino Linotype" w:cs="Palatino Linotype"/>
          <w:emboss/>
          <w:color w:val="FF00FF"/>
          <w:sz w:val="32"/>
          <w:effect w:val="blinkBackground"/>
          <w:lang w:val="en-US"/>
        </w:rPr>
      </w:pPr>
      <w:r>
        <w:rPr>
          <w:b/>
          <w:i/>
          <w:color w:val="FF0000"/>
          <w:sz w:val="28"/>
          <w:highlight w:val="yellow"/>
          <w:u w:val="single"/>
          <w:lang w:val="en-US"/>
        </w:rPr>
        <w:t>Autorul:</w:t>
      </w:r>
      <w:r>
        <w:rPr>
          <w:lang w:val="en-US"/>
        </w:rPr>
        <w:t xml:space="preserve">  </w:t>
      </w:r>
      <w:r>
        <w:rPr>
          <w:rFonts w:cs="Palatino Linotype" w:ascii="Palatino Linotype" w:hAnsi="Palatino Linotype"/>
          <w:emboss/>
          <w:color w:val="FF00FF"/>
          <w:sz w:val="32"/>
          <w:highlight w:val="green"/>
          <w:effect w:val="blinkBackground"/>
          <w:lang w:val="en-US"/>
        </w:rPr>
        <w:t>Draga Prietene, daca iti doreste inima sa afli tot despre Republica Moldova incearca si citeste sua invata referatul acesta.</w:t>
      </w:r>
    </w:p>
    <w:p>
      <w:pPr>
        <w:pStyle w:val="Heading2"/>
        <w:rPr/>
      </w:pPr>
      <w:r>
        <w:rPr/>
        <w:t>Asta ti-o spun eu :Popescu Alexandru</w:t>
      </w:r>
    </w:p>
    <w:p>
      <w:pPr>
        <w:pStyle w:val="Normal"/>
        <w:rPr>
          <w:b/>
          <w:b/>
          <w:i/>
          <w:i/>
          <w:color w:val="0000FF"/>
          <w:sz w:val="40"/>
          <w:effect w:val="blinkBackground"/>
          <w:lang w:val="en-US"/>
        </w:rPr>
      </w:pPr>
      <w:r>
        <w:rPr>
          <w:rFonts w:cs="Comic Sans MS" w:ascii="Comic Sans MS" w:hAnsi="Comic Sans MS"/>
          <w:i/>
          <w:sz w:val="36"/>
          <w:lang w:val="en-US"/>
        </w:rPr>
        <w:t>Cu mult respect</w:t>
      </w:r>
      <w:r>
        <w:rPr>
          <w:lang w:val="en-US"/>
        </w:rPr>
        <w:t xml:space="preserve"> </w:t>
      </w:r>
      <w:r>
        <w:rPr>
          <w:b/>
          <w:i/>
          <w:color w:val="00FF00"/>
          <w:sz w:val="40"/>
          <w:highlight w:val="blue"/>
          <w:effect w:val="blinkBackground"/>
          <w:lang w:val="en-US"/>
        </w:rPr>
        <w:t>,,POPESCU SASA”</w:t>
      </w:r>
    </w:p>
    <w:p>
      <w:pPr>
        <w:pStyle w:val="Normal"/>
        <w:jc w:val="left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18, 23 august – Formarea Partidului Taranesc din Basarabia</w:t>
      </w:r>
    </w:p>
    <w:p>
      <w:pPr>
        <w:pStyle w:val="3"/>
        <w:jc w:val="left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2, 22 ian. –Constituirea guvernului liberal in frunte cu Ion  I&gt;C&gt; Bratian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2, 14 oct.-Incoronarea regelui Ferdinland I de la Alba Iul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3, mart.-Adoptarea constitutiei Romini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25, iun.-Adoptarea legii pentru unificare administrativa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6, sep.-Formarea Partidului National Taranesc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0, apr. –Infiintarea Garzii de Fier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3,29 dec. –Asasinarea prim-ministrului I.G. Duc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4, 4 ian. –Constituirea Guvernului national-liberal in frunte cu cu Gh.Tataresc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27 febr. –Adoptarea noii Constitutii a Romini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 30 mart. –Constituirea consiliului de coroan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1, iul. –Legiferarea reformei agrare in Romin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9-1933 –Anii crizei economice mondia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4-1949 –Perioada dezvoltarii ascendente a economiei Romini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19-1920 –Conferinta de pace de la Paris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1 –Constituirea MiciiIntelegeri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 xml:space="preserve">1924 – Conferinta de la Viena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29 – Semnarea protocolului de la Moskova privind punerea in Aplicare a pactului Briand-Kellog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4 – Constituirea Intelegerii Balcanice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6 – Parafacerea Tratatului de asistenta mutual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24, 26 iul. – Adoptarea legii pentru invatamintul primar si primar-normal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26, sept. – Infiintarea Facultatii de Teologie din Chisinau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 xml:space="preserve">1929 – Dezveliarea monumentului lui Stefan cel Mare cu ocazii a 10 aniversare de la unirea Basarabiei cu Rominia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3, apr. – Deschiderea Facultatii de Stiinte Agricole din Chisinau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18-1921 – Razboiul civil in Rusi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23 – Instaurarea dominatiei bolsevicilor pe tot teritoriul Transnistriei</w:t>
      </w:r>
    </w:p>
    <w:p>
      <w:pPr>
        <w:pStyle w:val="Normal"/>
        <w:rPr>
          <w:b/>
          <w:b/>
          <w:i/>
          <w:i/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24, febr.4 – memoriu Grupului lui </w:t>
      </w:r>
      <w:r>
        <w:rPr>
          <w:b/>
          <w:i/>
          <w:color w:val="FF0000"/>
          <w:sz w:val="32"/>
          <w:highlight w:val="green"/>
          <w:lang w:val="en-US"/>
        </w:rPr>
        <w:t>Grigore Ivanovici Kotovsk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4, oct.12 – Formarea R.S.S.M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29 – Tranferarea capitalei R.A.S.S.M. de la Balta la Tiraspol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8 – Reducerea autonomiei R.A.S.S.M. la o simpala regiune a Ukrain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8 – Inceputul colectivizarii in R.A.S.S.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2-1937 – Colectivizarea in masa a gospodariilor agricole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2 1933 – Foametea in Transnistria. Refugiul Populatiei in dreapta Nistrului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 xml:space="preserve">anii’30 – Industrializarea in R.A.S.S.M.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2, febr..2 – Inteoducerea grafiei latine in R.A.S.SM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7-1938 – Represiuni staliniste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9, 23 aug. – Semnarea pactului Moldov-Ribbentrop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9, 1 sept. – Iceputul celui de-al II-lea razboi mondial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0, 28 iun. – Anexarea Basarabiei de catre U.R.S.S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0,2 AUG. – Formarea R.S.S.M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0, 30 aug. Dictatul (‘’Arbitrajul’’) de la Vien1940, 7 sept. – Acordul de la Craiov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3,29 dec. – Asasinarea prim-ministrului I.G.Duc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4,4 ian. – Constituirea guvernului national- liberal in frente cu Gh.Tatarescu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8, 10 febr. – Instaurarea dictaturii rega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 27 febr. – Adoptarea noii Constitutii a Rominiei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38, 30 mart. – constituirea Consiliului de Coroan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4,sept. – Conventia de arministitiu intre Rominia si Croatia antihitlerist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5,6 mart. – Instaurarea guvernului Petre Groz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7, 30 dec. – Abdicarea regelui Mihai I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6, iul.-oct. – Conferinta de pace de la Paris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4 – reinstaurarea regimului Sovietic in Basarab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6-1947 Foametea in R.S.S.M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4-1948 – Colectivitatea fortata in Basarabia re giunile orientale ale U.R.S.S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9 – Deportari in Masa a populatiei R.S.S.M. in regiunile orientale ale U.R.S.S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50-1952 – Guvernarea lui Brejnev in R.S.S. Moldoveneasc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8-1952 – Adoptarea Constitutiilor Rominiei identice prin continut cu Constiuttia lui Stalin din 1936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9 – Nationalizarea intreprinderelor industriale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9 1962 – Colectivitatea gospodariilor agricole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8-1965 – Dominarea in viata politica a Rominiei a lui Gh.Gheorghiu-Dej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 xml:space="preserve">1958 – Retragerea trupelor sovietice din Rominia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65-1989 – Guvernarea lui N.Ceausescu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anii’50-80 – Consolidarea monopolului Partidului Comunist asupra tuturor sferelor vietii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61-1980 – Guvernarea lui I.Bodiul in calitate de prim-secretar alPC al R.S.S.M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65Congresul III al Uniunii Scriitorilor abordeaza problema reveniriila grafia latin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78, 15 apr. – Aprobarea Constitutiei R.S.S.M.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ani’70 – Activitatea organizatiilor de opozitie regimului totalitar (Frontul National Patriotic s.a.)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55 – Darea in exploatare a centralei electrice de la Dubasari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 xml:space="preserve">1963 – Inceputul functionarii uzinei de tractoare din Chisinau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inc.aa’70 – Formarea asociatiei agro-industriale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sf.aa.’70 mijlocul aa. 80 – Perioada de stagnare in economie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5 – Deschiderea Institutiei de Medicina din Chisinau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46 – Deschiderea Universitatii de Stat din Chisinau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 xml:space="preserve">1955 – Fondarea Teatrului Moldovenesc de opera si arta 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61 – Deschiderea Academiei de Stiinte din R.S.S.M.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mijl.aa.’70 – Introducerea invatamintului mediu obligatoriu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89, 1 mai – Se naste autorul acestui Referat despre cronologia Moldovei ,,Popescu Alexandru’’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89, dec. – revolutia Anti-Comunista din Rominia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>1990, sep. – Alegeri parlamentare si prezedintiale. Presedinte al Rominiei devine Ion Iliescu</w:t>
      </w:r>
    </w:p>
    <w:p>
      <w:pPr>
        <w:pStyle w:val="Normal"/>
        <w:rPr>
          <w:color w:val="FF0000"/>
          <w:sz w:val="32"/>
          <w:lang w:val="en-US"/>
        </w:rPr>
      </w:pPr>
      <w:r>
        <w:rPr>
          <w:color w:val="FF0000"/>
          <w:sz w:val="32"/>
          <w:highlight w:val="green"/>
          <w:lang w:val="en-US"/>
        </w:rPr>
        <w:t>1996, nov. – Alegeri parlamentare si prezedentiale. Presedinte al Rominiei devine Emil Constantinescu</w:t>
      </w:r>
    </w:p>
    <w:p>
      <w:pPr>
        <w:pStyle w:val="2"/>
        <w:jc w:val="center"/>
        <w:rPr>
          <w:b/>
          <w:b/>
          <w:shadow/>
          <w:color w:val="FF00FF"/>
          <w:sz w:val="40"/>
          <w:lang w:val="en-US"/>
        </w:rPr>
      </w:pPr>
      <w:r>
        <w:rPr>
          <w:b/>
          <w:shadow/>
          <w:color w:val="FF00FF"/>
          <w:sz w:val="40"/>
          <w:lang w:val="en-US"/>
        </w:rPr>
        <w:t>REPUBLICA MOLDOVA IN ETAPA ACTUALA</w:t>
      </w:r>
    </w:p>
    <w:p>
      <w:pPr>
        <w:pStyle w:val="Normal"/>
        <w:jc w:val="center"/>
        <w:rPr/>
      </w:pPr>
      <w:r>
        <w:rPr>
          <w:color w:val="00FF00"/>
          <w:sz w:val="36"/>
          <w:highlight w:val="magenta"/>
          <w:lang w:val="en-US"/>
        </w:rPr>
        <w:t>1985-1989 – Inceputul miscarii democratice in Moldova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89,10 febr. – primele alegeri democratice in Parlament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89, aug.31 – Decretarea limbii Romine Limba de stat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90, iun.23 - Proclamarea suveranitatii R. Moldova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90, 27 aug.proclamarea independentei R.Moldova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92, mart.-aug. – Conflictulmilitar din Transnistri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4, iul.29 – Adoptarea Constitutiei Republicii Moldov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85-2002 – Evolutia social Economiac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89-2002 - Politica Externa a R. Moldova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91 – Aderarea la CSI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92, mart.2 – Admiterea in ONU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95, iul.14 – Admiterea in CSCE</w:t>
      </w:r>
    </w:p>
    <w:p>
      <w:pPr>
        <w:pStyle w:val="Normal"/>
        <w:rPr/>
      </w:pPr>
      <w:r>
        <w:rPr>
          <w:color w:val="00FF00"/>
          <w:sz w:val="36"/>
          <w:highlight w:val="magenta"/>
          <w:lang w:val="en-US"/>
        </w:rPr>
        <w:t>1994, 23 dec. – Parlamentul Republicii Moldova adopta legea privind statutul special al Gagauziei</w:t>
      </w:r>
    </w:p>
    <w:p>
      <w:pPr>
        <w:pStyle w:val="Normal"/>
        <w:rPr>
          <w:color w:val="00FF00"/>
          <w:sz w:val="36"/>
          <w:lang w:val="en-US"/>
        </w:rPr>
      </w:pPr>
      <w:r>
        <w:rPr>
          <w:color w:val="00FF00"/>
          <w:sz w:val="36"/>
          <w:highlight w:val="magenta"/>
          <w:lang w:val="en-US"/>
        </w:rPr>
        <w:t>2001, 17 iul. – Adoptarea legii Republicii Moldova prvind drepturile persoanelor apartinind minoritatiilor nationale si statului Juridic al organizatiilor lor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hadow/>
          <w:color w:val="FFFF00"/>
          <w:sz w:val="40"/>
          <w:effect w:val="blinkBackground"/>
          <w:lang w:val="en-US"/>
        </w:rPr>
      </w:pPr>
      <w:r>
        <w:rPr>
          <w:rFonts w:cs="Microsoft Sans Serif" w:ascii="Microsoft Sans Serif" w:hAnsi="Microsoft Sans Serif"/>
          <w:b/>
          <w:i/>
          <w:shadow/>
          <w:color w:val="FFFF00"/>
          <w:sz w:val="40"/>
          <w:highlight w:val="red"/>
          <w:effect w:val="blinkBackground"/>
          <w:lang w:val="en-US"/>
        </w:rPr>
        <w:t>Presedintii Republicii Modova:</w:t>
      </w:r>
    </w:p>
    <w:p>
      <w:pPr>
        <w:pStyle w:val="Normal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highlight w:val="red"/>
          <w:lang w:val="en-US"/>
        </w:rPr>
        <w:t>Mircea Snegur  (1991-1996)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highlight w:val="darkBlue"/>
          <w:lang w:val="en-US"/>
        </w:rPr>
        <w:t>Petru Lucinschi  (1996-200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548640</wp:posOffset>
            </wp:positionV>
            <wp:extent cx="4572000" cy="347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highlight w:val="cyan"/>
          <w:u w:val="single"/>
          <w:lang w:val="en-US"/>
        </w:rPr>
        <w:t>Vladimir Voronin  (2001…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hadow/>
      <w:sz w:val="40"/>
      <w:effect w:val="blinkBackground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caps/>
      <w:color w:val="0000FF"/>
      <w:w w:val="150"/>
      <w:sz w:val="48"/>
      <w:u w:val="dotted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hadow/>
      <w:color w:val="FF00FF"/>
      <w:sz w:val="40"/>
      <w:lang w:val="en-US"/>
    </w:rPr>
  </w:style>
  <w:style w:type="paragraph" w:styleId="3">
    <w:name w:val="Основной текст 3"/>
    <w:basedOn w:val="Normal"/>
    <w:qFormat/>
    <w:pPr/>
    <w:rPr>
      <w:color w:val="FF0000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7:45:00Z</dcterms:created>
  <dc:creator>Popescu Sasa</dc:creator>
  <dc:description/>
  <dc:language>en-US</dc:language>
  <cp:lastModifiedBy>Popescu Sasa</cp:lastModifiedBy>
  <dcterms:modified xsi:type="dcterms:W3CDTF">2003-11-15T22:12:00Z</dcterms:modified>
  <cp:revision>4</cp:revision>
  <dc:subject/>
  <dc:title>1918, 23 august – Formarea Partidului Taranesc din Basarabia</dc:title>
</cp:coreProperties>
</file>