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>
          <w:color w:val="0000FF"/>
        </w:rPr>
        <w:t xml:space="preserve">TRANSILVANIA ÎN </w:t>
      </w:r>
    </w:p>
    <w:p>
      <w:pPr>
        <w:pStyle w:val="Heading1"/>
        <w:rPr>
          <w:color w:val="0000FF"/>
          <w:sz w:val="32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SECOLUL     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AL XVIII-LE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  <w:r>
        <w:rPr/>
        <w:t>=REFERAT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FF"/>
        </w:rPr>
        <w:t xml:space="preserve">                                                                    </w:t>
      </w:r>
      <w:r>
        <w:rPr>
          <w:color w:val="00FFFF"/>
          <w:sz w:val="32"/>
        </w:rPr>
        <w:t>PARASCHIV DORIN-VALENTIN</w:t>
      </w:r>
    </w:p>
    <w:p>
      <w:pPr>
        <w:pStyle w:val="Heading5"/>
        <w:rPr/>
      </w:pPr>
      <w:r>
        <w:rPr/>
        <w:t xml:space="preserve">                                                      </w:t>
      </w:r>
      <w:r>
        <w:rPr/>
        <w:t>CLASA A VIII-a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</w:t>
      </w:r>
      <w:r>
        <w:rPr>
          <w:color w:val="00FF00"/>
        </w:rPr>
        <w:t>Transilvania în sec</w:t>
      </w:r>
    </w:p>
    <w:p>
      <w:pPr>
        <w:pStyle w:val="Normal"/>
        <w:rPr>
          <w:sz w:val="32"/>
        </w:rPr>
      </w:pPr>
      <w:r>
        <w:rPr>
          <w:color w:val="00FF00"/>
          <w:sz w:val="56"/>
        </w:rPr>
        <w:tab/>
        <w:tab/>
        <w:tab/>
        <w:tab/>
        <w:tab/>
        <w:t>al XVIII-lea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</w:rPr>
        <w:t>Situatia internaţională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Pacea de la Karlowitz (1699) nu a rezolvat rivalitatea austro-turc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Dimpotrivă, se deschide chestiunea orientală (moştenirea Imperiului Otoman)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-Sec. al XVIII-lea este plin de conflicte: austro-turce, austro-ruso-turce, ruso-tur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Intervin uneori Anglia si Franta-adepte ale menţinerii Imperiului Otoman, cu interese economic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ar şi politice in partea răsăriteană a Mediteranei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Conflictele austro-ruso-turce:</w:t>
      </w:r>
    </w:p>
    <w:p>
      <w:pPr>
        <w:pStyle w:val="Normal"/>
        <w:rPr>
          <w:sz w:val="22"/>
        </w:rPr>
      </w:pPr>
      <w:r>
        <w:rPr>
          <w:sz w:val="22"/>
        </w:rPr>
        <w:tab/>
        <w:t>-1716-1718,război austro-turc, incheiat cu pace de la Passarowitz (1718); Austria anexează Banatul si Oltenia;</w:t>
      </w:r>
    </w:p>
    <w:p>
      <w:pPr>
        <w:pStyle w:val="Normal"/>
        <w:rPr>
          <w:sz w:val="22"/>
        </w:rPr>
      </w:pPr>
      <w:r>
        <w:rPr>
          <w:sz w:val="22"/>
        </w:rPr>
        <w:tab/>
        <w:t>-1735-1739, război austro-ruso-turc, încheiat cu pacea de la Belgrad;</w:t>
      </w:r>
    </w:p>
    <w:p>
      <w:pPr>
        <w:pStyle w:val="Normal"/>
        <w:rPr>
          <w:sz w:val="22"/>
        </w:rPr>
      </w:pPr>
      <w:r>
        <w:rPr>
          <w:sz w:val="22"/>
        </w:rPr>
        <w:tab/>
        <w:t>-1768-1774,război ruso-turc, încheiat cu pacea de la Kuciuk-Kainargi care stabilest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*libertatea comerţului pe Marea Neagra si Marea Mediterană, îngrădirea monopolului                                         </w:t>
        <w:tab/>
        <w:t xml:space="preserve">         turcesc asupra produselor româneşti, autonomia Principatelo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-În 1787-1792, război ruso-austrso-turc încheiat cu pacea de la Iaşi.</w:t>
      </w:r>
    </w:p>
    <w:p>
      <w:pPr>
        <w:pStyle w:val="Normal"/>
        <w:rPr>
          <w:sz w:val="22"/>
        </w:rPr>
      </w:pPr>
      <w:r>
        <w:rPr>
          <w:sz w:val="22"/>
        </w:rPr>
        <w:tab/>
        <w:t>-1806-1812, război ruso-turc încheiat cu pacea de la Bucureşt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</w:t>
      </w:r>
      <w:r>
        <w:rPr>
          <w:color w:val="0000FF"/>
          <w:sz w:val="32"/>
        </w:rPr>
        <w:t>Regimul dominaţiei habsburgic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Transilvania îsi păstrează forma de organizare a principatului, iar din 1765 devine Mare Principa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Titlul de principe revine împăratului care numeşte un guvernator, dintre militari sau civil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Dieta este meţinută, dar i se restrânge atribuţi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In 1703 izbucneşte răscoala condusă de Francisc Rákóczi al II-lea, la care participă şerbi, meşteşugari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ărăcimea oraşelor ,mica nobili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Pornită ca o răscoala antihabzburgică, a căpătat un caracter soci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Nobilimea semnează pacea de la Satu-Mare în 1711 şi preferă stăpânirea habsburgică, care-i garanteaz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ria dominaţiei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color w:val="FF0000"/>
          <w:sz w:val="28"/>
        </w:rPr>
        <w:t>Curtea Vieneză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-Organizează o Cancelarie aulică a Transilvaniei, in capitala imperiului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-Organizează Biserica greco-catolică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-Desfinţează Mitropolia Ardealului şi-i scindează pe români în ortodocşi si greco-catolic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-Organizează regimente de graniţă romăneşti şi secuieşt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-În 1759 Maria Tereza restaurează Biserica ortodoxă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-În 1777 reorganizează învăţământul prin Radio Educatio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-Iosif al 2-lea: -Face o nouă împărţire administrativă a ţării în 10 şi apoi în 11 unităti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-Desfiinţează autonomiile naţiunilor privilegiate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-Justiţia o trece sub controlul statului;</w:t>
      </w:r>
    </w:p>
    <w:p>
      <w:pPr>
        <w:pStyle w:val="Normal"/>
        <w:tabs>
          <w:tab w:val="clear" w:pos="720"/>
          <w:tab w:val="left" w:pos="945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S-au luat măsuri prin care se recunoaşte egalitatea românilor cu saşii şi dreptul de proprietate.</w:t>
      </w:r>
    </w:p>
    <w:p>
      <w:pPr>
        <w:pStyle w:val="Normal"/>
        <w:tabs>
          <w:tab w:val="clear" w:pos="720"/>
          <w:tab w:val="left" w:pos="945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Edictul de toleranţă legaliza religia ortodoxă.</w:t>
        <w:tab/>
        <w:t xml:space="preserve">   </w:t>
      </w:r>
    </w:p>
    <w:p>
      <w:pPr>
        <w:pStyle w:val="Normal"/>
        <w:tabs>
          <w:tab w:val="clear" w:pos="720"/>
          <w:tab w:val="left" w:pos="945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Măsurile celor doi împăraţi se înscriu în iluminismul modern.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Dezvoltarea economica şi sociala:</w:t>
      </w:r>
    </w:p>
    <w:p>
      <w:pPr>
        <w:pStyle w:val="Normal"/>
        <w:rPr>
          <w:sz w:val="22"/>
        </w:rPr>
      </w:pPr>
      <w:r>
        <w:rPr>
          <w:sz w:val="22"/>
        </w:rPr>
        <w:t xml:space="preserve">Caracteristicile vieţii economice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Sporeşte volumul producţiei agricol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Se extind suprafeţele agricole;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-Se introduc culturi noi: porumbul, tutunul, orezu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Producţia agricolă este stimulată prin introducerea unor noi metode agrotehnic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Creşterea vitelor este impulsionată de cererea de lână şi de carne pe piaţa externă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Se intensifică exploatarea boăţiilor subsolului; sunt organizate regiuni miniere în Transilvania şi Bana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Meşteşugurile se dezvoltă pe baza organizării de breaslă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Apar întreprinderile manufacturiere întemeiate de stat, nobilime şi negustor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Apariţia societăţilor şi companiilor negustoreşti contribuie la dezvoltarea pieţei intern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Societatea negustorilor saşi din Sibiu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Compania negustorilor greci din Sibiu, Braşov, Cluj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Compania orientală iniţiată de statul austriac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-Se modifică peisajul oraşelor; începe să crească numărul locuitorilor români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22"/>
        </w:rPr>
        <w:t xml:space="preserve">                                     </w:t>
      </w:r>
      <w:r>
        <w:rPr>
          <w:color w:val="0000FF"/>
          <w:sz w:val="32"/>
        </w:rPr>
        <w:t>Mişcarea politică naţională:</w:t>
      </w:r>
    </w:p>
    <w:p>
      <w:pPr>
        <w:pStyle w:val="Heading3"/>
        <w:rPr>
          <w:color w:val="FF0000"/>
        </w:rPr>
      </w:pPr>
      <w:r>
        <w:rPr>
          <w:color w:val="FF0000"/>
        </w:rPr>
        <w:t>Unirea unei părţi a românilor din Transilvania cu Biserica Romei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>
          <w:color w:val="000000"/>
          <w:sz w:val="22"/>
        </w:rPr>
        <w:t>Dimitrie Cantemir a închegat un program politic pe baza ideii originii latine a neamului românesc, care a stat la baza mişcării de emancipare a românilo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În 1698, o parte a protopopilor români semnează actul Unirii cu Biserica Romano-Catolică, cu condiţia păstrării tradiţiilor Bisericii ortodoxe si acordarea de drepturi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-Românii “uniţi” nu mai erau consideraţi “toleranţi”, ci fii ai ţării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-Aceste prevederi nu au fost respectate, din cauza opoziţiei “naţiunilor” privilegiate şi a religiil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“recepte”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-Prin “unire” s-a consolidat conştiinţa originii latine a românilor;</w:t>
      </w:r>
    </w:p>
    <w:p>
      <w:pPr>
        <w:pStyle w:val="Normal"/>
        <w:rPr/>
      </w:pPr>
      <w:r>
        <w:rPr>
          <w:color w:val="FF0000"/>
          <w:sz w:val="28"/>
        </w:rPr>
        <w:t>Lupta lui Inochentie Micu: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   </w:t>
      </w:r>
      <w:r>
        <w:rPr>
          <w:color w:val="000000"/>
          <w:sz w:val="22"/>
        </w:rPr>
        <w:t>-Episcop al Biserici greco-catolice, om de o vastă cultură, Inochentie Micu subordonează intereselor naţionale instituţia ecleziastică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-Din 1732 întocmeşte memorii, pentru ridicarea românilor din Transilvania, din starea de “tolerat”, pentru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ecunoaşterea  naţiunii române în rândul naţiunilor politice, adică pentru participarea românilor la conducerea ţării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-În 1734 redactează Supplex Libellus, ce reprezintă o sinteză a revendicărilor politice şi cultural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-Programul politic îl întemeiază pe argumente istorice, economice, demografic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-Supus unei anchete, rămâne în exil la Roma până la sfârşitul vieţii (1768)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-Au loc acţiuni anticatolice, care determină Curtea din Viena să restaureze Ortodoxia (1759), organizând un Episcopat, în locul Mitropoliei desfiinţate.</w:t>
      </w:r>
    </w:p>
    <w:p>
      <w:pPr>
        <w:pStyle w:val="Normal"/>
        <w:rPr/>
      </w:pPr>
      <w:r>
        <w:rPr>
          <w:color w:val="000000"/>
          <w:sz w:val="32"/>
        </w:rPr>
        <w:t xml:space="preserve">             </w:t>
      </w:r>
      <w:r>
        <w:rPr>
          <w:color w:val="0000FF"/>
          <w:sz w:val="32"/>
        </w:rPr>
        <w:t>Răscoala condusă de Horea, Cloşca şi Crişan (1784-1785):</w:t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>Cauzele răscoalei: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2"/>
        </w:rPr>
        <w:t>-Agravarea sarcinilor ţăranilor şerbi către nobilim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Sporirea numărului de zile de robotă la aproape întreaga săptămână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Condiţiile de muncă inuman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Inegalitatea politică pentru români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Obligarea moţilor mineri la munci auxiliare şi răpirea drepturilor de care s-au bucurat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cţiuni premergătoare: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2"/>
        </w:rPr>
        <w:t>-Incidentul de la Câmpeni din 24 mai 1782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Reprezentaţii moţilor –in frunte cu Horea- solicită împăratului Iosif al 2-lea să li se facă dreptat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Desfăşurarea răscoalei:</w:t>
      </w:r>
    </w:p>
    <w:p>
      <w:pPr>
        <w:pStyle w:val="Normal"/>
        <w:rPr/>
      </w:pPr>
      <w:r>
        <w:rPr>
          <w:color w:val="FF0000"/>
          <w:sz w:val="28"/>
        </w:rPr>
        <w:tab/>
      </w:r>
      <w:r>
        <w:rPr>
          <w:color w:val="000000"/>
          <w:sz w:val="22"/>
        </w:rPr>
        <w:t>-În ianuarie 1784 s-a dat un decret de inrolare a locuitorilor satelor în regimentele de grănicer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Centrele de înscriere au fost luate cu asalt de ţăranii şerbi, care-şi puteau păstra casa şi pământu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Nobilimea intervine, conscripţia este anulată, cei ce nu se supun sunt pedepsiţ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La 28 octombrie 1784 –cu ocazia târgului de la Brad, moţii sunt chemaţi la Mesteacăn pentru 31 octombrie 178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S-au adunat tăranii din Zarad, Hunedoara, Abrud si urmau să mearga la Alba-Iulia pentru a primi arm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La Curechiu tăranii sunt atacaţi de autorităţi, la 1 noiembrie; ţăranii au ucis doi dregători şi dezarmează soldaţii trimişi în potriva lor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Atacă nobilimea, averile acestora sunt împărţit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Răscoala cuprinde zonele: Zarad, Hunedoara, munţii Abrudului, comitatul Aradului, Sibiu, Haţegul; ţăranii au sprijinul minerilor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Nobilii se refugiează la Deva, Cluj, Arad, Oradea, Hunedoara, la adăpostul cetaţilor.</w:t>
      </w:r>
    </w:p>
    <w:p>
      <w:pPr>
        <w:pStyle w:val="Normal"/>
        <w:rPr/>
      </w:pPr>
      <w:r>
        <w:rPr>
          <w:color w:val="000000"/>
          <w:sz w:val="22"/>
        </w:rPr>
        <w:tab/>
        <w:t>-La 11 noiembrie 1784 răsculaţii adresează nobililor</w:t>
      </w:r>
      <w:r>
        <w:rPr>
          <w:color w:val="FF0000"/>
          <w:sz w:val="28"/>
        </w:rPr>
        <w:t xml:space="preserve"> </w:t>
      </w:r>
      <w:r>
        <w:rPr>
          <w:color w:val="000000"/>
          <w:sz w:val="22"/>
        </w:rPr>
        <w:t>refugiaţi la Dev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ultimatumul în care este sintetizat programul mişcări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Nobilii au încheiat trei armistiţii cu ţăranii (Tibru, Valea Bradului, Sălciua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Luptele au reînceput, ţăranii copleşesc unitatile militare prin numărul lor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Bătălia decisăvă se dă la Mihăileşti; ţăranii sunt înfrânţi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La 14 decembrie luptele încetează, conducătorii se retrag în munţi şi pregătesc o nouă ridicar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La 27 decembrie 1784 Horea şi Cloşca sunt prinşi; la 31 ianuarie 1785 este prins şi Crişa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Capii mişcării sunt închişi la Alba-Iulia; Crişan sa sinucis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Horea şi Cloşca sunt zdrobiţi cu roata la 28 februarie 1785, pe platoul “La Furci” din Alba-Iuli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Răscoala a avut un caracter naţional şi socia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Ecoul răscoalei ajunge până  în Germania şi Franţa, unde s-a luat apărarea răsculaţilor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>Urmarile răscoale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Sute de moţi sunt strămutaţi în Banat şi Bucovin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Li se acordă libertatea păşunatului, scutirii de cărăuşi, arendarea cârciumăritului, desfiinţarea servituţii personale şi legarea de glie (august 1785), căsătorii fără consimţământul nobilului şi dreptul la învăţătură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Ridicarea ţărănimii (în majoritate română), careia i s-au alăturat lucratorii din mine, împotriva nobilimii, (în majoritatea ei maghiara), a reprezentat încă un moment de afirmare a românilor în luptă pentru emancipare.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Miscarea de emancipare politico-naţională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       </w:t>
      </w:r>
      <w:r>
        <w:rPr>
          <w:color w:val="0000FF"/>
          <w:sz w:val="32"/>
        </w:rPr>
        <w:t>la sfârşitul veacului al 18-lea:</w:t>
      </w:r>
    </w:p>
    <w:p>
      <w:pPr>
        <w:pStyle w:val="Normal"/>
        <w:rPr>
          <w:color w:val="000000"/>
          <w:sz w:val="32"/>
        </w:rPr>
      </w:pPr>
      <w:r>
        <w:rPr>
          <w:color w:val="0000FF"/>
          <w:sz w:val="32"/>
        </w:rPr>
        <w:t xml:space="preserve">            </w:t>
      </w:r>
      <w:r>
        <w:rPr>
          <w:color w:val="0000FF"/>
          <w:sz w:val="32"/>
        </w:rPr>
        <w:t>Supplex Libellus Valachorum şi memoriile din principate:</w:t>
      </w:r>
    </w:p>
    <w:p>
      <w:pPr>
        <w:pStyle w:val="TextBody"/>
        <w:rPr/>
      </w:pPr>
      <w:r>
        <w:rPr/>
        <w:t>-Mişcările naţionale se desfăşoară în condiţiile crizei societăţii româneşti, ale propagării spiritului revolutiei  franceze şi afirmării  ideologiei national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Revoluţia franceză stimulează lupta de emancipare a popoarelor, determină criza absolutismului luminat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işcarea Supplexului:</w:t>
      </w:r>
    </w:p>
    <w:p>
      <w:pPr>
        <w:pStyle w:val="TextBody"/>
        <w:rPr/>
      </w:pPr>
      <w:r>
        <w:rPr/>
        <w:t>-Este determinat de încercările nobilimii de a reveni la situaţia de dinaintea reformelor lui Iosif al 2-lea, de lipsă de drepturi politice pentru român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unt antrenaţi în luptă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Intelectuali români din Blaj, Sibiu, Oradea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Românii aflaţi cu funcţii în ierarhia administrativă a imperiului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Conducători ai Bisericii ortodoxe şi Bisericii greco-catolic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Ofiţeri români din regimentele de graniţă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Mica nobilime românească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Ţăranii liberi;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-Negustori români din Şcheii Braşovulu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În 1791 este redactat un memoriu numit Supplex Libellus Valachorum, întemeiat pe programul lui Ioan Inochentie Mic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Cercetările erau sintetizate astf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Ştergerea denumirilor odioase şi jignitoare de “admişi” şi “toleranţi”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Reaşezarea naţiunii în drepturile ei depline cetăţeneşti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-Egalitatea în drepturi cu naţiunile privilegiate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-Reprezentarea proporţională în viaţa politcă a ţării.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Argumentele erau istorice, economice, filosofi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Supplexul este înaintat împăratului, este trimis Dietei de la Cluj şi respins de către membrii acestei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În 1792 se întocmeşte un nou Supplex care are aceeaşi soartă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6:12:00Z</dcterms:created>
  <dc:creator>Dorin</dc:creator>
  <dc:description/>
  <dc:language>en-US</dc:language>
  <cp:lastModifiedBy>Dorin</cp:lastModifiedBy>
  <dcterms:modified xsi:type="dcterms:W3CDTF">2003-12-08T18:59:00Z</dcterms:modified>
  <cp:revision>88</cp:revision>
  <dc:subject/>
  <dc:title>                    Transilvania in sec</dc:title>
</cp:coreProperties>
</file>