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Futura-R;Arial Narrow" w:hAnsi="Futura-R;Arial Narrow" w:cs="Futura-R;Arial Narrow"/>
          <w:sz w:val="44"/>
        </w:rPr>
      </w:pPr>
      <w:r>
        <w:rPr>
          <w:rFonts w:cs="Futura-R;Arial Narrow" w:ascii="Futura-R;Arial Narrow" w:hAnsi="Futura-R;Arial Narrow"/>
          <w:b/>
          <w:sz w:val="44"/>
          <w:u w:val="single"/>
        </w:rPr>
        <w:t>PLANUL LUCRĂRII</w:t>
      </w:r>
    </w:p>
    <w:p>
      <w:pPr>
        <w:pStyle w:val="Normal"/>
        <w:numPr>
          <w:ilvl w:val="0"/>
          <w:numId w:val="0"/>
        </w:numPr>
        <w:spacing w:lineRule="auto" w:line="360"/>
        <w:jc w:val="both"/>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both"/>
        <w:outlineLvl w:val="0"/>
        <w:rPr>
          <w:rFonts w:ascii="Futura-R;Arial Narrow" w:hAnsi="Futura-R;Arial Narrow" w:cs="Futura-R;Arial Narrow"/>
          <w:b/>
          <w:b/>
          <w:sz w:val="28"/>
        </w:rPr>
      </w:pPr>
      <w:r>
        <w:rPr>
          <w:rFonts w:cs="Futura-R;Arial Narrow" w:ascii="Futura-R;Arial Narrow" w:hAnsi="Futura-R;Arial Narrow"/>
          <w:b/>
          <w:sz w:val="28"/>
        </w:rPr>
        <w:t>l.Contextul economico-social de abordare a problematicii</w:t>
      </w:r>
    </w:p>
    <w:p>
      <w:pPr>
        <w:pStyle w:val="Normal"/>
        <w:numPr>
          <w:ilvl w:val="0"/>
          <w:numId w:val="0"/>
        </w:numPr>
        <w:spacing w:lineRule="auto" w:line="360"/>
        <w:jc w:val="both"/>
        <w:outlineLvl w:val="0"/>
        <w:rPr>
          <w:rFonts w:ascii="Futura-R;Arial Narrow" w:hAnsi="Futura-R;Arial Narrow" w:cs="Futura-R;Arial Narrow"/>
          <w:b/>
          <w:b/>
          <w:sz w:val="28"/>
        </w:rPr>
      </w:pPr>
      <w:r>
        <w:rPr>
          <w:rFonts w:eastAsia="Futura-R;Arial Narrow" w:cs="Futura-R;Arial Narrow" w:ascii="Futura-R;Arial Narrow" w:hAnsi="Futura-R;Arial Narrow"/>
          <w:b/>
          <w:sz w:val="28"/>
        </w:rPr>
        <w:t xml:space="preserve"> </w:t>
      </w:r>
      <w:r>
        <w:rPr>
          <w:rFonts w:cs="Futura-R;Arial Narrow" w:ascii="Futura-R;Arial Narrow" w:hAnsi="Futura-R;Arial Narrow"/>
          <w:b/>
          <w:sz w:val="28"/>
        </w:rPr>
        <w:t>specifice firmei</w:t>
      </w:r>
      <w:r>
        <w:rPr>
          <w:rFonts w:cs="Futura-R;Arial Narrow" w:ascii="Futura-R;Arial Narrow" w:hAnsi="Futura-R;Arial Narrow"/>
          <w:sz w:val="28"/>
        </w:rPr>
        <w:t>……………………………………………………………………………3</w:t>
      </w:r>
    </w:p>
    <w:p>
      <w:pPr>
        <w:pStyle w:val="Normal"/>
        <w:numPr>
          <w:ilvl w:val="0"/>
          <w:numId w:val="0"/>
        </w:numPr>
        <w:spacing w:lineRule="auto" w:line="360"/>
        <w:jc w:val="both"/>
        <w:outlineLvl w:val="0"/>
        <w:rPr>
          <w:rFonts w:ascii="Futura-R;Arial Narrow" w:hAnsi="Futura-R;Arial Narrow" w:cs="Futura-R;Arial Narrow"/>
          <w:b/>
          <w:b/>
          <w:sz w:val="28"/>
        </w:rPr>
      </w:pPr>
      <w:r>
        <w:rPr>
          <w:rFonts w:cs="Futura-R;Arial Narrow" w:ascii="Futura-R;Arial Narrow" w:hAnsi="Futura-R;Arial Narrow"/>
          <w:b/>
          <w:sz w:val="28"/>
        </w:rPr>
        <w:t>Il. Prezentarea generală a S.C Crinul S.A</w:t>
      </w:r>
      <w:r>
        <w:rPr>
          <w:rFonts w:cs="Futura-R;Arial Narrow" w:ascii="Futura-R;Arial Narrow" w:hAnsi="Futura-R;Arial Narrow"/>
          <w:sz w:val="28"/>
        </w:rPr>
        <w:t>……………………………………………..8</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2.1.Profilul de activitate, regimul juridic de funcţionare,</w:t>
      </w:r>
    </w:p>
    <w:p>
      <w:pPr>
        <w:pStyle w:val="Normal"/>
        <w:numPr>
          <w:ilvl w:val="0"/>
          <w:numId w:val="0"/>
        </w:numPr>
        <w:spacing w:lineRule="auto" w:line="360"/>
        <w:ind w:firstLine="720"/>
        <w:jc w:val="both"/>
        <w:outlineLvl w:val="0"/>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forma de proprietate a S.C. CRINUL S.A……………………………………….8</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2.2. Organizarea structurală……………………………………………………..21</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ab/>
        <w:t xml:space="preserve">       2.2.1. Organizarea structurală a S.C.CRINUL S.A………………………21</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ab/>
        <w:t xml:space="preserve">       2.2.2. Organizarea structurală a activităţii de desfacere………………..27</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2.2.2.1 Activităţi specifice procesului de</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desfacere a S.C.CRINUL S.A………………………………………28</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 xml:space="preserve">2.2.2.2 Sistemul de organizare internă a </w:t>
      </w:r>
    </w:p>
    <w:p>
      <w:pPr>
        <w:pStyle w:val="Normal"/>
        <w:numPr>
          <w:ilvl w:val="0"/>
          <w:numId w:val="0"/>
        </w:numPr>
        <w:spacing w:lineRule="auto" w:line="360"/>
        <w:ind w:firstLine="720"/>
        <w:jc w:val="both"/>
        <w:outlineLvl w:val="0"/>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compartimentului de desfacere……………………………………31</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 xml:space="preserve">2.2.2.3. Sistemul de relaţii specific sistemului desfacerii    </w:t>
      </w:r>
    </w:p>
    <w:p>
      <w:pPr>
        <w:pStyle w:val="Normal"/>
        <w:numPr>
          <w:ilvl w:val="0"/>
          <w:numId w:val="0"/>
        </w:numPr>
        <w:spacing w:lineRule="auto" w:line="360"/>
        <w:jc w:val="both"/>
        <w:outlineLvl w:val="0"/>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 xml:space="preserve">produselor in interiorul </w:t>
      </w:r>
      <w:r>
        <w:rPr>
          <w:sz w:val="28"/>
        </w:rPr>
        <w:t>s</w:t>
      </w:r>
      <w:r>
        <w:rPr>
          <w:rFonts w:cs="Futura-R;Arial Narrow" w:ascii="Futura-R;Arial Narrow" w:hAnsi="Futura-R;Arial Narrow"/>
          <w:sz w:val="28"/>
        </w:rPr>
        <w:t>i exteriorul intreprinderii………………...35</w:t>
      </w:r>
    </w:p>
    <w:p>
      <w:pPr>
        <w:pStyle w:val="Normal"/>
        <w:numPr>
          <w:ilvl w:val="0"/>
          <w:numId w:val="0"/>
        </w:numPr>
        <w:spacing w:lineRule="auto" w:line="360"/>
        <w:ind w:firstLine="720"/>
        <w:jc w:val="both"/>
        <w:outlineLvl w:val="0"/>
        <w:rPr/>
      </w:pPr>
      <w:r>
        <w:rPr>
          <w:rFonts w:cs="Futura-R;Arial Narrow" w:ascii="Futura-R;Arial Narrow" w:hAnsi="Futura-R;Arial Narrow"/>
          <w:sz w:val="28"/>
        </w:rPr>
        <w:t>2.3. Caracterizarea actrivităţii economice a S.C. CRINUL S.A……………...40</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2.4. Analiza critică a organizării actuale a activitţăii de </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desfacere a S.C. CRINUL S.A………………………………………………….48</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2.5. Elemente specifice procesului tehnologic de fabricaţie </w:t>
      </w:r>
    </w:p>
    <w:p>
      <w:pPr>
        <w:pStyle w:val="Normal"/>
        <w:numPr>
          <w:ilvl w:val="0"/>
          <w:numId w:val="0"/>
        </w:numPr>
        <w:spacing w:lineRule="auto" w:line="360"/>
        <w:ind w:firstLine="720"/>
        <w:jc w:val="both"/>
        <w:outlineLvl w:val="0"/>
        <w:rPr/>
      </w:pPr>
      <w:r>
        <w:rPr>
          <w:rFonts w:cs="Futura-R;Arial Narrow" w:ascii="Futura-R;Arial Narrow" w:hAnsi="Futura-R;Arial Narrow"/>
          <w:sz w:val="28"/>
        </w:rPr>
        <w:t>a produselor care definesc profilul unităţii……………………………………..59</w:t>
      </w:r>
    </w:p>
    <w:p>
      <w:pPr>
        <w:pStyle w:val="Heading4"/>
        <w:rPr>
          <w:rFonts w:ascii="Futura-R;Arial Narrow" w:hAnsi="Futura-R;Arial Narrow" w:cs="Futura-R;Arial Narrow"/>
          <w:lang w:val="ro-RO" w:eastAsia="ro-RO"/>
        </w:rPr>
      </w:pPr>
      <w:r>
        <w:rPr>
          <w:rFonts w:cs="Futura-R;Arial Narrow" w:ascii="Futura-R;Arial Narrow" w:hAnsi="Futura-R;Arial Narrow"/>
          <w:lang w:val="ro-RO" w:eastAsia="ro-RO"/>
        </w:rPr>
        <w:t xml:space="preserve">III. Analiza realizării activităţii de desfacere a producţiei </w:t>
      </w:r>
    </w:p>
    <w:p>
      <w:pPr>
        <w:pStyle w:val="Normal"/>
        <w:numPr>
          <w:ilvl w:val="0"/>
          <w:numId w:val="0"/>
        </w:numPr>
        <w:spacing w:lineRule="auto" w:line="360"/>
        <w:jc w:val="both"/>
        <w:outlineLvl w:val="0"/>
        <w:rPr>
          <w:rFonts w:ascii="Futura-R;Arial Narrow" w:hAnsi="Futura-R;Arial Narrow" w:cs="Futura-R;Arial Narrow"/>
          <w:b/>
          <w:b/>
          <w:sz w:val="28"/>
        </w:rPr>
      </w:pPr>
      <w:r>
        <w:rPr>
          <w:rFonts w:cs="Futura-R;Arial Narrow" w:ascii="Futura-R;Arial Narrow" w:hAnsi="Futura-R;Arial Narrow"/>
          <w:b/>
          <w:sz w:val="28"/>
        </w:rPr>
        <w:t>în cadrul S.C. CRINUL S.A</w:t>
      </w:r>
      <w:r>
        <w:rPr>
          <w:rFonts w:cs="Futura-R;Arial Narrow" w:ascii="Futura-R;Arial Narrow" w:hAnsi="Futura-R;Arial Narrow"/>
          <w:sz w:val="28"/>
        </w:rPr>
        <w:t>……………………………………………………………..64</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3.1. Analiza mediului concurenţial pentru desfăşurarea activităţii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de desfacere pe 2001…………………………………………………………….64</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3.2. Analiza acţiunilor promoţionale desfăşurate în 2001,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efortul antrenat şi efectele economice obţinute………………………………..69</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3.3. Analiza volumului desfacerilor pe total şi pe structură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în anul 2001; căile de distribuţie folosite………………………………………..74</w:t>
      </w:r>
    </w:p>
    <w:p>
      <w:pPr>
        <w:pStyle w:val="Normal"/>
        <w:numPr>
          <w:ilvl w:val="0"/>
          <w:numId w:val="0"/>
        </w:numPr>
        <w:spacing w:lineRule="auto" w:line="360"/>
        <w:ind w:firstLine="720"/>
        <w:jc w:val="both"/>
        <w:outlineLvl w:val="0"/>
        <w:rPr/>
      </w:pPr>
      <w:r>
        <w:rPr>
          <w:rFonts w:cs="Futura-R;Arial Narrow" w:ascii="Futura-R;Arial Narrow" w:hAnsi="Futura-R;Arial Narrow"/>
          <w:sz w:val="28"/>
        </w:rPr>
        <w:t xml:space="preserve">3.4. Dinamica stocurilor de produse finite în raport cu limitele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estimate pe 2001…………………………………………………………………..85</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3.5. Analiza modului de organizare a livrărilor de produse şi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de servire a clientilor în 2001……………………………………………………..89</w:t>
      </w:r>
    </w:p>
    <w:p>
      <w:pPr>
        <w:pStyle w:val="Normal"/>
        <w:numPr>
          <w:ilvl w:val="0"/>
          <w:numId w:val="0"/>
        </w:numPr>
        <w:spacing w:lineRule="auto" w:line="360"/>
        <w:ind w:firstLine="720"/>
        <w:jc w:val="both"/>
        <w:outlineLvl w:val="0"/>
        <w:rPr/>
      </w:pPr>
      <w:r>
        <w:rPr>
          <w:rFonts w:cs="Futura-R;Arial Narrow" w:ascii="Futura-R;Arial Narrow" w:hAnsi="Futura-R;Arial Narrow"/>
          <w:sz w:val="28"/>
        </w:rPr>
        <w:t>3.6. Elemente caracteristice desfacerii producţiei la S.C. CRINUL S.A……..93</w:t>
      </w:r>
    </w:p>
    <w:p>
      <w:pPr>
        <w:pStyle w:val="Heading4"/>
        <w:rPr>
          <w:rFonts w:ascii="Futura-R;Arial Narrow" w:hAnsi="Futura-R;Arial Narrow" w:cs="Futura-R;Arial Narrow"/>
          <w:lang w:val="ro-RO" w:eastAsia="ro-RO"/>
        </w:rPr>
      </w:pPr>
      <w:r>
        <w:rPr>
          <w:rFonts w:cs="Futura-R;Arial Narrow" w:ascii="Futura-R;Arial Narrow" w:hAnsi="Futura-R;Arial Narrow"/>
          <w:lang w:val="ro-RO" w:eastAsia="ro-RO"/>
        </w:rPr>
        <w:t xml:space="preserve">IV. Modul de fundamentare şi de realizare a programelor </w:t>
      </w:r>
    </w:p>
    <w:p>
      <w:pPr>
        <w:pStyle w:val="Normal"/>
        <w:numPr>
          <w:ilvl w:val="0"/>
          <w:numId w:val="0"/>
        </w:numPr>
        <w:spacing w:lineRule="auto" w:line="360"/>
        <w:jc w:val="both"/>
        <w:outlineLvl w:val="0"/>
        <w:rPr>
          <w:rFonts w:ascii="Futura-R;Arial Narrow" w:hAnsi="Futura-R;Arial Narrow" w:cs="Futura-R;Arial Narrow"/>
          <w:b/>
          <w:b/>
          <w:sz w:val="28"/>
        </w:rPr>
      </w:pPr>
      <w:r>
        <w:rPr>
          <w:rFonts w:cs="Futura-R;Arial Narrow" w:ascii="Futura-R;Arial Narrow" w:hAnsi="Futura-R;Arial Narrow"/>
          <w:b/>
          <w:sz w:val="28"/>
        </w:rPr>
        <w:t>de desfacere a producţiei în cadrul S.C. CRINUL S.A.  pe anul  2002</w:t>
      </w:r>
      <w:r>
        <w:rPr>
          <w:rFonts w:cs="Futura-R;Arial Narrow" w:ascii="Futura-R;Arial Narrow" w:hAnsi="Futura-R;Arial Narrow"/>
          <w:sz w:val="28"/>
        </w:rPr>
        <w:t>…………103</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4.1. Caracterizarea mediului concurenţial în care urmează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a se realiza desfacerea producţiei unităţii în 2001……………………………103</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4.2. Acţiuni promoţionale propuse pentru aplicarea în vederea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stimulării vînzării produselor, efortul necesar pentru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realizare şi efectele economice estimate………………………………………105</w:t>
      </w:r>
    </w:p>
    <w:p>
      <w:pPr>
        <w:pStyle w:val="Normal"/>
        <w:numPr>
          <w:ilvl w:val="0"/>
          <w:numId w:val="0"/>
        </w:numPr>
        <w:spacing w:lineRule="auto" w:line="360"/>
        <w:ind w:firstLine="720"/>
        <w:jc w:val="both"/>
        <w:outlineLvl w:val="0"/>
        <w:rPr/>
      </w:pPr>
      <w:r>
        <w:rPr>
          <w:rFonts w:cs="Futura-R;Arial Narrow" w:ascii="Futura-R;Arial Narrow" w:hAnsi="Futura-R;Arial Narrow"/>
          <w:sz w:val="28"/>
        </w:rPr>
        <w:t xml:space="preserve">4.3. Modul de estimare a volumului desfacerilor în anul 2002 </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în cadrul S.C. CRINUL S.A. ; căi de distribuţie – vînzare prevăzute………..110</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4.4. Analiza critică a reazlizării desfacerilor în 2002…………………………..117</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4.5. Măsuri propuse pentru îmbunătăţirea activităţii de desfacere </w:t>
      </w:r>
    </w:p>
    <w:p>
      <w:pPr>
        <w:pStyle w:val="Normal"/>
        <w:numPr>
          <w:ilvl w:val="0"/>
          <w:numId w:val="0"/>
        </w:numPr>
        <w:spacing w:lineRule="auto" w:line="360"/>
        <w:ind w:firstLine="720"/>
        <w:jc w:val="both"/>
        <w:outlineLvl w:val="0"/>
        <w:rPr/>
      </w:pPr>
      <w:r>
        <w:rPr>
          <w:rFonts w:cs="Futura-R;Arial Narrow" w:ascii="Futura-R;Arial Narrow" w:hAnsi="Futura-R;Arial Narrow"/>
          <w:sz w:val="28"/>
        </w:rPr>
        <w:t>şi extinderea vînzţrilor de produse ale S.C. CRINUL S.A.</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pentru anul 2002 şi în perspectivă………………………...…………………….125</w:t>
      </w:r>
    </w:p>
    <w:p>
      <w:pPr>
        <w:pStyle w:val="Heading4"/>
        <w:rPr>
          <w:rFonts w:ascii="Futura-R;Arial Narrow" w:hAnsi="Futura-R;Arial Narrow" w:cs="Futura-R;Arial Narrow"/>
          <w:lang w:val="ro-RO" w:eastAsia="ro-RO"/>
        </w:rPr>
      </w:pPr>
      <w:r>
        <w:rPr>
          <w:rFonts w:cs="Futura-R;Arial Narrow" w:ascii="Futura-R;Arial Narrow" w:hAnsi="Futura-R;Arial Narrow"/>
          <w:lang w:val="ro-RO" w:eastAsia="ro-RO"/>
        </w:rPr>
        <w:t>BIBLIOGRAFIE</w:t>
      </w:r>
      <w:r>
        <w:rPr>
          <w:rFonts w:cs="Futura-R;Arial Narrow" w:ascii="Futura-R;Arial Narrow" w:hAnsi="Futura-R;Arial Narrow"/>
          <w:b w:val="false"/>
          <w:lang w:val="ro-RO" w:eastAsia="ro-RO"/>
        </w:rPr>
        <w:t>…………………………………………………………………………….130</w:t>
      </w:r>
    </w:p>
    <w:p>
      <w:pPr>
        <w:pStyle w:val="Heading7"/>
        <w:rPr>
          <w:rFonts w:ascii="Futura-R;Arial Narrow" w:hAnsi="Futura-R;Arial Narrow" w:cs="Futura-R;Arial Narrow"/>
          <w:lang w:val="ro-RO" w:eastAsia="ro-RO"/>
        </w:rPr>
      </w:pPr>
      <w:r>
        <w:rPr>
          <w:rFonts w:cs="Futura-R;Arial Narrow"/>
          <w:lang w:val="ro-RO" w:eastAsia="ro-RO"/>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APITOLUL l</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BodyText3"/>
        <w:spacing w:lineRule="auto" w:line="360"/>
        <w:rPr/>
      </w:pPr>
      <w:r>
        <w:rPr/>
        <w:t>CONTEXTUL ECONOMICO-SOCIAL DE ABORDARE A PROBLEMATICII SPECIFICE FIRMEI</w:t>
      </w:r>
    </w:p>
    <w:p>
      <w:pPr>
        <w:pStyle w:val="BodyText3"/>
        <w:spacing w:lineRule="auto" w:line="360"/>
        <w:jc w:val="both"/>
        <w:rPr>
          <w:sz w:val="28"/>
        </w:rPr>
      </w:pPr>
      <w:r>
        <w:rPr>
          <w:sz w:val="28"/>
        </w:rPr>
      </w:r>
    </w:p>
    <w:p>
      <w:pPr>
        <w:pStyle w:val="BodyText2"/>
        <w:numPr>
          <w:ilvl w:val="0"/>
          <w:numId w:val="0"/>
        </w:numPr>
        <w:spacing w:lineRule="auto" w:line="360"/>
        <w:ind w:firstLine="540"/>
        <w:jc w:val="both"/>
        <w:outlineLvl w:val="0"/>
        <w:rPr>
          <w:lang w:val="ro-RO"/>
        </w:rPr>
      </w:pPr>
      <w:r>
        <w:rPr>
          <w:lang w:val="ro-RO"/>
        </w:rPr>
        <w:t>Conturarea şi extinderea noului cadru economic intern de desfăşurare a activităţilor de  producţie şi  comercializare, conform principiilor economiei de piaţă, presupune luarea în considerare a  tuturor  elementelor care impun schimbari în modul de organizare şi funcţionare al agenţilor economici O componentă majoră a trecerii la economia de piaţă, descentralizată - o constituie privatizarea.</w:t>
      </w:r>
    </w:p>
    <w:p>
      <w:pPr>
        <w:pStyle w:val="BodyText2"/>
        <w:numPr>
          <w:ilvl w:val="0"/>
          <w:numId w:val="0"/>
        </w:numPr>
        <w:spacing w:lineRule="auto" w:line="360"/>
        <w:ind w:firstLine="540"/>
        <w:jc w:val="both"/>
        <w:outlineLvl w:val="0"/>
        <w:rPr>
          <w:lang w:val="ro-RO"/>
        </w:rPr>
      </w:pPr>
      <w:r>
        <w:rPr>
          <w:lang w:val="ro-RO"/>
        </w:rPr>
        <w:t>Scopul economic al privatizării îl constituie rentabilizarea sau creşterea rentabilităţii activităţilor economice. Scopul politic al privatizării îl reprezintă asigurarea fundamentului economic, absolut necesar democratizării vieţii politice.</w:t>
      </w:r>
    </w:p>
    <w:p>
      <w:pPr>
        <w:pStyle w:val="BodyText2"/>
        <w:numPr>
          <w:ilvl w:val="0"/>
          <w:numId w:val="0"/>
        </w:numPr>
        <w:spacing w:lineRule="auto" w:line="360"/>
        <w:ind w:firstLine="540"/>
        <w:jc w:val="both"/>
        <w:outlineLvl w:val="0"/>
        <w:rPr/>
      </w:pPr>
      <w:r>
        <w:rPr>
          <w:lang w:val="ro-RO"/>
        </w:rPr>
        <w:t>Scopul social al privatizarii trebuie să fie asigurarea, la un nivel superior, a produselor şi serviciilor de care are nevoie fiecare individ şi societatea în ansamblul s</w:t>
      </w:r>
      <w:r>
        <w:rPr>
          <w:rFonts w:cs="Times New Roman" w:ascii="Times New Roman" w:hAnsi="Times New Roman"/>
          <w:lang w:val="ro-RO"/>
        </w:rPr>
        <w:t>ău.</w:t>
      </w:r>
      <w:r>
        <w:rPr>
          <w:lang w:val="ro-RO"/>
        </w:rPr>
        <w:t xml:space="preserve"> Referitor la scopurile menţionate ale  privatizarii, trebuie avut în vedere faptul că, între acestea, există anumite elemente contradictorii.</w:t>
      </w:r>
    </w:p>
    <w:p>
      <w:pPr>
        <w:pStyle w:val="BodyText2"/>
        <w:numPr>
          <w:ilvl w:val="0"/>
          <w:numId w:val="0"/>
        </w:numPr>
        <w:spacing w:lineRule="auto" w:line="360"/>
        <w:ind w:firstLine="540"/>
        <w:jc w:val="both"/>
        <w:outlineLvl w:val="0"/>
        <w:rPr/>
      </w:pPr>
      <w:r>
        <w:rPr/>
        <w:t>Astfel, rentabilizarea societăţilor comerciale, a economiei romaneşti, duce, într-o primă  etapă, la înrăutăţirea relativă sau chiar absolută a situaţiei economice a unei  părţi apreciabile a populaţiei, ca urmare a restrîngerii numărului locurilor de muncă, în anumite societăţ</w:t>
      </w:r>
      <w:r>
        <w:rPr>
          <w:rFonts w:cs="Times New Roman" w:ascii="Times New Roman" w:hAnsi="Times New Roman"/>
        </w:rPr>
        <w:t>i</w:t>
      </w:r>
      <w:r>
        <w:rPr/>
        <w:t xml:space="preserve"> comerciale sau sectoare de activitate şi a inflaţiei, generată de liberalizarea preţurilor şi de politica salarială urtilizată în sectoarele privatizate.</w:t>
      </w:r>
    </w:p>
    <w:p>
      <w:pPr>
        <w:pStyle w:val="BodyText2"/>
        <w:numPr>
          <w:ilvl w:val="0"/>
          <w:numId w:val="0"/>
        </w:numPr>
        <w:spacing w:lineRule="auto" w:line="360"/>
        <w:ind w:firstLine="540"/>
        <w:jc w:val="both"/>
        <w:outlineLvl w:val="0"/>
        <w:rPr/>
      </w:pPr>
      <w:r>
        <w:rPr>
          <w:rFonts w:eastAsia="Futura-R;Arial Narrow"/>
        </w:rPr>
        <w:t xml:space="preserve"> </w:t>
      </w:r>
      <w:r>
        <w:rPr/>
        <w:t>Motivaţia infiinţării, organizării şi funţionării unei intreprinderi este dată de cererea de produse şi servicii care se manifestă pe piaţă; aceasta ii determină atât profilul cât şi condiţiile in care urmează a acţiona. Funcţionalitatea acesteia impune insă asigurarea (alături de alţi factori de producţie) a resurselor materiale si tehnice necesare in concordanţă cu volumul de activitate definită in raport cu cererile de consum care se manifestă pe piaţă din aval.</w:t>
      </w:r>
    </w:p>
    <w:p>
      <w:pPr>
        <w:pStyle w:val="BodyText2"/>
        <w:numPr>
          <w:ilvl w:val="0"/>
          <w:numId w:val="0"/>
        </w:numPr>
        <w:spacing w:lineRule="auto" w:line="360"/>
        <w:ind w:firstLine="540"/>
        <w:jc w:val="both"/>
        <w:outlineLvl w:val="0"/>
        <w:rPr/>
      </w:pPr>
      <w:r>
        <w:rPr>
          <w:rFonts w:eastAsia="Futura-R;Arial Narrow"/>
        </w:rPr>
        <w:t xml:space="preserve"> </w:t>
      </w:r>
      <w:r>
        <w:rPr/>
        <w:t>Punerea in mişcare a intregului angrenaj specific unei firme presupune declanşarea sistemului general de relaţii dintre funcţiunile principale ale acesteia, cu deosebire pe fluxurile de comandare –contractare a bazei materiale tehnice (a funcţiunii comerciale),de asigurare a resurselor financiare şi umane.</w:t>
      </w:r>
    </w:p>
    <w:p>
      <w:pPr>
        <w:pStyle w:val="BodyText2"/>
        <w:numPr>
          <w:ilvl w:val="0"/>
          <w:numId w:val="0"/>
        </w:numPr>
        <w:spacing w:lineRule="auto" w:line="360"/>
        <w:ind w:firstLine="540"/>
        <w:jc w:val="both"/>
        <w:outlineLvl w:val="0"/>
        <w:rPr/>
      </w:pPr>
      <w:r>
        <w:rPr/>
        <w:t>Resursele materiale, energetice, financiare etc., se asigură din mediul exterior intreprinderii, printr-o acţiune corelată şi adaptată caracteristicilor acestuia şi mutaţiilor pe care le inregistrează de la o etapă la alta. Rezultatele activităţii firmelor se valorifică in cadrul aceluiaşi mediu extern in funcţie de evoluţia mărimii şi structurii cererii de consum, de elementele caracteristice sistemului concurenţial în care acţionează (care le pot avantaja sau dezavantaja în anumite etape ale procesului de dezvoltare). De aici rezultă dependenţa fiecărei intreprinderi de mediul economico-social intern si internaţional-care este de mare complexitate, ridicând probleme deosebite pentru desfăşurarea activităţilor de producţie şi comercializare, social - culturale etc. Natura acestui context îşi pune amprenta într-o formă accentuată asupra asigurarii bazei materiale şi tehnice care prin nivel şi structură să permită desfăşurarea cu eficienţă a activitaţilor menţionate în interesul societăţii.</w:t>
      </w:r>
    </w:p>
    <w:p>
      <w:pPr>
        <w:pStyle w:val="BodyText2"/>
        <w:numPr>
          <w:ilvl w:val="0"/>
          <w:numId w:val="0"/>
        </w:numPr>
        <w:spacing w:lineRule="auto" w:line="360"/>
        <w:ind w:firstLine="540"/>
        <w:jc w:val="both"/>
        <w:outlineLvl w:val="0"/>
        <w:rPr/>
      </w:pPr>
      <w:r>
        <w:rPr/>
        <w:t>În acţiunea lor agenţii economici trebuie să aibă în vedere contextul economic intern şi internaţional de abordare a problemelor specifice proceselor de vânzare cumpărare, a celor de aprovizionare materială şi de desfacere a producţiei astfel procesul aprovizionării materiale şi cu echipamente tehnice devine mai complex mai dificil, iar desfăşurarea lui nu se poate asigura fără a lua în calcul efortul pe care îl antrenează; aceasta dacă avem în vedere obiectivul oricărui agent de a obţine profit maxim din activitatea pe care o desfasoară. Atingerea acestui obiectiv presupune ca, încă din faza de aprovizionare materială şi cu echipamente să fie acţionate toate modalităţile care permit obţinerea lui. Înca din acestă fază, se crează premisele pentru realizarea de profit; aceasta pentru ca, la cumparare, orice reducere de preţ obţinută prin negocieri a condiţiilor de funcţionare înseamna profit pentru cumpărator.Acţiunea în acest sens este însa limitată de o serie de factori şi situaţii care pot condiţiona raporturile dintre vânzatori şi cumparători în economia de piaţă :</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potentialul pe structura a resurselor materiale</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numarul de furnizori</w:t>
      </w:r>
    </w:p>
    <w:p>
      <w:pPr>
        <w:pStyle w:val="Normal"/>
        <w:numPr>
          <w:ilvl w:val="0"/>
          <w:numId w:val="0"/>
        </w:numPr>
        <w:spacing w:lineRule="auto" w:line="360"/>
        <w:jc w:val="both"/>
        <w:outlineLvl w:val="0"/>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potentialul financiar al furnizorilor,respectiv al consumatorilor</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costurile de intrare,de mentinere,de transfer sau de iesire pe sau de pe piata</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tentatia pentru actiuni neloiale</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gradul de integrare a produselor</w:t>
      </w:r>
    </w:p>
    <w:p>
      <w:pPr>
        <w:pStyle w:val="Normal"/>
        <w:numPr>
          <w:ilvl w:val="0"/>
          <w:numId w:val="0"/>
        </w:numPr>
        <w:spacing w:lineRule="auto" w:line="360"/>
        <w:ind w:left="900" w:hanging="0"/>
        <w:jc w:val="both"/>
        <w:outlineLvl w:val="0"/>
        <w:rPr>
          <w:rFonts w:ascii="Futura-R;Arial Narrow" w:hAnsi="Futura-R;Arial Narrow" w:cs="Futura-R;Arial Narrow"/>
          <w:sz w:val="28"/>
        </w:rPr>
      </w:pPr>
      <w:r>
        <w:rPr>
          <w:rFonts w:cs="Futura-R;Arial Narrow" w:ascii="Futura-R;Arial Narrow" w:hAnsi="Futura-R;Arial Narrow"/>
          <w:sz w:val="28"/>
        </w:rPr>
        <w:t>-preferintele clientilor</w:t>
      </w:r>
    </w:p>
    <w:p>
      <w:pPr>
        <w:pStyle w:val="Normal"/>
        <w:numPr>
          <w:ilvl w:val="0"/>
          <w:numId w:val="0"/>
        </w:numPr>
        <w:spacing w:lineRule="auto" w:line="360"/>
        <w:ind w:left="900" w:hanging="0"/>
        <w:jc w:val="both"/>
        <w:outlineLvl w:val="0"/>
        <w:rPr>
          <w:rFonts w:ascii="Futura-R;Arial Narrow" w:hAnsi="Futura-R;Arial Narrow" w:cs="Futura-R;Arial Narrow"/>
          <w:sz w:val="28"/>
        </w:rPr>
      </w:pPr>
      <w:r>
        <w:rPr>
          <w:rFonts w:cs="Futura-R;Arial Narrow" w:ascii="Futura-R;Arial Narrow" w:hAnsi="Futura-R;Arial Narrow"/>
          <w:sz w:val="28"/>
        </w:rPr>
        <w:t xml:space="preserve">-necesitatea de modernizare </w:t>
      </w:r>
    </w:p>
    <w:p>
      <w:pPr>
        <w:pStyle w:val="Normal"/>
        <w:numPr>
          <w:ilvl w:val="0"/>
          <w:numId w:val="0"/>
        </w:numPr>
        <w:spacing w:lineRule="auto" w:line="360"/>
        <w:ind w:left="900" w:hanging="0"/>
        <w:jc w:val="both"/>
        <w:outlineLvl w:val="0"/>
        <w:rPr>
          <w:rFonts w:ascii="Futura-R;Arial Narrow" w:hAnsi="Futura-R;Arial Narrow" w:cs="Futura-R;Arial Narrow"/>
          <w:sz w:val="28"/>
        </w:rPr>
      </w:pPr>
      <w:r>
        <w:rPr>
          <w:rFonts w:cs="Futura-R;Arial Narrow" w:ascii="Futura-R;Arial Narrow" w:hAnsi="Futura-R;Arial Narrow"/>
          <w:sz w:val="28"/>
        </w:rPr>
        <w:t>-profesionalismul managerilor etc.</w:t>
      </w:r>
    </w:p>
    <w:p>
      <w:pPr>
        <w:pStyle w:val="Normal"/>
        <w:numPr>
          <w:ilvl w:val="0"/>
          <w:numId w:val="0"/>
        </w:numPr>
        <w:spacing w:lineRule="auto" w:line="360"/>
        <w:ind w:left="900" w:hanging="0"/>
        <w:jc w:val="both"/>
        <w:outlineLvl w:val="0"/>
        <w:rPr>
          <w:rFonts w:ascii="Futura-R;Arial Narrow" w:hAnsi="Futura-R;Arial Narrow" w:eastAsia="Futura-R;Arial Narrow" w:cs="Futura-R;Arial Narrow"/>
          <w:sz w:val="28"/>
        </w:rPr>
      </w:pPr>
      <w:r>
        <w:rPr>
          <w:rFonts w:eastAsia="Futura-R;Arial Narrow" w:cs="Futura-R;Arial Narrow" w:ascii="Futura-R;Arial Narrow" w:hAnsi="Futura-R;Arial Narrow"/>
          <w:sz w:val="28"/>
        </w:rPr>
        <w:t xml:space="preserve">    </w:t>
      </w:r>
    </w:p>
    <w:p>
      <w:pPr>
        <w:pStyle w:val="BodyText2"/>
        <w:numPr>
          <w:ilvl w:val="0"/>
          <w:numId w:val="0"/>
        </w:numPr>
        <w:spacing w:lineRule="auto" w:line="360"/>
        <w:jc w:val="both"/>
        <w:outlineLvl w:val="0"/>
        <w:rPr/>
      </w:pPr>
      <w:r>
        <w:rPr>
          <w:rFonts w:eastAsia="Futura-R;Arial Narrow"/>
          <w:lang w:val="ro-RO"/>
        </w:rPr>
        <w:t xml:space="preserve"> </w:t>
      </w:r>
      <w:r>
        <w:rPr>
          <w:lang w:val="ro-RO"/>
        </w:rPr>
        <w:tab/>
        <w:t>În contextul economiei romaneşti se manifestă astfel, o permanentă inconstanţă în evoluţia  preţurilor, frecvente explozii în sensul creţterii, în general  necontrolate a lor, concomitemnt cu  scţderea puterii de reprezentare pe piaţă a monedei naţionale, în raport cu cele folosite în circulaţia  internaţională de valori.</w:t>
      </w:r>
    </w:p>
    <w:p>
      <w:pPr>
        <w:pStyle w:val="BodyText2"/>
        <w:numPr>
          <w:ilvl w:val="0"/>
          <w:numId w:val="0"/>
        </w:numPr>
        <w:spacing w:lineRule="auto" w:line="360"/>
        <w:ind w:firstLine="720"/>
        <w:jc w:val="both"/>
        <w:outlineLvl w:val="0"/>
        <w:rPr/>
      </w:pPr>
      <w:r>
        <w:rPr>
          <w:lang w:val="ro-RO"/>
        </w:rPr>
        <w:t>Esenţial este ca privatizarea să fie astfel realizată încît să slujească  intereselor majorităţii oamenilor şi interesele societăţii romaneşti în ansamblul s</w:t>
      </w:r>
      <w:r>
        <w:rPr>
          <w:rFonts w:cs="Times New Roman" w:ascii="Times New Roman" w:hAnsi="Times New Roman"/>
          <w:lang w:val="ro-RO"/>
        </w:rPr>
        <w:t>a</w:t>
      </w:r>
      <w:r>
        <w:rPr>
          <w:lang w:val="ro-RO"/>
        </w:rPr>
        <w:t>u. Privatizarea se  poate realiza utilizand o varietate de forme. Condiţia principală ca o formă de privatizare să dea rezulate este ca proprietatea privată să fie precumpănitoare.</w:t>
      </w:r>
    </w:p>
    <w:p>
      <w:pPr>
        <w:pStyle w:val="BodyText2"/>
        <w:numPr>
          <w:ilvl w:val="0"/>
          <w:numId w:val="0"/>
        </w:numPr>
        <w:spacing w:lineRule="auto" w:line="360"/>
        <w:ind w:firstLine="720"/>
        <w:jc w:val="both"/>
        <w:outlineLvl w:val="0"/>
        <w:rPr>
          <w:lang w:val="ro-RO"/>
        </w:rPr>
      </w:pPr>
      <w:r>
        <w:rPr>
          <w:lang w:val="ro-RO"/>
        </w:rPr>
      </w:r>
    </w:p>
    <w:p>
      <w:pPr>
        <w:pStyle w:val="BodyText2"/>
        <w:numPr>
          <w:ilvl w:val="0"/>
          <w:numId w:val="0"/>
        </w:numPr>
        <w:spacing w:lineRule="auto" w:line="360"/>
        <w:ind w:firstLine="720"/>
        <w:jc w:val="both"/>
        <w:outlineLvl w:val="0"/>
        <w:rPr/>
      </w:pPr>
      <w:r>
        <w:rPr>
          <w:lang w:val="fr-FR"/>
        </w:rPr>
        <w:t xml:space="preserve">O modalitate de privatizare care prezintă perspective apreciabile, o constituie crearea de firme mixte, cu capital de stat şi particular.Una dintre aceste firme este şi S.C.CRINUL S.A.- în cadrul careia a fost elaborata aceasta lucrare.Acest tip de </w:t>
      </w:r>
      <w:r>
        <w:rPr>
          <w:rFonts w:cs="Times New Roman" w:ascii="Times New Roman" w:hAnsi="Times New Roman"/>
          <w:lang w:val="ro-RO"/>
        </w:rPr>
        <w:t>întreprin</w:t>
      </w:r>
      <w:r>
        <w:rPr>
          <w:lang w:val="fr-FR"/>
        </w:rPr>
        <w:t>dere a devenit interesant pentru atragerea capitalului privat, datorită faptului că investiţiile sunt deja făcute, existînd clădiri, utilaje şi personal calificat, dar care nu sunt suficient de competitive.</w:t>
      </w:r>
    </w:p>
    <w:p>
      <w:pPr>
        <w:pStyle w:val="BodyText2"/>
        <w:numPr>
          <w:ilvl w:val="0"/>
          <w:numId w:val="0"/>
        </w:numPr>
        <w:spacing w:lineRule="auto" w:line="360"/>
        <w:ind w:firstLine="720"/>
        <w:jc w:val="both"/>
        <w:outlineLvl w:val="0"/>
        <w:rPr>
          <w:lang w:val="fr-FR"/>
        </w:rPr>
      </w:pPr>
      <w:r>
        <w:rPr>
          <w:lang w:val="fr-FR"/>
        </w:rPr>
        <w:t>Contextul economic intern este definit şi de manifestarea fgenomenului de penurie la unele resurse materiale şi energetice care condiţionează determinant desfăşurarea normală a activităţii</w:t>
      </w:r>
    </w:p>
    <w:p>
      <w:pPr>
        <w:pStyle w:val="BodyText2"/>
        <w:numPr>
          <w:ilvl w:val="0"/>
          <w:numId w:val="0"/>
        </w:numPr>
        <w:spacing w:lineRule="auto" w:line="360"/>
        <w:ind w:firstLine="720"/>
        <w:jc w:val="both"/>
        <w:outlineLvl w:val="0"/>
        <w:rPr/>
      </w:pPr>
      <w:r>
        <w:rPr/>
        <w:t>Apariţia şi dispoariţia frecventă, la intervale scurte de timp a unui număr  mare de agenţI economici   şi trecerea în stare de insolvabilitate a unui număr important de întreprinderi, cu transmisie în lanţ au  condus la creşterea gradului de nesiguranţă în funcţionalitatea activităşii economice.</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ab/>
        <w:t>Pe acest fond general, se pune problema: ce trebuie avut  în vedere pentru a se desfăţura o activitate de dcesfacere eficientă, corelată cu interesele consumatorilor şi în consens cu principiile economiei de piaţă ? Răspunsul la această întrebare se concretizează în elaborarea şi fundamentarea, la nivelul fiecţrei întreprinderi a unei strategii eficiente pentru desfacerea şi comercializarea produselor.</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ab/>
        <w:t>La elaborarea acesteia, se vor avea în vedere factorii interni – proprii ai întreprinderii şi situaţiile de  pe piaţă, care pot influenţa strategia în sens pozitiv sau nu.</w:t>
      </w:r>
    </w:p>
    <w:p>
      <w:pPr>
        <w:pStyle w:val="Normal"/>
        <w:numPr>
          <w:ilvl w:val="0"/>
          <w:numId w:val="0"/>
        </w:numPr>
        <w:spacing w:lineRule="auto" w:line="360"/>
        <w:jc w:val="both"/>
        <w:outlineLvl w:val="0"/>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ab/>
        <w:t>Desfacerea are ca obiectiv principal vînzarea produselor din profilul de fabricaţie al întreprinderii, în condiţii de eficienţă, presupunînd desfăşurarea unor activităţI specifice, printre care elaborarea studiilor de marketing, în vederea asigurţrii contractelor şi comenzilor comerciale, a cunoaşterii cererii şi situaţiei concurenţei, a preţurilor, a noilor produse ce pot fi asimilate, a produselor a căror fabriucaţie trebuie oprită sau redusă, a celor care trebuie modernizate.</w:t>
      </w:r>
    </w:p>
    <w:p>
      <w:pPr>
        <w:pStyle w:val="Normal"/>
        <w:numPr>
          <w:ilvl w:val="0"/>
          <w:numId w:val="0"/>
        </w:numPr>
        <w:spacing w:lineRule="auto" w:line="360"/>
        <w:ind w:firstLine="720"/>
        <w:jc w:val="both"/>
        <w:outlineLvl w:val="0"/>
        <w:rPr>
          <w:rFonts w:ascii="Futura-R;Arial Narrow" w:hAnsi="Futura-R;Arial Narrow" w:cs="Futura-R;Arial Narrow"/>
          <w:sz w:val="28"/>
        </w:rPr>
      </w:pPr>
      <w:r>
        <w:rPr>
          <w:rFonts w:cs="Futura-R;Arial Narrow" w:ascii="Futura-R;Arial Narrow" w:hAnsi="Futura-R;Arial Narrow"/>
          <w:sz w:val="28"/>
        </w:rPr>
        <w:t xml:space="preserve">În condiţiile tranziţiei la economia de piaţă, caracteristic pentru întreprindere este reconsiderarea abordării funcţiei de previziune în sensul fundamentării sale pe cercetari de piata, pe cerintele efective al e consumatorilor şi a puterii lor de cumpărare,  apeland la instrumente de marketing.Putem spune deci, că etapa actuală ar trebui să fie etapa  </w:t>
      </w:r>
    </w:p>
    <w:p>
      <w:pPr>
        <w:pStyle w:val="Normal"/>
        <w:numPr>
          <w:ilvl w:val="0"/>
          <w:numId w:val="0"/>
        </w:numPr>
        <w:spacing w:lineRule="auto" w:line="360"/>
        <w:jc w:val="both"/>
        <w:outlineLvl w:val="0"/>
        <w:rPr>
          <w:rFonts w:ascii="Futura-R;Arial Narrow" w:hAnsi="Futura-R;Arial Narrow" w:cs="Futura-R;Arial Narrow"/>
          <w:sz w:val="28"/>
        </w:rPr>
      </w:pPr>
      <w:r>
        <w:rPr>
          <w:rFonts w:cs="Futura-R;Arial Narrow" w:ascii="Futura-R;Arial Narrow" w:hAnsi="Futura-R;Arial Narrow"/>
          <w:sz w:val="28"/>
        </w:rPr>
        <w:t>“</w:t>
      </w:r>
      <w:r>
        <w:rPr>
          <w:rFonts w:eastAsia="Futura-R;Arial Narrow" w:cs="Futura-R;Arial Narrow" w:ascii="Futura-R;Arial Narrow" w:hAnsi="Futura-R;Arial Narrow"/>
          <w:sz w:val="28"/>
        </w:rPr>
        <w:t xml:space="preserve"> </w:t>
      </w:r>
      <w:r>
        <w:rPr>
          <w:rFonts w:cs="Futura-R;Arial Narrow" w:ascii="Futura-R;Arial Narrow" w:hAnsi="Futura-R;Arial Narrow"/>
          <w:sz w:val="28"/>
        </w:rPr>
        <w:t xml:space="preserve">marketingului strategic”,  deoarce în marketing, studiile de piaţă ar trebui să stea la baza tuturor  deciziilor. </w:t>
      </w:r>
    </w:p>
    <w:p>
      <w:pPr>
        <w:pStyle w:val="Normal"/>
        <w:numPr>
          <w:ilvl w:val="0"/>
          <w:numId w:val="0"/>
        </w:numPr>
        <w:spacing w:lineRule="auto" w:line="360"/>
        <w:ind w:firstLine="720"/>
        <w:jc w:val="both"/>
        <w:outlineLvl w:val="0"/>
        <w:rPr/>
      </w:pPr>
      <w:r>
        <w:rPr>
          <w:rFonts w:cs="Futura-R;Arial Narrow" w:ascii="Futura-R;Arial Narrow" w:hAnsi="Futura-R;Arial Narrow"/>
          <w:sz w:val="28"/>
        </w:rPr>
        <w:t>Obiectivul acestor studii îl constituie identificarea primejdiilor şi oportunităţilor care pot influenţa viitorul întreprinderii, strategia de marketing influenţînd în mod diorect sau indirect dezvoltarea vînzţrilor profitabile de mţrfuri şi servicii. Informaţia este factorul acre permite stabilirea unei   strategii eficiente, evidenţerea relaţiilor dintre distribuţie – dfesfacre şi piţă şi a influenţelor acestora asupra alegerii mijloacelor de elaborare a strategiei de marketing.</w:t>
      </w:r>
    </w:p>
    <w:p>
      <w:pPr>
        <w:pStyle w:val="Normal"/>
        <w:numPr>
          <w:ilvl w:val="0"/>
          <w:numId w:val="0"/>
        </w:numPr>
        <w:spacing w:lineRule="auto" w:line="360"/>
        <w:ind w:firstLine="720"/>
        <w:jc w:val="both"/>
        <w:outlineLvl w:val="0"/>
        <w:rPr/>
      </w:pPr>
      <w:r>
        <w:rPr>
          <w:rFonts w:cs="Futura-R;Arial Narrow" w:ascii="Futura-R;Arial Narrow" w:hAnsi="Futura-R;Arial Narrow"/>
          <w:sz w:val="28"/>
        </w:rPr>
        <w:t>Activitatea de desfacre – vînzare, repşrezintă un stimulent al cererii, ducînd nu doar la satisfacerea ei, ci chiar la dezvoltarea şi crearea ei. Activitatea de desfacere nu se  limitează doar la urmărirea ridicării  contractelor comerciale, la respectarea contractelor comerrciale, la respectarea graficelor de livrari si expedierea prioduselor, sfera ei de cuprindere are în vedere un proces continuu de îndrumare şi control al activitţăii din cadrul depozitelor de produse finite, asigurarea necesarului de mijloace de tranport şi de ambalaje, de legătură permanentă dintre compartimentul de desfacere şi clienţi. Evoluţia formelor de organizare ale desfacerii tinde spre legaturi noi apropiate între producător şi consumatorul final şi spre preluarea invitaţiei în sfera strategiei de marketing. Putem concluziona astfrel că,  vînzarea constituie baza motivaţională pentru organizarea şi desfăşurarea fabricaţiei de produse, pentru a răspunde comenzii  sociale.</w:t>
      </w:r>
    </w:p>
    <w:p>
      <w:pPr>
        <w:pStyle w:val="Normal"/>
        <w:numPr>
          <w:ilvl w:val="0"/>
          <w:numId w:val="0"/>
        </w:numPr>
        <w:spacing w:lineRule="auto" w:line="360"/>
        <w:jc w:val="both"/>
        <w:outlineLvl w:val="0"/>
        <w:rPr>
          <w:rFonts w:ascii="Futura-R;Arial Narrow" w:hAnsi="Futura-R;Arial Narrow" w:cs="Futura-R;Arial Narrow"/>
          <w:sz w:val="28"/>
        </w:rPr>
      </w:pPr>
      <w:r>
        <w:rPr>
          <w:rFonts w:cs="Futura-R;Arial Narrow" w:ascii="Futura-R;Arial Narrow" w:hAnsi="Futura-R;Arial Narrow"/>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Heading7"/>
        <w:rPr/>
      </w:pPr>
      <w:r>
        <w:rPr/>
        <w:t>CAPITOLUL Il</w:t>
      </w:r>
    </w:p>
    <w:p>
      <w:pPr>
        <w:pStyle w:val="Normal"/>
        <w:numPr>
          <w:ilvl w:val="0"/>
          <w:numId w:val="0"/>
        </w:numPr>
        <w:spacing w:lineRule="auto" w:line="360"/>
        <w:jc w:val="center"/>
        <w:outlineLvl w:val="0"/>
        <w:rPr>
          <w:rFonts w:ascii="Futura-R;Arial Narrow" w:hAnsi="Futura-R;Arial Narrow" w:cs="Futura-R;Arial Narrow"/>
          <w:b/>
          <w:b/>
          <w:sz w:val="28"/>
        </w:rPr>
      </w:pPr>
      <w:r>
        <w:rPr>
          <w:rFonts w:cs="Futura-R;Arial Narrow" w:ascii="Futura-R;Arial Narrow" w:hAnsi="Futura-R;Arial Narrow"/>
          <w:b/>
          <w:sz w:val="28"/>
        </w:rPr>
      </w:r>
    </w:p>
    <w:p>
      <w:pPr>
        <w:pStyle w:val="Normal"/>
        <w:numPr>
          <w:ilvl w:val="0"/>
          <w:numId w:val="0"/>
        </w:numPr>
        <w:spacing w:lineRule="auto" w:line="360"/>
        <w:jc w:val="center"/>
        <w:outlineLvl w:val="0"/>
        <w:rPr>
          <w:rFonts w:ascii="Futura-R;Arial Narrow" w:hAnsi="Futura-R;Arial Narrow" w:cs="Futura-R;Arial Narrow"/>
          <w:b/>
          <w:b/>
          <w:sz w:val="36"/>
          <w:lang w:val="en-US"/>
        </w:rPr>
      </w:pPr>
      <w:r>
        <w:rPr>
          <w:rFonts w:cs="Futura-R;Arial Narrow" w:ascii="Futura-R;Arial Narrow" w:hAnsi="Futura-R;Arial Narrow"/>
          <w:b/>
          <w:sz w:val="36"/>
          <w:lang w:val="en-US"/>
        </w:rPr>
        <w:t>PREZENTAREA GENERALĂ A S.C. CRINUL S.A.</w:t>
      </w:r>
    </w:p>
    <w:p>
      <w:pPr>
        <w:pStyle w:val="Normal"/>
        <w:spacing w:lineRule="auto" w:line="360"/>
        <w:jc w:val="both"/>
        <w:rPr>
          <w:rFonts w:ascii="Futura-R;Arial Narrow" w:hAnsi="Futura-R;Arial Narrow" w:cs="Futura-R;Arial Narrow"/>
          <w:b/>
          <w:b/>
          <w:sz w:val="36"/>
          <w:lang w:val="en-US"/>
        </w:rPr>
      </w:pPr>
      <w:r>
        <w:rPr>
          <w:rFonts w:cs="Futura-R;Arial Narrow" w:ascii="Futura-R;Arial Narrow" w:hAnsi="Futura-R;Arial Narrow"/>
          <w:b/>
          <w:sz w:val="36"/>
          <w:lang w:val="en-US"/>
        </w:rPr>
      </w:r>
    </w:p>
    <w:p>
      <w:pPr>
        <w:pStyle w:val="Normal"/>
        <w:numPr>
          <w:ilvl w:val="0"/>
          <w:numId w:val="0"/>
        </w:numPr>
        <w:spacing w:lineRule="auto" w:line="360"/>
        <w:jc w:val="both"/>
        <w:outlineLvl w:val="0"/>
        <w:rPr>
          <w:rFonts w:ascii="Futura-R;Arial Narrow" w:hAnsi="Futura-R;Arial Narrow" w:cs="Futura-R;Arial Narrow"/>
          <w:b/>
          <w:b/>
          <w:sz w:val="28"/>
          <w:lang w:val="fr-FR"/>
        </w:rPr>
      </w:pPr>
      <w:r>
        <w:rPr>
          <w:rFonts w:cs="Futura-R;Arial Narrow" w:ascii="Futura-R;Arial Narrow" w:hAnsi="Futura-R;Arial Narrow"/>
          <w:b/>
          <w:sz w:val="36"/>
          <w:lang w:val="fr-FR"/>
        </w:rPr>
        <w:t>2.1. Profilul de activitate, regimul juridic de funcţionare, forma de proprietate</w:t>
      </w:r>
    </w:p>
    <w:p>
      <w:pPr>
        <w:pStyle w:val="Normal"/>
        <w:spacing w:lineRule="auto" w:line="360"/>
        <w:jc w:val="both"/>
        <w:rPr>
          <w:rFonts w:ascii="Futura-R;Arial Narrow" w:hAnsi="Futura-R;Arial Narrow" w:cs="Futura-R;Arial Narrow"/>
          <w:b/>
          <w:b/>
          <w:sz w:val="28"/>
          <w:lang w:val="fr-FR"/>
        </w:rPr>
      </w:pPr>
      <w:r>
        <w:rPr>
          <w:rFonts w:cs="Futura-R;Arial Narrow" w:ascii="Futura-R;Arial Narrow" w:hAnsi="Futura-R;Arial Narrow"/>
          <w:b/>
          <w:sz w:val="28"/>
          <w:lang w:val="fr-FR"/>
        </w:rPr>
      </w:r>
    </w:p>
    <w:p>
      <w:pPr>
        <w:pStyle w:val="Normal"/>
        <w:spacing w:lineRule="auto" w:line="360"/>
        <w:ind w:firstLine="720"/>
        <w:jc w:val="both"/>
        <w:rPr/>
      </w:pPr>
      <w:r>
        <w:rPr>
          <w:rFonts w:cs="Futura-R;Arial Narrow" w:ascii="Futura-R;Arial Narrow" w:hAnsi="Futura-R;Arial Narrow"/>
          <w:sz w:val="28"/>
        </w:rPr>
        <w:t>In anul 1899 a fost infiinţată Societatea de Tricotaje Bucureşti, în strada Laboratorului nr.7, în imobilul construit în acest scop, avînd un capital de</w:t>
      </w:r>
    </w:p>
    <w:p>
      <w:pPr>
        <w:pStyle w:val="Normal"/>
        <w:spacing w:lineRule="auto" w:line="36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950 000 lei.</w:t>
      </w:r>
    </w:p>
    <w:p>
      <w:pPr>
        <w:pStyle w:val="Normal"/>
        <w:spacing w:lineRule="auto" w:line="360"/>
        <w:ind w:firstLine="720"/>
        <w:jc w:val="both"/>
        <w:rPr>
          <w:rFonts w:ascii="Futura-R;Arial Narrow" w:hAnsi="Futura-R;Arial Narrow" w:cs="Futura-R;Arial Narrow"/>
          <w:sz w:val="28"/>
          <w:lang w:val="en-US"/>
        </w:rPr>
      </w:pPr>
      <w:r>
        <w:rPr>
          <w:rFonts w:cs="Futura-R;Arial Narrow" w:ascii="Futura-R;Arial Narrow" w:hAnsi="Futura-R;Arial Narrow"/>
          <w:sz w:val="28"/>
          <w:lang w:val="en-US"/>
        </w:rPr>
        <w:t>La nominalizarea acţiunilor din anul 1941 s-a stabilit că acestea aveau următoarea structură:</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Romani: 36%</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Elveţieni: 30%</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Americani: 14%</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Cehoslovaci: 12%</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Alţi acţionari: 8%</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De la infiinţare pînă în anul 1948 (anul naţionalizării), fabrica a avut circa 330 lucrători.</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Producţia era la început de 50-60 tone anual, ajungînd în anul 1938 la circa 160 tone şi se compunea din veste ţărăneşti şi broboade pluşate, la care s-au adăugat ulterior flanele şi pantaloni din bumbac, tricotaje din lînă şi bumbac.</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In perioada celui de al doilea război mondial, societatea a fost militarizată.</w:t>
      </w:r>
    </w:p>
    <w:p>
      <w:pPr>
        <w:pStyle w:val="Normal"/>
        <w:spacing w:lineRule="auto" w:line="360"/>
        <w:ind w:firstLine="720"/>
        <w:jc w:val="both"/>
        <w:rPr/>
      </w:pPr>
      <w:r>
        <w:rPr>
          <w:rFonts w:cs="Futura-R;Arial Narrow" w:ascii="Futura-R;Arial Narrow" w:hAnsi="Futura-R;Arial Narrow"/>
          <w:sz w:val="28"/>
        </w:rPr>
        <w:t>La data de 11.06.1948 societatea a fost naţionalizată sub denumirea de “Intreprinderea nr.5300” devenită apoi “Intreprinderea nr.2332 Bella Broiner”, iar din 1963 Fabrica de Tricotaje “Crinul Bucuresti”, pina in 08.12.1990 cînd s-a transformat in S.C. “CRINUL” S.A. Bucuresti, conform HG 1272/08.12.1990, prin preluarea intregului patrimoniu al fabricii de tricotaje.</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Dupa naţionalizare, întreprinderea s-a transformat prin extindere şi modernizare treptată dintr-un atelier meşteşugăresc într-o importantă întreprindere industrială prin următoarele construcţii noi:</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1953-1956 si 1972-1973 : dezvoltarea capacităţilor de producţie la boiangerie şi prelungirea clădirii existente</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1972-1973 : dezvoltarea capacităţii de producţie de la tricotat printr-un corp de clădire (în locul fostului cabinet medical şi sălii de şedinţe ) şi construirea clădirii imprimeriei</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Reînoirea şi dezvoltarea capacităţilor de producţie prin înlocuirea celor uzate fizic şi moral cu utilaje din tară şi din import.</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In afara de aceste creşteri, mai menţionăm:</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în anul 1969 s-a dat în funcţiune noua capacitate de confecţii de la Lehliu-Gară, judeţul Călăraşi, care în anul 1973 a funcţionat în noile clădiri construite şi date în folosinţă.</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din data de 01.04.1990 – secţia de confecţii de la Lehliu-Gară s-a separat de sediul din Bucureşti, devenind persoană juridică.</w:t>
      </w:r>
    </w:p>
    <w:p>
      <w:pPr>
        <w:pStyle w:val="Normal"/>
        <w:spacing w:lineRule="auto" w:line="360"/>
        <w:ind w:firstLine="720"/>
        <w:jc w:val="both"/>
        <w:rPr>
          <w:rFonts w:ascii="Futura-R;Arial Narrow" w:hAnsi="Futura-R;Arial Narrow" w:cs="Futura-R;Arial Narrow"/>
          <w:sz w:val="28"/>
          <w:lang w:val="fr-FR"/>
        </w:rPr>
      </w:pPr>
      <w:r>
        <w:rPr>
          <w:rFonts w:cs="Futura-R;Arial Narrow" w:ascii="Futura-R;Arial Narrow" w:hAnsi="Futura-R;Arial Narrow"/>
          <w:sz w:val="28"/>
          <w:lang w:val="fr-FR"/>
        </w:rPr>
        <w:t>In anul 1986 s-a dat în folosinţă secţia de confecţii de la Brăila, într-o clădire închiriată provizoriu pentru calificarea forţei de muncă, nucleu care trebuia să stea la baza viitoarei secţii de tricotat. Intre timp, s-a renunţat la această idee.</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 xml:space="preserve">In prezent, SC CRINUL SA  îşi desfăşoară activitatea în amplasamentul din Bucuresti, str Logofăt Tăutu nr.66, sector 3, fiind organizată sub forma juridică de societate privată pe actiuni cu un capital social de 5 837 825 mii lei. </w:t>
      </w:r>
    </w:p>
    <w:p>
      <w:pPr>
        <w:pStyle w:val="Normal"/>
        <w:spacing w:lineRule="auto" w:line="360"/>
        <w:ind w:firstLine="720"/>
        <w:jc w:val="both"/>
        <w:rPr/>
      </w:pPr>
      <w:r>
        <w:rPr>
          <w:rFonts w:cs="Futura-R;Arial Narrow" w:ascii="Futura-R;Arial Narrow" w:hAnsi="Futura-R;Arial Narrow"/>
          <w:sz w:val="28"/>
        </w:rPr>
        <w:t>Obiectul de activitate al SC CRINUL SA il constituie producerea şi comercializarea tricotajelor din bumbac, tip bumbac si poliester.</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In cadrul domeniului activităţii de bază enunţat, societatea activează pe segmentul de piaţă – îmbracaminte si lenjerie tricotată pentru adulţi şi copii, din fire de bumbac şi tip bumbac, realizînd o structură sortimentală variată : treninguri, bluze, tricouri, pijamale,chiloţi,maieuri,pantaloni si flanea de corp.</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Deci, gama activitatilor actuale ale SC CRINUL SA  Bucureşti, poate fi grupată în următoarele categorii principale:</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Producerea şi comercializarea tricotajelor din bumbac,tip bumbac şi poliester</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Producerea şi comercializarea tricoturilor din bumbac, tip bumbac şi poliester</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Prestări servicii către terţti (tricotat, vopsit, imprimat)</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Activitatea principală o reprezintă producerea şi comercializarea produselor din bumbac şi tip bumbac, ce reprezintă 82% din activităţile desfăşurate.</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Societatea deţine în proprietate teren în suprafaţă totală de 18 238.47 mp. , pe care sunt amplasate construcţii avînd o suprafată totală construită de 11 360.47 mp si desfăşurată  pe 22 810.07 mp.</w:t>
      </w:r>
    </w:p>
    <w:p>
      <w:pPr>
        <w:pStyle w:val="Normal"/>
        <w:spacing w:lineRule="auto" w:line="360"/>
        <w:ind w:firstLine="720"/>
        <w:jc w:val="both"/>
        <w:rPr/>
      </w:pPr>
      <w:r>
        <w:rPr>
          <w:rFonts w:cs="Futura-R;Arial Narrow" w:ascii="Futura-R;Arial Narrow" w:hAnsi="Futura-R;Arial Narrow"/>
          <w:sz w:val="28"/>
        </w:rPr>
        <w:t xml:space="preserve">SC CRINUL SA produce o gamă largă de sortimente de tricotaje din bumbac şi tip bumbac, în urmatoarea structură:                                                                                                                                 </w:t>
      </w:r>
    </w:p>
    <w:p>
      <w:pPr>
        <w:pStyle w:val="Normal"/>
        <w:spacing w:lineRule="auto" w:line="360"/>
        <w:ind w:left="-81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treninguri</w:t>
      </w:r>
    </w:p>
    <w:p>
      <w:pPr>
        <w:pStyle w:val="Normal"/>
        <w:spacing w:lineRule="auto" w:line="360"/>
        <w:ind w:left="-81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bluze</w:t>
      </w:r>
    </w:p>
    <w:p>
      <w:pPr>
        <w:pStyle w:val="Normal"/>
        <w:spacing w:lineRule="auto" w:line="360"/>
        <w:ind w:left="-81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tricouri</w:t>
      </w:r>
    </w:p>
    <w:p>
      <w:pPr>
        <w:pStyle w:val="Normal"/>
        <w:spacing w:lineRule="auto" w:line="360"/>
        <w:ind w:left="-81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compleuri</w:t>
      </w:r>
    </w:p>
    <w:p>
      <w:pPr>
        <w:pStyle w:val="Normal"/>
        <w:spacing w:lineRule="auto" w:line="360"/>
        <w:ind w:left="-81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lenjerie corp</w:t>
      </w:r>
    </w:p>
    <w:p>
      <w:pPr>
        <w:pStyle w:val="Normal"/>
        <w:spacing w:lineRule="auto" w:line="360"/>
        <w:ind w:left="-81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 xml:space="preserve">-halate </w:t>
      </w:r>
    </w:p>
    <w:p>
      <w:pPr>
        <w:pStyle w:val="Normal"/>
        <w:spacing w:lineRule="auto" w:line="360"/>
        <w:jc w:val="both"/>
        <w:rPr>
          <w:rFonts w:ascii="Futura-R;Arial Narrow" w:hAnsi="Futura-R;Arial Narrow" w:cs="Futura-R;Arial Narrow"/>
          <w:sz w:val="28"/>
        </w:rPr>
      </w:pPr>
      <w:r>
        <w:rPr>
          <w:rFonts w:cs="Futura-R;Arial Narrow" w:ascii="Futura-R;Arial Narrow" w:hAnsi="Futura-R;Arial Narrow"/>
          <w:sz w:val="28"/>
        </w:rPr>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Societatea dispune de următoarele secţii şi ateliere de producţie:</w:t>
      </w:r>
    </w:p>
    <w:p>
      <w:pPr>
        <w:pStyle w:val="Normal"/>
        <w:spacing w:lineRule="auto" w:line="360"/>
        <w:ind w:left="-36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tricotat</w:t>
      </w:r>
    </w:p>
    <w:p>
      <w:pPr>
        <w:pStyle w:val="Normal"/>
        <w:spacing w:lineRule="auto" w:line="360"/>
        <w:ind w:left="-36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boiangerie</w:t>
      </w:r>
    </w:p>
    <w:p>
      <w:pPr>
        <w:pStyle w:val="Normal"/>
        <w:spacing w:lineRule="auto" w:line="360"/>
        <w:ind w:left="-36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 xml:space="preserve">-imprimerie </w:t>
      </w:r>
    </w:p>
    <w:p>
      <w:pPr>
        <w:pStyle w:val="Normal"/>
        <w:spacing w:lineRule="auto" w:line="360"/>
        <w:ind w:left="-36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croit</w:t>
      </w:r>
    </w:p>
    <w:p>
      <w:pPr>
        <w:pStyle w:val="Normal"/>
        <w:spacing w:lineRule="auto" w:line="360"/>
        <w:ind w:left="-36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confecţii</w:t>
      </w:r>
    </w:p>
    <w:p>
      <w:pPr>
        <w:pStyle w:val="Normal"/>
        <w:spacing w:lineRule="auto" w:line="360"/>
        <w:ind w:left="-360" w:hanging="0"/>
        <w:jc w:val="both"/>
        <w:rPr>
          <w:rFonts w:ascii="Futura-R;Arial Narrow" w:hAnsi="Futura-R;Arial Narrow" w:cs="Futura-R;Arial Narrow"/>
          <w:sz w:val="28"/>
        </w:rPr>
      </w:pPr>
      <w:r>
        <w:rPr>
          <w:rFonts w:eastAsia="Futura-R;Arial Narrow" w:cs="Futura-R;Arial Narrow" w:ascii="Futura-R;Arial Narrow" w:hAnsi="Futura-R;Arial Narrow"/>
          <w:sz w:val="28"/>
        </w:rPr>
        <w:t xml:space="preserve">                             </w:t>
      </w:r>
      <w:r>
        <w:rPr>
          <w:rFonts w:cs="Futura-R;Arial Narrow" w:ascii="Futura-R;Arial Narrow" w:hAnsi="Futura-R;Arial Narrow"/>
          <w:sz w:val="28"/>
        </w:rPr>
        <w:t>-atelier mecanic</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Secţiile de producţie au fost dotate cu maşini şi utilaje specifice în perioada 1975-1985, iar după aceasta perioadă au avut loc unele completări de dotare tehnică în anii 1993-1995.</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Activitatea de producţie se desfăşoară într-o singură incintă, pe patru secţii şi ateliere de producţie, cu fluxuri tehnologice după cum urmează : secţia tricotat, secţia finisaj chimic, secţia imprimerie şi secţia croit-confecţii.</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Secţiile de producţie au fost dotate cu maşini şi utilaje specifice în perioada 1975-1985, iar după această perioadă au avut loc unele completări de dotare tehnică în anii 1993-1995.</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Capacitatea de producţie a secţiei croit-confecţii este de 1 500 mii buc. anual.</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La finele anului 2001, s-a înregistrat o uzură medie a utilajelor de 55 %.</w:t>
      </w:r>
    </w:p>
    <w:p>
      <w:pPr>
        <w:pStyle w:val="Normal"/>
        <w:spacing w:lineRule="auto" w:line="360"/>
        <w:ind w:firstLine="720"/>
        <w:jc w:val="both"/>
        <w:rPr>
          <w:rFonts w:ascii="Futura-R;Arial Narrow" w:hAnsi="Futura-R;Arial Narrow" w:cs="Futura-R;Arial Narrow"/>
          <w:sz w:val="28"/>
        </w:rPr>
      </w:pPr>
      <w:r>
        <w:rPr>
          <w:rFonts w:cs="Futura-R;Arial Narrow" w:ascii="Futura-R;Arial Narrow" w:hAnsi="Futura-R;Arial Narrow"/>
          <w:sz w:val="28"/>
        </w:rPr>
        <w:t>S.C. CRINUL S.A. desfăşoară o serie de relaţii cu furnizori de fire şi fibre din bumbac de la GalaţI, Cîmpulung Muşcel, Filatura Romana din Bucureşti. De asemenea, firma mai achiziţionează fire şi fibre din Franţa,Germania şi China.</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Pentru evaluarea furnizorilor există în cadrul S.C. CRINUL S.A. o procedură instituţionalizată. Aceştia trebuie să fie evaluaţi pe baza următoarelor criterii:</w:t>
      </w:r>
    </w:p>
    <w:p>
      <w:pPr>
        <w:pStyle w:val="Normal"/>
        <w:numPr>
          <w:ilvl w:val="0"/>
          <w:numId w:val="81"/>
        </w:numPr>
        <w:spacing w:lineRule="auto" w:line="360"/>
        <w:ind w:left="0" w:firstLine="720"/>
        <w:jc w:val="both"/>
        <w:rPr/>
      </w:pPr>
      <w:r>
        <w:rPr>
          <w:rFonts w:cs="Futura-R;Arial Narrow" w:ascii="Futura-R;Arial Narrow" w:hAnsi="Futura-R;Arial Narrow"/>
          <w:sz w:val="28"/>
          <w:lang w:val="en-US" w:eastAsia="en-US"/>
        </w:rPr>
        <w:t>posibilitatea lor de a îndeplini cerinţele de calitate pentru produs sau serviciu;</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disponibilitatea maşinilor, utilajelor şi mâinii de lucru calificate la nivelele de tehnicitate cerut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viabilitatea lor comercială şi financiară ;</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capacitatea lor de producţie şi aptitudinea de a respecta programările stabilite pentru livrări;</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 xml:space="preserve">eficacitatea sistemului lor de asigurarea calităţii. </w:t>
      </w:r>
    </w:p>
    <w:p>
      <w:pPr>
        <w:pStyle w:val="BodyTextIndent3"/>
        <w:ind w:left="0" w:firstLine="720"/>
        <w:rPr/>
      </w:pPr>
      <w:r>
        <w:rPr/>
        <w:t>Există un număr de modaliăţi pentru evaluarea furnizorilor potenţiali. Performanţele anterioare în furnizarea aceluaişi fel de produs sau a unui produs similar sunt un bun punct de apreciere a competenţei. Pentru aceasta este esenţial ca să se păstreze o înregistrare amănunţită a mărfurilor intrate şi a stării calităţii lor. Aceste înregistări trebuie să conţină minimum de date despre cantităţile furnizate, cantităţile refuzate, respectarea termenelor de livrare şi a repartiţiei furnizorilor generale (a materialelor, serviciilor) către intreprinderi după perioada de analiză. Pentru o singură achiziţionare sau în cazul în care cantitatea este foarte mică achizitatorul trebuie să efectueze inspecţii şi încercarea amănunţită a produsului înainte de  a aproba folosirea sa.</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Metodele descrise mai sus nu se pot aplica furnizorilor noi. Pentru aceştia trebuie efectuată o verificare amănunţită a calităţi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Principalii concurenţi interni ai S.C. CRINUL S.A. sunt fabricile de tricotaje din bumbac de la Caracal, Suceava, Iaşi şi Lehliu. Un grup de concurenţI care se manifestă din ce în ce mai puternic pe piaţă sunt micii producători interni , dintre care cei mai importanţI sunt: Alfa Design şi Coty Design .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O categorie aparte o constituie concurenţii indirecţI, cei care lucrează cu fibre sintetice, dar care lovesc în beneficiul vînzărilor S.C. CRINUL S.A.</w:t>
      </w:r>
    </w:p>
    <w:p>
      <w:pPr>
        <w:pStyle w:val="BodyTextIndent2"/>
        <w:spacing w:lineRule="auto" w:line="360"/>
        <w:ind w:firstLine="720"/>
        <w:jc w:val="both"/>
        <w:rPr/>
      </w:pPr>
      <w:r>
        <w:rPr>
          <w:rFonts w:cs="Futura-R;Arial Narrow" w:ascii="Futura-R;Arial Narrow" w:hAnsi="Futura-R;Arial Narrow"/>
          <w:lang w:val="fr-FR"/>
        </w:rPr>
        <w:t>Principalii concurenţI externi ai întreprinderii provin din China, Franţa, Germania, Danemarca, Elveţia şi Bulgaria.</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80% din volumul producţiei se realizează pe baza sistemului lohn – materia primă este adusă de către viitorul client, manopera fiind efectuată în cadrul societăţii, în condiţiile contractuale stabilite între fabrică şi beneficiar.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sfacerea pe piaţa internă se realizează prin distribuitori, pe baza fluxului furnizor – clienţI şi prin cele două magazine proprii ale întreprinderi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incipalii clienţI interni sunt evidenţiaţI în tabelul următor, pe tipuri de produse principal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tbl>
      <w:tblPr>
        <w:tblW w:w="9949" w:type="dxa"/>
        <w:jc w:val="left"/>
        <w:tblInd w:w="-113" w:type="dxa"/>
        <w:tblLayout w:type="fixed"/>
        <w:tblCellMar>
          <w:top w:w="0" w:type="dxa"/>
          <w:left w:w="108" w:type="dxa"/>
          <w:bottom w:w="0" w:type="dxa"/>
          <w:right w:w="108" w:type="dxa"/>
        </w:tblCellMar>
      </w:tblPr>
      <w:tblGrid>
        <w:gridCol w:w="3433"/>
        <w:gridCol w:w="2916"/>
        <w:gridCol w:w="3600"/>
      </w:tblGrid>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3217"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CLIENŢI INTERNI</w:t>
            </w:r>
          </w:p>
        </w:tc>
        <w:tc>
          <w:tcPr>
            <w:tcW w:w="291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PRODUS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PROCENTUL DIN VOLUMUL TOTAL AL VîNZĂRILOR</w:t>
            </w:r>
          </w:p>
        </w:tc>
      </w:tr>
      <w:tr>
        <w:trPr>
          <w:trHeight w:val="1397" w:hRule="atLeast"/>
        </w:trPr>
        <w:tc>
          <w:tcPr>
            <w:tcW w:w="3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SocietăţI cu capital privat</w:t>
            </w:r>
          </w:p>
        </w:tc>
        <w:tc>
          <w:tcPr>
            <w:tcW w:w="29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0"/>
              </w:numPr>
              <w:spacing w:lineRule="auto" w:line="360"/>
              <w:jc w:val="both"/>
              <w:rPr>
                <w:rFonts w:ascii="Futura-R;Arial Narrow" w:hAnsi="Futura-R;Arial Narrow" w:cs="Futura-R;Arial Narrow"/>
              </w:rPr>
            </w:pPr>
            <w:r>
              <w:rPr>
                <w:rFonts w:cs="Futura-R;Arial Narrow" w:ascii="Futura-R;Arial Narrow" w:hAnsi="Futura-R;Arial Narrow"/>
              </w:rPr>
              <w:t>tricouri</w:t>
            </w:r>
          </w:p>
          <w:p>
            <w:pPr>
              <w:pStyle w:val="BodyTextIndent2"/>
              <w:numPr>
                <w:ilvl w:val="0"/>
                <w:numId w:val="180"/>
              </w:numPr>
              <w:spacing w:lineRule="auto" w:line="360"/>
              <w:jc w:val="both"/>
              <w:rPr>
                <w:rFonts w:ascii="Futura-R;Arial Narrow" w:hAnsi="Futura-R;Arial Narrow" w:cs="Futura-R;Arial Narrow"/>
              </w:rPr>
            </w:pPr>
            <w:r>
              <w:rPr>
                <w:rFonts w:cs="Futura-R;Arial Narrow" w:ascii="Futura-R;Arial Narrow" w:hAnsi="Futura-R;Arial Narrow"/>
              </w:rPr>
              <w:t>treninguri</w:t>
            </w:r>
          </w:p>
          <w:p>
            <w:pPr>
              <w:pStyle w:val="BodyTextIndent2"/>
              <w:numPr>
                <w:ilvl w:val="0"/>
                <w:numId w:val="180"/>
              </w:numPr>
              <w:spacing w:lineRule="auto" w:line="360"/>
              <w:jc w:val="both"/>
              <w:rPr>
                <w:rFonts w:ascii="Futura-R;Arial Narrow" w:hAnsi="Futura-R;Arial Narrow" w:cs="Futura-R;Arial Narrow"/>
              </w:rPr>
            </w:pPr>
            <w:r>
              <w:rPr>
                <w:rFonts w:cs="Futura-R;Arial Narrow" w:ascii="Futura-R;Arial Narrow" w:hAnsi="Futura-R;Arial Narrow"/>
              </w:rPr>
              <w:t>halat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0 %</w:t>
            </w:r>
          </w:p>
        </w:tc>
      </w:tr>
      <w:tr>
        <w:trPr>
          <w:trHeight w:val="724" w:hRule="atLeast"/>
        </w:trPr>
        <w:tc>
          <w:tcPr>
            <w:tcW w:w="3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Cluburi sportive</w:t>
            </w:r>
          </w:p>
        </w:tc>
        <w:tc>
          <w:tcPr>
            <w:tcW w:w="29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0"/>
              </w:numPr>
              <w:spacing w:lineRule="auto" w:line="360"/>
              <w:jc w:val="both"/>
              <w:rPr>
                <w:rFonts w:ascii="Futura-R;Arial Narrow" w:hAnsi="Futura-R;Arial Narrow" w:cs="Futura-R;Arial Narrow"/>
              </w:rPr>
            </w:pPr>
            <w:r>
              <w:rPr>
                <w:rFonts w:cs="Futura-R;Arial Narrow" w:ascii="Futura-R;Arial Narrow" w:hAnsi="Futura-R;Arial Narrow"/>
              </w:rPr>
              <w:t>tricouri</w:t>
            </w:r>
          </w:p>
          <w:p>
            <w:pPr>
              <w:pStyle w:val="BodyTextIndent2"/>
              <w:numPr>
                <w:ilvl w:val="0"/>
                <w:numId w:val="180"/>
              </w:numPr>
              <w:spacing w:lineRule="auto" w:line="360"/>
              <w:jc w:val="both"/>
              <w:rPr>
                <w:rFonts w:ascii="Futura-R;Arial Narrow" w:hAnsi="Futura-R;Arial Narrow" w:cs="Futura-R;Arial Narrow"/>
              </w:rPr>
            </w:pPr>
            <w:r>
              <w:rPr>
                <w:rFonts w:cs="Futura-R;Arial Narrow" w:ascii="Futura-R;Arial Narrow" w:hAnsi="Futura-R;Arial Narrow"/>
              </w:rPr>
              <w:t>treninguri</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irme de distribuţie</w:t>
            </w:r>
          </w:p>
        </w:tc>
        <w:tc>
          <w:tcPr>
            <w:tcW w:w="29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întreaga gamă de produs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irme specializate în comerţul en-gros</w:t>
            </w:r>
          </w:p>
        </w:tc>
        <w:tc>
          <w:tcPr>
            <w:tcW w:w="29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0"/>
              </w:numPr>
              <w:spacing w:lineRule="auto" w:line="360"/>
              <w:jc w:val="both"/>
              <w:rPr/>
            </w:pPr>
            <w:r>
              <w:rPr>
                <w:rFonts w:cs="Futura-R;Arial Narrow" w:ascii="Futura-R;Arial Narrow" w:hAnsi="Futura-R;Arial Narrow"/>
                <w:lang w:val="fr-FR"/>
              </w:rPr>
              <w:t>întreaga gamă de produs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Persoane fizice care cumpără din magazinele întreprinderii</w:t>
            </w:r>
          </w:p>
        </w:tc>
        <w:tc>
          <w:tcPr>
            <w:tcW w:w="29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întreaga gamă de produs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 %</w:t>
            </w:r>
          </w:p>
        </w:tc>
      </w:tr>
    </w:tbl>
    <w:p>
      <w:pPr>
        <w:pStyle w:val="BodyTextIndent2"/>
        <w:spacing w:lineRule="auto" w:line="360"/>
        <w:ind w:firstLine="795"/>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630"/>
        <w:jc w:val="both"/>
        <w:rPr>
          <w:rFonts w:ascii="Futura-R;Arial Narrow" w:hAnsi="Futura-R;Arial Narrow" w:cs="Futura-R;Arial Narrow"/>
          <w:lang w:val="fr-FR"/>
        </w:rPr>
      </w:pPr>
      <w:r>
        <w:rPr>
          <w:rFonts w:cs="Futura-R;Arial Narrow" w:ascii="Futura-R;Arial Narrow" w:hAnsi="Futura-R;Arial Narrow"/>
          <w:lang w:val="fr-FR"/>
        </w:rPr>
        <w:t>Grupa de clienţI din categoria societăţilor cu capital privat achiziţionează în principal tricouri şi treninguri, pentru desfăşurarea unor acţiuni de protocol şi promoţionale sau de stimulare a salariaţilor prin cadouri de acest gen pe care le oferă în preajma sărbătorilor. În acest sens, menţionăm: Banca Comercială Romană, Ana Electronic, Kraft Jacobs Suchard, Pagini Aurii etc.</w:t>
      </w:r>
    </w:p>
    <w:p>
      <w:pPr>
        <w:pStyle w:val="BodyTextIndent2"/>
        <w:spacing w:lineRule="auto" w:line="360"/>
        <w:ind w:firstLine="630"/>
        <w:jc w:val="both"/>
        <w:rPr>
          <w:rFonts w:ascii="Futura-R;Arial Narrow" w:hAnsi="Futura-R;Arial Narrow" w:cs="Futura-R;Arial Narrow"/>
          <w:lang w:val="fr-FR"/>
        </w:rPr>
      </w:pPr>
      <w:r>
        <w:rPr>
          <w:rFonts w:cs="Futura-R;Arial Narrow" w:ascii="Futura-R;Arial Narrow" w:hAnsi="Futura-R;Arial Narrow"/>
          <w:lang w:val="fr-FR"/>
        </w:rPr>
        <w:t>Cele mai importante comenzi pe care întreprinderea le are cu cluburi sportive sunt constituite de contractele încheiate cu Clubul Rapid Bucureşti şi cu Federaţia Naţională de Caiac Canoe.</w:t>
      </w:r>
    </w:p>
    <w:p>
      <w:pPr>
        <w:pStyle w:val="BodyTextIndent2"/>
        <w:spacing w:lineRule="auto" w:line="360"/>
        <w:ind w:firstLine="630"/>
        <w:jc w:val="both"/>
        <w:rPr>
          <w:rFonts w:ascii="Futura-R;Arial Narrow" w:hAnsi="Futura-R;Arial Narrow" w:cs="Futura-R;Arial Narrow"/>
          <w:lang w:val="fr-FR"/>
        </w:rPr>
      </w:pPr>
      <w:r>
        <w:rPr>
          <w:rFonts w:cs="Futura-R;Arial Narrow" w:ascii="Futura-R;Arial Narrow" w:hAnsi="Futura-R;Arial Narrow"/>
          <w:lang w:val="fr-FR"/>
        </w:rPr>
        <w:t>O categorie aparte de clienţI o constituie service-urile auto, pentru care S.C. CRINUL S.A. execută halate de lucru.</w:t>
      </w:r>
    </w:p>
    <w:p>
      <w:pPr>
        <w:pStyle w:val="BodyTextIndent2"/>
        <w:spacing w:lineRule="auto" w:line="360"/>
        <w:ind w:firstLine="795"/>
        <w:jc w:val="both"/>
        <w:rPr>
          <w:rFonts w:ascii="Futura-R;Arial Narrow" w:hAnsi="Futura-R;Arial Narrow" w:cs="Futura-R;Arial Narrow"/>
          <w:lang w:val="fr-FR"/>
        </w:rPr>
      </w:pPr>
      <w:r>
        <w:rPr>
          <w:rFonts w:cs="Futura-R;Arial Narrow" w:ascii="Futura-R;Arial Narrow" w:hAnsi="Futura-R;Arial Narrow"/>
          <w:lang w:val="fr-FR"/>
        </w:rPr>
        <w:t>În privinţa clienţilor externi, S.C. CRINUL S.A. are încheiate contracte de vînzare şi producţie în sistem lohn, în principal cu parteneri din Germania (81 % din producţia exporată), Italia (9%din exportuir),Grecia(3 % din exporturi), Franţa (2% din exporturi), Olanda şi Anglia ( cîte1 % din exportur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Controlul de calitate în ceea ce priveşte produsele finite se realizează în cadrul Compartimentului CTC-Laboratoare. </w:t>
      </w:r>
    </w:p>
    <w:p>
      <w:pPr>
        <w:pStyle w:val="BodyTextIndent2"/>
        <w:spacing w:lineRule="auto" w:line="360"/>
        <w:ind w:firstLine="720"/>
        <w:jc w:val="both"/>
        <w:rPr/>
      </w:pPr>
      <w:r>
        <w:rPr>
          <w:rFonts w:cs="Futura-R;Arial Narrow" w:ascii="Futura-R;Arial Narrow" w:hAnsi="Futura-R;Arial Narrow"/>
          <w:lang w:val="en-US" w:eastAsia="en-US"/>
        </w:rPr>
        <w:t>Prin atribuţiile sale direcţia (compartimentul) de asigurare a calităţii urmăreşte ca societatea comercială să producă şi să livreze la beneficiari numai produse fiabile, de calitate, în conformitate cu standardele naţionale, normele internaţionale şi caietele de sarcini, conform obligaţiilor asumate prin contractele economic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ontrolul tehnic de calitate identifică prin verificări şi încercări abaterile de la prevederile documentaţiei tehnice în vederea prevenirii rebuturilor şi produselor declasate; totodată iniţiază acţiunile de îmbunătăţire continuă a calităţii produselor, prin respectarea şi perfecţionarea tehnologiilor de fabricaţie, a metodelor şi tehnicilor de control a calităţii</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Activitatea CTC pe se realizează pe fluxul de fabricaţie şi cu un control final.</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ontrolul pe fluxul de fabricaţie numit şi control interfazic are următoarele atribuţii:</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studiază documentaţia înaintea efectuării controlului;</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verifică prima piesă, apoi prin tatonare, poansonând piesele bune controlate;</w:t>
      </w:r>
    </w:p>
    <w:p>
      <w:pPr>
        <w:pStyle w:val="Normal"/>
        <w:spacing w:lineRule="auto" w:line="360"/>
        <w:ind w:firstLine="720"/>
        <w:jc w:val="both"/>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controlează conform normelor de control şi a documentaţiei tehnice comenzile de pies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înlătură imediat deficienţele pentru suprimarea cauzelor;</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respectă instrucţiunile de lucru, dar efectuează un control activ, de preântâmpinare a rebuturilor;</w:t>
      </w:r>
    </w:p>
    <w:p>
      <w:pPr>
        <w:pStyle w:val="Normal"/>
        <w:spacing w:lineRule="auto" w:line="360"/>
        <w:ind w:firstLine="720"/>
        <w:jc w:val="both"/>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verifică piesele finite după documentaţia tehnică; controlul se face parţial – prin sondaj sau total;</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orice control se efectuează conform normelor de control a documentaţiilor tehnice şi indicţiilor din comenzi;</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la semnalarea unor deficienţe, în urma controlului final sesizează maiştrii CTC cât şi fabricile pentru înlăturarea deficienţelor tehnico-tehnologice sau de altă natură;</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efectuează un control activ, de aceea, la cerere, dă indicaţii cu caracter tehnic asupra realizării produselor de calitate şi a preîntîmpinării rebuturilor;</w:t>
      </w:r>
    </w:p>
    <w:p>
      <w:pPr>
        <w:pStyle w:val="Normal"/>
        <w:spacing w:lineRule="auto" w:line="360"/>
        <w:ind w:firstLine="720"/>
        <w:jc w:val="both"/>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reglează şi verifică dispozitivele şi verificatoarele de lucru;</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Activitatea laboratoarelor din cadrul CTC-ului :</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laboratoarele răspund de exercitarea rezultatelor analizelor şi probelor efectuat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urmăreşte preluarea probelor şi contraprobelor, asigură păstrarea probelor martor în condiţiile şi termenele prevăzute de normele în vigoar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răspunde de instruirea personalului şi respectarea normelor de protecţie a muncii în laboratoar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participă la comisiile de recepţie, semnând documentele de pronire sau respinger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sesizează personalului de execuţie cauzele de abateri la documentaţia tehnică de recepţie, de execuţie, etc.;</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declară rebutate sau restituite piesele care nu corespund;</w:t>
      </w:r>
    </w:p>
    <w:p>
      <w:pPr>
        <w:pStyle w:val="Normal"/>
        <w:spacing w:lineRule="auto" w:line="360"/>
        <w:ind w:firstLine="720"/>
        <w:jc w:val="both"/>
        <w:rPr/>
      </w:pPr>
      <w:r>
        <w:rPr>
          <w:rFonts w:cs="Futura-R;Arial Narrow" w:ascii="Futura-R;Arial Narrow" w:hAnsi="Futura-R;Arial Narrow"/>
          <w:sz w:val="28"/>
          <w:lang w:val="en-US" w:eastAsia="en-US"/>
        </w:rPr>
        <w:t>•</w:t>
      </w:r>
      <w:r>
        <w:rPr>
          <w:rFonts w:eastAsia="Futura-R;Arial Narrow" w:cs="Futura-R;Arial Narrow" w:ascii="Futura-R;Arial Narrow" w:hAnsi="Futura-R;Arial Narrow"/>
          <w:sz w:val="28"/>
          <w:lang w:val="en-US" w:eastAsia="en-US"/>
        </w:rPr>
        <w:t xml:space="preserve"> </w:t>
      </w:r>
      <w:r>
        <w:rPr>
          <w:rFonts w:cs="Futura-R;Arial Narrow" w:ascii="Futura-R;Arial Narrow" w:hAnsi="Futura-R;Arial Narrow"/>
          <w:sz w:val="28"/>
          <w:lang w:val="en-US" w:eastAsia="en-US"/>
        </w:rPr>
        <w:t>laboratoarele întreţin legături funcţionale cu controlul recepţiei de la care primesc probe şi eşantioane de control – înapoindu-le rezultatele probelor.</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Sistemul calităţii descris în standardul ISO cere ca producătorul să stabilească şi să menţină proceduri pentru identificarea, colectarea, indexarea, completarea, menţinerea, utilizarea, depozitarea şi arhivarea înregistărilor calităţii. Înregistrările calităţii furnizează dovada obiectivă că s-a atins calitatea produsului şi că diferitele tipuri de elemente ale sistemului calităţii au fost implementate eficient.</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Aşa cum s-a observat, calitatea produselor aprovizionate influenţează direct calitatea produselor finite. Înregistrările privind calitatea efectuate de furnizori şi subcontractanţi trebuie, de aceea, să fie avute în vederea la formalizarea procedurilor pentru întreţinerea înregistrărilor calităţii.</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Înregistrările privind calitatea sunt primele dovezi ale aplicării şi implementării diferitelor elemente ale sistemului calităţii. Acestea pot include înregistrări ale producţiei, deşi acestea nu sunt în mod normal privite ca date aferente calităţi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pacitatea de productie exprima producţia minimă ce poate fi obţinută într-o perioadă de timp, în condiţii normale de funcţionare a capitalului fix, de utilizare a resurselor umane şi materiale, a unui anumit coeficient de schimburi. Ea reprezintă un indicator de volum. Prin categoria economică de capacitate de producţie se exprimă potenţialul productiv al diferitelor verigi de fabricaţie din structura întreprinderii, în funcţie de posibilităţile  masive de producţie ale utilajelor sau suprafeţelor de fabricaţie care compun verigile respective. Capacitatea de producţie se concretizează printr-un ansamblu de indicatori care evidenţiază mărimea capacităţii de producţie pe diferite perioade, grupe de produse, verigi productive şi pe ansamblul întreprinderii. Capacitatea de producţie este importantă din cel puţin două puncte de vedere:</w:t>
      </w:r>
    </w:p>
    <w:p>
      <w:pPr>
        <w:pStyle w:val="BodyTextIndent2"/>
        <w:numPr>
          <w:ilvl w:val="0"/>
          <w:numId w:val="137"/>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entru fundamentarea planurilor şi programelor de producţie ale întreprinderii în funcţie de posibilităţile interne ale acesteia</w:t>
      </w:r>
    </w:p>
    <w:p>
      <w:pPr>
        <w:pStyle w:val="BodyTextIndent2"/>
        <w:numPr>
          <w:ilvl w:val="0"/>
          <w:numId w:val="137"/>
        </w:numPr>
        <w:spacing w:lineRule="auto" w:line="360"/>
        <w:ind w:left="0" w:firstLine="720"/>
        <w:jc w:val="both"/>
        <w:rPr/>
      </w:pPr>
      <w:r>
        <w:rPr>
          <w:rFonts w:cs="Futura-R;Arial Narrow" w:ascii="Futura-R;Arial Narrow" w:hAnsi="Futura-R;Arial Narrow"/>
          <w:lang w:val="fr-FR"/>
        </w:rPr>
        <w:t>pentru corelarea diferitelor verigi de fabricaţie ale întreprinderi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pacitatea de producţie are caracter dinamic, determinat de modificările ce intervin în factorii care îi determină mărimea.</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ărimea capacităţii de producţie este influenţată de două categorii de factori</w:t>
      </w:r>
    </w:p>
    <w:p>
      <w:pPr>
        <w:pStyle w:val="BodyTextIndent2"/>
        <w:numPr>
          <w:ilvl w:val="0"/>
          <w:numId w:val="32"/>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actori primari, cu acţiune directă asupra mărimii capacităţii de producţie, printre care putem enumera:</w:t>
      </w:r>
    </w:p>
    <w:p>
      <w:pPr>
        <w:pStyle w:val="BodyTextIndent2"/>
        <w:numPr>
          <w:ilvl w:val="0"/>
          <w:numId w:val="170"/>
        </w:numPr>
        <w:tabs>
          <w:tab w:val="clear" w:pos="720"/>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aracteristica dimensională a verigii de fabricaţie</w:t>
      </w:r>
    </w:p>
    <w:p>
      <w:pPr>
        <w:pStyle w:val="BodyTextIndent2"/>
        <w:numPr>
          <w:ilvl w:val="0"/>
          <w:numId w:val="170"/>
        </w:numPr>
        <w:tabs>
          <w:tab w:val="clear" w:pos="720"/>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orma de utilizare extensivă a verigii</w:t>
      </w:r>
    </w:p>
    <w:p>
      <w:pPr>
        <w:pStyle w:val="BodyTextIndent2"/>
        <w:numPr>
          <w:ilvl w:val="0"/>
          <w:numId w:val="170"/>
        </w:numPr>
        <w:tabs>
          <w:tab w:val="clear" w:pos="720"/>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orma de utilizare intensivă a verigii</w:t>
      </w:r>
    </w:p>
    <w:p>
      <w:pPr>
        <w:pStyle w:val="BodyTextIndent2"/>
        <w:numPr>
          <w:ilvl w:val="0"/>
          <w:numId w:val="170"/>
        </w:numPr>
        <w:tabs>
          <w:tab w:val="clear" w:pos="720"/>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tructura producţiei fabricate</w:t>
      </w:r>
    </w:p>
    <w:p>
      <w:pPr>
        <w:pStyle w:val="BodyTextIndent2"/>
        <w:numPr>
          <w:ilvl w:val="0"/>
          <w:numId w:val="32"/>
        </w:numPr>
        <w:spacing w:lineRule="auto" w:line="360"/>
        <w:ind w:left="0" w:firstLine="720"/>
        <w:jc w:val="both"/>
        <w:rPr/>
      </w:pPr>
      <w:r>
        <w:rPr>
          <w:rFonts w:cs="Futura-R;Arial Narrow" w:ascii="Futura-R;Arial Narrow" w:hAnsi="Futura-R;Arial Narrow"/>
          <w:lang w:val="fr-FR"/>
        </w:rPr>
        <w:t>factori derivaţi, cu aţtiune indirectă prin intermediul factorilor primar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 cadrul SC CRINUL SA , capacitatea de producţie este de 70000 bucăţI pentru export şi 20000 bucăţI pentru piaţa internă.</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rsonalul întreprinderii este format din 896 persoane, fiind structurat după cum urmează:</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tbl>
      <w:tblPr>
        <w:tblW w:w="8550" w:type="dxa"/>
        <w:jc w:val="left"/>
        <w:tblInd w:w="535" w:type="dxa"/>
        <w:tblLayout w:type="fixed"/>
        <w:tblCellMar>
          <w:top w:w="0" w:type="dxa"/>
          <w:left w:w="108" w:type="dxa"/>
          <w:bottom w:w="0" w:type="dxa"/>
          <w:right w:w="108" w:type="dxa"/>
        </w:tblCellMar>
      </w:tblPr>
      <w:tblGrid>
        <w:gridCol w:w="4094"/>
        <w:gridCol w:w="2340"/>
        <w:gridCol w:w="2116"/>
      </w:tblGrid>
      <w:tr>
        <w:trPr/>
        <w:tc>
          <w:tcPr>
            <w:tcW w:w="40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firstLine="18"/>
              <w:jc w:val="both"/>
              <w:rPr/>
            </w:pPr>
            <w:r>
              <w:rPr>
                <w:rFonts w:cs="Futura-R;Arial Narrow" w:ascii="Futura-R;Arial Narrow" w:hAnsi="Futura-R;Arial Narrow"/>
                <w:b/>
                <w:lang w:val="fr-FR"/>
              </w:rPr>
              <w:t>TOTAL PERSONAL</w:t>
            </w:r>
          </w:p>
          <w:p>
            <w:pPr>
              <w:pStyle w:val="BodyTextIndent2"/>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Din car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96</w:t>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0 %</w:t>
            </w:r>
          </w:p>
        </w:tc>
      </w:tr>
      <w:tr>
        <w:trPr>
          <w:trHeight w:val="467" w:hRule="atLeast"/>
        </w:trPr>
        <w:tc>
          <w:tcPr>
            <w:tcW w:w="40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1.Muncitori direct productivi</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43</w:t>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8</w:t>
            </w:r>
          </w:p>
        </w:tc>
      </w:tr>
      <w:tr>
        <w:trPr>
          <w:trHeight w:val="449" w:hRule="atLeast"/>
        </w:trPr>
        <w:tc>
          <w:tcPr>
            <w:tcW w:w="40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2.Muncitori indirect productivi</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w:t>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5</w:t>
            </w:r>
          </w:p>
        </w:tc>
      </w:tr>
      <w:tr>
        <w:trPr>
          <w:trHeight w:val="440" w:hRule="atLeast"/>
        </w:trPr>
        <w:tc>
          <w:tcPr>
            <w:tcW w:w="40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3.Muncitori deservir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5</w:t>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w:t>
            </w:r>
          </w:p>
        </w:tc>
      </w:tr>
      <w:tr>
        <w:trPr>
          <w:trHeight w:val="1610" w:hRule="atLeast"/>
        </w:trPr>
        <w:tc>
          <w:tcPr>
            <w:tcW w:w="40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4.TESA, din care:</w:t>
            </w:r>
          </w:p>
          <w:p>
            <w:pPr>
              <w:pStyle w:val="BodyTextIndent2"/>
              <w:numPr>
                <w:ilvl w:val="0"/>
                <w:numId w:val="57"/>
              </w:numPr>
              <w:spacing w:lineRule="auto" w:line="360"/>
              <w:ind w:left="0" w:firstLine="18"/>
              <w:jc w:val="both"/>
              <w:rPr>
                <w:rFonts w:ascii="Futura-R;Arial Narrow" w:hAnsi="Futura-R;Arial Narrow" w:cs="Futura-R;Arial Narrow"/>
                <w:lang w:val="fr-FR"/>
              </w:rPr>
            </w:pPr>
            <w:r>
              <w:rPr>
                <w:rFonts w:cs="Futura-R;Arial Narrow" w:ascii="Futura-R;Arial Narrow" w:hAnsi="Futura-R;Arial Narrow"/>
                <w:lang w:val="fr-FR"/>
              </w:rPr>
              <w:t>în secţii</w:t>
            </w:r>
          </w:p>
          <w:p>
            <w:pPr>
              <w:pStyle w:val="BodyTextIndent2"/>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   în comp. Funcţional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7</w:t>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7</w:t>
            </w:r>
          </w:p>
        </w:tc>
      </w:tr>
    </w:tbl>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rsonalul de conducere este compus din:</w:t>
      </w:r>
    </w:p>
    <w:p>
      <w:pPr>
        <w:pStyle w:val="BodyTextIndent2"/>
        <w:numPr>
          <w:ilvl w:val="0"/>
          <w:numId w:val="164"/>
        </w:numPr>
        <w:tabs>
          <w:tab w:val="clear" w:pos="720"/>
          <w:tab w:val="left" w:pos="1875" w:leader="none"/>
        </w:tabs>
        <w:spacing w:lineRule="auto" w:line="360"/>
        <w:ind w:left="0" w:firstLine="720"/>
        <w:jc w:val="both"/>
        <w:rPr/>
      </w:pPr>
      <w:r>
        <w:rPr>
          <w:rFonts w:cs="Futura-R;Arial Narrow" w:ascii="Futura-R;Arial Narrow" w:hAnsi="Futura-R;Arial Narrow"/>
          <w:lang w:val="fr-FR"/>
        </w:rPr>
        <w:t>director general</w:t>
      </w:r>
    </w:p>
    <w:p>
      <w:pPr>
        <w:pStyle w:val="BodyTextIndent2"/>
        <w:numPr>
          <w:ilvl w:val="0"/>
          <w:numId w:val="164"/>
        </w:numPr>
        <w:tabs>
          <w:tab w:val="clear" w:pos="720"/>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irectori executivi (3): director tehnic, director comercial, director economic</w:t>
      </w:r>
    </w:p>
    <w:p>
      <w:pPr>
        <w:pStyle w:val="BodyTextIndent2"/>
        <w:numPr>
          <w:ilvl w:val="0"/>
          <w:numId w:val="164"/>
        </w:numPr>
        <w:tabs>
          <w:tab w:val="clear" w:pos="720"/>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ordonator producţie, şefi de secţie,  şefi de schimb, şefi de ateliere, şefi de birou, şefi de servici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odul de salarizare în întreprindere se realizează în funcţie de importanţa funcţiei, a răspunderii şi competenţei sarcinilor şi atribuţiilor ce revin fiecărui post în parte. Salariile de bază pentru muncitori sunt stabilite diferenţial pentru muncitori necalificaţi si calificaţ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Salarizarea muncitorilor necalificaţi se face pe trei clase de salarizare, diferenţiate corespunzător conţinutului lucrărilor necalificate, a condiţiilor de muncă în care aceasta se execută, precum şi a lucrărilor calificate pe care aceştia pot şi ştiu să le execute.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Salarizarea muncitorilor calificaţi se face pe patru reţele de salarizare, pentru muncitorii auxiliari şi de servire şi în funcţie de secţia în care lucrează şi specificul muncii lor.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funcţiile de conducere şi de execuţie, salariile de bază sunt stabilite pe şase nivele de salarizare, diferenţiate pe grupe de funcţie (activitate administrativă, creatori de modele, maiştrii, subingineri, funcţii de conducere a compartimentelor funcţionale, secţiilor şi atelierelor de producţie, societăţi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alariile de bază sunt stabilite pentru un program complet de lucru de 170 ore în medie pe lună, prin aplicarea următoarelor forme de salarizare: acord direct individual ( muncitorii de la secţia finisat, croit-confecţii), prin acord direct colectiv (muncitorii de la bobinat tricotat şi de la imprimerie), acord indirect ( muncitorii care deservesc muncitorii care lucrează în acord direct sau colectiv), în raport cu nivelul de realizare al salariilor de bază de către muncitorii care lucrează în acord (şefii de secţii, schimb, ateliere, inginerii, economiştii, contabilii, tehnicienii), în raport cu nivelul de realizare al unor indicatori de producţi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 cadrul societăţii se acordă sporuri pentru condiţii deosebite de muncă, pentru vechime, pentru condiţii nocive, pentru ore suplimentare prestate peste durata normală a timpului zilnic de lucru. Sistemul de salarizare adoptat de SC CRINUL SA prevede şi adaosuri la salariile de bază şi alte drepturi salariale (indemnizaţia de concediu de odihnă, prima de vacanţă).Documentul care se întocmeşte pentru salarizarea personalului este foaia colectivă de prezenţă, în care se trece numărul de ore efectiv lucrate de fiecare muncitor, la nivelul fiecărei secţii/atelier.</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rsonalul de conducere, excepţie şefii de secţii, de atelier, de birou şi de servicii, care au în general pregătire medie ( liceu şi şcala tehnică ) are studii superioare,se înscriu în grupe de vîrstă între 40 – 65 ani, cu o vechime de 10 an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analiza resurselor umane este necesară prezentarea Balanţei timpului de lucru pentru un angajat, evidenţiată în tabelul următor pentru anul 2001.</w:t>
      </w:r>
    </w:p>
    <w:p>
      <w:pPr>
        <w:pStyle w:val="BodyTextIndent2"/>
        <w:numPr>
          <w:ilvl w:val="0"/>
          <w:numId w:val="0"/>
        </w:numPr>
        <w:spacing w:lineRule="auto" w:line="360"/>
        <w:ind w:firstLine="720"/>
        <w:jc w:val="both"/>
        <w:outlineLvl w:val="0"/>
        <w:rPr>
          <w:rFonts w:ascii="Futura-R;Arial Narrow" w:hAnsi="Futura-R;Arial Narrow" w:cs="Futura-R;Arial Narrow"/>
          <w:b/>
          <w:b/>
          <w:lang w:val="fr-FR"/>
        </w:rPr>
      </w:pPr>
      <w:r>
        <w:rPr>
          <w:rFonts w:cs="Futura-R;Arial Narrow" w:ascii="Futura-R;Arial Narrow" w:hAnsi="Futura-R;Arial Narrow"/>
          <w:b/>
          <w:lang w:val="fr-FR"/>
        </w:rPr>
      </w:r>
    </w:p>
    <w:p>
      <w:pPr>
        <w:pStyle w:val="BodyTextIndent2"/>
        <w:numPr>
          <w:ilvl w:val="0"/>
          <w:numId w:val="0"/>
        </w:numPr>
        <w:spacing w:lineRule="auto" w:line="360"/>
        <w:ind w:firstLine="720"/>
        <w:jc w:val="center"/>
        <w:outlineLvl w:val="0"/>
        <w:rPr>
          <w:rFonts w:ascii="Futura-R;Arial Narrow" w:hAnsi="Futura-R;Arial Narrow" w:cs="Futura-R;Arial Narrow"/>
          <w:b/>
          <w:b/>
          <w:sz w:val="36"/>
          <w:lang w:val="fr-FR"/>
        </w:rPr>
      </w:pPr>
      <w:r>
        <w:rPr>
          <w:rFonts w:cs="Futura-R;Arial Narrow" w:ascii="Futura-R;Arial Narrow" w:hAnsi="Futura-R;Arial Narrow"/>
          <w:b/>
          <w:sz w:val="36"/>
          <w:lang w:val="fr-FR"/>
        </w:rPr>
        <w:t>BALANŢA TIMPULUI DE LUCRU PENTRU UN ANGAJAT</w:t>
      </w:r>
    </w:p>
    <w:p>
      <w:pPr>
        <w:pStyle w:val="BodyTextIndent2"/>
        <w:numPr>
          <w:ilvl w:val="0"/>
          <w:numId w:val="0"/>
        </w:numPr>
        <w:spacing w:lineRule="auto" w:line="360"/>
        <w:ind w:firstLine="720"/>
        <w:jc w:val="both"/>
        <w:outlineLvl w:val="0"/>
        <w:rPr>
          <w:rFonts w:ascii="Futura-R;Arial Narrow" w:hAnsi="Futura-R;Arial Narrow" w:cs="Futura-R;Arial Narrow"/>
          <w:b/>
          <w:b/>
          <w:sz w:val="36"/>
          <w:lang w:val="fr-FR"/>
        </w:rPr>
      </w:pPr>
      <w:r>
        <w:rPr>
          <w:rFonts w:cs="Futura-R;Arial Narrow" w:ascii="Futura-R;Arial Narrow" w:hAnsi="Futura-R;Arial Narrow"/>
          <w:b/>
          <w:sz w:val="36"/>
          <w:lang w:val="fr-FR"/>
        </w:rPr>
      </w:r>
    </w:p>
    <w:tbl>
      <w:tblPr>
        <w:tblW w:w="9090" w:type="dxa"/>
        <w:jc w:val="left"/>
        <w:tblInd w:w="-5" w:type="dxa"/>
        <w:tblLayout w:type="fixed"/>
        <w:tblCellMar>
          <w:top w:w="0" w:type="dxa"/>
          <w:left w:w="108" w:type="dxa"/>
          <w:bottom w:w="0" w:type="dxa"/>
          <w:right w:w="108" w:type="dxa"/>
        </w:tblCellMar>
      </w:tblPr>
      <w:tblGrid>
        <w:gridCol w:w="4320"/>
        <w:gridCol w:w="2520"/>
        <w:gridCol w:w="2250"/>
      </w:tblGrid>
      <w:tr>
        <w:trPr>
          <w:trHeight w:val="566"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INDICATOR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NR ZIL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Zile calendaristic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5</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Zile nelucrătoare, din care:</w:t>
            </w:r>
          </w:p>
          <w:p>
            <w:pPr>
              <w:pStyle w:val="BodyTextIndent2"/>
              <w:numPr>
                <w:ilvl w:val="0"/>
                <w:numId w:val="166"/>
              </w:numPr>
              <w:spacing w:lineRule="auto" w:line="360"/>
              <w:ind w:left="0" w:hanging="0"/>
              <w:jc w:val="both"/>
              <w:rPr>
                <w:rFonts w:ascii="Futura-R;Arial Narrow" w:hAnsi="Futura-R;Arial Narrow" w:cs="Futura-R;Arial Narrow"/>
                <w:lang w:val="fr-FR"/>
              </w:rPr>
            </w:pPr>
            <w:r>
              <w:rPr>
                <w:rFonts w:cs="Futura-R;Arial Narrow" w:ascii="Futura-R;Arial Narrow" w:hAnsi="Futura-R;Arial Narrow"/>
                <w:lang w:val="fr-FR"/>
              </w:rPr>
              <w:t>zile de repaos legal</w:t>
            </w:r>
          </w:p>
          <w:p>
            <w:pPr>
              <w:pStyle w:val="BodyTextIndent2"/>
              <w:numPr>
                <w:ilvl w:val="0"/>
                <w:numId w:val="166"/>
              </w:numPr>
              <w:spacing w:lineRule="auto" w:line="360"/>
              <w:ind w:left="0" w:hanging="0"/>
              <w:jc w:val="both"/>
              <w:rPr>
                <w:rFonts w:ascii="Futura-R;Arial Narrow" w:hAnsi="Futura-R;Arial Narrow" w:cs="Futura-R;Arial Narrow"/>
                <w:lang w:val="fr-FR"/>
              </w:rPr>
            </w:pPr>
            <w:r>
              <w:rPr>
                <w:rFonts w:cs="Futura-R;Arial Narrow" w:ascii="Futura-R;Arial Narrow" w:hAnsi="Futura-R;Arial Narrow"/>
                <w:lang w:val="fr-FR"/>
              </w:rPr>
              <w:t>concedii de odihnă</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9</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9</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0</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Zile maxim disponibil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36</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365-129)</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00</w:t>
            </w:r>
          </w:p>
        </w:tc>
      </w:tr>
      <w:tr>
        <w:trPr>
          <w:trHeight w:val="2611"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Zile neutilizate, din care:</w:t>
            </w:r>
          </w:p>
          <w:p>
            <w:pPr>
              <w:pStyle w:val="BodyTextIndent2"/>
              <w:numPr>
                <w:ilvl w:val="0"/>
                <w:numId w:val="117"/>
              </w:numPr>
              <w:spacing w:lineRule="auto" w:line="360"/>
              <w:ind w:left="0" w:hanging="0"/>
              <w:jc w:val="both"/>
              <w:rPr>
                <w:rFonts w:ascii="Futura-R;Arial Narrow" w:hAnsi="Futura-R;Arial Narrow" w:cs="Futura-R;Arial Narrow"/>
              </w:rPr>
            </w:pPr>
            <w:r>
              <w:rPr>
                <w:rFonts w:cs="Futura-R;Arial Narrow" w:ascii="Futura-R;Arial Narrow" w:hAnsi="Futura-R;Arial Narrow"/>
              </w:rPr>
              <w:t>concedii de materinate şi program redus</w:t>
            </w:r>
          </w:p>
          <w:p>
            <w:pPr>
              <w:pStyle w:val="BodyTextIndent2"/>
              <w:numPr>
                <w:ilvl w:val="0"/>
                <w:numId w:val="117"/>
              </w:numPr>
              <w:spacing w:lineRule="auto" w:line="360"/>
              <w:ind w:left="0" w:hanging="0"/>
              <w:jc w:val="both"/>
              <w:rPr>
                <w:rFonts w:ascii="Futura-R;Arial Narrow" w:hAnsi="Futura-R;Arial Narrow" w:cs="Futura-R;Arial Narrow"/>
              </w:rPr>
            </w:pPr>
            <w:r>
              <w:rPr>
                <w:rFonts w:cs="Futura-R;Arial Narrow" w:ascii="Futura-R;Arial Narrow" w:hAnsi="Futura-R;Arial Narrow"/>
              </w:rPr>
              <w:t>concedii medicale</w:t>
            </w:r>
          </w:p>
          <w:p>
            <w:pPr>
              <w:pStyle w:val="BodyTextIndent2"/>
              <w:numPr>
                <w:ilvl w:val="0"/>
                <w:numId w:val="117"/>
              </w:numPr>
              <w:spacing w:lineRule="auto" w:line="360"/>
              <w:ind w:left="0" w:hanging="0"/>
              <w:jc w:val="both"/>
              <w:rPr>
                <w:rFonts w:ascii="Futura-R;Arial Narrow" w:hAnsi="Futura-R;Arial Narrow" w:cs="Futura-R;Arial Narrow"/>
              </w:rPr>
            </w:pPr>
            <w:r>
              <w:rPr>
                <w:rFonts w:cs="Futura-R;Arial Narrow" w:ascii="Futura-R;Arial Narrow" w:hAnsi="Futura-R;Arial Narrow"/>
              </w:rPr>
              <w:t>absenţe aprobate prin lege</w:t>
            </w:r>
          </w:p>
          <w:p>
            <w:pPr>
              <w:pStyle w:val="BodyTextIndent2"/>
              <w:numPr>
                <w:ilvl w:val="0"/>
                <w:numId w:val="117"/>
              </w:numPr>
              <w:spacing w:lineRule="auto" w:line="360"/>
              <w:ind w:left="0" w:hanging="0"/>
              <w:jc w:val="both"/>
              <w:rPr>
                <w:rFonts w:ascii="Futura-R;Arial Narrow" w:hAnsi="Futura-R;Arial Narrow" w:cs="Futura-R;Arial Narrow"/>
              </w:rPr>
            </w:pPr>
            <w:r>
              <w:rPr>
                <w:rFonts w:cs="Futura-R;Arial Narrow" w:ascii="Futura-R;Arial Narrow" w:hAnsi="Futura-R;Arial Narrow"/>
              </w:rPr>
              <w:t>absenţe nemotivat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4</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69</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0.42</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0.42</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0.42</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0.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Zile efectiv lucrat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32</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36-4)</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98.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Durata zilei de lucru</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Numărul de ore lucrat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56</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32*8)</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bl>
    <w:p>
      <w:pPr>
        <w:pStyle w:val="BodyTextIndent2"/>
        <w:spacing w:lineRule="auto" w:line="360"/>
        <w:ind w:firstLine="795"/>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uncţionalitatea oricărei întreprinderi impune asigurarea alcătuirii de alţI factori de producţie, a resurselor materiale necesare în concordanţă cu volumul de activitate diferit în raport cu cererile de consum care se manifestă pe piaţă. Punerea în mişcare a întregului angenaj ce constituie o firmă presupune declanşarea sistemului general de relaţii între funcţiumile principale ale acesteia. În domeniul resurselor materiale aceste relaţii vizează comandarea – contractarea bazei materiale şi tehnice. Resursele materiale se asigură din mediul exterior întreprinderii, printr-o acţiune corelată şi adaptată caracteristicilor acestuia şi mutaţiilor pe care le înregistrează de la o etapă la alta.</w:t>
      </w:r>
    </w:p>
    <w:p>
      <w:pPr>
        <w:pStyle w:val="BodyTextIndent2"/>
        <w:tabs>
          <w:tab w:val="clear" w:pos="720"/>
          <w:tab w:val="left" w:pos="3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Analiza gestiunii resurselor materiale presupune calcularea unor indicatori care să reflecte eficienţa utilizării resurselor respective.Printre aceşti indicatori putem aminti:</w:t>
      </w:r>
    </w:p>
    <w:p>
      <w:pPr>
        <w:pStyle w:val="BodyTextIndent2"/>
        <w:numPr>
          <w:ilvl w:val="0"/>
          <w:numId w:val="24"/>
        </w:numPr>
        <w:tabs>
          <w:tab w:val="clear" w:pos="720"/>
          <w:tab w:val="left" w:pos="360" w:leader="none"/>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ifra de afaceri</w:t>
      </w:r>
    </w:p>
    <w:p>
      <w:pPr>
        <w:pStyle w:val="BodyTextIndent2"/>
        <w:numPr>
          <w:ilvl w:val="0"/>
          <w:numId w:val="24"/>
        </w:numPr>
        <w:tabs>
          <w:tab w:val="clear" w:pos="720"/>
          <w:tab w:val="left" w:pos="360" w:leader="none"/>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ducţia marfă fabricată, care exprimă valoarea producţiei finalizată sub raportul fabricaţiei în perioada considerată şi destinată livrării cătrte beneficiarii interni ai întreprinderii (terţI)</w:t>
      </w:r>
    </w:p>
    <w:p>
      <w:pPr>
        <w:pStyle w:val="BodyTextIndent2"/>
        <w:numPr>
          <w:ilvl w:val="0"/>
          <w:numId w:val="24"/>
        </w:numPr>
        <w:tabs>
          <w:tab w:val="clear" w:pos="720"/>
          <w:tab w:val="left" w:pos="360" w:leader="none"/>
          <w:tab w:val="left" w:pos="1875"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valoarea medie a mijloacelor fixe</w:t>
      </w:r>
    </w:p>
    <w:p>
      <w:pPr>
        <w:pStyle w:val="BodyTextIndent2"/>
        <w:numPr>
          <w:ilvl w:val="0"/>
          <w:numId w:val="24"/>
        </w:numPr>
        <w:tabs>
          <w:tab w:val="clear" w:pos="720"/>
          <w:tab w:val="left" w:pos="360" w:leader="none"/>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valoarea producţieie la 1000 lei mijloace fixe</w:t>
      </w:r>
    </w:p>
    <w:p>
      <w:pPr>
        <w:pStyle w:val="BodyTextIndent2"/>
        <w:numPr>
          <w:ilvl w:val="0"/>
          <w:numId w:val="24"/>
        </w:numPr>
        <w:tabs>
          <w:tab w:val="clear" w:pos="720"/>
          <w:tab w:val="left" w:pos="360" w:leader="none"/>
          <w:tab w:val="left" w:pos="1875"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ifra de afaceri la 1000 lei mijloace fixe</w:t>
      </w:r>
    </w:p>
    <w:p>
      <w:pPr>
        <w:pStyle w:val="BodyTextIndent2"/>
        <w:tabs>
          <w:tab w:val="clear" w:pos="720"/>
          <w:tab w:val="left" w:pos="3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Consumul de resurse materiale în cadrul procesului de producţie apare evidenţiat în costul de producţie. Pentru exemplificare, vom prezenta Bugetul activităţii de producţie în anul 2001 pentru SC CRINUL SA</w:t>
      </w:r>
    </w:p>
    <w:p>
      <w:pPr>
        <w:pStyle w:val="BodyTextIndent2"/>
        <w:numPr>
          <w:ilvl w:val="0"/>
          <w:numId w:val="0"/>
        </w:numPr>
        <w:spacing w:lineRule="auto" w:line="360"/>
        <w:ind w:firstLine="1530"/>
        <w:jc w:val="both"/>
        <w:outlineLvl w:val="0"/>
        <w:rPr>
          <w:rFonts w:ascii="Futura-R;Arial Narrow" w:hAnsi="Futura-R;Arial Narrow" w:cs="Futura-R;Arial Narrow"/>
          <w:b/>
          <w:b/>
          <w:lang w:val="fr-FR"/>
        </w:rPr>
      </w:pPr>
      <w:r>
        <w:rPr>
          <w:rFonts w:cs="Futura-R;Arial Narrow" w:ascii="Futura-R;Arial Narrow" w:hAnsi="Futura-R;Arial Narrow"/>
          <w:b/>
          <w:lang w:val="fr-FR"/>
        </w:rPr>
      </w:r>
    </w:p>
    <w:p>
      <w:pPr>
        <w:pStyle w:val="BodyTextIndent2"/>
        <w:numPr>
          <w:ilvl w:val="0"/>
          <w:numId w:val="0"/>
        </w:numPr>
        <w:spacing w:lineRule="auto" w:line="360"/>
        <w:ind w:hanging="0"/>
        <w:jc w:val="both"/>
        <w:outlineLvl w:val="0"/>
        <w:rPr>
          <w:rFonts w:ascii="Futura-R;Arial Narrow" w:hAnsi="Futura-R;Arial Narrow" w:cs="Futura-R;Arial Narrow"/>
          <w:b/>
          <w:b/>
          <w:lang w:val="fr-FR"/>
        </w:rPr>
      </w:pPr>
      <w:r>
        <w:rPr>
          <w:rFonts w:cs="Futura-R;Arial Narrow" w:ascii="Futura-R;Arial Narrow" w:hAnsi="Futura-R;Arial Narrow"/>
          <w:b/>
          <w:lang w:val="fr-FR"/>
        </w:rPr>
      </w:r>
    </w:p>
    <w:p>
      <w:pPr>
        <w:pStyle w:val="BodyTextIndent2"/>
        <w:numPr>
          <w:ilvl w:val="0"/>
          <w:numId w:val="0"/>
        </w:numPr>
        <w:spacing w:lineRule="auto" w:line="360"/>
        <w:ind w:hanging="0"/>
        <w:jc w:val="center"/>
        <w:outlineLvl w:val="0"/>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numPr>
          <w:ilvl w:val="0"/>
          <w:numId w:val="0"/>
        </w:numPr>
        <w:spacing w:lineRule="auto" w:line="360"/>
        <w:ind w:hanging="0"/>
        <w:jc w:val="center"/>
        <w:outlineLvl w:val="0"/>
        <w:rPr>
          <w:rFonts w:ascii="Futura-R;Arial Narrow" w:hAnsi="Futura-R;Arial Narrow" w:cs="Futura-R;Arial Narrow"/>
          <w:b/>
          <w:b/>
          <w:sz w:val="36"/>
          <w:lang w:val="fr-FR"/>
        </w:rPr>
      </w:pPr>
      <w:r>
        <w:rPr>
          <w:rFonts w:cs="Futura-R;Arial Narrow" w:ascii="Futura-R;Arial Narrow" w:hAnsi="Futura-R;Arial Narrow"/>
          <w:b/>
          <w:sz w:val="36"/>
          <w:lang w:val="fr-FR"/>
        </w:rPr>
        <w:t>BUGETUL ACTIVITĂŢII DE PRODUCŢIE</w:t>
      </w:r>
    </w:p>
    <w:p>
      <w:pPr>
        <w:pStyle w:val="BodyTextIndent2"/>
        <w:numPr>
          <w:ilvl w:val="0"/>
          <w:numId w:val="0"/>
        </w:numPr>
        <w:spacing w:lineRule="auto" w:line="360"/>
        <w:ind w:firstLine="1530"/>
        <w:jc w:val="both"/>
        <w:outlineLvl w:val="0"/>
        <w:rPr>
          <w:rFonts w:ascii="Futura-R;Arial Narrow" w:hAnsi="Futura-R;Arial Narrow" w:cs="Futura-R;Arial Narrow"/>
          <w:b/>
          <w:b/>
          <w:sz w:val="36"/>
          <w:lang w:val="fr-FR"/>
        </w:rPr>
      </w:pPr>
      <w:r>
        <w:rPr>
          <w:rFonts w:cs="Futura-R;Arial Narrow" w:ascii="Futura-R;Arial Narrow" w:hAnsi="Futura-R;Arial Narrow"/>
          <w:b/>
          <w:sz w:val="36"/>
          <w:lang w:val="fr-FR"/>
        </w:rPr>
      </w:r>
    </w:p>
    <w:tbl>
      <w:tblPr>
        <w:tblW w:w="9270" w:type="dxa"/>
        <w:jc w:val="left"/>
        <w:tblInd w:w="-185" w:type="dxa"/>
        <w:tblLayout w:type="fixed"/>
        <w:tblCellMar>
          <w:top w:w="0" w:type="dxa"/>
          <w:left w:w="108" w:type="dxa"/>
          <w:bottom w:w="0" w:type="dxa"/>
          <w:right w:w="108" w:type="dxa"/>
        </w:tblCellMar>
      </w:tblPr>
      <w:tblGrid>
        <w:gridCol w:w="1710"/>
        <w:gridCol w:w="1440"/>
        <w:gridCol w:w="1350"/>
        <w:gridCol w:w="1170"/>
        <w:gridCol w:w="1260"/>
        <w:gridCol w:w="1170"/>
        <w:gridCol w:w="1170"/>
      </w:tblGrid>
      <w:tr>
        <w:trPr>
          <w:trHeight w:val="40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SPECIFICAŢ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NIVEL PREVIZI-ONA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EXERCIŢIUL FINANCIAR</w:t>
            </w:r>
          </w:p>
        </w:tc>
      </w:tr>
      <w:tr>
        <w:trPr>
          <w:trHeight w:val="35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sz w:val="28"/>
              </w:rPr>
            </w:pPr>
            <w:r>
              <w:rPr>
                <w:rFonts w:cs="Futura-R;Arial Narrow" w:ascii="Futura-R;Arial Narrow" w:hAnsi="Futura-R;Arial Narrow"/>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TOTAL</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DIN CARE:</w:t>
            </w:r>
          </w:p>
        </w:tc>
      </w:tr>
      <w:tr>
        <w:trPr>
          <w:trHeight w:val="35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sz w:val="28"/>
              </w:rPr>
            </w:pPr>
            <w:r>
              <w:rPr>
                <w:rFonts w:cs="Futura-R;Arial Narrow" w:ascii="Futura-R;Arial Narrow" w:hAnsi="Futura-R;Arial Narrow"/>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TRIM.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TRIM.I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TRIM.II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TRIM.I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1.Producţia marfă total</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51627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70849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48780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8884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15815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17414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2.Costul de producţie total</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702062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794184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38553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371489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585000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59914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Cheltuieli material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4866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4853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0192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6025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4570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51639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heltuieli cu munca vi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27639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79904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395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5161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135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573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59556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65747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4409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0302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7950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176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3.Rezultat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9564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6665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226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3507</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0815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2732</w:t>
            </w:r>
          </w:p>
        </w:tc>
      </w:tr>
    </w:tbl>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0"/>
        </w:numPr>
        <w:spacing w:lineRule="auto" w:line="360"/>
        <w:ind w:firstLine="720"/>
        <w:jc w:val="both"/>
        <w:outlineLvl w:val="0"/>
        <w:rPr>
          <w:rFonts w:ascii="Futura-R;Arial Narrow" w:hAnsi="Futura-R;Arial Narrow" w:cs="Futura-R;Arial Narrow"/>
          <w:b/>
          <w:b/>
          <w:sz w:val="32"/>
          <w:lang w:val="fr-FR"/>
        </w:rPr>
      </w:pPr>
      <w:r>
        <w:rPr>
          <w:rFonts w:cs="Futura-R;Arial Narrow" w:ascii="Futura-R;Arial Narrow" w:hAnsi="Futura-R;Arial Narrow"/>
          <w:b/>
          <w:sz w:val="32"/>
          <w:lang w:val="fr-FR"/>
        </w:rPr>
        <w:t>Lista documentelor care se întocmesc la compartimentul de desfacere</w:t>
      </w:r>
    </w:p>
    <w:p>
      <w:pPr>
        <w:pStyle w:val="BodyTextIndent2"/>
        <w:numPr>
          <w:ilvl w:val="0"/>
          <w:numId w:val="0"/>
        </w:numPr>
        <w:spacing w:lineRule="auto" w:line="360"/>
        <w:ind w:firstLine="720"/>
        <w:jc w:val="both"/>
        <w:outlineLvl w:val="0"/>
        <w:rPr>
          <w:rFonts w:ascii="Futura-R;Arial Narrow" w:hAnsi="Futura-R;Arial Narrow" w:cs="Futura-R;Arial Narrow"/>
          <w:b/>
          <w:b/>
          <w:sz w:val="32"/>
          <w:lang w:val="fr-FR"/>
        </w:rPr>
      </w:pPr>
      <w:r>
        <w:rPr>
          <w:rFonts w:cs="Futura-R;Arial Narrow" w:ascii="Futura-R;Arial Narrow" w:hAnsi="Futura-R;Arial Narrow"/>
          <w:b/>
          <w:sz w:val="32"/>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 orice întreprindere, în cadrul compartimentului de desfacere se întocmesc o serie de documente. În cadrul S.C.CRINUL S.A., aceste documente sunt:</w:t>
      </w:r>
    </w:p>
    <w:p>
      <w:pPr>
        <w:pStyle w:val="BodyTextIndent2"/>
        <w:numPr>
          <w:ilvl w:val="0"/>
          <w:numId w:val="0"/>
        </w:numPr>
        <w:spacing w:lineRule="auto" w:line="360"/>
        <w:ind w:firstLine="720"/>
        <w:jc w:val="both"/>
        <w:outlineLvl w:val="0"/>
        <w:rPr>
          <w:rFonts w:ascii="Futura-R;Arial Narrow" w:hAnsi="Futura-R;Arial Narrow" w:cs="Futura-R;Arial Narrow"/>
          <w:u w:val="single"/>
          <w:lang w:val="fr-FR"/>
        </w:rPr>
      </w:pPr>
      <w:r>
        <w:rPr>
          <w:rFonts w:cs="Futura-R;Arial Narrow" w:ascii="Futura-R;Arial Narrow" w:hAnsi="Futura-R;Arial Narrow"/>
          <w:u w:val="single"/>
          <w:lang w:val="fr-FR"/>
        </w:rPr>
        <w:t>1.dispoziţia de livrare în baza căreia se întocmeşte factura</w:t>
      </w:r>
    </w:p>
    <w:p>
      <w:pPr>
        <w:pStyle w:val="BodyTextIndent2"/>
        <w:spacing w:lineRule="auto" w:line="360"/>
        <w:ind w:firstLine="720"/>
        <w:jc w:val="both"/>
        <w:rPr>
          <w:rFonts w:ascii="Futura-R;Arial Narrow" w:hAnsi="Futura-R;Arial Narrow" w:cs="Futura-R;Arial Narrow"/>
          <w:u w:val="single"/>
          <w:lang w:val="fr-FR"/>
        </w:rPr>
      </w:pPr>
      <w:r>
        <w:rPr>
          <w:rFonts w:cs="Futura-R;Arial Narrow" w:ascii="Futura-R;Arial Narrow" w:hAnsi="Futura-R;Arial Narrow"/>
          <w:u w:val="single"/>
          <w:lang w:val="fr-FR"/>
        </w:rPr>
        <w:t>2.factura</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mbele tipuri de documente menţionate cuprind următoarele elemente:</w:t>
      </w:r>
    </w:p>
    <w:p>
      <w:pPr>
        <w:pStyle w:val="BodyTextIndent2"/>
        <w:numPr>
          <w:ilvl w:val="0"/>
          <w:numId w:val="21"/>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escrierea modelului</w:t>
      </w:r>
    </w:p>
    <w:p>
      <w:pPr>
        <w:pStyle w:val="BodyTextIndent2"/>
        <w:numPr>
          <w:ilvl w:val="0"/>
          <w:numId w:val="21"/>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ărul modelului – fiecare model are un cod, care diferă de la un model la altul, dar şi în funcţie de tipul produsului</w:t>
      </w:r>
    </w:p>
    <w:p>
      <w:pPr>
        <w:pStyle w:val="BodyTextIndent2"/>
        <w:numPr>
          <w:ilvl w:val="0"/>
          <w:numId w:val="21"/>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eţul la fiecare model</w:t>
      </w:r>
    </w:p>
    <w:p>
      <w:pPr>
        <w:pStyle w:val="BodyTextIndent2"/>
        <w:numPr>
          <w:ilvl w:val="0"/>
          <w:numId w:val="21"/>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ărul de perech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actura mai conţine pe lîngă aceste elemente, următoarele:</w:t>
      </w:r>
    </w:p>
    <w:p>
      <w:pPr>
        <w:pStyle w:val="BodyTextIndent2"/>
        <w:numPr>
          <w:ilvl w:val="0"/>
          <w:numId w:val="147"/>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enumirea firmei</w:t>
      </w:r>
    </w:p>
    <w:p>
      <w:pPr>
        <w:pStyle w:val="BodyTextIndent2"/>
        <w:numPr>
          <w:ilvl w:val="0"/>
          <w:numId w:val="147"/>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dul fiscal</w:t>
      </w:r>
    </w:p>
    <w:p>
      <w:pPr>
        <w:pStyle w:val="BodyTextIndent2"/>
        <w:numPr>
          <w:ilvl w:val="0"/>
          <w:numId w:val="147"/>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tul în bancă şi banca</w:t>
      </w:r>
    </w:p>
    <w:p>
      <w:pPr>
        <w:pStyle w:val="BodyTextIndent2"/>
        <w:numPr>
          <w:ilvl w:val="0"/>
          <w:numId w:val="147"/>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dresa</w:t>
      </w:r>
    </w:p>
    <w:p>
      <w:pPr>
        <w:pStyle w:val="BodyTextIndent2"/>
        <w:numPr>
          <w:ilvl w:val="0"/>
          <w:numId w:val="147"/>
        </w:numPr>
        <w:tabs>
          <w:tab w:val="clear" w:pos="720"/>
          <w:tab w:val="left" w:pos="261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ele delegatului care ridică marfa</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Există o evidenţă strictă a facturilor, care se întomesc în patru exemplare: 1 exemplar la clienţI, 1 exemplar la serviciul contabilitate, 1 exemplar la magazie (la gestionarul care eliberează mrfa), 1 exemplar la serviciul desfacere. Facturile sunt evidenţiate într-un registru, unde se înregistrează:</w:t>
      </w:r>
    </w:p>
    <w:p>
      <w:pPr>
        <w:pStyle w:val="BodyTextIndent2"/>
        <w:numPr>
          <w:ilvl w:val="0"/>
          <w:numId w:val="200"/>
        </w:numPr>
        <w:tabs>
          <w:tab w:val="clear" w:pos="720"/>
          <w:tab w:val="left" w:pos="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lientul</w:t>
      </w:r>
    </w:p>
    <w:p>
      <w:pPr>
        <w:pStyle w:val="BodyTextIndent2"/>
        <w:numPr>
          <w:ilvl w:val="0"/>
          <w:numId w:val="200"/>
        </w:numPr>
        <w:tabs>
          <w:tab w:val="clear" w:pos="720"/>
          <w:tab w:val="left" w:pos="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valoarea facturii</w:t>
      </w:r>
    </w:p>
    <w:p>
      <w:pPr>
        <w:pStyle w:val="BodyTextIndent2"/>
        <w:numPr>
          <w:ilvl w:val="0"/>
          <w:numId w:val="200"/>
        </w:numPr>
        <w:tabs>
          <w:tab w:val="clear" w:pos="720"/>
          <w:tab w:val="left" w:pos="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odul de decontare (de plată) – CEC, chitanţă, ordin de plată.</w:t>
      </w:r>
    </w:p>
    <w:p>
      <w:pPr>
        <w:pStyle w:val="BodyTextIndent2"/>
        <w:tabs>
          <w:tab w:val="clear" w:pos="720"/>
          <w:tab w:val="left" w:pos="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Lunar se face o raportare statistică la toate sortimentele pe vînzări şi stocuri.</w:t>
      </w:r>
    </w:p>
    <w:p>
      <w:pPr>
        <w:pStyle w:val="BodyTextIndent2"/>
        <w:numPr>
          <w:ilvl w:val="0"/>
          <w:numId w:val="0"/>
        </w:numPr>
        <w:tabs>
          <w:tab w:val="clear" w:pos="720"/>
          <w:tab w:val="left" w:pos="0" w:leader="none"/>
        </w:tabs>
        <w:spacing w:lineRule="auto" w:line="360"/>
        <w:ind w:firstLine="720"/>
        <w:jc w:val="both"/>
        <w:outlineLvl w:val="0"/>
        <w:rPr>
          <w:rFonts w:ascii="Futura-R;Arial Narrow" w:hAnsi="Futura-R;Arial Narrow" w:cs="Futura-R;Arial Narrow"/>
          <w:u w:val="single"/>
          <w:lang w:val="fr-FR"/>
        </w:rPr>
      </w:pPr>
      <w:r>
        <w:rPr>
          <w:rFonts w:cs="Futura-R;Arial Narrow" w:ascii="Futura-R;Arial Narrow" w:hAnsi="Futura-R;Arial Narrow"/>
          <w:u w:val="single"/>
          <w:lang w:val="fr-FR"/>
        </w:rPr>
        <w:t>3.Fişa zilnică pentru fiecare model</w:t>
      </w:r>
    </w:p>
    <w:p>
      <w:pPr>
        <w:pStyle w:val="BodyTextIndent2"/>
        <w:tabs>
          <w:tab w:val="clear" w:pos="720"/>
          <w:tab w:val="left" w:pos="0" w:leader="none"/>
        </w:tabs>
        <w:spacing w:lineRule="auto" w:line="360"/>
        <w:ind w:hanging="0"/>
        <w:jc w:val="both"/>
        <w:rPr/>
      </w:pPr>
      <w:r>
        <w:rPr>
          <w:rFonts w:cs="Futura-R;Arial Narrow" w:ascii="Futura-R;Arial Narrow" w:hAnsi="Futura-R;Arial Narrow"/>
          <w:lang w:val="fr-FR"/>
        </w:rPr>
        <w:tab/>
        <w:t>În aceasta se trece preţul de vînzare, firma la care s-a vîndut, cantitatea.</w:t>
      </w:r>
    </w:p>
    <w:p>
      <w:pPr>
        <w:pStyle w:val="BodyTextIndent2"/>
        <w:tabs>
          <w:tab w:val="clear" w:pos="720"/>
          <w:tab w:val="left" w:pos="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eaşi evidenţă este ţinută şi de gestionari (pe model, pontaj)</w:t>
      </w:r>
    </w:p>
    <w:p>
      <w:pPr>
        <w:pStyle w:val="BodyTextIndent2"/>
        <w:tabs>
          <w:tab w:val="clear" w:pos="720"/>
          <w:tab w:val="left" w:pos="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ste documente au importanţă fundamentală pentru cunoaşterea nivelului desfacerilor, a facturilor emise încasate şi neîncasate, comenzile clienţilor care au fost soluţionate (livrate). Întocmirea lor corectă are un impact major asupra profitabilităţii fimrei şi modului de desfacere a activităţii.</w:t>
      </w:r>
    </w:p>
    <w:p>
      <w:pPr>
        <w:pStyle w:val="BodyTextIndent2"/>
        <w:tabs>
          <w:tab w:val="clear" w:pos="720"/>
          <w:tab w:val="left" w:pos="0" w:leader="none"/>
        </w:tabs>
        <w:spacing w:lineRule="auto" w:line="360"/>
        <w:ind w:firstLine="720"/>
        <w:jc w:val="both"/>
        <w:rPr>
          <w:rFonts w:ascii="Futura-R;Arial Narrow" w:hAnsi="Futura-R;Arial Narrow" w:cs="Futura-R;Arial Narrow"/>
          <w:sz w:val="36"/>
          <w:lang w:val="fr-FR"/>
        </w:rPr>
      </w:pPr>
      <w:r>
        <w:rPr>
          <w:rFonts w:cs="Futura-R;Arial Narrow" w:ascii="Futura-R;Arial Narrow" w:hAnsi="Futura-R;Arial Narrow"/>
          <w:sz w:val="36"/>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t>2.2. Organizarea structurală</w:t>
      </w:r>
    </w:p>
    <w:p>
      <w:pPr>
        <w:pStyle w:val="BodyTextIndent2"/>
        <w:tabs>
          <w:tab w:val="clear" w:pos="720"/>
          <w:tab w:val="left" w:pos="0" w:leader="none"/>
        </w:tabs>
        <w:spacing w:lineRule="auto" w:line="360"/>
        <w:ind w:firstLine="720"/>
        <w:jc w:val="both"/>
        <w:rPr>
          <w:rFonts w:ascii="Futura-R;Arial Narrow" w:hAnsi="Futura-R;Arial Narrow" w:cs="Futura-R;Arial Narrow"/>
          <w:b/>
          <w:b/>
        </w:rPr>
      </w:pPr>
      <w:r>
        <w:rPr>
          <w:rFonts w:cs="Futura-R;Arial Narrow" w:ascii="Futura-R;Arial Narrow" w:hAnsi="Futura-R;Arial Narrow"/>
          <w:b/>
          <w:sz w:val="36"/>
        </w:rPr>
        <w:t>2.2.1. Organizarea structurală a S.C. CRINUL S.A.</w:t>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ab/>
        <w:t>Întreprinderea S.C.CRINUL S.A. este persoană juridică romană, avînd forma juridică de societate pe acţiuni.</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Capitalul social la înfiinţare a fost de 80 600 mii lei. Conform Hotărîrii Guvernului 500/1994 acesta a fost majorat la 4 816 300 mii lei. La data de 27.01.2001 capitalul social a fost înregistrat la Oficiul Registrul Comerţului in valoare de 5 837 825 mii lei.</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În anul 2001, întreprinderea dispunea de un număr total de 233 513 acţiuni nominative,valoarea nominală a unei acţiuni fiind de 25 mii lei.</w:t>
      </w:r>
    </w:p>
    <w:p>
      <w:pPr>
        <w:pStyle w:val="BodyTextIndent2"/>
        <w:tabs>
          <w:tab w:val="clear" w:pos="720"/>
          <w:tab w:val="left" w:pos="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Structura acţionariatului în registrată la 27.01.2002 este următoarea:</w:t>
      </w:r>
    </w:p>
    <w:p>
      <w:pPr>
        <w:pStyle w:val="BodyTextIndent2"/>
        <w:tabs>
          <w:tab w:val="clear" w:pos="720"/>
          <w:tab w:val="left" w:pos="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tbl>
      <w:tblPr>
        <w:tblW w:w="8187" w:type="dxa"/>
        <w:jc w:val="left"/>
        <w:tblInd w:w="988" w:type="dxa"/>
        <w:tblLayout w:type="fixed"/>
        <w:tblCellMar>
          <w:top w:w="0" w:type="dxa"/>
          <w:left w:w="108" w:type="dxa"/>
          <w:bottom w:w="0" w:type="dxa"/>
          <w:right w:w="108" w:type="dxa"/>
        </w:tblCellMar>
      </w:tblPr>
      <w:tblGrid>
        <w:gridCol w:w="2247"/>
        <w:gridCol w:w="1440"/>
        <w:gridCol w:w="2250"/>
        <w:gridCol w:w="2250"/>
      </w:tblGrid>
      <w:tr>
        <w:trPr/>
        <w:tc>
          <w:tcPr>
            <w:tcW w:w="22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ACŢIONAR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NR ACŢIUNI</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VAL.TOTALĂ (mii l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F.P.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51.72</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20 767</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3 019 17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S.I.F.</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26.36</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61 557</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 538 92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P.P.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21.92</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51 189</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 279 72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00</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233 513</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5 837 825</w:t>
            </w:r>
          </w:p>
        </w:tc>
      </w:tr>
    </w:tbl>
    <w:p>
      <w:pPr>
        <w:pStyle w:val="BodyTextIndent2"/>
        <w:tabs>
          <w:tab w:val="clear" w:pos="720"/>
          <w:tab w:val="left" w:pos="0" w:leader="none"/>
        </w:tabs>
        <w:spacing w:lineRule="auto" w:line="360"/>
        <w:ind w:firstLine="72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pPr>
      <w:r>
        <w:rPr>
          <w:rFonts w:cs="Futura-R;Arial Narrow" w:ascii="Futura-R;Arial Narrow" w:hAnsi="Futura-R;Arial Narrow"/>
        </w:rPr>
        <w:tab/>
        <w:t xml:space="preserve">Începînd din 1.04.2000, întreprinderea a fost privatizată, şi funcţionează ca o societate cu capital în întregime privat, avînd ca acţionari S.I.F.  </w:t>
      </w:r>
      <w:r>
        <w:rPr>
          <w:rFonts w:cs="Futura-R;Arial Narrow" w:ascii="Futura-R;Arial Narrow" w:hAnsi="Futura-R;Arial Narrow"/>
          <w:lang w:val="fr-FR"/>
        </w:rPr>
        <w:t>(49 % din acţiuni) iar restul de 51 % din acţiuni este constituit dint trei acţionari majoritari, persoane fizice, cetăţeni romani.</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rPr>
      </w:pPr>
      <w:r>
        <w:rPr>
          <w:rFonts w:cs="Futura-R;Arial Narrow" w:ascii="Futura-R;Arial Narrow" w:hAnsi="Futura-R;Arial Narrow"/>
        </w:rPr>
        <w:tab/>
        <w:t>Structura de conducere a S.C. CRINUL S.A. este formată din:</w:t>
      </w:r>
    </w:p>
    <w:p>
      <w:pPr>
        <w:pStyle w:val="BodyTextIndent2"/>
        <w:tabs>
          <w:tab w:val="clear" w:pos="720"/>
          <w:tab w:val="left" w:pos="216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a). Adunarea Generală a Acţionarilor , cu următoarele atribuţii:</w:t>
      </w:r>
    </w:p>
    <w:p>
      <w:pPr>
        <w:pStyle w:val="BodyTextIndent2"/>
        <w:numPr>
          <w:ilvl w:val="0"/>
          <w:numId w:val="66"/>
        </w:numPr>
        <w:tabs>
          <w:tab w:val="clear" w:pos="720"/>
          <w:tab w:val="left" w:pos="1800" w:leader="none"/>
          <w:tab w:val="left" w:pos="2160" w:leader="none"/>
        </w:tabs>
        <w:spacing w:lineRule="auto" w:line="360"/>
        <w:ind w:left="0" w:firstLine="720"/>
        <w:jc w:val="both"/>
        <w:rPr/>
      </w:pPr>
      <w:r>
        <w:rPr>
          <w:rFonts w:cs="Futura-R;Arial Narrow" w:ascii="Futura-R;Arial Narrow" w:hAnsi="Futura-R;Arial Narrow"/>
          <w:lang w:val="fr-FR"/>
        </w:rPr>
        <w:t xml:space="preserve">să discute, să aprobe sau să modifice bilanţul şi contul de profit şi pierderi, după analizarea raportului Consiliului de Administraţie </w:t>
      </w:r>
    </w:p>
    <w:p>
      <w:pPr>
        <w:pStyle w:val="BodyTextIndent2"/>
        <w:numPr>
          <w:ilvl w:val="0"/>
          <w:numId w:val="66"/>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ă aprobe repartizarea profitului şi să vizeze dividendul</w:t>
      </w:r>
    </w:p>
    <w:p>
      <w:pPr>
        <w:pStyle w:val="BodyTextIndent2"/>
        <w:numPr>
          <w:ilvl w:val="0"/>
          <w:numId w:val="66"/>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ă aleagă pe administratori, să îi descarce sau să îi confirme în continuare</w:t>
      </w:r>
    </w:p>
    <w:p>
      <w:pPr>
        <w:pStyle w:val="BodyTextIndent2"/>
        <w:numPr>
          <w:ilvl w:val="0"/>
          <w:numId w:val="66"/>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ă se pronunţe asupra gestiunii administratorilor</w:t>
      </w:r>
    </w:p>
    <w:p>
      <w:pPr>
        <w:pStyle w:val="BodyTextIndent2"/>
        <w:numPr>
          <w:ilvl w:val="0"/>
          <w:numId w:val="66"/>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ă stabilească Bugetul de venituri şi cheltuieli, programul de activitate şi exerciţiul următor</w:t>
      </w:r>
    </w:p>
    <w:p>
      <w:pPr>
        <w:pStyle w:val="BodyTextIndent2"/>
        <w:numPr>
          <w:ilvl w:val="0"/>
          <w:numId w:val="66"/>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ă hotărască gajarea, încheierea şi desfiinţarea uneia sau mai multora din unităţile sociatăţii</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b).Consiliul de Administraţie, format din 5 administratori, aleşi de A.G.A. pe o perioadă de 4 ani este condus de un preşedinte care se numeşte director. Consiliul de Administraţie are următoarele atribuţii:</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eşte şi revocă directorii executivi, le stabileşte drepturile, obligaţiile, salarizarea</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tabileşte strategia de marketing</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probă operaţiunile de cumpărare de bunuri mobile</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aprobă deplasarea salariaţilor în străinătate şi analizează rezultatele acestora</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upune anual către A.G.A., rapoartele cu privire la activităţile sociale pe anul anterior, bilanţul şi contul de profit şi pierderi</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rezolvă contestaţiile salariaţilor privind numirea pe posturi şi salarizarea</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eşte înlocuitorul Directorului General</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a măsuri legate de respectarea protecţiei muncii, în toate compartimentele</w:t>
      </w:r>
    </w:p>
    <w:p>
      <w:pPr>
        <w:pStyle w:val="BodyTextIndent2"/>
        <w:numPr>
          <w:ilvl w:val="0"/>
          <w:numId w:val="108"/>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zolvă orice alte sarcini primite de la A.G.A.</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Directorul general este şi Preşedintele Consiliului de Administraţie şi el reprezintă societatea în raport cu terţii. Competenţele lui sunt:</w:t>
      </w:r>
    </w:p>
    <w:p>
      <w:pPr>
        <w:pStyle w:val="BodyTextIndent2"/>
        <w:numPr>
          <w:ilvl w:val="0"/>
          <w:numId w:val="3"/>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eşte şi revocă şefii compartimentelor, le stabileşte atribuţiile şi salarizarea</w:t>
      </w:r>
    </w:p>
    <w:p>
      <w:pPr>
        <w:pStyle w:val="BodyTextIndent2"/>
        <w:numPr>
          <w:ilvl w:val="0"/>
          <w:numId w:val="3"/>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ngajează şi concediază salariaţii societăţii</w:t>
      </w:r>
    </w:p>
    <w:p>
      <w:pPr>
        <w:pStyle w:val="BodyTextIndent2"/>
        <w:numPr>
          <w:ilvl w:val="0"/>
          <w:numId w:val="3"/>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emnează contractele încheiate cu parteneri interni şi externi în numele societăţii</w:t>
      </w:r>
    </w:p>
    <w:p>
      <w:pPr>
        <w:pStyle w:val="BodyTextIndent2"/>
        <w:numPr>
          <w:ilvl w:val="0"/>
          <w:numId w:val="3"/>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emnează documentle de plată şi de încasare, împreună cu directorul economic</w:t>
      </w:r>
    </w:p>
    <w:p>
      <w:pPr>
        <w:pStyle w:val="BodyTextIndent2"/>
        <w:numPr>
          <w:ilvl w:val="0"/>
          <w:numId w:val="3"/>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lucrează cu directorii executivi, şefii compartimentelor, controlează şi îndrumă activitatea acestora şi a compartimentelor pentru realizarea obiectului de activitate al societăţii, al programului de activitate şi hotărîrile Consiliului de Administraţie pentru obţinerea profitului aprobat de A.G.A.</w:t>
      </w:r>
    </w:p>
    <w:p>
      <w:pPr>
        <w:pStyle w:val="BodyTextIndent2"/>
        <w:numPr>
          <w:ilvl w:val="0"/>
          <w:numId w:val="3"/>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semnează orice act care angajează activitatea comercială</w:t>
      </w:r>
    </w:p>
    <w:p>
      <w:pPr>
        <w:pStyle w:val="BodyTextIndent2"/>
        <w:tabs>
          <w:tab w:val="clear" w:pos="720"/>
          <w:tab w:val="left" w:pos="216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d).În structura de conducere, sunt cuprinşi managerii executivi, şi anume:</w:t>
      </w:r>
    </w:p>
    <w:p>
      <w:pPr>
        <w:pStyle w:val="BodyTextIndent2"/>
        <w:numPr>
          <w:ilvl w:val="0"/>
          <w:numId w:val="152"/>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managerul tehnic, cu o serie de atribuţii cum ar fi:</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organizează şi răspunde de elaborarea studiilor şi cercetărilor, pe baza datelor informative rezultate din activitatea de marketing pentru crearea – proiectarea produselor noi de tricotaje tip bbc şi tricot şi pentru modernizarea şi ridicarea nivelului tehnic şi calitativ al procesării tricotului şi al tuturor produselor fabricate de societate;</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organizează activitatea de creare şi proiectare a produselor astfel încît să se realizeze cu consumuri mici de materii prime, materiale auxiliare, energie şi combustibil;</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organizează studierea şi cercetează posibilităţile de creare a produselor corespunzătoare cu tehnologiile moderne</w:t>
      </w:r>
    </w:p>
    <w:p>
      <w:pPr>
        <w:pStyle w:val="BodyTextIndent2"/>
        <w:numPr>
          <w:ilvl w:val="0"/>
          <w:numId w:val="144"/>
        </w:numPr>
        <w:tabs>
          <w:tab w:val="clear" w:pos="720"/>
          <w:tab w:val="left" w:pos="1800" w:leader="none"/>
          <w:tab w:val="left" w:pos="2160" w:leader="none"/>
        </w:tabs>
        <w:spacing w:lineRule="auto" w:line="360"/>
        <w:ind w:left="0" w:firstLine="720"/>
        <w:jc w:val="both"/>
        <w:rPr/>
      </w:pPr>
      <w:r>
        <w:rPr>
          <w:rFonts w:cs="Futura-R;Arial Narrow" w:ascii="Futura-R;Arial Narrow" w:hAnsi="Futura-R;Arial Narrow"/>
        </w:rPr>
        <w:t>organizează şi urmăreşte elaborarea prin compartimentul de specialitate a documentelor tehnico - economice pentru produsele nou create;</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rmăreşte realizarea modelelor nou create şi decide cacă este cazul asupra modificărilor necesare în tehnologia de execuţie;</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organizează studierea şi cercetează posibilităţile de asimilare şi de elaborare de noi procedee sau tehnologii de fabricaţie astfel ca produsele realizate de societate să îndeplinească condiţiile de calitate suşerioară;</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rganizează şi răspunde de elaborarea de către compartimentul laborator a proceselor de testare chimică şi aprobă tehnologiile de finisare pentru fiecare produs;</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ăspunde de acordarea asistenţei tehnice la secţiile şi atelierele de producţie;</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vizează normele de muncă (de timp şi de producţie noi elaborate, modificate sau corectate corespunzător cu condiţiile tehnico-organizatorice stabilite şi le supune spre aprobare directorului general;</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asigură organizarea corespunzătoare a tuturor locurilor de muncă şi a fluxurilor tehnologice pe schimburi;</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ntrolează desfăşurarea tuturor activităţilor legate de Controlul Tehnic de Calitate;</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nduce şi coordonează colectivul de creaţie;</w:t>
      </w:r>
    </w:p>
    <w:p>
      <w:pPr>
        <w:pStyle w:val="BodyTextIndent2"/>
        <w:numPr>
          <w:ilvl w:val="0"/>
          <w:numId w:val="14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execută din dispoziţia Managerului General şi a Consiliului de Administraţie orice alte sarcini decît cele prevăzute pentru acest post;</w:t>
      </w:r>
    </w:p>
    <w:p>
      <w:pPr>
        <w:pStyle w:val="BodyTextIndent2"/>
        <w:tabs>
          <w:tab w:val="clear" w:pos="720"/>
          <w:tab w:val="left" w:pos="216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2.Coordonatorul de Producţie, este subordonat managerului tehnic şi are atribuţii cum ar fi:</w:t>
      </w:r>
    </w:p>
    <w:p>
      <w:pPr>
        <w:pStyle w:val="BodyTextIndent2"/>
        <w:numPr>
          <w:ilvl w:val="0"/>
          <w:numId w:val="12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rmăreşte realizarea produselor pe parcursul procesului de fabricaţie</w:t>
      </w:r>
    </w:p>
    <w:p>
      <w:pPr>
        <w:pStyle w:val="BodyTextIndent2"/>
        <w:numPr>
          <w:ilvl w:val="0"/>
          <w:numId w:val="12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asigură introducerea în fabricaţie a cantităţilor de materii prime necesare</w:t>
      </w:r>
    </w:p>
    <w:p>
      <w:pPr>
        <w:pStyle w:val="BodyTextIndent2"/>
        <w:numPr>
          <w:ilvl w:val="0"/>
          <w:numId w:val="124"/>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avizează şi propune Managerului General pentru aprobare, normele de muncă cu caracter provizoriu, în cazul în care la introducerea unor tehnologiii sau urtilaje noi în procesul de producţie nu există elemente pentru fundamentarea analitică a normelor;</w:t>
      </w:r>
    </w:p>
    <w:p>
      <w:pPr>
        <w:pStyle w:val="BodyTextIndent2"/>
        <w:numPr>
          <w:ilvl w:val="0"/>
          <w:numId w:val="124"/>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rganizează urmărirea nivelului de îndeplinire a normelor de muncă elaborate şi aplicate de serviciul de management, normative şi norme de muncă şi propune măsuri pentru îmbunătăţirea acestora;</w:t>
      </w:r>
    </w:p>
    <w:p>
      <w:pPr>
        <w:pStyle w:val="BodyTextIndent2"/>
        <w:numPr>
          <w:ilvl w:val="0"/>
          <w:numId w:val="124"/>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rganizează urmărirea realizării parametrilor tehnici - cantitate şi calitate ai produselor fabricate;</w:t>
      </w:r>
    </w:p>
    <w:p>
      <w:pPr>
        <w:pStyle w:val="BodyTextIndent2"/>
        <w:numPr>
          <w:ilvl w:val="0"/>
          <w:numId w:val="124"/>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xecută din dispoziţia Managerului General, a Managerului Tehnic şi a Consiliului de Administraţie orice alte sarcini decît cele prevăzute pentru acest post</w:t>
      </w:r>
    </w:p>
    <w:p>
      <w:pPr>
        <w:pStyle w:val="BodyTextIndent2"/>
        <w:tabs>
          <w:tab w:val="clear" w:pos="720"/>
          <w:tab w:val="left" w:pos="216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3. Managerul Comercial, care are următoarele atribuţii:</w:t>
      </w:r>
    </w:p>
    <w:p>
      <w:pPr>
        <w:pStyle w:val="BodyTextIndent2"/>
        <w:numPr>
          <w:ilvl w:val="0"/>
          <w:numId w:val="175"/>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ordonează şi organizează aprovizionarea cu materii prime, desfacerea produselor, situaţia facturilor;</w:t>
      </w:r>
    </w:p>
    <w:p>
      <w:pPr>
        <w:pStyle w:val="BodyTextIndent2"/>
        <w:numPr>
          <w:ilvl w:val="0"/>
          <w:numId w:val="175"/>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ordonează activitatea de import – export a întreprinderii</w:t>
      </w:r>
    </w:p>
    <w:p>
      <w:pPr>
        <w:pStyle w:val="BodyTextIndent2"/>
        <w:numPr>
          <w:ilvl w:val="0"/>
          <w:numId w:val="175"/>
        </w:numPr>
        <w:tabs>
          <w:tab w:val="clear" w:pos="720"/>
          <w:tab w:val="left" w:pos="1800"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rmăreşte impactul pe care îl au produsele nou create cu piaţa şi în urma concluziilor rezultate ia măsuri necesare pentru orientarea activităţii de creare şi proiectare a noilor produse</w:t>
      </w:r>
    </w:p>
    <w:p>
      <w:pPr>
        <w:pStyle w:val="BodyTextIndent2"/>
        <w:numPr>
          <w:ilvl w:val="0"/>
          <w:numId w:val="175"/>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rganizează şi răspunde ca noile produse să fie la nivelul celor de pe piaţa externă</w:t>
      </w:r>
    </w:p>
    <w:p>
      <w:pPr>
        <w:pStyle w:val="BodyTextIndent2"/>
        <w:numPr>
          <w:ilvl w:val="0"/>
          <w:numId w:val="175"/>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rganizează şi răspunde de întocmirea de cataloage, pliante şi prospecte pentru prezentarea produselor nou create şi executate de societate la tîrguri şi expoziţii în ţară şi în străinătate</w:t>
      </w:r>
    </w:p>
    <w:p>
      <w:pPr>
        <w:pStyle w:val="BodyTextIndent2"/>
        <w:numPr>
          <w:ilvl w:val="0"/>
          <w:numId w:val="175"/>
        </w:numPr>
        <w:tabs>
          <w:tab w:val="clear" w:pos="720"/>
          <w:tab w:val="left" w:pos="180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xecută din dispoziţia Managerului General şi a Consiliului de Administraţie orice alte sarcini decît cele prevăzute pentru acest post;</w:t>
      </w:r>
    </w:p>
    <w:p>
      <w:pPr>
        <w:pStyle w:val="BodyTextIndent2"/>
        <w:numPr>
          <w:ilvl w:val="0"/>
          <w:numId w:val="32"/>
        </w:numPr>
        <w:tabs>
          <w:tab w:val="clear" w:pos="720"/>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Managerul Economic, cu următoarele atribuţii:</w:t>
      </w:r>
    </w:p>
    <w:p>
      <w:pPr>
        <w:pStyle w:val="BodyTextIndent2"/>
        <w:numPr>
          <w:ilvl w:val="0"/>
          <w:numId w:val="55"/>
        </w:numPr>
        <w:tabs>
          <w:tab w:val="clear" w:pos="720"/>
          <w:tab w:val="left" w:pos="1875"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Organizează activitatea de control financiar intern;</w:t>
      </w:r>
    </w:p>
    <w:p>
      <w:pPr>
        <w:pStyle w:val="BodyTextIndent2"/>
        <w:numPr>
          <w:ilvl w:val="0"/>
          <w:numId w:val="55"/>
        </w:numPr>
        <w:tabs>
          <w:tab w:val="clear" w:pos="720"/>
          <w:tab w:val="left" w:pos="1875"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Verifică şi semnează documentele de contabilitate şi calcularea costurilor societăţii;</w:t>
      </w:r>
    </w:p>
    <w:p>
      <w:pPr>
        <w:pStyle w:val="BodyTextIndent2"/>
        <w:numPr>
          <w:ilvl w:val="0"/>
          <w:numId w:val="55"/>
        </w:numPr>
        <w:tabs>
          <w:tab w:val="clear" w:pos="720"/>
          <w:tab w:val="left" w:pos="1875"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rmăreşte fluxul de numearar în întreprindere</w:t>
      </w:r>
    </w:p>
    <w:p>
      <w:pPr>
        <w:pStyle w:val="BodyTextIndent2"/>
        <w:numPr>
          <w:ilvl w:val="0"/>
          <w:numId w:val="55"/>
        </w:numPr>
        <w:tabs>
          <w:tab w:val="clear" w:pos="720"/>
          <w:tab w:val="left" w:pos="1875"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ordonează activitatea de informatică</w:t>
      </w:r>
    </w:p>
    <w:p>
      <w:pPr>
        <w:pStyle w:val="BodyTextIndent2"/>
        <w:numPr>
          <w:ilvl w:val="0"/>
          <w:numId w:val="55"/>
        </w:numPr>
        <w:tabs>
          <w:tab w:val="clear" w:pos="720"/>
          <w:tab w:val="left" w:pos="1875"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ordonează şi conduce desfăşurarea de analize economice şi stabilirea preţuilor;</w:t>
      </w:r>
    </w:p>
    <w:p>
      <w:pPr>
        <w:pStyle w:val="BodyTextIndent2"/>
        <w:numPr>
          <w:ilvl w:val="0"/>
          <w:numId w:val="55"/>
        </w:numPr>
        <w:tabs>
          <w:tab w:val="clear" w:pos="720"/>
          <w:tab w:val="left" w:pos="1875" w:leader="none"/>
          <w:tab w:val="left" w:pos="216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execută din dispoziţia Managerului General şi a Consiliului de Administraţie orice alte sarcini decît cele prevăzute pentru acest post;</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Relaţiile ce apar între componentele structurii de conducere şi care sunt înscrise în fişa postului sunt:</w:t>
      </w:r>
    </w:p>
    <w:p>
      <w:pPr>
        <w:pStyle w:val="BodyTextIndent2"/>
        <w:numPr>
          <w:ilvl w:val="0"/>
          <w:numId w:val="203"/>
        </w:numPr>
        <w:tabs>
          <w:tab w:val="clear" w:pos="720"/>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laţii de subordonare</w:t>
      </w:r>
    </w:p>
    <w:p>
      <w:pPr>
        <w:pStyle w:val="BodyTextIndent2"/>
        <w:numPr>
          <w:ilvl w:val="0"/>
          <w:numId w:val="203"/>
        </w:numPr>
        <w:tabs>
          <w:tab w:val="clear" w:pos="720"/>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laţii de colaborare (între directori, şefii de servicii, birouri, şefii de secţii şi ateliere)</w:t>
      </w:r>
    </w:p>
    <w:p>
      <w:pPr>
        <w:pStyle w:val="BodyTextIndent2"/>
        <w:numPr>
          <w:ilvl w:val="0"/>
          <w:numId w:val="203"/>
        </w:numPr>
        <w:tabs>
          <w:tab w:val="clear" w:pos="720"/>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laţii funcţionale (între ocupanţii posturilor de conducere)</w:t>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Personalul de conducere la nivel superior se găseşte în număr de 11 , cel de execuţie este împărţit în 2 categorii:</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artea economică, formată din contabili, statisticieni, economişti</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artea industrială, formată din ingineri, tehnicieni</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 w:val="left" w:pos="2160" w:leader="none"/>
        </w:tabs>
        <w:spacing w:lineRule="auto" w:line="360"/>
        <w:ind w:hanging="0"/>
        <w:jc w:val="both"/>
        <w:rPr/>
      </w:pPr>
      <w:r>
        <w:rPr>
          <w:rFonts w:cs="Futura-R;Arial Narrow" w:ascii="Futura-R;Arial Narrow" w:hAnsi="Futura-R;Arial Narrow"/>
          <w:lang w:val="fr-FR"/>
        </w:rPr>
        <w:tab/>
        <w:t>Strucrura de personal a S.C. CRINUL S. A. este prezentată în continuare:</w:t>
      </w:r>
    </w:p>
    <w:p>
      <w:pPr>
        <w:pStyle w:val="BodyTextIndent2"/>
        <w:tabs>
          <w:tab w:val="clear" w:pos="720"/>
          <w:tab w:val="left" w:pos="216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tbl>
      <w:tblPr>
        <w:tblW w:w="6303" w:type="dxa"/>
        <w:jc w:val="left"/>
        <w:tblInd w:w="2047" w:type="dxa"/>
        <w:tblLayout w:type="fixed"/>
        <w:tblCellMar>
          <w:top w:w="0" w:type="dxa"/>
          <w:left w:w="108" w:type="dxa"/>
          <w:bottom w:w="0" w:type="dxa"/>
          <w:right w:w="108" w:type="dxa"/>
        </w:tblCellMar>
      </w:tblPr>
      <w:tblGrid>
        <w:gridCol w:w="3873"/>
        <w:gridCol w:w="1260"/>
        <w:gridCol w:w="1170"/>
      </w:tblGrid>
      <w:tr>
        <w:trPr/>
        <w:tc>
          <w:tcPr>
            <w:tcW w:w="38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TOTAL PERSONAL</w:t>
            </w:r>
          </w:p>
          <w:p>
            <w:pPr>
              <w:pStyle w:val="BodyTextIndent2"/>
              <w:tabs>
                <w:tab w:val="clear" w:pos="720"/>
                <w:tab w:val="left" w:pos="216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Din car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 xml:space="preserve">896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100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Muncitori direct productiv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4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Muncirtori indirect productiv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Muncitori deservir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 TESA , din care:</w:t>
            </w:r>
          </w:p>
          <w:p>
            <w:pPr>
              <w:pStyle w:val="BodyTextIndent2"/>
              <w:numPr>
                <w:ilvl w:val="0"/>
                <w:numId w:val="57"/>
              </w:numPr>
              <w:tabs>
                <w:tab w:val="clear" w:pos="720"/>
                <w:tab w:val="left" w:pos="216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în secţii</w:t>
            </w:r>
          </w:p>
          <w:p>
            <w:pPr>
              <w:pStyle w:val="BodyTextIndent2"/>
              <w:numPr>
                <w:ilvl w:val="0"/>
                <w:numId w:val="57"/>
              </w:numPr>
              <w:tabs>
                <w:tab w:val="clear" w:pos="720"/>
                <w:tab w:val="left" w:pos="216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în compartimente funcţiona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78</w:t>
            </w:r>
          </w:p>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11</w:t>
            </w:r>
          </w:p>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67</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8.7</w:t>
            </w:r>
          </w:p>
        </w:tc>
      </w:tr>
    </w:tbl>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t xml:space="preserve">2.2.2.Organizarea structurală a activităţii de desfacere </w:t>
      </w:r>
    </w:p>
    <w:p>
      <w:pPr>
        <w:pStyle w:val="BodyTextIndent2"/>
        <w:spacing w:lineRule="auto" w:line="36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tivitatea de desfacere vînzare reprezintă baza motivaţională pentru desfacerea şi organizarea fabricaţiei de produse în orice întreprindere. Ea furnizează elementele necesare pentru fundamentarea programelor de fabricaţie, caracteristicile la care trebuie să răspundă procesele, condiţiile în care urmează a se exploata sau utiliza acestea. Prin vînzare se realizează, de fapt, scopul celui care produce şi / sau vinde, adică recuperarea cheltuielilor făcute cu fabricaţia şi pregătirea produsului pentru vînzare şi obţinerea în acelaşi timp, a unui profit. Vînzarea este o activitate completă, care în condiţiile economiei de piaţă îşi sporeşte gradul de dificultat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w:t>
      </w:r>
      <w:r>
        <w:rPr>
          <w:rFonts w:cs="Futura-R;Arial Narrow" w:ascii="Futura-R;Arial Narrow" w:hAnsi="Futura-R;Arial Narrow"/>
          <w:lang w:val="fr-FR"/>
        </w:rPr>
        <w:t>A vinde înseamnă astăzi o artă”</w:t>
      </w:r>
    </w:p>
    <w:p>
      <w:pPr>
        <w:pStyle w:val="BodyTextIndent2"/>
        <w:spacing w:lineRule="auto" w:line="360"/>
        <w:ind w:firstLine="720"/>
        <w:jc w:val="right"/>
        <w:rPr>
          <w:rFonts w:ascii="Futura-R;Arial Narrow" w:hAnsi="Futura-R;Arial Narrow" w:cs="Futura-R;Arial Narrow"/>
          <w:sz w:val="36"/>
          <w:lang w:val="fr-FR"/>
        </w:rPr>
      </w:pPr>
      <w:r>
        <w:rPr>
          <w:rFonts w:cs="Futura-R;Arial Narrow" w:ascii="Futura-R;Arial Narrow" w:hAnsi="Futura-R;Arial Narrow"/>
          <w:sz w:val="36"/>
          <w:lang w:val="fr-FR"/>
        </w:rPr>
      </w:r>
    </w:p>
    <w:p>
      <w:pPr>
        <w:pStyle w:val="BodyTextIndent2"/>
        <w:spacing w:lineRule="auto" w:line="360"/>
        <w:ind w:hanging="0"/>
        <w:rPr>
          <w:rFonts w:ascii="Futura-R;Arial Narrow" w:hAnsi="Futura-R;Arial Narrow" w:cs="Futura-R;Arial Narrow"/>
          <w:b/>
          <w:b/>
          <w:lang w:val="fr-FR"/>
        </w:rPr>
      </w:pPr>
      <w:r>
        <w:rPr>
          <w:rFonts w:cs="Futura-R;Arial Narrow" w:ascii="Futura-R;Arial Narrow" w:hAnsi="Futura-R;Arial Narrow"/>
          <w:b/>
          <w:sz w:val="36"/>
          <w:lang w:val="fr-FR"/>
        </w:rPr>
        <w:t>2.2.2.1 Activităţi specifice procesului de desfacere a produselor la S.C. CRINUL S.A.</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a-şi spori vînzările şi a obţine profit (scopul final, perfecţiunea oricărei întreprinderi), orice întreprindere trebuie să studieze cererea căreia i se adresează prin intermediul produselor pe care le fabrică.</w:t>
      </w:r>
    </w:p>
    <w:p>
      <w:pPr>
        <w:pStyle w:val="BodyTextIndent2"/>
        <w:tabs>
          <w:tab w:val="left" w:pos="720" w:leader="none"/>
        </w:tabs>
        <w:spacing w:lineRule="auto" w:line="360"/>
        <w:ind w:firstLine="720"/>
        <w:jc w:val="both"/>
        <w:rPr/>
      </w:pPr>
      <w:r>
        <w:rPr>
          <w:rFonts w:cs="Futura-R;Arial Narrow" w:ascii="Futura-R;Arial Narrow" w:hAnsi="Futura-R;Arial Narrow"/>
        </w:rPr>
        <w:t>Acest lucru se poate realiza prin intermediul studiilor de marketing, care trebuie să aibă o strategie de marketing elaborată pe baze realiste. Strategia de marketing influenţează profitabilitatea vînzărilor. Orice activitate de marketing presupune existenţa în cadrul întreprinderii a unui sistem bine pus la punct, care să poată favoriza informaţii referitoare la nivelul trecut şi actual al consumului, la factorii care influenţează decizia consumatorilor, precum şi să permită realizarea de prognoze de cereri viitoare.</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Marketingul integrează întregul lanţ de relaţii şi evenimente între consumatori şi întreprindere, şi anume:</w:t>
      </w:r>
    </w:p>
    <w:p>
      <w:pPr>
        <w:pStyle w:val="BodyTextIndent2"/>
        <w:numPr>
          <w:ilvl w:val="0"/>
          <w:numId w:val="5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ererea pieţei</w:t>
      </w:r>
    </w:p>
    <w:p>
      <w:pPr>
        <w:pStyle w:val="BodyTextIndent2"/>
        <w:numPr>
          <w:ilvl w:val="0"/>
          <w:numId w:val="5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revizionrea vînzărilor pe baza studierii pieţei</w:t>
      </w:r>
    </w:p>
    <w:p>
      <w:pPr>
        <w:pStyle w:val="BodyTextIndent2"/>
        <w:numPr>
          <w:ilvl w:val="0"/>
          <w:numId w:val="5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osibilitatea de fabricare a unor produse</w:t>
      </w:r>
    </w:p>
    <w:p>
      <w:pPr>
        <w:pStyle w:val="BodyTextIndent2"/>
        <w:numPr>
          <w:ilvl w:val="0"/>
          <w:numId w:val="5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Distribuţia</w:t>
      </w:r>
    </w:p>
    <w:p>
      <w:pPr>
        <w:pStyle w:val="BodyTextIndent2"/>
        <w:numPr>
          <w:ilvl w:val="0"/>
          <w:numId w:val="5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Forţa vînzărilor</w:t>
      </w:r>
    </w:p>
    <w:p>
      <w:pPr>
        <w:pStyle w:val="BodyTextIndent2"/>
        <w:numPr>
          <w:ilvl w:val="0"/>
          <w:numId w:val="5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ublicitatea şi promovarea produselor</w:t>
      </w:r>
    </w:p>
    <w:p>
      <w:pPr>
        <w:pStyle w:val="BodyTextIndent2"/>
        <w:numPr>
          <w:ilvl w:val="0"/>
          <w:numId w:val="5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ntrolul</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Distribuţia este o componentă vitală şi dinamică a sistemului de marketing. În condiţiile unei structuri de distribuţie în continuă schimbare, marketingul – cercetarea pieţei este o condiţie esenţială pentru ca firmele să poată supravieţui pe o piaţă competitivă. Există o strînsă legătură (interdependenţă) între strategia de marketing şi structura de distribuţie, strategia de marketing apărînd în majoritatea cazurilor ca o consecinţă a distribuţie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tivitaţile specifice procesului de desfacere sunt:</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laborarea studiilor de marketing în vederea asigurării portofoliului de comenzi şi a contractelor comerciale, al cunoaşterii cererii şi situaţiei concurenţei, a preţurilor, a noilor produse ce pot fi asimilate, a produselor a căror fabricaţie trebuie oprită sau redusă, a celor care trebuie modernizate, a condiţiilor la care trebuie să răspundă pentru a satisface în mai mare măsură preferinţele clienţilor cărora li se adresează.</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lectarea comenzilor emise de clienţi şi constituirea astfel a portofoliului de comenzi, încheierea de contracte comerciale în strictă concordanţă cu cererile clienţilor şi capacităţile  de producţie disponibil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laborarea planului strategic şi a programelor de livrare- vînzare a produselor contractate pe sortimente concrete şi căile de distribuţie – vînzare stabilit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Urmărirea stadiului executării produselor în procesele de fabricaţie,prevenirea realizării de produse necorespunzătoare calitativ impulsionarea factorilor de producţie pentru respectarea programelor de fabricaţi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rearea, modernizarea, extinderea reţelelor proprii de desfacere a produselor pe piaţe internă şi externă.</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Extinderea relaţiilor de vînzare pe bază de comenzi, convenţii şi contracte, reprezentînd o acţiune care asigură certitudinea în activitatea de desfacre pentru o anumită perioadă.</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Constituirea unor stocuri de desfacere optime, care să asigure ritmicitete livrărilor, în concordanţă cu clauzele prevăzute în contractele comerciale încheiate, şi să poată satisface implicit eventualii clienţI întîmplători dar care pot reprezenta pentru viitor utilizatori sau solicitanţI constanţI, stabili şi al căror consum se poate amplifica (care pot deveni parteneri siguri de afaceri).</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sigurarea unor condiţii raţionale de depozitare a produselor finite şi de formare a loturilor de livrar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formatizarea sistemelor de gestiune a stocurilor de desfacere, de urmărire a derulării livrărilor, de întocmire a documentaţiei de livrar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rganizarea activităţii operative de livrare-vînzare a produselor finite, servirea ritmică a clienţilor, programarea şi reprogramarea în concordanţă cu cererile acestora specificate în contracte şi în comenzile emis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Urmărirea derulării operative a livrărilor către clienţI, a realizării contractelor încheiate pe total, din care pe principalii cumpărători, a evoluţiei stocurilor de desfacer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ordonarea şi controlul activităţii depozitelor de desfacere, organizrea primirii şi recepţiei produselor finite de la secţiile de fabricaţie, a acţiunii de formare a loturilor complexe şi complete de livrare.</w:t>
      </w:r>
    </w:p>
    <w:p>
      <w:pPr>
        <w:pStyle w:val="BodyTextIndent2"/>
        <w:numPr>
          <w:ilvl w:val="0"/>
          <w:numId w:val="4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rganizarea raţională a activităţii de informare sistematică asupra comportamentului produselor fabricate şi livrarte la utilizatori, de urmărire a funcţionalităţii acestora la utilizatori, de aplicare a sugestiilor pozitive primite de la clienţ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utem spune deci ca activitatea de desfacere asigură baza motivaţională pentru organizarea şi desfăşurarea fabricaţiei de produs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adrul S.C. CRINUL S.A. activitatea de marketing este foarte puţin dezvoltată şi se desfăşoară de către un singur salariat, subordonat direct managerului general. Acest salariat, pe lînga desfăşurarea activităţiIor de marketing se mai ocupa de prognoze economice şi protocol.</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irma nu a realizat studii de marketing prin intermediul unor firme specifice, dar nici pe cont propriu, şi nici nu putem spune că are elaborată o strategie de marketing cît de cît definită, inclusă în strategia de dezvoltare general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eastAsia="Futura-R;Arial Narrow" w:cs="Futura-R;Arial Narrow"/>
          <w:b/>
          <w:b/>
          <w:sz w:val="36"/>
          <w:lang w:val="fr-FR"/>
        </w:rPr>
      </w:pPr>
      <w:r>
        <w:rPr>
          <w:rFonts w:eastAsia="Futura-R;Arial Narrow" w:cs="Futura-R;Arial Narrow" w:ascii="Futura-R;Arial Narrow" w:hAnsi="Futura-R;Arial Narrow"/>
          <w:b/>
          <w:sz w:val="36"/>
          <w:lang w:val="fr-FR"/>
        </w:rPr>
        <w:t xml:space="preserve">          </w:t>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hanging="0"/>
        <w:jc w:val="both"/>
        <w:rPr/>
      </w:pPr>
      <w:r>
        <w:rPr>
          <w:rFonts w:eastAsia="Futura-R;Arial Narrow" w:cs="Futura-R;Arial Narrow" w:ascii="Futura-R;Arial Narrow" w:hAnsi="Futura-R;Arial Narrow"/>
          <w:b/>
          <w:sz w:val="36"/>
          <w:lang w:val="fr-FR"/>
        </w:rPr>
        <w:t xml:space="preserve">  </w:t>
      </w:r>
      <w:r>
        <w:rPr>
          <w:rFonts w:cs="Futura-R;Arial Narrow" w:ascii="Futura-R;Arial Narrow" w:hAnsi="Futura-R;Arial Narrow"/>
          <w:b/>
          <w:sz w:val="36"/>
          <w:lang w:val="fr-FR"/>
        </w:rPr>
        <w:t>2.2.2.2.Sistemul de organizare internă a compartimentului de desfacere</w:t>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firstLine="720"/>
        <w:jc w:val="both"/>
        <w:rPr/>
      </w:pPr>
      <w:r>
        <w:rPr>
          <w:rFonts w:cs="Futura-R;Arial Narrow" w:ascii="Futura-R;Arial Narrow" w:hAnsi="Futura-R;Arial Narrow"/>
          <w:lang w:val="fr-FR"/>
        </w:rPr>
        <w:t xml:space="preserve">Derularea normală a proceselor de desfacere a producţiei realizate la nivelul unităţilor economice necesită organizarea, în cadrul structurii manageriale a întreprinderilor unui compartiment de specialitate constituit sub formă de divizii, departamente, servicii, birouri, în funcţie de volumul şi profilul de activitate, forma de organizare şi mărimea f irmei. </w:t>
      </w:r>
      <w:r>
        <w:rPr>
          <w:rFonts w:cs="Futura-R;Arial Narrow" w:ascii="Futura-R;Arial Narrow" w:hAnsi="Futura-R;Arial Narrow"/>
        </w:rPr>
        <w:t>Fiecare compartiment trebuie să aibă o organizare internă raţională, eficientă, care să aibă în vedere:</w:t>
      </w:r>
    </w:p>
    <w:p>
      <w:pPr>
        <w:pStyle w:val="BodyTextIndent2"/>
        <w:numPr>
          <w:ilvl w:val="0"/>
          <w:numId w:val="56"/>
        </w:numPr>
        <w:tabs>
          <w:tab w:val="clear" w:pos="720"/>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Identificarea principalelor funcţii ale compartimentului</w:t>
      </w:r>
    </w:p>
    <w:p>
      <w:pPr>
        <w:pStyle w:val="BodyTextIndent2"/>
        <w:numPr>
          <w:ilvl w:val="0"/>
          <w:numId w:val="56"/>
        </w:numPr>
        <w:tabs>
          <w:tab w:val="clear" w:pos="720"/>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Definirea criteriilor pe baza cărora se va contura organizarea structurală</w:t>
      </w:r>
    </w:p>
    <w:p>
      <w:pPr>
        <w:pStyle w:val="BodyTextIndent2"/>
        <w:numPr>
          <w:ilvl w:val="0"/>
          <w:numId w:val="56"/>
        </w:numPr>
        <w:tabs>
          <w:tab w:val="clear" w:pos="720"/>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recizarea rolului compartimentului în cadrul organizării structurale de ansamblu a întreprinderii</w:t>
      </w:r>
    </w:p>
    <w:p>
      <w:pPr>
        <w:pStyle w:val="BodyTextIndent2"/>
        <w:numPr>
          <w:ilvl w:val="0"/>
          <w:numId w:val="56"/>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tabilirea gradului de centralizare – descentralizare ( de delegare a autorităţii şi responsabilităţilor pe nivele ierarhice )</w:t>
      </w:r>
    </w:p>
    <w:p>
      <w:pPr>
        <w:pStyle w:val="BodyTextIndent2"/>
        <w:numPr>
          <w:ilvl w:val="0"/>
          <w:numId w:val="56"/>
        </w:numPr>
        <w:tabs>
          <w:tab w:val="clear" w:pos="720"/>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Definirea precisă a finanţelor, ca element esenţial al eficienţei unei structuri organizatorice</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ompartimentul de desfacere se organizează pe grupe de activităţi care trebuie să asigure:</w:t>
      </w:r>
    </w:p>
    <w:p>
      <w:pPr>
        <w:pStyle w:val="BodyTextIndent2"/>
        <w:numPr>
          <w:ilvl w:val="0"/>
          <w:numId w:val="42"/>
        </w:numPr>
        <w:spacing w:lineRule="auto" w:line="360"/>
        <w:ind w:left="0" w:firstLine="720"/>
        <w:jc w:val="both"/>
        <w:rPr>
          <w:rFonts w:ascii="Futura-R;Arial Narrow" w:hAnsi="Futura-R;Arial Narrow" w:cs="Futura-R;Arial Narrow"/>
        </w:rPr>
      </w:pPr>
      <w:r>
        <w:rPr>
          <w:rFonts w:cs="Futura-R;Arial Narrow" w:ascii="Futura-R;Arial Narrow" w:hAnsi="Futura-R;Arial Narrow"/>
        </w:rPr>
        <w:t>Omogenitatea şi operativitatea în desfăşurarea diferitelor activităţI specifice</w:t>
      </w:r>
    </w:p>
    <w:p>
      <w:pPr>
        <w:pStyle w:val="BodyTextIndent2"/>
        <w:numPr>
          <w:ilvl w:val="0"/>
          <w:numId w:val="42"/>
        </w:numPr>
        <w:spacing w:lineRule="auto" w:line="360"/>
        <w:ind w:left="0" w:firstLine="720"/>
        <w:jc w:val="both"/>
        <w:rPr>
          <w:rFonts w:ascii="Futura-R;Arial Narrow" w:hAnsi="Futura-R;Arial Narrow" w:cs="Futura-R;Arial Narrow"/>
        </w:rPr>
      </w:pPr>
      <w:r>
        <w:rPr>
          <w:rFonts w:cs="Futura-R;Arial Narrow" w:ascii="Futura-R;Arial Narrow" w:hAnsi="Futura-R;Arial Narrow"/>
        </w:rPr>
        <w:t>Conducerea şi coordonarea unitară a întregului proces de livrare – vînzare</w:t>
      </w:r>
    </w:p>
    <w:p>
      <w:pPr>
        <w:pStyle w:val="BodyTextIndent2"/>
        <w:numPr>
          <w:ilvl w:val="0"/>
          <w:numId w:val="42"/>
        </w:numPr>
        <w:spacing w:lineRule="auto" w:line="360"/>
        <w:ind w:left="0" w:firstLine="720"/>
        <w:jc w:val="both"/>
        <w:rPr>
          <w:rFonts w:ascii="Futura-R;Arial Narrow" w:hAnsi="Futura-R;Arial Narrow" w:cs="Futura-R;Arial Narrow"/>
        </w:rPr>
      </w:pPr>
      <w:r>
        <w:rPr>
          <w:rFonts w:cs="Futura-R;Arial Narrow" w:ascii="Futura-R;Arial Narrow" w:hAnsi="Futura-R;Arial Narrow"/>
        </w:rPr>
        <w:t>Sporirea responsabilităţii lucrătorilor din compartiment în satisfacerea promptă a tuturor cerinţelor şi solicitărilor emise de clienţI, în rezolvarea reclamaţiilor şi sugestiilor, propunerilor transmise de partenerii reali şi potenţiali, de cumpărătorii şi utilizatorii produselor</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rularea procesului de desfacere în întreprinderra S.C. CRINUL S.A. este asigurată de compartimentul desfacere intern-extern, cu un personal total de 25 lucrători, din care 1 personal de conducerre şi 24 personal de execuţi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rsonalul de conducere al compartimentului este format din şeful de compartimen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rsonalul de execuţie este format din:</w:t>
      </w:r>
    </w:p>
    <w:p>
      <w:pPr>
        <w:pStyle w:val="BodyTextIndent2"/>
        <w:numPr>
          <w:ilvl w:val="0"/>
          <w:numId w:val="145"/>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Lucrători comerciali – 2</w:t>
      </w:r>
    </w:p>
    <w:p>
      <w:pPr>
        <w:pStyle w:val="BodyTextIndent2"/>
        <w:numPr>
          <w:ilvl w:val="0"/>
          <w:numId w:val="145"/>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erceologi – 3</w:t>
      </w:r>
    </w:p>
    <w:p>
      <w:pPr>
        <w:pStyle w:val="BodyTextIndent2"/>
        <w:numPr>
          <w:ilvl w:val="0"/>
          <w:numId w:val="145"/>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Tehnicieni – 1</w:t>
      </w:r>
    </w:p>
    <w:p>
      <w:pPr>
        <w:pStyle w:val="BodyTextIndent2"/>
        <w:numPr>
          <w:ilvl w:val="0"/>
          <w:numId w:val="145"/>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Gestionari – 4</w:t>
      </w:r>
    </w:p>
    <w:p>
      <w:pPr>
        <w:pStyle w:val="BodyTextIndent2"/>
        <w:numPr>
          <w:ilvl w:val="0"/>
          <w:numId w:val="145"/>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uncitori la gestiuni – 9</w:t>
      </w:r>
    </w:p>
    <w:p>
      <w:pPr>
        <w:pStyle w:val="BodyTextIndent2"/>
        <w:numPr>
          <w:ilvl w:val="0"/>
          <w:numId w:val="145"/>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Vînzători la magazinele proprii – 5</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orma de organizare a serviciului de desfacere întîlnită în S.C. CRINUL S.A.  este cea prezentată în figura următoar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eastAsia="en-US"/>
        </w:rPr>
      </w:pPr>
      <w:r>
        <w:rPr>
          <w:rFonts w:cs="Futura-R;Arial Narrow" w:ascii="Futura-R;Arial Narrow" w:hAnsi="Futura-R;Arial Narrow"/>
          <w:lang w:val="fr-FR" w:eastAsia="en-US"/>
        </w:rPr>
      </w:r>
      <w:r>
        <mc:AlternateContent>
          <mc:Choice Requires="wps">
            <w:drawing>
              <wp:anchor behindDoc="0" distT="0" distB="0" distL="114935" distR="114935" simplePos="0" locked="0" layoutInCell="0" allowOverlap="1" relativeHeight="58">
                <wp:simplePos x="0" y="0"/>
                <wp:positionH relativeFrom="column">
                  <wp:posOffset>2082165</wp:posOffset>
                </wp:positionH>
                <wp:positionV relativeFrom="paragraph">
                  <wp:posOffset>190500</wp:posOffset>
                </wp:positionV>
                <wp:extent cx="1116330" cy="476250"/>
                <wp:effectExtent l="0" t="0" r="0" b="0"/>
                <wp:wrapNone/>
                <wp:docPr id="1" name="Frame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TextBody"/>
                              <w:jc w:val="center"/>
                              <w:rPr/>
                            </w:pPr>
                            <w:r>
                              <w:rPr/>
                              <w:t>Şef compartiment desface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5pt;mso-position-vertical-relative:text;margin-left:163.95pt;mso-position-horizontal-relative:text">
                <v:textbox>
                  <w:txbxContent>
                    <w:p>
                      <w:pPr>
                        <w:pStyle w:val="TextBody"/>
                        <w:jc w:val="center"/>
                        <w:rPr/>
                      </w:pPr>
                      <w:r>
                        <w:rPr/>
                        <w:t>Şef compartiment desfacere</w:t>
                      </w:r>
                    </w:p>
                  </w:txbxContent>
                </v:textbox>
                <w10:wrap type="none"/>
              </v:rect>
            </w:pict>
          </mc:Fallback>
        </mc:AlternateConten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64">
                <wp:simplePos x="0" y="0"/>
                <wp:positionH relativeFrom="column">
                  <wp:posOffset>2640330</wp:posOffset>
                </wp:positionH>
                <wp:positionV relativeFrom="paragraph">
                  <wp:posOffset>45085</wp:posOffset>
                </wp:positionV>
                <wp:extent cx="2540" cy="1362710"/>
                <wp:effectExtent l="36195" t="635" r="38100" b="0"/>
                <wp:wrapNone/>
                <wp:docPr id="2" name=""/>
                <a:graphic xmlns:a="http://schemas.openxmlformats.org/drawingml/2006/main">
                  <a:graphicData uri="http://schemas.microsoft.com/office/word/2010/wordprocessingShape">
                    <wps:wsp>
                      <wps:cNvSpPr/>
                      <wps:spPr>
                        <a:xfrm>
                          <a:off x="0" y="0"/>
                          <a:ext cx="2520" cy="136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55pt" to="208.05pt,1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lineRule="auto" w:line="360"/>
        <w:ind w:firstLine="72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65">
                <wp:simplePos x="0" y="0"/>
                <wp:positionH relativeFrom="column">
                  <wp:posOffset>537210</wp:posOffset>
                </wp:positionH>
                <wp:positionV relativeFrom="paragraph">
                  <wp:posOffset>10477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25pt" to="387.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1047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25pt" to="42.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26330</wp:posOffset>
                </wp:positionH>
                <wp:positionV relativeFrom="paragraph">
                  <wp:posOffset>1047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8.25pt" to="387.9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w:r>
      <w:r>
        <mc:AlternateContent>
          <mc:Choice Requires="wps">
            <w:drawing>
              <wp:anchor behindDoc="0" distT="0" distB="0" distL="114935" distR="114935" simplePos="0" locked="0" layoutInCell="0" allowOverlap="1" relativeHeight="59">
                <wp:simplePos x="0" y="0"/>
                <wp:positionH relativeFrom="column">
                  <wp:posOffset>161925</wp:posOffset>
                </wp:positionH>
                <wp:positionV relativeFrom="paragraph">
                  <wp:posOffset>246380</wp:posOffset>
                </wp:positionV>
                <wp:extent cx="1573530" cy="567690"/>
                <wp:effectExtent l="0" t="0" r="0" b="0"/>
                <wp:wrapNone/>
                <wp:docPr id="6" name="Frame3"/>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TextBody"/>
                              <w:jc w:val="center"/>
                              <w:rPr/>
                            </w:pPr>
                            <w:r>
                              <w:rPr/>
                              <w:t>Grupa de plan, evidenţ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9.4pt;mso-position-vertical-relative:text;margin-left:12.75pt;mso-position-horizontal-relative:text">
                <v:textbox>
                  <w:txbxContent>
                    <w:p>
                      <w:pPr>
                        <w:pStyle w:val="TextBody"/>
                        <w:jc w:val="center"/>
                        <w:rPr/>
                      </w:pPr>
                      <w:r>
                        <w:rPr/>
                        <w:t>Grupa de plan, evidenţ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9525</wp:posOffset>
                </wp:positionH>
                <wp:positionV relativeFrom="paragraph">
                  <wp:posOffset>246380</wp:posOffset>
                </wp:positionV>
                <wp:extent cx="1573530" cy="567690"/>
                <wp:effectExtent l="0" t="0" r="0" b="0"/>
                <wp:wrapNone/>
                <wp:docPr id="7" name="Frame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BodyText2"/>
                              <w:jc w:val="center"/>
                              <w:rPr/>
                            </w:pPr>
                            <w:r>
                              <w:rPr/>
                              <w:t>Grupa de 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9.4pt;mso-position-vertical-relative:text;margin-left:300.75pt;mso-position-horizontal-relative:text">
                <v:textbox>
                  <w:txbxContent>
                    <w:p>
                      <w:pPr>
                        <w:pStyle w:val="BodyText2"/>
                        <w:jc w:val="center"/>
                        <w:rPr/>
                      </w:pPr>
                      <w:r>
                        <w:rPr/>
                        <w:t>Grupa de facturare</w:t>
                      </w:r>
                    </w:p>
                  </w:txbxContent>
                </v:textbox>
                <w10:wrap type="none"/>
              </v:rect>
            </w:pict>
          </mc:Fallback>
        </mc:AlternateConten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eastAsia="en-US"/>
        </w:rPr>
      </w:pPr>
      <w:r>
        <w:rPr>
          <w:rFonts w:cs="Futura-R;Arial Narrow" w:ascii="Futura-R;Arial Narrow" w:hAnsi="Futura-R;Arial Narrow"/>
          <w:lang w:val="fr-FR" w:eastAsia="en-US"/>
        </w:rPr>
      </w:r>
      <w:r>
        <mc:AlternateContent>
          <mc:Choice Requires="wps">
            <w:drawing>
              <wp:anchor behindDoc="0" distT="0" distB="0" distL="114935" distR="114935" simplePos="0" locked="0" layoutInCell="0" allowOverlap="1" relativeHeight="60">
                <wp:simplePos x="0" y="0"/>
                <wp:positionH relativeFrom="column">
                  <wp:posOffset>1899285</wp:posOffset>
                </wp:positionH>
                <wp:positionV relativeFrom="paragraph">
                  <wp:posOffset>182880</wp:posOffset>
                </wp:positionV>
                <wp:extent cx="1573530" cy="567690"/>
                <wp:effectExtent l="0" t="0" r="0" b="0"/>
                <wp:wrapNone/>
                <wp:docPr id="8" name="Frame4"/>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TextBody"/>
                              <w:jc w:val="center"/>
                              <w:rPr>
                                <w:lang w:val="fr-FR"/>
                              </w:rPr>
                            </w:pPr>
                            <w:r>
                              <w:rPr>
                                <w:lang w:val="fr-FR"/>
                              </w:rPr>
                              <w:t>Grupa contractelor de livrar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4.4pt;mso-position-vertical-relative:text;margin-left:149.55pt;mso-position-horizontal-relative:text">
                <v:textbox>
                  <w:txbxContent>
                    <w:p>
                      <w:pPr>
                        <w:pStyle w:val="TextBody"/>
                        <w:jc w:val="center"/>
                        <w:rPr>
                          <w:lang w:val="fr-FR"/>
                        </w:rPr>
                      </w:pPr>
                      <w:r>
                        <w:rPr>
                          <w:lang w:val="fr-FR"/>
                        </w:rPr>
                        <w:t>Grupa contractelor de livrare</w:t>
                      </w:r>
                    </w:p>
                  </w:txbxContent>
                </v:textbox>
                <w10:wrap type="none"/>
              </v:rect>
            </w:pict>
          </mc:Fallback>
        </mc:AlternateContent>
      </w:r>
    </w:p>
    <w:p>
      <w:pPr>
        <w:pStyle w:val="Normal"/>
        <w:spacing w:lineRule="auto" w:line="360"/>
        <w:jc w:val="both"/>
        <w:rPr>
          <w:rFonts w:ascii="Futura-R;Arial Narrow" w:hAnsi="Futura-R;Arial Narrow" w:cs="Futura-R;Arial Narrow"/>
          <w:sz w:val="28"/>
          <w:lang w:val="fr-FR"/>
        </w:rPr>
      </w:pPr>
      <w:r>
        <w:rPr>
          <w:rFonts w:cs="Futura-R;Arial Narrow" w:ascii="Futura-R;Arial Narrow" w:hAnsi="Futura-R;Arial Narrow"/>
          <w:sz w:val="28"/>
          <w:lang w:val="fr-FR"/>
        </w:rPr>
      </w:r>
    </w:p>
    <w:p>
      <w:pPr>
        <w:pStyle w:val="BodyTextIndent2"/>
        <w:spacing w:lineRule="auto" w:line="360"/>
        <w:ind w:hanging="0"/>
        <w:jc w:val="both"/>
        <w:rPr>
          <w:rFonts w:ascii="Futura-R;Arial Narrow" w:hAnsi="Futura-R;Arial Narrow" w:cs="Futura-R;Arial Narrow"/>
          <w:sz w:val="28"/>
          <w:lang w:val="fr-FR" w:eastAsia="en-US"/>
        </w:rPr>
      </w:pPr>
      <w:r>
        <w:rPr>
          <w:rFonts w:cs="Futura-R;Arial Narrow" w:ascii="Futura-R;Arial Narrow" w:hAnsi="Futura-R;Arial Narrow"/>
          <w:sz w:val="28"/>
          <w:lang w:val="fr-FR" w:eastAsia="en-US"/>
        </w:rPr>
        <mc:AlternateContent>
          <mc:Choice Requires="wps">
            <w:drawing>
              <wp:anchor behindDoc="0" distT="0" distB="0" distL="114935" distR="114935" simplePos="0" locked="0" layoutInCell="0" allowOverlap="1" relativeHeight="68">
                <wp:simplePos x="0" y="0"/>
                <wp:positionH relativeFrom="column">
                  <wp:posOffset>2731770</wp:posOffset>
                </wp:positionH>
                <wp:positionV relativeFrom="paragraph">
                  <wp:posOffset>128905</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0.15pt" to="215.1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69">
                <wp:simplePos x="0" y="0"/>
                <wp:positionH relativeFrom="column">
                  <wp:posOffset>1360170</wp:posOffset>
                </wp:positionH>
                <wp:positionV relativeFrom="paragraph">
                  <wp:posOffset>654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5.15pt" to="323.0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60170</wp:posOffset>
                </wp:positionH>
                <wp:positionV relativeFrom="paragraph">
                  <wp:posOffset>654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5.15pt" to="107.1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03370</wp:posOffset>
                </wp:positionH>
                <wp:positionV relativeFrom="paragraph">
                  <wp:posOffset>654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5.15pt" to="323.1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lineRule="auto" w:line="360"/>
        <w:ind w:firstLine="720"/>
        <w:jc w:val="both"/>
        <w:rPr>
          <w:rFonts w:ascii="Futura-R;Arial Narrow" w:hAnsi="Futura-R;Arial Narrow" w:cs="Futura-R;Arial Narrow"/>
          <w:lang w:val="fr-FR" w:eastAsia="en-US"/>
        </w:rPr>
      </w:pPr>
      <w:r>
        <w:rPr>
          <w:rFonts w:cs="Futura-R;Arial Narrow" w:ascii="Futura-R;Arial Narrow" w:hAnsi="Futura-R;Arial Narrow"/>
          <w:lang w:val="fr-FR" w:eastAsia="en-US"/>
        </w:rPr>
      </w:r>
      <w:r>
        <mc:AlternateContent>
          <mc:Choice Requires="wps">
            <w:drawing>
              <wp:anchor behindDoc="0" distT="0" distB="0" distL="114935" distR="114935" simplePos="0" locked="0" layoutInCell="0" allowOverlap="1" relativeHeight="62">
                <wp:simplePos x="0" y="0"/>
                <wp:positionH relativeFrom="column">
                  <wp:posOffset>527685</wp:posOffset>
                </wp:positionH>
                <wp:positionV relativeFrom="paragraph">
                  <wp:posOffset>207010</wp:posOffset>
                </wp:positionV>
                <wp:extent cx="1573530" cy="567690"/>
                <wp:effectExtent l="0" t="0" r="0" b="0"/>
                <wp:wrapNone/>
                <wp:docPr id="13" name="Frame5"/>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TextBody"/>
                              <w:jc w:val="center"/>
                              <w:rPr>
                                <w:lang w:val="fr-FR"/>
                              </w:rPr>
                            </w:pPr>
                            <w:r>
                              <w:rPr>
                                <w:lang w:val="fr-FR"/>
                              </w:rPr>
                              <w:t>Grupe operative de desfacrer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6.3pt;mso-position-vertical-relative:text;margin-left:41.55pt;mso-position-horizontal-relative:text">
                <v:textbox>
                  <w:txbxContent>
                    <w:p>
                      <w:pPr>
                        <w:pStyle w:val="TextBody"/>
                        <w:jc w:val="center"/>
                        <w:rPr>
                          <w:lang w:val="fr-FR"/>
                        </w:rPr>
                      </w:pPr>
                      <w:r>
                        <w:rPr>
                          <w:lang w:val="fr-FR"/>
                        </w:rPr>
                        <w:t>Grupe operative de desfacre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53765</wp:posOffset>
                </wp:positionH>
                <wp:positionV relativeFrom="paragraph">
                  <wp:posOffset>207010</wp:posOffset>
                </wp:positionV>
                <wp:extent cx="1573530" cy="567690"/>
                <wp:effectExtent l="0" t="0" r="0" b="0"/>
                <wp:wrapNone/>
                <wp:docPr id="14" name="Frame6"/>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TextBody"/>
                              <w:jc w:val="center"/>
                              <w:rPr/>
                            </w:pPr>
                            <w:r>
                              <w:rPr/>
                              <w:t xml:space="preserve">Grupe </w:t>
                            </w:r>
                          </w:p>
                          <w:p>
                            <w:pPr>
                              <w:pStyle w:val="TextBody"/>
                              <w:jc w:val="center"/>
                              <w:rPr/>
                            </w:pPr>
                            <w:r>
                              <w:rPr/>
                              <w:t>depozit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6.3pt;mso-position-vertical-relative:text;margin-left:271.95pt;mso-position-horizontal-relative:text">
                <v:textbox>
                  <w:txbxContent>
                    <w:p>
                      <w:pPr>
                        <w:pStyle w:val="TextBody"/>
                        <w:jc w:val="center"/>
                        <w:rPr/>
                      </w:pPr>
                      <w:r>
                        <w:rPr/>
                        <w:t xml:space="preserve">Grupe </w:t>
                      </w:r>
                    </w:p>
                    <w:p>
                      <w:pPr>
                        <w:pStyle w:val="TextBody"/>
                        <w:jc w:val="center"/>
                        <w:rPr/>
                      </w:pPr>
                      <w:r>
                        <w:rPr/>
                        <w:t>depozite</w:t>
                      </w:r>
                    </w:p>
                  </w:txbxContent>
                </v:textbox>
                <w10:wrap type="none"/>
              </v:rect>
            </w:pict>
          </mc:Fallback>
        </mc:AlternateConten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grupa de plan- evidenţă, sunt incluşi în funcţie de atribuţiile pe care le au, lucrători comercial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Grupa contractelor de livrare, cuprinde, evidenţiat separat pe cele două subgrupe din care este alcătuită:</w:t>
      </w:r>
    </w:p>
    <w:p>
      <w:pPr>
        <w:pStyle w:val="BodyTextIndent2"/>
        <w:numPr>
          <w:ilvl w:val="0"/>
          <w:numId w:val="19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erceologi, din grupa operativă de desfacere</w:t>
      </w:r>
    </w:p>
    <w:p>
      <w:pPr>
        <w:pStyle w:val="BodyTextIndent2"/>
        <w:numPr>
          <w:ilvl w:val="0"/>
          <w:numId w:val="19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Gestionari, din grupa depozite</w:t>
      </w:r>
    </w:p>
    <w:p>
      <w:pPr>
        <w:pStyle w:val="BodyTextIndent2"/>
        <w:numPr>
          <w:ilvl w:val="0"/>
          <w:numId w:val="19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uncitori la gestiuni, grupa depozit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Grupa de facturare include tehnicienii şi vînzătorii la magazinele proprii.</w:t>
      </w:r>
    </w:p>
    <w:p>
      <w:pPr>
        <w:pStyle w:val="BodyTextIndent2"/>
        <w:spacing w:lineRule="auto" w:line="360"/>
        <w:ind w:firstLine="720"/>
        <w:jc w:val="both"/>
        <w:rPr/>
      </w:pPr>
      <w:r>
        <w:rPr>
          <w:rFonts w:cs="Futura-R;Arial Narrow" w:ascii="Futura-R;Arial Narrow" w:hAnsi="Futura-R;Arial Narrow"/>
          <w:lang w:val="fr-FR"/>
        </w:rPr>
        <w:t>Printr-o astfel de organizare a compartimentului de desfacere, se urmăreşte asigurarea condiţiilor reale pentru aplicarea unui control permanent şi riguros al modului cum îşi îndeplineşte fiecare angajat, atribuţiile ce îi sunt stabilite prin fişa postului pe care îl ocupă, ca şi o bună conlucrare între grupele constituit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Organizarea structurală a compartimentului desfacere trebuie să prezinte mare mobilitate pentru adaptarea din mers la noile condiţii care apar, atît în sistemul intern al întreprinderilor, cît şi în mediul socio-economic în care acesta acţionează.</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0"/>
        </w:numPr>
        <w:spacing w:lineRule="auto" w:line="360"/>
        <w:ind w:firstLine="720"/>
        <w:jc w:val="both"/>
        <w:outlineLvl w:val="0"/>
        <w:rPr>
          <w:rFonts w:ascii="Futura-R;Arial Narrow" w:hAnsi="Futura-R;Arial Narrow" w:cs="Futura-R;Arial Narrow"/>
          <w:b/>
          <w:b/>
          <w:lang w:val="fr-FR"/>
        </w:rPr>
      </w:pPr>
      <w:r>
        <w:rPr>
          <w:rFonts w:cs="Futura-R;Arial Narrow" w:ascii="Futura-R;Arial Narrow" w:hAnsi="Futura-R;Arial Narrow"/>
          <w:b/>
          <w:lang w:val="fr-FR"/>
        </w:rPr>
        <w:t>ATRIBUŢIILE COMPARTIMENTULUI DESFACERE</w:t>
      </w:r>
    </w:p>
    <w:p>
      <w:pPr>
        <w:pStyle w:val="BodyTextIndent2"/>
        <w:spacing w:lineRule="auto" w:line="360"/>
        <w:ind w:firstLine="72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firstLine="720"/>
        <w:jc w:val="both"/>
        <w:rPr/>
      </w:pPr>
      <w:r>
        <w:rPr>
          <w:rFonts w:cs="Futura-R;Arial Narrow" w:ascii="Futura-R;Arial Narrow" w:hAnsi="Futura-R;Arial Narrow"/>
          <w:lang w:val="fr-FR"/>
        </w:rPr>
        <w:t>Orice firmă ce îşi desfăşoară activitatea în condiţiile economice de piaţă, nu-şi poate permite să aibă angajaţi peste necesarul strict dimensionat, să plătească integral salarii celor care nu participă la realiozarea obiectivelor întreprinderii. Exigenţa calitatiovă, cantitativă şi disciplinară, sporeşte şi accentuează responsabilitatea factorilor de conducere în urmărirea, controlul, analiza şi evaluarea modului cum îşi exercită atribuţiile fiecare angaja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O deosebită importanţă o are numărul şi structura pe funcţii a personalului din cadrul compartimentului de desfacere prezentate anterior pentru S.C. CIRNUL S.A.</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fiecare angajat al compartimentului de desfacere al întreprinderii, vom prezenta în continuare atribuţiile pe care le are:</w:t>
      </w:r>
    </w:p>
    <w:p>
      <w:pPr>
        <w:pStyle w:val="BodyTextIndent2"/>
        <w:numPr>
          <w:ilvl w:val="0"/>
          <w:numId w:val="140"/>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Şeful de compartiment</w:t>
      </w:r>
    </w:p>
    <w:p>
      <w:pPr>
        <w:pStyle w:val="BodyTextIndent2"/>
        <w:numPr>
          <w:ilvl w:val="0"/>
          <w:numId w:val="194"/>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ordonează activitatea compartimentului de desfacere</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rmărirea activităţii pe ansamblu</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verifică gestiunile şi gestionarii</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ţine evidenţa livrărilor pe facturi şi beneficiari</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întocmeşte documentaţia pentru contractări</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articipă efectiv la contractări şi negocieri</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urmăreşte activitatea compartimentului creaţie şi alege modelele ce trebuie lansate</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pune şi participă la lansarea modelelor</w:t>
      </w:r>
    </w:p>
    <w:p>
      <w:pPr>
        <w:pStyle w:val="BodyTextIndent2"/>
        <w:numPr>
          <w:ilvl w:val="0"/>
          <w:numId w:val="153"/>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ţine legătura cu clienţii (contractanţii)</w:t>
      </w:r>
    </w:p>
    <w:p>
      <w:pPr>
        <w:pStyle w:val="BodyTextIndent2"/>
        <w:numPr>
          <w:ilvl w:val="0"/>
          <w:numId w:val="140"/>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Lucrătorii comerciali</w:t>
      </w:r>
    </w:p>
    <w:p>
      <w:pPr>
        <w:pStyle w:val="BodyTextIndent2"/>
        <w:numPr>
          <w:ilvl w:val="0"/>
          <w:numId w:val="46"/>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spectarea pieţei</w:t>
      </w:r>
    </w:p>
    <w:p>
      <w:pPr>
        <w:pStyle w:val="BodyTextIndent2"/>
        <w:numPr>
          <w:ilvl w:val="0"/>
          <w:numId w:val="46"/>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Vînzarea produselor</w:t>
      </w:r>
    </w:p>
    <w:p>
      <w:pPr>
        <w:pStyle w:val="BodyTextIndent2"/>
        <w:numPr>
          <w:ilvl w:val="0"/>
          <w:numId w:val="46"/>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ventarierea la magazii şi magazinele proprii</w:t>
      </w:r>
    </w:p>
    <w:p>
      <w:pPr>
        <w:pStyle w:val="BodyTextIndent2"/>
        <w:numPr>
          <w:ilvl w:val="0"/>
          <w:numId w:val="140"/>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erceologii</w:t>
      </w:r>
    </w:p>
    <w:p>
      <w:pPr>
        <w:pStyle w:val="BodyTextIndent2"/>
        <w:numPr>
          <w:ilvl w:val="0"/>
          <w:numId w:val="106"/>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eluarea contractelor de la diferite firme, magazine</w:t>
      </w:r>
    </w:p>
    <w:p>
      <w:pPr>
        <w:pStyle w:val="BodyTextIndent2"/>
        <w:numPr>
          <w:ilvl w:val="0"/>
          <w:numId w:val="106"/>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odele contractete</w:t>
      </w:r>
    </w:p>
    <w:p>
      <w:pPr>
        <w:pStyle w:val="BodyTextIndent2"/>
        <w:numPr>
          <w:ilvl w:val="0"/>
          <w:numId w:val="106"/>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xecută dispoziţii de livrare pe simboluri speciale şi merg la contractări</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4.Tehnicienii</w:t>
      </w:r>
    </w:p>
    <w:p>
      <w:pPr>
        <w:pStyle w:val="BodyTextIndent2"/>
        <w:numPr>
          <w:ilvl w:val="0"/>
          <w:numId w:val="119"/>
        </w:numPr>
        <w:tabs>
          <w:tab w:val="clear" w:pos="720"/>
          <w:tab w:val="left" w:pos="189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rmăresc achitarea facturilor</w:t>
      </w:r>
    </w:p>
    <w:p>
      <w:pPr>
        <w:pStyle w:val="BodyTextIndent2"/>
        <w:numPr>
          <w:ilvl w:val="0"/>
          <w:numId w:val="119"/>
        </w:numPr>
        <w:tabs>
          <w:tab w:val="clear" w:pos="720"/>
          <w:tab w:val="left" w:pos="189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Realizează gestionarea mărfii</w:t>
      </w:r>
    </w:p>
    <w:p>
      <w:pPr>
        <w:pStyle w:val="BodyTextIndent2"/>
        <w:numPr>
          <w:ilvl w:val="0"/>
          <w:numId w:val="140"/>
        </w:numPr>
        <w:spacing w:lineRule="auto" w:line="360"/>
        <w:ind w:left="0" w:firstLine="720"/>
        <w:jc w:val="both"/>
        <w:rPr>
          <w:rFonts w:ascii="Futura-R;Arial Narrow" w:hAnsi="Futura-R;Arial Narrow" w:cs="Futura-R;Arial Narrow"/>
        </w:rPr>
      </w:pPr>
      <w:r>
        <w:rPr>
          <w:rFonts w:cs="Futura-R;Arial Narrow" w:ascii="Futura-R;Arial Narrow" w:hAnsi="Futura-R;Arial Narrow"/>
        </w:rPr>
        <w:t>Gestionarii – muncitorii la gestiune</w:t>
      </w:r>
    </w:p>
    <w:p>
      <w:pPr>
        <w:pStyle w:val="BodyTextIndent2"/>
        <w:numPr>
          <w:ilvl w:val="0"/>
          <w:numId w:val="211"/>
        </w:numPr>
        <w:tabs>
          <w:tab w:val="clear" w:pos="720"/>
          <w:tab w:val="left" w:pos="189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încărcare – descărcare marfă</w:t>
      </w:r>
    </w:p>
    <w:p>
      <w:pPr>
        <w:pStyle w:val="BodyTextIndent2"/>
        <w:spacing w:lineRule="auto" w:line="360"/>
        <w:ind w:firstLine="504"/>
        <w:jc w:val="both"/>
        <w:rPr>
          <w:rFonts w:ascii="Futura-R;Arial Narrow" w:hAnsi="Futura-R;Arial Narrow" w:cs="Futura-R;Arial Narrow"/>
        </w:rPr>
      </w:pPr>
      <w:r>
        <w:rPr>
          <w:rFonts w:cs="Futura-R;Arial Narrow" w:ascii="Futura-R;Arial Narrow" w:hAnsi="Futura-R;Arial Narrow"/>
        </w:rPr>
        <w:t>În concordanţă cu schema prezentată anterior corespunzătoare formei de organizare a compartimentului desfacere la S.C.CRINUL S.A. , putem concluziona că atribuţiile se repartizează pe următoarele trei domenii: contractări, disciplina contractuală, depozite – expediţii.</w:t>
      </w:r>
    </w:p>
    <w:p>
      <w:pPr>
        <w:pStyle w:val="BodyTextIndent2"/>
        <w:spacing w:lineRule="auto" w:line="360"/>
        <w:ind w:firstLine="504"/>
        <w:jc w:val="both"/>
        <w:rPr/>
      </w:pPr>
      <w:r>
        <w:rPr>
          <w:rFonts w:cs="Futura-R;Arial Narrow" w:ascii="Futura-R;Arial Narrow" w:hAnsi="Futura-R;Arial Narrow"/>
        </w:rPr>
        <w:t>În repartizarea pe posturi şi funcţii a atribuţiilor şi responsabilităţilor specifice, deci a activitaţilor pe care le au de realizat angajaţii, cu precizarea răspunderilor ce le revin, trebuie să se aibă în vedere încărcarea raţională cu sarcini şi atribuţii a fiecărui post de pe fiecare nivel ierarhic din structura organizatorică a compartimentului.</w:t>
      </w:r>
    </w:p>
    <w:p>
      <w:pPr>
        <w:pStyle w:val="BodyTextIndent2"/>
        <w:spacing w:lineRule="auto" w:line="360"/>
        <w:ind w:firstLine="504"/>
        <w:jc w:val="both"/>
        <w:rPr>
          <w:rFonts w:ascii="Futura-R;Arial Narrow" w:hAnsi="Futura-R;Arial Narrow" w:cs="Futura-R;Arial Narrow"/>
        </w:rPr>
      </w:pPr>
      <w:r>
        <w:rPr>
          <w:rFonts w:cs="Futura-R;Arial Narrow" w:ascii="Futura-R;Arial Narrow" w:hAnsi="Futura-R;Arial Narrow"/>
        </w:rPr>
        <w:t>În repartizarea sarcinilor pe posturi. Se urmăreşte ca volumul de muncă pentru îndeplinirea lor, corelat cu gradul de complexitate al acestora, să asigure, în condiţiile unei intensităţi normale a muncii, folosirea integrală a timpului disponibil al fiecărui lucrător.</w:t>
      </w:r>
    </w:p>
    <w:p>
      <w:pPr>
        <w:pStyle w:val="BodyTextIndent2"/>
        <w:spacing w:lineRule="auto" w:line="360"/>
        <w:ind w:firstLine="72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firstLine="72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firstLine="720"/>
        <w:jc w:val="both"/>
        <w:rPr>
          <w:rFonts w:ascii="Futura-R;Arial Narrow" w:hAnsi="Futura-R;Arial Narrow" w:cs="Futura-R;Arial Narrow"/>
          <w:b/>
          <w:b/>
        </w:rPr>
      </w:pPr>
      <w:r>
        <w:rPr>
          <w:rFonts w:cs="Futura-R;Arial Narrow" w:ascii="Futura-R;Arial Narrow" w:hAnsi="Futura-R;Arial Narrow"/>
          <w:b/>
        </w:rPr>
      </w:r>
    </w:p>
    <w:p>
      <w:pPr>
        <w:pStyle w:val="BodyTextIndent2"/>
        <w:numPr>
          <w:ilvl w:val="3"/>
          <w:numId w:val="171"/>
        </w:numPr>
        <w:spacing w:lineRule="auto" w:line="360"/>
        <w:jc w:val="both"/>
        <w:rPr>
          <w:rFonts w:ascii="Futura-R;Arial Narrow" w:hAnsi="Futura-R;Arial Narrow" w:cs="Futura-R;Arial Narrow"/>
          <w:b/>
          <w:b/>
          <w:sz w:val="36"/>
          <w:lang w:val="fr-FR"/>
        </w:rPr>
      </w:pPr>
      <w:r>
        <w:rPr>
          <w:rFonts w:cs="Futura-R;Arial Narrow" w:ascii="Futura-R;Arial Narrow" w:hAnsi="Futura-R;Arial Narrow"/>
          <w:b/>
          <w:sz w:val="36"/>
          <w:lang w:val="fr-FR"/>
        </w:rPr>
        <w:t>Sistemul de relaţii specific sistemului desfacerii</w:t>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t>produselor în interiorul  şi exteriorul intreprinderii</w:t>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firstLine="504"/>
        <w:jc w:val="both"/>
        <w:rPr>
          <w:rFonts w:ascii="Futura-R;Arial Narrow" w:hAnsi="Futura-R;Arial Narrow" w:cs="Futura-R;Arial Narrow"/>
          <w:lang w:val="fr-FR"/>
        </w:rPr>
      </w:pPr>
      <w:r>
        <w:rPr>
          <w:rFonts w:cs="Futura-R;Arial Narrow" w:ascii="Futura-R;Arial Narrow" w:hAnsi="Futura-R;Arial Narrow"/>
          <w:lang w:val="fr-FR"/>
        </w:rPr>
        <w:t>Desfăşurarea activităţii de desfacere în condiţii de eficienţă economică, în concordanţă cu necesitatea relizării contractelor încheiate cu clienţii, impune organizarea unor sisteme complexe de relaţii, atît în interiorul firmei, cît şi în exteriorul acesteia.</w:t>
      </w:r>
    </w:p>
    <w:p>
      <w:pPr>
        <w:pStyle w:val="BodyTextIndent2"/>
        <w:spacing w:lineRule="auto" w:line="360"/>
        <w:ind w:firstLine="504"/>
        <w:jc w:val="both"/>
        <w:rPr/>
      </w:pPr>
      <w:r>
        <w:rPr>
          <w:rFonts w:cs="Futura-R;Arial Narrow" w:ascii="Futura-R;Arial Narrow" w:hAnsi="Futura-R;Arial Narrow"/>
          <w:lang w:val="fr-FR"/>
        </w:rPr>
        <w:t xml:space="preserve">În interior, aceste relaţii apar între compartimentul de desfacere şi celelalte compartimente funcţionale sau subunităţI din cadrul structurii organizatorice a întrepribderii. </w:t>
      </w:r>
    </w:p>
    <w:p>
      <w:pPr>
        <w:pStyle w:val="BodyTextIndent2"/>
        <w:spacing w:lineRule="auto" w:line="360"/>
        <w:ind w:firstLine="504"/>
        <w:jc w:val="both"/>
        <w:rPr>
          <w:rFonts w:ascii="Futura-R;Arial Narrow" w:hAnsi="Futura-R;Arial Narrow" w:cs="Futura-R;Arial Narrow"/>
          <w:lang w:val="fr-FR"/>
        </w:rPr>
      </w:pPr>
      <w:r>
        <w:rPr>
          <w:rFonts w:cs="Futura-R;Arial Narrow" w:ascii="Futura-R;Arial Narrow" w:hAnsi="Futura-R;Arial Narrow"/>
          <w:lang w:val="fr-FR"/>
        </w:rPr>
        <w:t>În afara firmei, principalele relaţii sunt cele cu clienţii.</w:t>
      </w:r>
    </w:p>
    <w:p>
      <w:pPr>
        <w:pStyle w:val="BodyTextIndent2"/>
        <w:spacing w:lineRule="auto" w:line="360"/>
        <w:ind w:firstLine="504"/>
        <w:jc w:val="both"/>
        <w:rPr>
          <w:rFonts w:ascii="Futura-R;Arial Narrow" w:hAnsi="Futura-R;Arial Narrow" w:cs="Futura-R;Arial Narrow"/>
          <w:lang w:val="fr-FR"/>
        </w:rPr>
      </w:pPr>
      <w:r>
        <w:rPr>
          <w:rFonts w:cs="Futura-R;Arial Narrow" w:ascii="Futura-R;Arial Narrow" w:hAnsi="Futura-R;Arial Narrow"/>
          <w:lang w:val="fr-FR"/>
        </w:rPr>
        <w:t>Pe plan intern, relaţiile serviciului de desfacere al S.C. CRINUL  S. A. se manifestă şi se desfăşoară cu următoarele compartimente:</w:t>
      </w:r>
    </w:p>
    <w:p>
      <w:pPr>
        <w:pStyle w:val="BodyTextIndent2"/>
        <w:numPr>
          <w:ilvl w:val="0"/>
          <w:numId w:val="17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mpartimentul aprovizionare, în scopul asigurării ambalajelor şi materialelor de ambalat pentru produsele destinate vînzării către clienţI</w:t>
      </w:r>
    </w:p>
    <w:p>
      <w:pPr>
        <w:pStyle w:val="BodyTextIndent2"/>
        <w:numPr>
          <w:ilvl w:val="0"/>
          <w:numId w:val="17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mpartimentul marketing care oferă o serie de informaţii referitoare la cerinţele pieţei, caracteristicile la care trebuie să răspundă produsele, ce modele sunt solicitate, canalele de distribuţie care prezintă interes, comenyile contractate</w:t>
      </w:r>
    </w:p>
    <w:p>
      <w:pPr>
        <w:pStyle w:val="BodyTextIndent2"/>
        <w:numPr>
          <w:ilvl w:val="0"/>
          <w:numId w:val="17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ctivitatea de transport desfăsurată presupune asigurarea mijloacelor de transport proprii sau închiriate necesare expedierii produselor la clienţi sau la depozitele şi magazinele proprii de desfacere</w:t>
      </w:r>
    </w:p>
    <w:p>
      <w:pPr>
        <w:pStyle w:val="BodyTextIndent2"/>
        <w:numPr>
          <w:ilvl w:val="0"/>
          <w:numId w:val="177"/>
        </w:numPr>
        <w:tabs>
          <w:tab w:val="clear" w:pos="720"/>
          <w:tab w:val="left" w:pos="1800" w:leader="none"/>
        </w:tabs>
        <w:spacing w:lineRule="auto" w:line="360"/>
        <w:ind w:left="0" w:firstLine="720"/>
        <w:jc w:val="both"/>
        <w:rPr/>
      </w:pPr>
      <w:r>
        <w:rPr>
          <w:rFonts w:cs="Futura-R;Arial Narrow" w:ascii="Futura-R;Arial Narrow" w:hAnsi="Futura-R;Arial Narrow"/>
          <w:lang w:val="fr-FR"/>
        </w:rPr>
        <w:t>Compartimentul tehnic – producţie, pentru elaborarea programelor de producţie în cantitatea, sortimentaţia calitatea şi termenele solicitate de clienţI sau în corelaţie cu programele de livrare anterior elaborate</w:t>
      </w:r>
    </w:p>
    <w:p>
      <w:pPr>
        <w:pStyle w:val="BodyTextIndent2"/>
        <w:numPr>
          <w:ilvl w:val="0"/>
          <w:numId w:val="17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ecţiile de producţie, în sensul urmăririi lansării în fabricaţie a produselor, în concordanţă cu programele de livrare, asimilarea în fabricaţie a unor noi modele solicitate de clienţI, rezolvarea diferitelor sugestii, reclamaţii, propuneri ale clienţilor privind modernizarea produselor, înoirea structurii sortimentale, amplificarea gradului de finisare şi estetică a produselor</w:t>
      </w:r>
    </w:p>
    <w:p>
      <w:pPr>
        <w:pStyle w:val="BodyTextIndent2"/>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7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epozitele de produse finite (a căror activitate e subordonată serviciului de desfacere) în vederea eficientizării operaţiilor de primire – recepţie a produselor de la secţiile de fabricaţie, de depozitare, de formare a loturilor de livrare, de ambalare, a organizării , îndrumării şi controlului desfăşurării livrarii</w:t>
      </w:r>
    </w:p>
    <w:p>
      <w:pPr>
        <w:pStyle w:val="BodyTextIndent2"/>
        <w:numPr>
          <w:ilvl w:val="0"/>
          <w:numId w:val="17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erviciul financiar şi de contabilitate pentru stabilirea volumului de mijloace circulante aferente stocului de produse finite , a vitezei de rotaţie, încasarea contra valorii produselor livrate, acoperirea ex-cheltuielilor de desfacrere, urmărirea facturilor emise şi neîncasate, urmărirea decontărilor cu clienţii</w:t>
      </w:r>
    </w:p>
    <w:p>
      <w:pPr>
        <w:pStyle w:val="BodyTextIndent2"/>
        <w:numPr>
          <w:ilvl w:val="0"/>
          <w:numId w:val="177"/>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mpartimentul C.T.C. pentru rcepţia calitatovă a produselor destinate livrării, întocmirea documentelor de atestare a calităţii produselor.</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exteriorul întreprinderii:</w:t>
      </w:r>
    </w:p>
    <w:p>
      <w:pPr>
        <w:pStyle w:val="BodyTextIndent2"/>
        <w:numPr>
          <w:ilvl w:val="0"/>
          <w:numId w:val="54"/>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lienţii (cumpărătorii), pentru onorarea comenzilor acestora, încheierea de contracte, îndeplinirea obligaţiilor contractuale de livrare, rezolvarea reclamaţiilor consumatorilor, colectarea de informaţii de la clienţI cu privire la direcţiile de modernizare a produselor, a condiţiilor şi formelor de livrare</w:t>
      </w:r>
    </w:p>
    <w:p>
      <w:pPr>
        <w:pStyle w:val="BodyTextIndent2"/>
        <w:numPr>
          <w:ilvl w:val="0"/>
          <w:numId w:val="54"/>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Unităţile de transport pentru expedierea produselor la clienţI sau la magazinele proprii cu mijloace închiriate</w:t>
      </w:r>
    </w:p>
    <w:p>
      <w:pPr>
        <w:pStyle w:val="BodyTextIndent2"/>
        <w:numPr>
          <w:ilvl w:val="0"/>
          <w:numId w:val="54"/>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Unităţi bancare, pentru rezolvarea problemelor financiar-valutare, generate de livrarea sau desfacerea produselor către clienţI (decontarea contravalorii produselor livrate, urmărirea debitorilor)</w:t>
      </w:r>
    </w:p>
    <w:p>
      <w:pPr>
        <w:pStyle w:val="BodyTextIndent2"/>
        <w:numPr>
          <w:ilvl w:val="0"/>
          <w:numId w:val="54"/>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Unităţi specializate în comercializarea de produse în sistem en-gros, pentru crearea de fabricaţii în desfacerea produselor</w:t>
      </w:r>
    </w:p>
    <w:p>
      <w:pPr>
        <w:pStyle w:val="BodyTextIndent2"/>
        <w:numPr>
          <w:ilvl w:val="0"/>
          <w:numId w:val="54"/>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Unităţi organizatoare de tîrguri şi expoziţii pentru stabilirea condiţiilor de participare la aceste manifestări cu produsele proprii, informarea asupra momentelor şi locurilor de desfăşurar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sectPr>
          <w:headerReference w:type="default" r:id="rId2"/>
          <w:headerReference w:type="first" r:id="rId3"/>
          <w:footerReference w:type="default" r:id="rId4"/>
          <w:footerReference w:type="first" r:id="rId5"/>
          <w:type w:val="nextPage"/>
          <w:pgSz w:w="11906" w:h="16838"/>
          <w:pgMar w:left="1890" w:right="927" w:gutter="0" w:header="709" w:top="1440" w:footer="709" w:bottom="1440"/>
          <w:pgNumType w:fmt="decimal"/>
          <w:formProt w:val="false"/>
          <w:titlePg/>
          <w:textDirection w:val="lrTb"/>
          <w:docGrid w:type="default" w:linePitch="360" w:charSpace="0"/>
        </w:sect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center"/>
        <w:rPr>
          <w:rFonts w:ascii="Futura-R;Arial Narrow" w:hAnsi="Futura-R;Arial Narrow" w:cs="Futura-R;Arial Narrow"/>
          <w:lang w:val="fr-FR"/>
        </w:rPr>
      </w:pPr>
      <w:r>
        <w:rPr>
          <w:rFonts w:cs="Futura-R;Arial Narrow" w:ascii="Futura-R;Arial Narrow" w:hAnsi="Futura-R;Arial Narrow"/>
          <w:lang w:val="fr-FR"/>
        </w:rPr>
        <w:t>ORGANIGRAMA S.C. CRINUL S.A.</w:t>
      </w:r>
    </w:p>
    <w:p>
      <w:pPr>
        <w:pStyle w:val="Normal"/>
        <w:spacing w:lineRule="auto" w:line="360"/>
        <w:jc w:val="both"/>
        <w:rPr>
          <w:rFonts w:ascii="Futura-R;Arial Narrow" w:hAnsi="Futura-R;Arial Narrow" w:cs="Futura-R;Arial Narrow"/>
          <w:sz w:val="28"/>
          <w:lang w:val="fr-FR"/>
        </w:rPr>
      </w:pPr>
      <w:r>
        <w:rPr>
          <w:rFonts w:cs="Futura-R;Arial Narrow" w:ascii="Futura-R;Arial Narrow" w:hAnsi="Futura-R;Arial Narrow"/>
          <w:sz w:val="28"/>
          <w:lang w:val="fr-FR"/>
        </w:rPr>
      </w:r>
    </w:p>
    <w:p>
      <w:pPr>
        <w:pStyle w:val="Normal"/>
        <w:spacing w:lineRule="auto" w:line="36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88">
                <wp:simplePos x="0" y="0"/>
                <wp:positionH relativeFrom="column">
                  <wp:posOffset>1113155</wp:posOffset>
                </wp:positionH>
                <wp:positionV relativeFrom="paragraph">
                  <wp:posOffset>11874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9.35pt" to="548.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7280</wp:posOffset>
                </wp:positionH>
                <wp:positionV relativeFrom="paragraph">
                  <wp:posOffset>105410</wp:posOffset>
                </wp:positionV>
                <wp:extent cx="15875" cy="5408295"/>
                <wp:effectExtent l="5080" t="635" r="5080" b="635"/>
                <wp:wrapNone/>
                <wp:docPr id="17" name=""/>
                <a:graphic xmlns:a="http://schemas.openxmlformats.org/drawingml/2006/main">
                  <a:graphicData uri="http://schemas.microsoft.com/office/word/2010/wordprocessingShape">
                    <wps:wsp>
                      <wps:cNvSpPr/>
                      <wps:spPr>
                        <a:xfrm>
                          <a:off x="0" y="0"/>
                          <a:ext cx="15840" cy="540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3pt" to="87.6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949440</wp:posOffset>
                </wp:positionH>
                <wp:positionV relativeFrom="paragraph">
                  <wp:posOffset>105410</wp:posOffset>
                </wp:positionV>
                <wp:extent cx="15875" cy="5408295"/>
                <wp:effectExtent l="5080" t="635" r="5080" b="635"/>
                <wp:wrapNone/>
                <wp:docPr id="18" name=""/>
                <a:graphic xmlns:a="http://schemas.openxmlformats.org/drawingml/2006/main">
                  <a:graphicData uri="http://schemas.microsoft.com/office/word/2010/wordprocessingShape">
                    <wps:wsp>
                      <wps:cNvSpPr/>
                      <wps:spPr>
                        <a:xfrm>
                          <a:off x="0" y="0"/>
                          <a:ext cx="15840" cy="540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8.3pt" to="548.4pt,434.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41275</wp:posOffset>
                </wp:positionV>
                <wp:extent cx="1024890" cy="842010"/>
                <wp:effectExtent l="0" t="0" r="0" b="0"/>
                <wp:wrapNone/>
                <wp:docPr id="19" name="Frame7"/>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TextBody"/>
                              <w:rPr>
                                <w:lang w:val="fr-FR"/>
                              </w:rPr>
                            </w:pPr>
                            <w:r>
                              <w:rPr>
                                <w:lang w:val="fr-FR"/>
                              </w:rPr>
                              <w:t>Secţii/ateliere de producţi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3.25pt;mso-position-vertical-relative:text;margin-left:107.25pt;mso-position-horizontal-relative:text">
                <v:textbox>
                  <w:txbxContent>
                    <w:p>
                      <w:pPr>
                        <w:pStyle w:val="TextBody"/>
                        <w:rPr>
                          <w:lang w:val="fr-FR"/>
                        </w:rPr>
                      </w:pPr>
                      <w:r>
                        <w:rPr>
                          <w:lang w:val="fr-FR"/>
                        </w:rPr>
                        <w:t>Secţii/ateliere de producţie</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sz w:val="28"/>
          <w:lang w:val="fr-FR" w:eastAsia="en-US"/>
        </w:rPr>
      </w:pPr>
      <w:r>
        <w:rPr>
          <w:rFonts w:cs="Futura-R;Arial Narrow" w:ascii="Futura-R;Arial Narrow" w:hAnsi="Futura-R;Arial Narrow"/>
          <w:sz w:val="28"/>
          <w:lang w:val="fr-FR" w:eastAsia="en-US"/>
        </w:rPr>
        <mc:AlternateContent>
          <mc:Choice Requires="wps">
            <w:drawing>
              <wp:anchor behindDoc="0" distT="0" distB="0" distL="114935" distR="114935" simplePos="0" locked="0" layoutInCell="0" allowOverlap="1" relativeHeight="102">
                <wp:simplePos x="0" y="0"/>
                <wp:positionH relativeFrom="column">
                  <wp:posOffset>3017520</wp:posOffset>
                </wp:positionH>
                <wp:positionV relativeFrom="paragraph">
                  <wp:posOffset>270510</wp:posOffset>
                </wp:positionV>
                <wp:extent cx="0" cy="3383280"/>
                <wp:effectExtent l="5080" t="0" r="5080" b="0"/>
                <wp:wrapNone/>
                <wp:docPr id="20"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3pt" to="237.6pt,2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77440</wp:posOffset>
                </wp:positionH>
                <wp:positionV relativeFrom="paragraph">
                  <wp:posOffset>270510</wp:posOffset>
                </wp:positionV>
                <wp:extent cx="640080" cy="0"/>
                <wp:effectExtent l="635"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1.3pt" to="237.5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83845</wp:posOffset>
                </wp:positionH>
                <wp:positionV relativeFrom="paragraph">
                  <wp:posOffset>169545</wp:posOffset>
                </wp:positionV>
                <wp:extent cx="933450" cy="933450"/>
                <wp:effectExtent l="0" t="0" r="0" b="0"/>
                <wp:wrapNone/>
                <wp:docPr id="22"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rPr/>
                            </w:pPr>
                            <w:r>
                              <w:rPr/>
                              <w:t>Cilenţi  diferiţI din ţară şi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35pt;mso-position-vertical-relative:text;margin-left:-22.35pt;mso-position-horizontal-relative:text">
                <v:textbox>
                  <w:txbxContent>
                    <w:p>
                      <w:pPr>
                        <w:pStyle w:val="TextBody"/>
                        <w:rPr/>
                      </w:pPr>
                      <w:r>
                        <w:rPr/>
                        <w:t>Cilenţi  diferiţI din ţară şi exteri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73755</wp:posOffset>
                </wp:positionH>
                <wp:positionV relativeFrom="paragraph">
                  <wp:posOffset>-13335</wp:posOffset>
                </wp:positionV>
                <wp:extent cx="1299210" cy="933450"/>
                <wp:effectExtent l="0" t="0" r="0" b="0"/>
                <wp:wrapNone/>
                <wp:docPr id="23" name="Frame9"/>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TextBody"/>
                              <w:rPr/>
                            </w:pPr>
                            <w:r>
                              <w:rPr/>
                              <w:t>Conducerea SC CRINUL SA</w:t>
                            </w:r>
                          </w:p>
                          <w:p>
                            <w:pPr>
                              <w:pStyle w:val="TextBody"/>
                              <w:rPr/>
                            </w:pPr>
                            <w:r>
                              <w:rPr/>
                              <w:t>Director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05pt;mso-position-vertical-relative:text;margin-left:265.65pt;mso-position-horizontal-relative:text">
                <v:textbox>
                  <w:txbxContent>
                    <w:p>
                      <w:pPr>
                        <w:pStyle w:val="TextBody"/>
                        <w:rPr/>
                      </w:pPr>
                      <w:r>
                        <w:rPr/>
                        <w:t>Conducerea SC CRINUL SA</w:t>
                      </w:r>
                    </w:p>
                    <w:p>
                      <w:pPr>
                        <w:pStyle w:val="TextBody"/>
                        <w:rPr/>
                      </w:pPr>
                      <w:r>
                        <w:rPr/>
                        <w:t>Director Comercial</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w:r>
      <w:r>
        <mc:AlternateContent>
          <mc:Choice Requires="wps">
            <w:drawing>
              <wp:anchor behindDoc="0" distT="0" distB="0" distL="114935" distR="114935" simplePos="0" locked="0" layoutInCell="0" allowOverlap="1" relativeHeight="82">
                <wp:simplePos x="0" y="0"/>
                <wp:positionH relativeFrom="column">
                  <wp:posOffset>5476875</wp:posOffset>
                </wp:positionH>
                <wp:positionV relativeFrom="paragraph">
                  <wp:posOffset>229235</wp:posOffset>
                </wp:positionV>
                <wp:extent cx="1390650" cy="567690"/>
                <wp:effectExtent l="0" t="0" r="0" b="0"/>
                <wp:wrapNone/>
                <wp:docPr id="24"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rPr/>
                            </w:pPr>
                            <w:r>
                              <w:rPr/>
                              <w:t>Compartimentul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8.05pt;mso-position-vertical-relative:text;margin-left:431.25pt;mso-position-horizontal-relative:text">
                <v:textbox>
                  <w:txbxContent>
                    <w:p>
                      <w:pPr>
                        <w:pStyle w:val="TextBody"/>
                        <w:rPr/>
                      </w:pPr>
                      <w:r>
                        <w:rPr/>
                        <w:t>Compartimentul marketing</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92">
                <wp:simplePos x="0" y="0"/>
                <wp:positionH relativeFrom="column">
                  <wp:posOffset>640080</wp:posOffset>
                </wp:positionH>
                <wp:positionV relativeFrom="paragraph">
                  <wp:posOffset>2413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64.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2960</wp:posOffset>
                </wp:positionH>
                <wp:positionV relativeFrom="paragraph">
                  <wp:posOffset>24130</wp:posOffset>
                </wp:positionV>
                <wp:extent cx="0" cy="3840480"/>
                <wp:effectExtent l="5080" t="0" r="5080" b="0"/>
                <wp:wrapNone/>
                <wp:docPr id="26"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pt" to="64.8pt,3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2080</wp:posOffset>
                </wp:positionH>
                <wp:positionV relativeFrom="paragraph">
                  <wp:posOffset>207010</wp:posOffset>
                </wp:positionV>
                <wp:extent cx="15875" cy="2343785"/>
                <wp:effectExtent l="5080" t="635" r="5080" b="635"/>
                <wp:wrapNone/>
                <wp:docPr id="27" name=""/>
                <a:graphic xmlns:a="http://schemas.openxmlformats.org/drawingml/2006/main">
                  <a:graphicData uri="http://schemas.microsoft.com/office/word/2010/wordprocessingShape">
                    <wps:wsp>
                      <wps:cNvSpPr/>
                      <wps:spPr>
                        <a:xfrm>
                          <a:off x="0" y="0"/>
                          <a:ext cx="15840" cy="23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6.3pt" to="411.6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2080</wp:posOffset>
                </wp:positionH>
                <wp:positionV relativeFrom="paragraph">
                  <wp:posOffset>207010</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6.3pt" to="431.95pt,16.3pt" stroked="t" o:allowincell="f" style="position:absolute">
                <v:stroke color="black" weight="9360" joinstyle="miter" endcap="flat"/>
                <v:fill o:detectmouseclick="t" on="false"/>
                <w10:wrap type="none"/>
              </v:line>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99">
                <wp:simplePos x="0" y="0"/>
                <wp:positionH relativeFrom="column">
                  <wp:posOffset>-2011680</wp:posOffset>
                </wp:positionH>
                <wp:positionV relativeFrom="paragraph">
                  <wp:posOffset>175260</wp:posOffset>
                </wp:positionV>
                <wp:extent cx="274320" cy="0"/>
                <wp:effectExtent l="0"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3.8pt" to="-13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40480</wp:posOffset>
                </wp:positionH>
                <wp:positionV relativeFrom="paragraph">
                  <wp:posOffset>-7620</wp:posOffset>
                </wp:positionV>
                <wp:extent cx="0" cy="640080"/>
                <wp:effectExtent l="38100" t="0" r="3810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0.6pt" to="302.4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06240</wp:posOffset>
                </wp:positionH>
                <wp:positionV relativeFrom="paragraph">
                  <wp:posOffset>-7620</wp:posOffset>
                </wp:positionV>
                <wp:extent cx="0" cy="640080"/>
                <wp:effectExtent l="38100" t="0" r="38100" b="0"/>
                <wp:wrapNone/>
                <wp:docPr id="3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0.6pt" to="331.2pt,4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165735</wp:posOffset>
                </wp:positionV>
                <wp:extent cx="1024890" cy="476250"/>
                <wp:effectExtent l="0" t="0" r="0" b="0"/>
                <wp:wrapNone/>
                <wp:docPr id="32" name="Frame1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Body"/>
                              <w:rPr/>
                            </w:pPr>
                            <w:r>
                              <w:rPr/>
                              <w:t>Transportur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05pt;mso-position-vertical-relative:text;margin-left:107.25pt;mso-position-horizontal-relative:text">
                <v:textbox>
                  <w:txbxContent>
                    <w:p>
                      <w:pPr>
                        <w:pStyle w:val="TextBody"/>
                        <w:rPr/>
                      </w:pPr>
                      <w:r>
                        <w:rPr/>
                        <w:t>Transportur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97115</wp:posOffset>
                </wp:positionH>
                <wp:positionV relativeFrom="paragraph">
                  <wp:posOffset>165735</wp:posOffset>
                </wp:positionV>
                <wp:extent cx="750570" cy="567690"/>
                <wp:effectExtent l="0" t="0" r="0" b="0"/>
                <wp:wrapNone/>
                <wp:docPr id="33" name="Frame1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TextBody"/>
                              <w:rPr/>
                            </w:pPr>
                            <w:r>
                              <w:rPr/>
                              <w:t>Unităţi bancar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3.05pt;mso-position-vertical-relative:text;margin-left:582.45pt;mso-position-horizontal-relative:text">
                <v:textbox>
                  <w:txbxContent>
                    <w:p>
                      <w:pPr>
                        <w:pStyle w:val="TextBody"/>
                        <w:rPr/>
                      </w:pPr>
                      <w:r>
                        <w:rPr/>
                        <w:t>Unităţi bancare</w:t>
                      </w:r>
                    </w:p>
                    <w:p>
                      <w:pPr>
                        <w:pStyle w:val="TextBody"/>
                        <w:rPr/>
                      </w:pPr>
                      <w:r>
                        <w:rPr/>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98">
                <wp:simplePos x="0" y="0"/>
                <wp:positionH relativeFrom="column">
                  <wp:posOffset>-1920240</wp:posOffset>
                </wp:positionH>
                <wp:positionV relativeFrom="paragraph">
                  <wp:posOffset>52070</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1pt" to="-129.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77440</wp:posOffset>
                </wp:positionH>
                <wp:positionV relativeFrom="paragraph">
                  <wp:posOffset>143510</wp:posOffset>
                </wp:positionV>
                <wp:extent cx="640080" cy="0"/>
                <wp:effectExtent l="635"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3pt" to="237.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040880</wp:posOffset>
                </wp:positionH>
                <wp:positionV relativeFrom="paragraph">
                  <wp:posOffset>52070</wp:posOffset>
                </wp:positionV>
                <wp:extent cx="0" cy="2286000"/>
                <wp:effectExtent l="5080" t="0" r="5080" b="0"/>
                <wp:wrapNone/>
                <wp:docPr id="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4.1pt" to="554.4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40880</wp:posOffset>
                </wp:positionH>
                <wp:positionV relativeFrom="paragraph">
                  <wp:posOffset>5207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4.1pt" to="583.15pt,4.1pt" stroked="t" o:allowincell="f" style="position:absolute">
                <v:stroke color="black" weight="9360" joinstyle="miter" endcap="flat"/>
                <v:fill o:detectmouseclick="t" on="false"/>
                <w10:wrap type="none"/>
              </v:line>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108">
                <wp:simplePos x="0" y="0"/>
                <wp:positionH relativeFrom="column">
                  <wp:posOffset>5212080</wp:posOffset>
                </wp:positionH>
                <wp:positionV relativeFrom="paragraph">
                  <wp:posOffset>294640</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3.2pt" to="439.1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17520</wp:posOffset>
                </wp:positionH>
                <wp:positionV relativeFrom="paragraph">
                  <wp:posOffset>111760</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8pt" to="273.5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62195</wp:posOffset>
                </wp:positionH>
                <wp:positionV relativeFrom="paragraph">
                  <wp:posOffset>170180</wp:posOffset>
                </wp:positionV>
                <wp:extent cx="365760" cy="0"/>
                <wp:effectExtent l="635"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3.4pt" to="411.6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5285</wp:posOffset>
                </wp:positionH>
                <wp:positionV relativeFrom="paragraph">
                  <wp:posOffset>10795</wp:posOffset>
                </wp:positionV>
                <wp:extent cx="1024890" cy="1756410"/>
                <wp:effectExtent l="0" t="0" r="0" b="0"/>
                <wp:wrapNone/>
                <wp:docPr id="41" name="Frame13"/>
                <a:graphic xmlns:a="http://schemas.openxmlformats.org/drawingml/2006/main">
                  <a:graphicData uri="http://schemas.microsoft.com/office/word/2010/wordprocessingShape">
                    <wps:wsp>
                      <wps:cNvSpPr txBox="1"/>
                      <wps:spPr>
                        <a:xfrm>
                          <a:off x="0" y="0"/>
                          <a:ext cx="1024890" cy="1756410"/>
                        </a:xfrm>
                        <a:prstGeom prst="rect"/>
                        <a:solidFill>
                          <a:srgbClr val="FFFFFF"/>
                        </a:solidFill>
                        <a:ln w="9525">
                          <a:solidFill>
                            <a:srgbClr val="000000"/>
                          </a:solidFill>
                        </a:ln>
                      </wps:spPr>
                      <wps:txbx>
                        <w:txbxContent>
                          <w:p>
                            <w:pPr>
                              <w:pStyle w:val="TextBody"/>
                              <w:rPr/>
                            </w:pPr>
                            <w:r>
                              <w:rPr/>
                              <w:t>Unităţi specializate în comerciali -zarea de produse  în sistem en gr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38.3pt;mso-wrap-distance-left:9.05pt;mso-wrap-distance-right:9.05pt;mso-wrap-distance-top:0pt;mso-wrap-distance-bottom:0pt;margin-top:0.85pt;mso-position-vertical-relative:text;margin-left:-29.55pt;mso-position-horizontal-relative:text">
                <v:textbox>
                  <w:txbxContent>
                    <w:p>
                      <w:pPr>
                        <w:pStyle w:val="TextBody"/>
                        <w:rPr/>
                      </w:pPr>
                      <w:r>
                        <w:rPr/>
                        <w:t>Unităţi specializate în comerciali -zarea de produse  în sistem en gro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65195</wp:posOffset>
                </wp:positionH>
                <wp:positionV relativeFrom="paragraph">
                  <wp:posOffset>10795</wp:posOffset>
                </wp:positionV>
                <wp:extent cx="1344930" cy="613410"/>
                <wp:effectExtent l="0" t="0" r="0" b="0"/>
                <wp:wrapNone/>
                <wp:docPr id="42" name="Frame14"/>
                <a:graphic xmlns:a="http://schemas.openxmlformats.org/drawingml/2006/main">
                  <a:graphicData uri="http://schemas.microsoft.com/office/word/2010/wordprocessingShape">
                    <wps:wsp>
                      <wps:cNvSpPr txBox="1"/>
                      <wps:spPr>
                        <a:xfrm>
                          <a:off x="0" y="0"/>
                          <a:ext cx="1344930" cy="613410"/>
                        </a:xfrm>
                        <a:prstGeom prst="rect"/>
                        <a:solidFill>
                          <a:srgbClr val="FFFFFF"/>
                        </a:solidFill>
                        <a:ln w="9525">
                          <a:solidFill>
                            <a:srgbClr val="000000"/>
                          </a:solidFill>
                        </a:ln>
                      </wps:spPr>
                      <wps:txbx>
                        <w:txbxContent>
                          <w:p>
                            <w:pPr>
                              <w:pStyle w:val="TextBody"/>
                              <w:rPr/>
                            </w:pPr>
                            <w:r>
                              <w:rPr/>
                              <w:t>Compartimentul  desfacere</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8.3pt;mso-wrap-distance-left:9.05pt;mso-wrap-distance-right:9.05pt;mso-wrap-distance-top:0pt;mso-wrap-distance-bottom:0pt;margin-top:0.85pt;mso-position-vertical-relative:text;margin-left:272.85pt;mso-position-horizontal-relative:text">
                <v:textbox>
                  <w:txbxContent>
                    <w:p>
                      <w:pPr>
                        <w:pStyle w:val="TextBody"/>
                        <w:rPr/>
                      </w:pPr>
                      <w:r>
                        <w:rPr/>
                        <w:t>Compartimentul  desface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68315</wp:posOffset>
                </wp:positionH>
                <wp:positionV relativeFrom="paragraph">
                  <wp:posOffset>10795</wp:posOffset>
                </wp:positionV>
                <wp:extent cx="1299210" cy="567690"/>
                <wp:effectExtent l="0" t="0" r="0" b="0"/>
                <wp:wrapNone/>
                <wp:docPr id="43" name="Frame1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TextBody"/>
                              <w:rPr/>
                            </w:pPr>
                            <w:r>
                              <w:rPr/>
                              <w:t>Compartimentul tehnic–producţ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85pt;mso-position-vertical-relative:text;margin-left:438.45pt;mso-position-horizontal-relative:text">
                <v:textbox>
                  <w:txbxContent>
                    <w:p>
                      <w:pPr>
                        <w:pStyle w:val="TextBody"/>
                        <w:rPr/>
                      </w:pPr>
                      <w:r>
                        <w:rPr/>
                        <w:t>Compartimentul tehnic–producţie</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96">
                <wp:simplePos x="0" y="0"/>
                <wp:positionH relativeFrom="column">
                  <wp:posOffset>822960</wp:posOffset>
                </wp:positionH>
                <wp:positionV relativeFrom="paragraph">
                  <wp:posOffset>26352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75pt" to="86.3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17208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5pt" to="273.5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46320</wp:posOffset>
                </wp:positionH>
                <wp:positionV relativeFrom="paragraph">
                  <wp:posOffset>172085</wp:posOffset>
                </wp:positionV>
                <wp:extent cx="365760" cy="0"/>
                <wp:effectExtent l="0" t="38100" r="0" b="3810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55pt" to="410.35pt,1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70635</wp:posOffset>
                </wp:positionH>
                <wp:positionV relativeFrom="paragraph">
                  <wp:posOffset>71120</wp:posOffset>
                </wp:positionV>
                <wp:extent cx="1253490" cy="567690"/>
                <wp:effectExtent l="0" t="0" r="0" b="0"/>
                <wp:wrapNone/>
                <wp:docPr id="47" name="Frame16"/>
                <a:graphic xmlns:a="http://schemas.openxmlformats.org/drawingml/2006/main">
                  <a:graphicData uri="http://schemas.microsoft.com/office/word/2010/wordprocessingShape">
                    <wps:wsp>
                      <wps:cNvSpPr txBox="1"/>
                      <wps:spPr>
                        <a:xfrm>
                          <a:off x="0" y="0"/>
                          <a:ext cx="1253490" cy="567690"/>
                        </a:xfrm>
                        <a:prstGeom prst="rect"/>
                        <a:solidFill>
                          <a:srgbClr val="FFFFFF"/>
                        </a:solidFill>
                        <a:ln w="9525">
                          <a:solidFill>
                            <a:srgbClr val="000000"/>
                          </a:solidFill>
                        </a:ln>
                      </wps:spPr>
                      <wps:txbx>
                        <w:txbxContent>
                          <w:p>
                            <w:pPr>
                              <w:pStyle w:val="TextBody"/>
                              <w:rPr/>
                            </w:pPr>
                            <w:r>
                              <w:rPr/>
                              <w:t>Compartimentul 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4.7pt;mso-wrap-distance-left:9.05pt;mso-wrap-distance-right:9.05pt;mso-wrap-distance-top:0pt;mso-wrap-distance-bottom:0pt;margin-top:5.6pt;mso-position-vertical-relative:text;margin-left:100.05pt;mso-position-horizontal-relative:text">
                <v:textbox>
                  <w:txbxContent>
                    <w:p>
                      <w:pPr>
                        <w:pStyle w:val="TextBody"/>
                        <w:rPr/>
                      </w:pPr>
                      <w:r>
                        <w:rPr/>
                        <w:t>Compartimentul aprovizionare</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93">
                <wp:simplePos x="0" y="0"/>
                <wp:positionH relativeFrom="column">
                  <wp:posOffset>640080</wp:posOffset>
                </wp:positionH>
                <wp:positionV relativeFrom="paragraph">
                  <wp:posOffset>48895</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85pt" to="64.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22960</wp:posOffset>
                </wp:positionH>
                <wp:positionV relativeFrom="paragraph">
                  <wp:posOffset>231775</wp:posOffset>
                </wp:positionV>
                <wp:extent cx="274320" cy="0"/>
                <wp:effectExtent l="0" t="38100" r="0" b="3810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8.25pt" to="86.3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48895</wp:posOffset>
                </wp:positionV>
                <wp:extent cx="457200" cy="0"/>
                <wp:effectExtent l="0" t="5080" r="635"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85pt" to="237.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47795</wp:posOffset>
                </wp:positionH>
                <wp:positionV relativeFrom="paragraph">
                  <wp:posOffset>15240</wp:posOffset>
                </wp:positionV>
                <wp:extent cx="0" cy="640080"/>
                <wp:effectExtent l="38100" t="0" r="3810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1.2pt" to="310.8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89120</wp:posOffset>
                </wp:positionH>
                <wp:positionV relativeFrom="paragraph">
                  <wp:posOffset>14605</wp:posOffset>
                </wp:positionV>
                <wp:extent cx="15875" cy="673735"/>
                <wp:effectExtent l="24130" t="0" r="36830" b="635"/>
                <wp:wrapNone/>
                <wp:docPr id="52" name=""/>
                <a:graphic xmlns:a="http://schemas.openxmlformats.org/drawingml/2006/main">
                  <a:graphicData uri="http://schemas.microsoft.com/office/word/2010/wordprocessingShape">
                    <wps:wsp>
                      <wps:cNvSpPr/>
                      <wps:spPr>
                        <a:xfrm flipV="1">
                          <a:off x="0" y="0"/>
                          <a:ext cx="158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5pt" to="346.8pt,5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305675</wp:posOffset>
                </wp:positionH>
                <wp:positionV relativeFrom="paragraph">
                  <wp:posOffset>130810</wp:posOffset>
                </wp:positionV>
                <wp:extent cx="933450" cy="567690"/>
                <wp:effectExtent l="0" t="0" r="0" b="0"/>
                <wp:wrapNone/>
                <wp:docPr id="53" name="Frame1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TextBody"/>
                              <w:rPr/>
                            </w:pPr>
                            <w:r>
                              <w:rPr/>
                              <w:t>Unităţi de transpor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0.3pt;mso-position-vertical-relative:text;margin-left:575.25pt;mso-position-horizontal-relative:text">
                <v:textbox>
                  <w:txbxContent>
                    <w:p>
                      <w:pPr>
                        <w:pStyle w:val="TextBody"/>
                        <w:rPr/>
                      </w:pPr>
                      <w:r>
                        <w:rPr/>
                        <w:t>Unităţi de transport</w:t>
                      </w:r>
                    </w:p>
                    <w:p>
                      <w:pPr>
                        <w:pStyle w:val="TextBody"/>
                        <w:rPr/>
                      </w:pPr>
                      <w:r>
                        <w:rPr/>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7145</wp:posOffset>
                </wp:positionV>
                <wp:extent cx="274320" cy="0"/>
                <wp:effectExtent l="0" t="5080" r="635" b="508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122.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40880</wp:posOffset>
                </wp:positionH>
                <wp:positionV relativeFrom="paragraph">
                  <wp:posOffset>108585</wp:posOffset>
                </wp:positionV>
                <wp:extent cx="274320" cy="0"/>
                <wp:effectExtent l="635" t="5080" r="0" b="508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8.55pt" to="575.95pt,8.55pt" stroked="t" o:allowincell="f" style="position:absolute">
                <v:stroke color="black" weight="9360" joinstyle="miter" endcap="flat"/>
                <v:fill o:detectmouseclick="t" on="false"/>
                <w10:wrap type="none"/>
              </v:line>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w:r>
      <w:r>
        <mc:AlternateContent>
          <mc:Choice Requires="wps">
            <w:drawing>
              <wp:anchor behindDoc="0" distT="0" distB="0" distL="114935" distR="114935" simplePos="0" locked="0" layoutInCell="0" allowOverlap="1" relativeHeight="81">
                <wp:simplePos x="0" y="0"/>
                <wp:positionH relativeFrom="column">
                  <wp:posOffset>3556635</wp:posOffset>
                </wp:positionH>
                <wp:positionV relativeFrom="paragraph">
                  <wp:posOffset>67310</wp:posOffset>
                </wp:positionV>
                <wp:extent cx="1390650" cy="933450"/>
                <wp:effectExtent l="0" t="0" r="0" b="0"/>
                <wp:wrapNone/>
                <wp:docPr id="56" name="Frame1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Body"/>
                              <w:rPr>
                                <w:lang w:val="fr-FR"/>
                              </w:rPr>
                            </w:pPr>
                            <w:r>
                              <w:rPr>
                                <w:lang w:val="fr-FR"/>
                              </w:rPr>
                              <w:t>Depozite de produse magazine proprii de desface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3pt;mso-position-vertical-relative:text;margin-left:280.05pt;mso-position-horizontal-relative:text">
                <v:textbox>
                  <w:txbxContent>
                    <w:p>
                      <w:pPr>
                        <w:pStyle w:val="TextBody"/>
                        <w:rPr>
                          <w:lang w:val="fr-FR"/>
                        </w:rPr>
                      </w:pPr>
                      <w:r>
                        <w:rPr>
                          <w:lang w:val="fr-FR"/>
                        </w:rPr>
                        <w:t>Depozite de produse magazine proprii de desface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76875</wp:posOffset>
                </wp:positionH>
                <wp:positionV relativeFrom="paragraph">
                  <wp:posOffset>67310</wp:posOffset>
                </wp:positionV>
                <wp:extent cx="1299210" cy="567690"/>
                <wp:effectExtent l="0" t="0" r="0" b="0"/>
                <wp:wrapNone/>
                <wp:docPr id="57" name="Frame19"/>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TextBody"/>
                              <w:rPr/>
                            </w:pPr>
                            <w:r>
                              <w:rPr/>
                              <w:t>Compartimentul CT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5.3pt;mso-position-vertical-relative:text;margin-left:431.25pt;mso-position-horizontal-relative:text">
                <v:textbox>
                  <w:txbxContent>
                    <w:p>
                      <w:pPr>
                        <w:pStyle w:val="TextBody"/>
                        <w:rPr/>
                      </w:pPr>
                      <w:r>
                        <w:rPr/>
                        <w:t>Compartimentul CTC</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133">
                <wp:simplePos x="0" y="0"/>
                <wp:positionH relativeFrom="column">
                  <wp:posOffset>5227955</wp:posOffset>
                </wp:positionH>
                <wp:positionV relativeFrom="paragraph">
                  <wp:posOffset>102870</wp:posOffset>
                </wp:positionV>
                <wp:extent cx="274320" cy="0"/>
                <wp:effectExtent l="0"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8.1pt" to="433.2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218440</wp:posOffset>
                </wp:positionV>
                <wp:extent cx="1390650" cy="750570"/>
                <wp:effectExtent l="0" t="0" r="0" b="0"/>
                <wp:wrapNone/>
                <wp:docPr id="59" name="Frame20"/>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TextBody"/>
                              <w:rPr/>
                            </w:pPr>
                            <w:r>
                              <w:rPr/>
                              <w:t xml:space="preserve">Compartimentul financiar - contabilitat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7.2pt;mso-position-vertical-relative:text;margin-left:107.25pt;mso-position-horizontal-relative:text">
                <v:textbox>
                  <w:txbxContent>
                    <w:p>
                      <w:pPr>
                        <w:pStyle w:val="TextBody"/>
                        <w:rPr/>
                      </w:pPr>
                      <w:r>
                        <w:rPr/>
                        <w:t xml:space="preserve">Compartimentul financiar - contabilitate </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87655</wp:posOffset>
                </wp:positionV>
                <wp:extent cx="274320" cy="0"/>
                <wp:effectExtent l="0"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5pt" to="237.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40880</wp:posOffset>
                </wp:positionH>
                <wp:positionV relativeFrom="paragraph">
                  <wp:posOffset>196215</wp:posOffset>
                </wp:positionV>
                <wp:extent cx="274320" cy="0"/>
                <wp:effectExtent l="635" t="5080" r="0" b="508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5.45pt" to="575.9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305675</wp:posOffset>
                </wp:positionH>
                <wp:positionV relativeFrom="paragraph">
                  <wp:posOffset>3810</wp:posOffset>
                </wp:positionV>
                <wp:extent cx="933450" cy="476250"/>
                <wp:effectExtent l="0" t="0" r="0" b="0"/>
                <wp:wrapNone/>
                <wp:docPr id="62"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Alţi factori</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3pt;mso-position-vertical-relative:text;margin-left:575.25pt;mso-position-horizontal-relative:text">
                <v:textbox>
                  <w:txbxContent>
                    <w:p>
                      <w:pPr>
                        <w:pStyle w:val="TextBody"/>
                        <w:rPr/>
                      </w:pPr>
                      <w:r>
                        <w:rPr/>
                        <w:t>Alţi factori</w:t>
                      </w:r>
                    </w:p>
                    <w:p>
                      <w:pPr>
                        <w:pStyle w:val="TextBody"/>
                        <w:rPr/>
                      </w:pPr>
                      <w:r>
                        <w:rPr/>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eastAsia="en-US"/>
        </w:rPr>
      </w:pPr>
      <w:r>
        <w:rPr>
          <w:rFonts w:cs="Futura-R;Arial Narrow" w:ascii="Futura-R;Arial Narrow" w:hAnsi="Futura-R;Arial Narrow"/>
          <w:lang w:val="fr-FR" w:eastAsia="en-US"/>
        </w:rPr>
      </w:r>
      <w:r>
        <mc:AlternateContent>
          <mc:Choice Requires="wps">
            <w:drawing>
              <wp:anchor behindDoc="0" distT="0" distB="0" distL="114935" distR="114935" simplePos="0" locked="0" layoutInCell="0" allowOverlap="1" relativeHeight="74">
                <wp:simplePos x="0" y="0"/>
                <wp:positionH relativeFrom="column">
                  <wp:posOffset>-375285</wp:posOffset>
                </wp:positionH>
                <wp:positionV relativeFrom="paragraph">
                  <wp:posOffset>246380</wp:posOffset>
                </wp:positionV>
                <wp:extent cx="1024890" cy="1024890"/>
                <wp:effectExtent l="0" t="0" r="0" b="0"/>
                <wp:wrapNone/>
                <wp:docPr id="63" name="Frame22"/>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TextBody"/>
                              <w:rPr/>
                            </w:pPr>
                            <w:r>
                              <w:rPr/>
                              <w:t>Unităţi organizatoare de tîrguri şi expoziţi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19.4pt;mso-position-vertical-relative:text;margin-left:-29.55pt;mso-position-horizontal-relative:text">
                <v:textbox>
                  <w:txbxContent>
                    <w:p>
                      <w:pPr>
                        <w:pStyle w:val="TextBody"/>
                        <w:rPr/>
                      </w:pPr>
                      <w:r>
                        <w:rPr/>
                        <w:t>Unităţi organizatoare de tîrguri şi expoziţii</w:t>
                      </w:r>
                    </w:p>
                  </w:txbxContent>
                </v:textbox>
                <w10:wrap type="none"/>
              </v:rect>
            </w:pict>
          </mc:Fallback>
        </mc:AlternateConten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sectPr>
          <w:headerReference w:type="default" r:id="rId6"/>
          <w:footerReference w:type="default" r:id="rId7"/>
          <w:type w:val="nextPage"/>
          <w:pgSz w:orient="landscape" w:w="15840" w:h="12240"/>
          <w:pgMar w:left="1559" w:right="618" w:gutter="0" w:header="720" w:top="1440" w:footer="720" w:bottom="1440"/>
          <w:pgNumType w:fmt="decimal"/>
          <w:formProt w:val="false"/>
          <w:textDirection w:val="lrTb"/>
          <w:docGrid w:type="default" w:linePitch="360" w:charSpace="0"/>
        </w:sectPr>
        <w:pStyle w:val="BodyTextIndent2"/>
        <w:numPr>
          <w:ilvl w:val="0"/>
          <w:numId w:val="0"/>
        </w:numPr>
        <w:ind w:firstLine="1440"/>
        <w:rPr>
          <w:rFonts w:ascii="Futura-R;Arial Narrow" w:hAnsi="Futura-R;Arial Narrow" w:cs="Futura-R;Arial Narrow"/>
          <w:lang w:val="fr-FR"/>
        </w:rPr>
      </w:pPr>
      <w:r>
        <w:rPr>
          <w:rFonts w:cs="Futura-R;Arial Narrow" w:ascii="Futura-R;Arial Narrow" w:hAnsi="Futura-R;Arial Narrow"/>
          <w:lang w:val="fr-FR"/>
        </w:rPr>
        <mc:AlternateContent>
          <mc:Choice Requires="wps">
            <w:drawing>
              <wp:anchor behindDoc="0" distT="0" distB="0" distL="114935" distR="114935" simplePos="0" locked="0" layoutInCell="0" allowOverlap="1" relativeHeight="91">
                <wp:simplePos x="0" y="0"/>
                <wp:positionH relativeFrom="column">
                  <wp:posOffset>1113155</wp:posOffset>
                </wp:positionH>
                <wp:positionV relativeFrom="paragraph">
                  <wp:posOffset>615950</wp:posOffset>
                </wp:positionV>
                <wp:extent cx="5852160" cy="0"/>
                <wp:effectExtent l="0" t="5080" r="0" b="5080"/>
                <wp:wrapNone/>
                <wp:docPr id="64"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48.5pt" to="548.4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0080</wp:posOffset>
                </wp:positionH>
                <wp:positionV relativeFrom="paragraph">
                  <wp:posOffset>19240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5pt" to="64.75pt,15.15pt" stroked="t" o:allowincell="f" style="position:absolute">
                <v:stroke color="black" weight="9360" joinstyle="miter" endcap="flat"/>
                <v:fill o:detectmouseclick="t" on="false"/>
                <w10:wrap type="none"/>
              </v:line>
            </w:pict>
          </mc:Fallback>
        </mc:AlternateContent>
      </w:r>
    </w:p>
    <w:p>
      <w:pPr>
        <w:pStyle w:val="BodyTextIndent2"/>
        <w:tabs>
          <w:tab w:val="left" w:pos="720" w:leader="none"/>
        </w:tabs>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tabs>
          <w:tab w:val="left" w:pos="720" w:leader="none"/>
        </w:tabs>
        <w:spacing w:lineRule="auto" w:line="360"/>
        <w:ind w:hanging="0"/>
        <w:jc w:val="both"/>
        <w:rPr>
          <w:rFonts w:ascii="Futura-R;Arial Narrow" w:hAnsi="Futura-R;Arial Narrow" w:cs="Futura-R;Arial Narrow"/>
          <w:b/>
          <w:b/>
          <w:sz w:val="36"/>
        </w:rPr>
      </w:pPr>
      <w:r>
        <w:rPr>
          <w:rFonts w:cs="Futura-R;Arial Narrow" w:ascii="Futura-R;Arial Narrow" w:hAnsi="Futura-R;Arial Narrow"/>
          <w:b/>
          <w:sz w:val="36"/>
        </w:rPr>
      </w:r>
    </w:p>
    <w:p>
      <w:pPr>
        <w:pStyle w:val="BodyTextIndent2"/>
        <w:tabs>
          <w:tab w:val="left" w:pos="720" w:leader="none"/>
        </w:tabs>
        <w:spacing w:lineRule="auto" w:line="360"/>
        <w:ind w:hanging="0"/>
        <w:jc w:val="both"/>
        <w:rPr>
          <w:rFonts w:ascii="Futura-R;Arial Narrow" w:hAnsi="Futura-R;Arial Narrow" w:cs="Futura-R;Arial Narrow"/>
          <w:b/>
          <w:b/>
        </w:rPr>
      </w:pPr>
      <w:r>
        <w:rPr>
          <w:rFonts w:cs="Futura-R;Arial Narrow" w:ascii="Futura-R;Arial Narrow" w:hAnsi="Futura-R;Arial Narrow"/>
          <w:b/>
          <w:sz w:val="36"/>
        </w:rPr>
        <w:t>2.3. Caracterizarea activităţii economice a S.C. CRINUL S. A.</w:t>
      </w:r>
    </w:p>
    <w:p>
      <w:pPr>
        <w:pStyle w:val="BodyTextIndent2"/>
        <w:tabs>
          <w:tab w:val="clear" w:pos="720"/>
          <w:tab w:val="left" w:pos="2160" w:leader="none"/>
        </w:tabs>
        <w:spacing w:lineRule="auto" w:line="360"/>
        <w:ind w:firstLine="810"/>
        <w:jc w:val="both"/>
        <w:rPr>
          <w:rFonts w:ascii="Futura-R;Arial Narrow" w:hAnsi="Futura-R;Arial Narrow" w:cs="Futura-R;Arial Narrow"/>
          <w:b/>
          <w:b/>
        </w:rPr>
      </w:pPr>
      <w:r>
        <w:rPr>
          <w:rFonts w:cs="Futura-R;Arial Narrow" w:ascii="Futura-R;Arial Narrow" w:hAnsi="Futura-R;Arial Narrow"/>
          <w:b/>
        </w:rPr>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Caracterizrea activităţii desfăşurate de orice societate comercială, presupune cunoaşterea unor elemente esenţiale de care depinde realizarea activităţii acesteia, cum ar fi:</w:t>
      </w:r>
    </w:p>
    <w:p>
      <w:pPr>
        <w:pStyle w:val="BodyTextIndent2"/>
        <w:numPr>
          <w:ilvl w:val="0"/>
          <w:numId w:val="150"/>
        </w:numPr>
        <w:tabs>
          <w:tab w:val="clear" w:pos="720"/>
          <w:tab w:val="left" w:pos="189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apacitatea întreprinderii</w:t>
      </w:r>
    </w:p>
    <w:p>
      <w:pPr>
        <w:pStyle w:val="BodyTextIndent2"/>
        <w:numPr>
          <w:ilvl w:val="0"/>
          <w:numId w:val="150"/>
        </w:numPr>
        <w:tabs>
          <w:tab w:val="clear" w:pos="720"/>
          <w:tab w:val="left" w:pos="1890" w:leader="none"/>
          <w:tab w:val="left" w:pos="2160" w:leader="none"/>
        </w:tabs>
        <w:spacing w:lineRule="auto" w:line="360"/>
        <w:ind w:left="0" w:firstLine="720"/>
        <w:jc w:val="both"/>
        <w:rPr/>
      </w:pPr>
      <w:r>
        <w:rPr>
          <w:rFonts w:cs="Futura-R;Arial Narrow" w:ascii="Futura-R;Arial Narrow" w:hAnsi="Futura-R;Arial Narrow"/>
          <w:lang w:val="fr-FR"/>
        </w:rPr>
        <w:t>resursele umane de care dispune unitatea</w:t>
      </w:r>
    </w:p>
    <w:p>
      <w:pPr>
        <w:pStyle w:val="BodyTextIndent2"/>
        <w:numPr>
          <w:ilvl w:val="0"/>
          <w:numId w:val="150"/>
        </w:numPr>
        <w:tabs>
          <w:tab w:val="clear" w:pos="720"/>
          <w:tab w:val="left" w:pos="189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ductivitatea muncii</w:t>
      </w:r>
    </w:p>
    <w:p>
      <w:pPr>
        <w:pStyle w:val="BodyTextIndent2"/>
        <w:numPr>
          <w:ilvl w:val="0"/>
          <w:numId w:val="150"/>
        </w:numPr>
        <w:tabs>
          <w:tab w:val="clear" w:pos="720"/>
          <w:tab w:val="left" w:pos="1890" w:leader="none"/>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sursele materiale disponibile</w:t>
      </w:r>
    </w:p>
    <w:p>
      <w:pPr>
        <w:pStyle w:val="BodyTextIndent2"/>
        <w:tabs>
          <w:tab w:val="clear" w:pos="720"/>
          <w:tab w:val="left" w:pos="216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Principalii indicatori care caracterizează activitatea economică a S.C. CRINUL S.A. in perioada 2000 – 2001 sunt prezentaţI în continuare:</w:t>
      </w:r>
    </w:p>
    <w:p>
      <w:pPr>
        <w:pStyle w:val="BodyTextIndent2"/>
        <w:tabs>
          <w:tab w:val="clear" w:pos="720"/>
          <w:tab w:val="left" w:pos="2160" w:leader="none"/>
        </w:tabs>
        <w:spacing w:lineRule="auto" w:line="360"/>
        <w:ind w:firstLine="720"/>
        <w:jc w:val="both"/>
        <w:rPr>
          <w:rFonts w:ascii="Futura-R;Arial Narrow" w:hAnsi="Futura-R;Arial Narrow" w:cs="Futura-R;Arial Narrow"/>
        </w:rPr>
      </w:pPr>
      <w:r>
        <w:rPr>
          <w:rFonts w:cs="Futura-R;Arial Narrow" w:ascii="Futura-R;Arial Narrow" w:hAnsi="Futura-R;Arial Narrow"/>
        </w:rPr>
      </w:r>
    </w:p>
    <w:tbl>
      <w:tblPr>
        <w:tblW w:w="10197" w:type="dxa"/>
        <w:jc w:val="left"/>
        <w:tblInd w:w="-572" w:type="dxa"/>
        <w:tblLayout w:type="fixed"/>
        <w:tblCellMar>
          <w:top w:w="0" w:type="dxa"/>
          <w:left w:w="108" w:type="dxa"/>
          <w:bottom w:w="0" w:type="dxa"/>
          <w:right w:w="108" w:type="dxa"/>
        </w:tblCellMar>
      </w:tblPr>
      <w:tblGrid>
        <w:gridCol w:w="958"/>
        <w:gridCol w:w="5130"/>
        <w:gridCol w:w="990"/>
        <w:gridCol w:w="1530"/>
        <w:gridCol w:w="1589"/>
      </w:tblGrid>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NR CRT</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INDICAT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U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REALIZĂRI 2000</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REALIZĂRI2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pPr>
            <w:r>
              <w:rPr>
                <w:rFonts w:cs="Futura-R;Arial Narrow" w:ascii="Futura-R;Arial Narrow" w:hAnsi="Futura-R;Arial Narrow"/>
                <w:lang w:val="fr-FR"/>
              </w:rPr>
              <w:t>CAPITAL SOCIAL</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837825</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8378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TOC DE PRODUSE FINITE, SEMIFABRICATE ŞI ÎN CURS DE EXECUŢI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41503</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798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APITAL PROPRIU</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41236</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909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DATORII TOTALE, din care:</w:t>
            </w:r>
          </w:p>
          <w:p>
            <w:pPr>
              <w:pStyle w:val="BodyTextIndent2"/>
              <w:numPr>
                <w:ilvl w:val="0"/>
                <w:numId w:val="18"/>
              </w:numPr>
              <w:tabs>
                <w:tab w:val="clear" w:pos="720"/>
                <w:tab w:val="left" w:pos="216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Furnizori</w:t>
            </w:r>
          </w:p>
          <w:p>
            <w:pPr>
              <w:pStyle w:val="BodyTextIndent2"/>
              <w:numPr>
                <w:ilvl w:val="0"/>
                <w:numId w:val="18"/>
              </w:numPr>
              <w:tabs>
                <w:tab w:val="clear" w:pos="720"/>
                <w:tab w:val="left" w:pos="216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Credite restante şi dobînzi aferente</w:t>
            </w:r>
          </w:p>
          <w:p>
            <w:pPr>
              <w:pStyle w:val="BodyTextIndent2"/>
              <w:numPr>
                <w:ilvl w:val="0"/>
                <w:numId w:val="18"/>
              </w:numPr>
              <w:tabs>
                <w:tab w:val="clear" w:pos="720"/>
                <w:tab w:val="left" w:pos="2160" w:leader="none"/>
              </w:tabs>
              <w:spacing w:lineRule="auto" w:line="360"/>
              <w:ind w:left="0" w:hanging="360"/>
              <w:jc w:val="both"/>
              <w:rPr/>
            </w:pPr>
            <w:r>
              <w:rPr>
                <w:rFonts w:cs="Futura-R;Arial Narrow" w:ascii="Futura-R;Arial Narrow" w:hAnsi="Futura-R;Arial Narrow"/>
                <w:lang w:val="fr-FR"/>
              </w:rPr>
              <w:t>Alte datorii</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542347</w:t>
            </w:r>
          </w:p>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246559</w:t>
            </w:r>
          </w:p>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378900</w:t>
            </w:r>
          </w:p>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625459</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1353419</w:t>
            </w:r>
          </w:p>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26894</w:t>
            </w:r>
          </w:p>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241962</w:t>
            </w:r>
          </w:p>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7845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IFRA DE AFACERI</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902830</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7070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HELTUIRLI EXPLOATAR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189593</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7751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HELTUIELI FINANCIAR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061821</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360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HELTUIELI EXCEPŢIONAL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490344</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4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9.</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HELTUIELI TOTAL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0741758</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1435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PROFIT BRU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9540471</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419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PROFIT NE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9538739</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416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NUMĂR DE PERSONAL</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Per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96</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OND DE SALARII</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428000</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34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pPr>
            <w:r>
              <w:rPr>
                <w:rFonts w:cs="Futura-R;Arial Narrow" w:ascii="Futura-R;Arial Narrow" w:hAnsi="Futura-R;Arial Narrow"/>
                <w:lang w:val="fr-FR"/>
              </w:rPr>
              <w:t>SALARIU MEDIU LUNA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 /per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597.84</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1054.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15.</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PRODUCTIVITATEA MUNCII</w:t>
            </w:r>
          </w:p>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CA / NR SAL)</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ii lei /per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16632.62</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20878.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16.</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RATA RENTABILITĂŢII COSTURILOR</w:t>
            </w:r>
          </w:p>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PB/CA 8 1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6</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RATA RENTABILITĂŢII</w:t>
            </w:r>
          </w:p>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PB/CA *1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4</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pPr>
            <w:r>
              <w:rPr>
                <w:rFonts w:cs="Futura-R;Arial Narrow" w:ascii="Futura-R;Arial Narrow" w:hAnsi="Futura-R;Arial Narrow"/>
                <w:lang w:val="fr-FR"/>
              </w:rPr>
              <w:t>CHELTUIELI LA 1000 LEI VENIT</w:t>
            </w:r>
          </w:p>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CT/CA * 10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Le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1391.8</w:t>
            </w:r>
          </w:p>
        </w:tc>
        <w:tc>
          <w:tcPr>
            <w:tcW w:w="15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360"/>
              <w:ind w:hanging="0"/>
              <w:jc w:val="both"/>
              <w:rPr>
                <w:rFonts w:ascii="Futura-R;Arial Narrow" w:hAnsi="Futura-R;Arial Narrow" w:cs="Futura-R;Arial Narrow"/>
              </w:rPr>
            </w:pPr>
            <w:r>
              <w:rPr>
                <w:rFonts w:cs="Futura-R;Arial Narrow" w:ascii="Futura-R;Arial Narrow" w:hAnsi="Futura-R;Arial Narrow"/>
              </w:rPr>
              <w:t>809.5</w:t>
            </w:r>
          </w:p>
        </w:tc>
      </w:tr>
    </w:tbl>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Analiza comparativă a datelor din tabel, conduce la următoarele concluzii:</w:t>
      </w:r>
    </w:p>
    <w:p>
      <w:pPr>
        <w:pStyle w:val="BodyTextIndent2"/>
        <w:spacing w:lineRule="auto" w:line="360"/>
        <w:ind w:firstLine="720"/>
        <w:jc w:val="both"/>
        <w:rPr/>
      </w:pPr>
      <w:r>
        <w:rPr>
          <w:rFonts w:cs="Futura-R;Arial Narrow" w:ascii="Futura-R;Arial Narrow" w:hAnsi="Futura-R;Arial Narrow"/>
        </w:rPr>
        <w:t xml:space="preserve">La 31.12. 2001 S.C. CRINUL S.A. nu deţine capital propriu, fiind decapitalizată, societatea avînd capital propriu în minus de 1290990 mii lei în 2001. </w:t>
      </w:r>
      <w:r>
        <w:rPr>
          <w:rFonts w:cs="Futura-R;Arial Narrow" w:ascii="Futura-R;Arial Narrow" w:hAnsi="Futura-R;Arial Narrow"/>
          <w:lang w:val="fr-FR"/>
        </w:rPr>
        <w:t>Acest lucru se datorează pierderii neacoperite de 6008497 mii lei înregistrate în 2000.</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pitalul social se menţine la acelaşi nivel.</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tocurile au crescut în 2001 faţă de 2000, cu 12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ifra de afaceri a avut o evoluţie ascendentă, de 3804226 mii lei în 2001 faţă de 2000. Majorarea cifrei de afaceri a fost determinată de executarea şi livrarea la export a producţiei, în preţuri comparabile, realizîndu-se astfel o creştere a veniturilor.</w:t>
      </w:r>
    </w:p>
    <w:p>
      <w:pPr>
        <w:pStyle w:val="BodyTextIndent2"/>
        <w:spacing w:lineRule="auto" w:line="360"/>
        <w:ind w:firstLine="720"/>
        <w:jc w:val="both"/>
        <w:rPr/>
      </w:pPr>
      <w:r>
        <w:rPr>
          <w:rFonts w:cs="Futura-R;Arial Narrow" w:ascii="Futura-R;Arial Narrow" w:hAnsi="Futura-R;Arial Narrow"/>
          <w:lang w:val="fr-FR"/>
        </w:rPr>
        <w:t>În cadrul perioadei 2000 – 2001,nu s-au înregistrat mutaţii în ceea ce priveşte numărul de personal, el menţinîndu-se la 896 salarţaţi. Fondul de salarii şi ca urmare salariul mediu lunar, au crescut datorită creşterii inflaţei şi a situaţiei manifestate în economia romanească. Ele reprezintă de fapt, creşteri salariale normal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otrivit balanţei, soldul datoriilor la 31.12. 2001 este de 21353419 mii lei , din care:</w:t>
      </w:r>
    </w:p>
    <w:p>
      <w:pPr>
        <w:pStyle w:val="BodyTextIndent2"/>
        <w:numPr>
          <w:ilvl w:val="0"/>
          <w:numId w:val="76"/>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urnizori                                                  3326894 mii lei</w:t>
      </w:r>
    </w:p>
    <w:p>
      <w:pPr>
        <w:pStyle w:val="BodyTextIndent2"/>
        <w:numPr>
          <w:ilvl w:val="0"/>
          <w:numId w:val="76"/>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redite restante şi dobînzile aferente          5241962 mii lei</w:t>
      </w:r>
    </w:p>
    <w:p>
      <w:pPr>
        <w:pStyle w:val="BodyTextIndent2"/>
        <w:numPr>
          <w:ilvl w:val="0"/>
          <w:numId w:val="76"/>
        </w:numPr>
        <w:tabs>
          <w:tab w:val="clear" w:pos="720"/>
          <w:tab w:val="left" w:pos="1800" w:leader="none"/>
        </w:tabs>
        <w:spacing w:lineRule="auto" w:line="360"/>
        <w:ind w:left="0" w:firstLine="720"/>
        <w:jc w:val="both"/>
        <w:rPr/>
      </w:pPr>
      <w:r>
        <w:rPr>
          <w:rFonts w:cs="Futura-R;Arial Narrow" w:ascii="Futura-R;Arial Narrow" w:hAnsi="Futura-R;Arial Narrow"/>
          <w:lang w:val="fr-FR"/>
        </w:rPr>
        <w:t>Alte datorii                                               12784563 mii le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in analiza acestor date, se constată că 80 % din datorii reprezintă plăţile restante, astfel:</w:t>
      </w:r>
    </w:p>
    <w:p>
      <w:pPr>
        <w:pStyle w:val="BodyTextIndent2"/>
        <w:numPr>
          <w:ilvl w:val="0"/>
          <w:numId w:val="3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urnizori                                                  2426894 mii lei</w:t>
      </w:r>
    </w:p>
    <w:p>
      <w:pPr>
        <w:pStyle w:val="BodyTextIndent2"/>
        <w:numPr>
          <w:ilvl w:val="0"/>
          <w:numId w:val="3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AS, Fond şomaj, pensie suplimentară       4482670 mii lei</w:t>
      </w:r>
    </w:p>
    <w:p>
      <w:pPr>
        <w:pStyle w:val="BodyTextIndent2"/>
        <w:numPr>
          <w:ilvl w:val="0"/>
          <w:numId w:val="3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uma de 739696270 lei reprezintă contravaloarea firelor provenite din import Turcia, recepţionate la data de 31.12.2001.</w:t>
      </w:r>
    </w:p>
    <w:p>
      <w:pPr>
        <w:pStyle w:val="BodyTextIndent2"/>
        <w:spacing w:lineRule="auto" w:line="360"/>
        <w:ind w:firstLine="720"/>
        <w:jc w:val="both"/>
        <w:rPr/>
      </w:pPr>
      <w:r>
        <w:rPr>
          <w:rFonts w:cs="Futura-R;Arial Narrow" w:ascii="Futura-R;Arial Narrow" w:hAnsi="Futura-R;Arial Narrow"/>
          <w:lang w:val="fr-FR"/>
        </w:rPr>
        <w:t>Comparînd nivelul datoriilor în anul 2000 cu cel din 2001, constatăm că acestea au crescut substanţial cu 157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in analiza contului de profit şi pierderi al anului 2001, observăm că rezultatul din exploatare este concretizat 1ntr-un venit de 766658 mii lei. Profitul rezultat din exploatare provine din creşterea producţiei în perioada iulie – decembrie 2001, perioadă cînd s-a lucrat la 90 % din capacitatea principalelor secţii de producţi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Rezultatul financiar reflectă o pierdere de 431945 mii lei, provenită din faptul că veniturile financiare datorate diferenţei de curs valutar şi dobînzilor acordate de bănci la disponibilităţile băneşti din conturi, sunt inferioare cheltuielilor financiare, provenite din diferenţe de curs valutar şi dobînzi la credite nerambursate la scadenţă.</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La sfîrşitul anului 2001 societatea a înregistrat venituri excepţionale în sumă de 20570 mii lei şi cheltuieli excepţionale în suma de 1996975 reprezentînd o pierdere de 1976405 mii le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ontinuare, vom calcula cîţiva dintre indicatorii ce caracterizeazaă activitatea desfăşurată în ultimii doi ani.:</w:t>
      </w:r>
    </w:p>
    <w:p>
      <w:pPr>
        <w:pStyle w:val="BodyTextIndent2"/>
        <w:numPr>
          <w:ilvl w:val="0"/>
          <w:numId w:val="134"/>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atori de lichiditate</w:t>
      </w:r>
    </w:p>
    <w:p>
      <w:pPr>
        <w:pStyle w:val="BodyTextIndent2"/>
        <w:numPr>
          <w:ilvl w:val="0"/>
          <w:numId w:val="2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Lichiditate generală = Active circulante / datorii totale</w:t>
      </w:r>
    </w:p>
    <w:p>
      <w:pPr>
        <w:pStyle w:val="BodyTextIndent2"/>
        <w:spacing w:lineRule="auto" w:line="360"/>
        <w:ind w:firstLine="720"/>
        <w:jc w:val="both"/>
        <w:rPr>
          <w:rFonts w:ascii="Futura-R;Arial Narrow" w:hAnsi="Futura-R;Arial Narrow" w:cs="Futura-R;Arial Narrow"/>
          <w:lang w:val="fr-FR"/>
        </w:rPr>
      </w:pPr>
      <w:r>
        <w:rPr>
          <w:rFonts w:eastAsia="Futura-R;Arial Narrow" w:cs="Futura-R;Arial Narrow" w:ascii="Futura-R;Arial Narrow" w:hAnsi="Futura-R;Arial Narrow"/>
          <w:lang w:val="fr-FR"/>
        </w:rPr>
        <w:t xml:space="preserve">                                   </w:t>
      </w:r>
      <w:r>
        <w:rPr>
          <w:rFonts w:cs="Futura-R;Arial Narrow" w:ascii="Futura-R;Arial Narrow" w:hAnsi="Futura-R;Arial Narrow"/>
          <w:lang w:val="fr-FR"/>
        </w:rPr>
        <w:t>=10602572 / 21353419 = 0.49%</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Valoarea admisibilă a acestui indicator fiind de 2 %.</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62"/>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Lichiditate imediată = (active circulante – stocuri) / datorii totale</w:t>
      </w:r>
    </w:p>
    <w:p>
      <w:pPr>
        <w:pStyle w:val="BodyTextIndent2"/>
        <w:spacing w:lineRule="auto" w:line="360"/>
        <w:ind w:hanging="90"/>
        <w:jc w:val="both"/>
        <w:rPr/>
      </w:pPr>
      <w:r>
        <w:rPr>
          <w:rFonts w:cs="Futura-R;Arial Narrow" w:ascii="Futura-R;Arial Narrow" w:hAnsi="Futura-R;Arial Narrow"/>
          <w:lang w:val="fr-FR"/>
        </w:rPr>
        <w:t>=(10602572-1279891)/21353479 = 0.43%</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Valoarea admisibilă 1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95"/>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olvabilitate generală = active totale / datorii (exclusiv cele pentru investiţii)</w:t>
      </w:r>
    </w:p>
    <w:p>
      <w:pPr>
        <w:pStyle w:val="BodyTextIndent2"/>
        <w:spacing w:lineRule="auto" w:line="360"/>
        <w:ind w:firstLine="90"/>
        <w:jc w:val="both"/>
        <w:rPr>
          <w:rFonts w:ascii="Futura-R;Arial Narrow" w:hAnsi="Futura-R;Arial Narrow" w:cs="Futura-R;Arial Narrow"/>
          <w:lang w:val="fr-FR"/>
        </w:rPr>
      </w:pPr>
      <w:r>
        <w:rPr>
          <w:rFonts w:cs="Futura-R;Arial Narrow" w:ascii="Futura-R;Arial Narrow" w:hAnsi="Futura-R;Arial Narrow"/>
          <w:lang w:val="fr-FR"/>
        </w:rPr>
        <w:t>= 20701175 / 21353479 = 0.97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Valoarea admisibilă 3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34"/>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atori de echilibru</w:t>
      </w:r>
    </w:p>
    <w:p>
      <w:pPr>
        <w:pStyle w:val="BodyTextIndent2"/>
        <w:numPr>
          <w:ilvl w:val="0"/>
          <w:numId w:val="109"/>
        </w:numPr>
        <w:tabs>
          <w:tab w:val="clear" w:pos="720"/>
          <w:tab w:val="left" w:pos="1800" w:leader="none"/>
        </w:tabs>
        <w:spacing w:lineRule="auto" w:line="360"/>
        <w:ind w:left="0" w:firstLine="720"/>
        <w:jc w:val="both"/>
        <w:rPr/>
      </w:pPr>
      <w:r>
        <w:rPr>
          <w:rFonts w:cs="Futura-R;Arial Narrow" w:ascii="Futura-R;Arial Narrow" w:hAnsi="Futura-R;Arial Narrow"/>
          <w:lang w:val="fr-FR"/>
        </w:rPr>
        <w:t>Rata autonomiei financiare = (capital propriu/capital permanent)* 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90990/(-1290990+21353419))*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 15.43 %</w:t>
      </w:r>
    </w:p>
    <w:p>
      <w:pPr>
        <w:pStyle w:val="BodyTextIndent2"/>
        <w:numPr>
          <w:ilvl w:val="0"/>
          <w:numId w:val="10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ata de finanţare a stocurilor =((capital permanent–active fixe)/stocuri)*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90990-5444681)/1279891)*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 526.2 %</w:t>
      </w:r>
    </w:p>
    <w:p>
      <w:pPr>
        <w:pStyle w:val="BodyTextIndent2"/>
        <w:numPr>
          <w:ilvl w:val="0"/>
          <w:numId w:val="10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ata datoriilor = (datorii totale / active totale ) * 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21353419/20701175)*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103.15 %</w:t>
      </w:r>
    </w:p>
    <w:p>
      <w:pPr>
        <w:pStyle w:val="BodyTextIndent2"/>
        <w:numPr>
          <w:ilvl w:val="0"/>
          <w:numId w:val="10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ata de imobilizare a activelor fixe = (active fixe/active totale) * 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5444681/20701175)*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26.30 %</w:t>
      </w:r>
    </w:p>
    <w:p>
      <w:pPr>
        <w:pStyle w:val="BodyTextIndent2"/>
        <w:numPr>
          <w:ilvl w:val="0"/>
          <w:numId w:val="134"/>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atori de gestiune</w:t>
      </w:r>
    </w:p>
    <w:p>
      <w:pPr>
        <w:pStyle w:val="BodyTextIndent2"/>
        <w:numPr>
          <w:ilvl w:val="0"/>
          <w:numId w:val="181"/>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ata mobilizărilor în actve fixe = vînzări/active fixe</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8222488/5436887</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 3.35</w:t>
      </w:r>
    </w:p>
    <w:p>
      <w:pPr>
        <w:pStyle w:val="BodyTextIndent2"/>
        <w:numPr>
          <w:ilvl w:val="0"/>
          <w:numId w:val="181"/>
        </w:numPr>
        <w:tabs>
          <w:tab w:val="clear" w:pos="720"/>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Rotaţia stocurilor = 365/(costuri aferente producăiei marfă/stocuri totale)</w:t>
      </w:r>
    </w:p>
    <w:p>
      <w:pPr>
        <w:pStyle w:val="BodyTextIndent2"/>
        <w:spacing w:lineRule="auto" w:line="360"/>
        <w:ind w:firstLine="3150"/>
        <w:jc w:val="both"/>
        <w:rPr>
          <w:rFonts w:ascii="Futura-R;Arial Narrow" w:hAnsi="Futura-R;Arial Narrow" w:cs="Futura-R;Arial Narrow"/>
          <w:lang w:val="fr-FR"/>
        </w:rPr>
      </w:pPr>
      <w:r>
        <w:rPr>
          <w:rFonts w:cs="Futura-R;Arial Narrow" w:ascii="Futura-R;Arial Narrow" w:hAnsi="Futura-R;Arial Narrow"/>
          <w:lang w:val="fr-FR"/>
        </w:rPr>
        <w:t>=365/(17941840/1279891)</w:t>
      </w:r>
    </w:p>
    <w:p>
      <w:pPr>
        <w:pStyle w:val="BodyTextIndent2"/>
        <w:spacing w:lineRule="auto" w:line="360"/>
        <w:ind w:firstLine="3150"/>
        <w:jc w:val="both"/>
        <w:rPr>
          <w:rFonts w:ascii="Futura-R;Arial Narrow" w:hAnsi="Futura-R;Arial Narrow" w:cs="Futura-R;Arial Narrow"/>
          <w:lang w:val="fr-FR"/>
        </w:rPr>
      </w:pPr>
      <w:r>
        <w:rPr>
          <w:rFonts w:cs="Futura-R;Arial Narrow" w:ascii="Futura-R;Arial Narrow" w:hAnsi="Futura-R;Arial Narrow"/>
          <w:lang w:val="fr-FR"/>
        </w:rPr>
        <w:t>=26.05 zile</w:t>
      </w:r>
    </w:p>
    <w:p>
      <w:pPr>
        <w:pStyle w:val="BodyTextIndent2"/>
        <w:numPr>
          <w:ilvl w:val="0"/>
          <w:numId w:val="181"/>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otaţia activelor totale = 365 / (venituri totale/active circulante)</w:t>
      </w:r>
    </w:p>
    <w:p>
      <w:pPr>
        <w:pStyle w:val="BodyTextIndent2"/>
        <w:spacing w:lineRule="auto" w:line="360"/>
        <w:ind w:firstLine="3780"/>
        <w:jc w:val="both"/>
        <w:rPr>
          <w:rFonts w:ascii="Futura-R;Arial Narrow" w:hAnsi="Futura-R;Arial Narrow" w:cs="Futura-R;Arial Narrow"/>
          <w:lang w:val="fr-FR"/>
        </w:rPr>
      </w:pPr>
      <w:r>
        <w:rPr>
          <w:rFonts w:cs="Futura-R;Arial Narrow" w:ascii="Futura-R;Arial Narrow" w:hAnsi="Futura-R;Arial Narrow"/>
          <w:lang w:val="fr-FR"/>
        </w:rPr>
        <w:t>=365/(18973261/10602572)</w:t>
      </w:r>
    </w:p>
    <w:p>
      <w:pPr>
        <w:pStyle w:val="BodyTextIndent2"/>
        <w:spacing w:lineRule="auto" w:line="360"/>
        <w:ind w:firstLine="3780"/>
        <w:jc w:val="both"/>
        <w:rPr>
          <w:rFonts w:ascii="Futura-R;Arial Narrow" w:hAnsi="Futura-R;Arial Narrow" w:cs="Futura-R;Arial Narrow"/>
          <w:lang w:val="fr-FR"/>
        </w:rPr>
      </w:pPr>
      <w:r>
        <w:rPr>
          <w:rFonts w:cs="Futura-R;Arial Narrow" w:ascii="Futura-R;Arial Narrow" w:hAnsi="Futura-R;Arial Narrow"/>
          <w:lang w:val="fr-FR"/>
        </w:rPr>
        <w:t>= 205.05 zil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34"/>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atori de rentabilitate</w:t>
      </w:r>
    </w:p>
    <w:p>
      <w:pPr>
        <w:pStyle w:val="BodyTextIndent2"/>
        <w:numPr>
          <w:ilvl w:val="0"/>
          <w:numId w:val="15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ntabilitatea vînzărilor = (profit net/vînzări)*100</w:t>
      </w:r>
    </w:p>
    <w:p>
      <w:pPr>
        <w:pStyle w:val="BodyTextIndent2"/>
        <w:spacing w:lineRule="auto" w:line="360"/>
        <w:ind w:firstLine="3960"/>
        <w:jc w:val="both"/>
        <w:rPr>
          <w:rFonts w:ascii="Futura-R;Arial Narrow" w:hAnsi="Futura-R;Arial Narrow" w:cs="Futura-R;Arial Narrow"/>
          <w:lang w:val="fr-FR"/>
        </w:rPr>
      </w:pPr>
      <w:r>
        <w:rPr>
          <w:rFonts w:cs="Futura-R;Arial Narrow" w:ascii="Futura-R;Arial Narrow" w:hAnsi="Futura-R;Arial Narrow"/>
          <w:lang w:val="fr-FR"/>
        </w:rPr>
        <w:t>=(-1641692/18222488)*100</w:t>
      </w:r>
    </w:p>
    <w:p>
      <w:pPr>
        <w:pStyle w:val="BodyTextIndent2"/>
        <w:spacing w:lineRule="auto" w:line="360"/>
        <w:ind w:firstLine="3960"/>
        <w:jc w:val="both"/>
        <w:rPr>
          <w:rFonts w:ascii="Futura-R;Arial Narrow" w:hAnsi="Futura-R;Arial Narrow" w:cs="Futura-R;Arial Narrow"/>
          <w:lang w:val="fr-FR"/>
        </w:rPr>
      </w:pPr>
      <w:r>
        <w:rPr>
          <w:rFonts w:cs="Futura-R;Arial Narrow" w:ascii="Futura-R;Arial Narrow" w:hAnsi="Futura-R;Arial Narrow"/>
          <w:lang w:val="fr-FR"/>
        </w:rPr>
        <w:t>=-9.01</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e observă o creştere rapidă şi consistentă în anul 2001 faţă de 2000, cînd rata rentabilităţii a fost de – 41.5 %</w:t>
      </w:r>
    </w:p>
    <w:p>
      <w:pPr>
        <w:pStyle w:val="BodyTextIndent2"/>
        <w:numPr>
          <w:ilvl w:val="0"/>
          <w:numId w:val="15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ata rentabilităţii economice = (profit brut/capital permanent)*100</w:t>
      </w:r>
    </w:p>
    <w:p>
      <w:pPr>
        <w:pStyle w:val="BodyTextIndent2"/>
        <w:spacing w:lineRule="auto" w:line="360"/>
        <w:ind w:firstLine="4590"/>
        <w:jc w:val="both"/>
        <w:rPr/>
      </w:pPr>
      <w:r>
        <w:rPr>
          <w:rFonts w:cs="Futura-R;Arial Narrow" w:ascii="Futura-R;Arial Narrow" w:hAnsi="Futura-R;Arial Narrow"/>
          <w:lang w:val="fr-FR"/>
        </w:rPr>
        <w:t>=(-1641990/(-1290990+21353479)*100</w:t>
      </w:r>
    </w:p>
    <w:p>
      <w:pPr>
        <w:pStyle w:val="BodyTextIndent2"/>
        <w:spacing w:lineRule="auto" w:line="360"/>
        <w:ind w:firstLine="4590"/>
        <w:jc w:val="both"/>
        <w:rPr>
          <w:rFonts w:ascii="Futura-R;Arial Narrow" w:hAnsi="Futura-R;Arial Narrow" w:cs="Futura-R;Arial Narrow"/>
          <w:lang w:val="fr-FR"/>
        </w:rPr>
      </w:pPr>
      <w:r>
        <w:rPr>
          <w:rFonts w:cs="Futura-R;Arial Narrow" w:ascii="Futura-R;Arial Narrow" w:hAnsi="Futura-R;Arial Narrow"/>
          <w:lang w:val="fr-FR"/>
        </w:rPr>
        <w:t>= -8.18</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omparativ cu anul 2000, cînd întreprinderea a înregistrat o rată de –42.4 %, în anul 2001 acest indicator a înregistrat o creştere accentuată</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5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ata rentabilităţii veniturilor =(profit brut/venit total)*100</w:t>
      </w:r>
    </w:p>
    <w:p>
      <w:pPr>
        <w:pStyle w:val="BodyTextIndent2"/>
        <w:spacing w:lineRule="auto" w:line="360"/>
        <w:ind w:firstLine="4500"/>
        <w:jc w:val="both"/>
        <w:rPr/>
      </w:pPr>
      <w:r>
        <w:rPr>
          <w:rFonts w:cs="Futura-R;Arial Narrow" w:ascii="Futura-R;Arial Narrow" w:hAnsi="Futura-R;Arial Narrow"/>
          <w:lang w:val="fr-FR"/>
        </w:rPr>
        <w:t>=(-1641990/18973261)*100</w:t>
      </w:r>
    </w:p>
    <w:p>
      <w:pPr>
        <w:pStyle w:val="BodyTextIndent2"/>
        <w:spacing w:lineRule="auto" w:line="360"/>
        <w:ind w:firstLine="4500"/>
        <w:jc w:val="both"/>
        <w:rPr>
          <w:rFonts w:ascii="Futura-R;Arial Narrow" w:hAnsi="Futura-R;Arial Narrow" w:cs="Futura-R;Arial Narrow"/>
          <w:lang w:val="fr-FR"/>
        </w:rPr>
      </w:pPr>
      <w:r>
        <w:rPr>
          <w:rFonts w:cs="Futura-R;Arial Narrow" w:ascii="Futura-R;Arial Narrow" w:hAnsi="Futura-R;Arial Narrow"/>
          <w:lang w:val="fr-FR"/>
        </w:rPr>
        <w:t>= -8.65</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omparativ cu anul 2000 cînd acest indicator a înregistrat o valoare de         – 38.8, în anul 2001 se constată o creştere substanţială.</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 baza acestor date, se poate constata că S.C. CRINUL S. A. a înregistrat o îmbunătăţirtre vizibilă a activităţii desfăşurate în anul 2001 faţă de 2000.</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u ajutorul Balanţei timpului de muncă pe un angajat şi a numărului de angajaţI, se realizează în cadrul întreprinderii S.C. CRINUL S.A. , unul dintre cei mai importanţI indicatori ai resurselor umane, şi anume productivitatea muncii, ce trebuie privită din ce în ce mai mult ca o cauză a producţiei şi nu ca un efect al acesteia. Deci, nu vom aştepta să obţinem, o producţie pe care să o împărţim la numărul de salariaţI, ci vom stabili de la început cu ce productivitate vom lucra. Productivitatea muncii se determină ca raport între cifra de afaceri şi numărul de salariaţi.</w:t>
      </w:r>
    </w:p>
    <w:p>
      <w:pPr>
        <w:pStyle w:val="BodyTextIndent2"/>
        <w:numPr>
          <w:ilvl w:val="0"/>
          <w:numId w:val="0"/>
        </w:numPr>
        <w:spacing w:lineRule="auto" w:line="360"/>
        <w:ind w:firstLine="720"/>
        <w:jc w:val="both"/>
        <w:outlineLvl w:val="0"/>
        <w:rPr>
          <w:rFonts w:ascii="Futura-R;Arial Narrow" w:hAnsi="Futura-R;Arial Narrow" w:cs="Futura-R;Arial Narrow"/>
          <w:lang w:val="fr-FR"/>
        </w:rPr>
      </w:pPr>
      <w:r>
        <w:rPr>
          <w:rFonts w:cs="Futura-R;Arial Narrow" w:ascii="Futura-R;Arial Narrow" w:hAnsi="Futura-R;Arial Narrow"/>
          <w:lang w:val="fr-FR"/>
        </w:rPr>
        <w:t>Salariul mediu lunar = fond de salarii / nr. de salariaţI x 12</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ductivitatea este expresia sintetică a raţionalităţii şi eficienţei în orice activitate economică. Ea exprimă rodnicia, randamentul factorilor de producţie utilizaţI în activităţile care au ca rezultat bunuri economice. Productivitatea muncii exprimă producţia medie obţinută pe unitatea de muncă cheltuită, nivelul său reprezentînd un citeriu de apreciere a eficienţei economice şi a competenţei întreprinderii. Productivitatea muncii ocupă un loc central în cadrul productivităţii, deoarece factorul muncă are un rol determinent în ansamblul factorilor de producţie.</w:t>
      </w:r>
    </w:p>
    <w:p>
      <w:pPr>
        <w:pStyle w:val="BodyTextIndent2"/>
        <w:spacing w:lineRule="auto" w:line="360"/>
        <w:ind w:firstLine="720"/>
        <w:jc w:val="both"/>
        <w:rPr/>
      </w:pPr>
      <w:r>
        <w:rPr>
          <w:rFonts w:cs="Futura-R;Arial Narrow" w:ascii="Futura-R;Arial Narrow" w:hAnsi="Futura-R;Arial Narrow"/>
          <w:lang w:val="fr-FR"/>
        </w:rPr>
        <w:t>Nivelul şi dinamica productivităţii muncii sunt influenţate de numeroase împrejurări, fundamentale fiind: nivelul tehnic de producţie, şi în primul rînd, nivelul calitativ al capitalului fix utilizat, pregătirea şi calificarea forţei de muncă, organizarea producţiei şi a muncii,calitatea condiţiilor de muncă şi climatul social din întreprindere, condiţiile naturale, modificarea numărului de salariaţI şi a numărului de zile lucrate. Creşterea productivităţii muncii este mijlocul fundamental de sporire a veniturilor, a nivelului de trai, pentru ridicarea competitivităţii şi a capacităţii de a face faţă concurenţei. Pe baza datelor prezentate mai înainte, observăm că productivitatea muncii în întreprinderea S.C. CRINUL S.A.  a crescut de la 16632.62 mii lei / sal în 2000 la 20878.41 mii lei / sal în 2001.</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u ajutorul productivităţii muncii, a cifrei de afaceri, a fondului de salarii şi a salariului mediu, se poate analiza valabilitatea economico-financiară a firmei, prin prisma unor corelaţii, şi anume:</w:t>
      </w:r>
    </w:p>
    <w:p>
      <w:pPr>
        <w:pStyle w:val="BodyTextIndent2"/>
        <w:numPr>
          <w:ilvl w:val="0"/>
          <w:numId w:val="13"/>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ele cifrei de afaceri trebuie să fie mai mare sau egal cu indicele fondului de salariu (ICA &gt; IFS)</w:t>
      </w:r>
    </w:p>
    <w:p>
      <w:pPr>
        <w:pStyle w:val="BodyTextIndent2"/>
        <w:numPr>
          <w:ilvl w:val="0"/>
          <w:numId w:val="13"/>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ele fondului de sa;arii trebuie să fie superior indicelui numărului de salariaăi (IFS  &gt; INS   )</w:t>
      </w:r>
    </w:p>
    <w:p>
      <w:pPr>
        <w:pStyle w:val="BodyTextIndent2"/>
        <w:numPr>
          <w:ilvl w:val="0"/>
          <w:numId w:val="13"/>
        </w:numPr>
        <w:spacing w:lineRule="auto" w:line="360"/>
        <w:ind w:left="0" w:firstLine="720"/>
        <w:jc w:val="both"/>
        <w:rPr/>
      </w:pPr>
      <w:r>
        <w:rPr>
          <w:rFonts w:cs="Futura-R;Arial Narrow" w:ascii="Futura-R;Arial Narrow" w:hAnsi="Futura-R;Arial Narrow"/>
          <w:lang w:val="fr-FR"/>
        </w:rPr>
        <w:t>Indicele productivităţii trebuie să fie mai mare sau egal cu indicele salariului mediu lunar (IW &gt; ISM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ormulele de calcul şi calculul acestor indici pentru perioada 2000 – 2001 sunt prezentate în continuare.</w:t>
      </w:r>
    </w:p>
    <w:p>
      <w:pPr>
        <w:pStyle w:val="BodyTextIndent2"/>
        <w:numPr>
          <w:ilvl w:val="0"/>
          <w:numId w:val="154"/>
        </w:numPr>
        <w:tabs>
          <w:tab w:val="clear" w:pos="720"/>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ele cifrei de afacer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t =cifra de afaceri în anul 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t-1 = cifra de afaceri în anul t-1 (precedent)</w:t>
      </w:r>
    </w:p>
    <w:p>
      <w:pPr>
        <w:pStyle w:val="BodyTextIndent2"/>
        <w:spacing w:lineRule="auto" w:line="360"/>
        <w:ind w:firstLine="720"/>
        <w:jc w:val="both"/>
        <w:rPr/>
      </w:pPr>
      <w:r>
        <w:rPr>
          <w:rFonts w:cs="Futura-R;Arial Narrow" w:ascii="Futura-R;Arial Narrow" w:hAnsi="Futura-R;Arial Narrow"/>
        </w:rPr>
        <w:t>ICA = (Cat / Cat-1) X 100</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CA  = (18707056/14902830) X 100 = 125.52</w:t>
      </w:r>
    </w:p>
    <w:p>
      <w:pPr>
        <w:pStyle w:val="BodyTextIndent2"/>
        <w:numPr>
          <w:ilvl w:val="0"/>
          <w:numId w:val="163"/>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ele fondului de salariu</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St =fondul de salarii în anul 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St-1 = fondul de salarii în anul t-1 (preceden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FS = (FSt / FSt-1) X 100</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FS = (11340000/6428000) X 100 = 176.41</w:t>
      </w:r>
    </w:p>
    <w:p>
      <w:pPr>
        <w:pStyle w:val="BodyTextIndent2"/>
        <w:numPr>
          <w:ilvl w:val="0"/>
          <w:numId w:val="71"/>
        </w:numPr>
        <w:tabs>
          <w:tab w:val="clear" w:pos="720"/>
          <w:tab w:val="left" w:pos="2160" w:leader="none"/>
        </w:tabs>
        <w:spacing w:lineRule="auto" w:line="360"/>
        <w:ind w:left="0" w:firstLine="720"/>
        <w:jc w:val="both"/>
        <w:rPr/>
      </w:pPr>
      <w:r>
        <w:rPr>
          <w:rFonts w:cs="Futura-R;Arial Narrow" w:ascii="Futura-R;Arial Narrow" w:hAnsi="Futura-R;Arial Narrow"/>
          <w:lang w:val="fr-FR"/>
        </w:rPr>
        <w:t>Indicele numărului de salariaţ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NSt =numărul de salariaţi în anul 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NSt-1 = numărul de salariaţi în anul t-1 (preceden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S = (NSt / NSt-1) X 100</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S = (896/896) X 100 = 100</w:t>
      </w:r>
    </w:p>
    <w:p>
      <w:pPr>
        <w:pStyle w:val="BodyTextIndent2"/>
        <w:numPr>
          <w:ilvl w:val="0"/>
          <w:numId w:val="71"/>
        </w:numPr>
        <w:tabs>
          <w:tab w:val="clear" w:pos="720"/>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ele productivităţii munci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Wt = productivitatea muncii în anul t</w:t>
      </w:r>
    </w:p>
    <w:p>
      <w:pPr>
        <w:pStyle w:val="BodyTextIndent2"/>
        <w:spacing w:lineRule="auto" w:line="360"/>
        <w:ind w:firstLine="720"/>
        <w:jc w:val="both"/>
        <w:rPr/>
      </w:pPr>
      <w:r>
        <w:rPr>
          <w:rFonts w:cs="Futura-R;Arial Narrow" w:ascii="Futura-R;Arial Narrow" w:hAnsi="Futura-R;Arial Narrow"/>
        </w:rPr>
        <w:t>Wt-1 = productivitatea muncii în anul t-1 (precedent)</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IW = (Wt / Wt-1) X 100</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W = (20878.41/16632.62) X 100 = 125.52</w:t>
      </w:r>
    </w:p>
    <w:p>
      <w:pPr>
        <w:pStyle w:val="BodyTextIndent2"/>
        <w:numPr>
          <w:ilvl w:val="0"/>
          <w:numId w:val="71"/>
        </w:numPr>
        <w:tabs>
          <w:tab w:val="clear" w:pos="720"/>
          <w:tab w:val="left" w:pos="216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dicele salariului mediu</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mt =cifra de afaceri în anul 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mt-1 = cifra de afaceri în anul t-1 (precedent)</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ISm = (Smt / Smt-1) X 100</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ISm = (1054.69 / 597.84) X 100 = 176.41</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firstLine="720"/>
        <w:jc w:val="both"/>
        <w:rPr/>
      </w:pPr>
      <w:r>
        <w:rPr>
          <w:rFonts w:cs="Futura-R;Arial Narrow" w:ascii="Futura-R;Arial Narrow" w:hAnsi="Futura-R;Arial Narrow"/>
        </w:rPr>
        <w:t>Deci, în cazul S.C. CRINUL S. A. corelaţiile dintre indicatori în perioada 2000 – 2001 sunt următoarele:</w:t>
      </w:r>
    </w:p>
    <w:p>
      <w:pPr>
        <w:pStyle w:val="BodyTextIndent2"/>
        <w:numPr>
          <w:ilvl w:val="0"/>
          <w:numId w:val="0"/>
        </w:numPr>
        <w:spacing w:lineRule="auto" w:line="360"/>
        <w:ind w:firstLine="720"/>
        <w:jc w:val="both"/>
        <w:outlineLvl w:val="0"/>
        <w:rPr>
          <w:rFonts w:ascii="Futura-R;Arial Narrow" w:hAnsi="Futura-R;Arial Narrow" w:cs="Futura-R;Arial Narrow"/>
        </w:rPr>
      </w:pPr>
      <w:r>
        <w:rPr>
          <w:rFonts w:cs="Futura-R;Arial Narrow" w:ascii="Futura-R;Arial Narrow" w:hAnsi="Futura-R;Arial Narrow"/>
        </w:rPr>
        <w:t>ICA &lt; IFS</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IFS &gt; INS</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IW &lt; Ism</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Situaţia evidenţiată de cele trei corelaţii  nu este favorabilă , ele atestînd o capacitate economică redusă a firmei. Aceasta se datorează:</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 xml:space="preserve">greutăţilor întîmpinate în comercializarea produselor fabricate – situaţie evidenţiată de existenţa stocului de produse finite la un nivel crescut, </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 xml:space="preserve">greutăţI în aprovizionarea cu resurse materiale, </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 xml:space="preserve">neutilizarea la maxim a capacităţilor de producţie, </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anifestarea unor fenomene inflaţioniste, care au generat creşterea salariilor,</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eastAsia="Futura-R;Arial Narrow" w:cs="Futura-R;Arial Narrow" w:ascii="Futura-R;Arial Narrow" w:hAnsi="Futura-R;Arial Narrow"/>
          <w:lang w:val="fr-FR"/>
        </w:rPr>
        <w:t xml:space="preserve"> </w:t>
      </w:r>
      <w:r>
        <w:rPr>
          <w:rFonts w:cs="Futura-R;Arial Narrow" w:ascii="Futura-R;Arial Narrow" w:hAnsi="Futura-R;Arial Narrow"/>
          <w:lang w:val="fr-FR"/>
        </w:rPr>
        <w:t>manifestarea blocajului financiar (dovadă obligaţiile şi creanţele),</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nsuficienta cunoştere a necesităţilor pieţei, datorită neutilizării studiilor de marketing,</w:t>
      </w:r>
    </w:p>
    <w:p>
      <w:pPr>
        <w:pStyle w:val="BodyTextIndent2"/>
        <w:numPr>
          <w:ilvl w:val="0"/>
          <w:numId w:val="97"/>
        </w:numPr>
        <w:tabs>
          <w:tab w:val="clear" w:pos="720"/>
          <w:tab w:val="left" w:pos="1890" w:leader="none"/>
        </w:tabs>
        <w:spacing w:lineRule="auto" w:line="360"/>
        <w:ind w:left="0" w:firstLine="720"/>
        <w:jc w:val="both"/>
        <w:rPr/>
      </w:pPr>
      <w:r>
        <w:rPr>
          <w:rFonts w:cs="Futura-R;Arial Narrow" w:ascii="Futura-R;Arial Narrow" w:hAnsi="Futura-R;Arial Narrow"/>
        </w:rPr>
        <w:t xml:space="preserve">calitatea redusă a produselor fabricate, </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fabricarea unor modele învechite, care nu mai corespund cererilor actuale ale clienţilor,</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xistenţa unui număr redus de contracte şi comenzi,</w:t>
      </w:r>
    </w:p>
    <w:p>
      <w:pPr>
        <w:pStyle w:val="BodyTextIndent2"/>
        <w:numPr>
          <w:ilvl w:val="0"/>
          <w:numId w:val="97"/>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erespectarea normelor de livrare prevăzute în contracte, datorită nelivrării produselor la termenele programate, datorită întreruperilor accidentale mari în producţie.</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sz w:val="36"/>
          <w:lang w:val="fr-FR"/>
        </w:rPr>
        <w:t>2.4. Analiza critică a organizării actuale a activităţii de desfacere a S.C. CRINUL S.A.</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firstLine="720"/>
        <w:jc w:val="both"/>
        <w:rPr/>
      </w:pPr>
      <w:r>
        <w:rPr/>
        <w:t>Analiza activităţii de desfacere actuale din cadrul întreprinderii S.C. CRINUL S. A. pune în evidenţă o serie de puncte forte şi puncte slabe, care au la bază o serie de cauze şi care la rîndul lor generează consecinţe economice favorabile sau nefavorabile sinetizate în cele ce urmează::</w:t>
      </w:r>
    </w:p>
    <w:tbl>
      <w:tblPr>
        <w:tblW w:w="9680" w:type="dxa"/>
        <w:jc w:val="left"/>
        <w:tblInd w:w="-113" w:type="dxa"/>
        <w:tblLayout w:type="fixed"/>
        <w:tblCellMar>
          <w:top w:w="0" w:type="dxa"/>
          <w:left w:w="108" w:type="dxa"/>
          <w:bottom w:w="0" w:type="dxa"/>
          <w:right w:w="108" w:type="dxa"/>
        </w:tblCellMar>
      </w:tblPr>
      <w:tblGrid>
        <w:gridCol w:w="2754"/>
        <w:gridCol w:w="3672"/>
        <w:gridCol w:w="3254"/>
      </w:tblGrid>
      <w:tr>
        <w:trPr>
          <w:trHeight w:val="1421" w:hRule="atLeast"/>
        </w:trPr>
        <w:tc>
          <w:tcPr>
            <w:tcW w:w="27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SIMPTOME NEGATIV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CAUZE</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EFEC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Inexistenţa relaţiilor cu instituţiile şi unităţile de cercetare specializate în elaborarea de studii de marketing, prognozarea tendinţele ce pot avea loc pe piaţa de desfacer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3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sursele financiare redus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locate în acest scop</w:t>
            </w:r>
          </w:p>
          <w:p>
            <w:pPr>
              <w:pStyle w:val="BodyTextIndent2"/>
              <w:numPr>
                <w:ilvl w:val="0"/>
                <w:numId w:val="22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Grad scăzut de importanţă acordat marketingului</w:t>
            </w:r>
          </w:p>
          <w:p>
            <w:pPr>
              <w:pStyle w:val="BodyTextIndent2"/>
              <w:numPr>
                <w:ilvl w:val="0"/>
                <w:numId w:val="101"/>
              </w:numPr>
              <w:spacing w:lineRule="auto" w:line="360"/>
              <w:jc w:val="both"/>
              <w:rPr/>
            </w:pPr>
            <w:r>
              <w:rPr>
                <w:rFonts w:cs="Futura-R;Arial Narrow" w:ascii="Futura-R;Arial Narrow" w:hAnsi="Futura-R;Arial Narrow"/>
                <w:lang w:val="fr-FR"/>
              </w:rPr>
              <w:t>Preocupări reduse în acest domeniu</w:t>
            </w:r>
          </w:p>
          <w:p>
            <w:pPr>
              <w:pStyle w:val="BodyTextIndent2"/>
              <w:numPr>
                <w:ilvl w:val="0"/>
                <w:numId w:val="15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personalului calificat şi instruit care să realizeze acete studi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suficienta cunoaştere a cererilor clienţilor în ceea ce priveşte calitatea, caracteristicile produselor, modelele oferite de întreprindere</w:t>
            </w:r>
          </w:p>
          <w:p>
            <w:pPr>
              <w:pStyle w:val="BodyTextIndent2"/>
              <w:numPr>
                <w:ilvl w:val="0"/>
                <w:numId w:val="10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suficienta adaptare la cerinţele pieţei</w:t>
            </w:r>
          </w:p>
          <w:p>
            <w:pPr>
              <w:pStyle w:val="BodyTextIndent2"/>
              <w:numPr>
                <w:ilvl w:val="0"/>
                <w:numId w:val="4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umăr redus de contracte şi comenzi</w:t>
            </w:r>
          </w:p>
          <w:p>
            <w:pPr>
              <w:pStyle w:val="BodyTextIndent2"/>
              <w:numPr>
                <w:ilvl w:val="0"/>
                <w:numId w:val="1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suficienta cunoaştere a concurenţei</w:t>
            </w:r>
          </w:p>
          <w:p>
            <w:pPr>
              <w:pStyle w:val="BodyTextIndent2"/>
              <w:numPr>
                <w:ilvl w:val="0"/>
                <w:numId w:val="13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eţinerea unei cote de piaţă redu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 xml:space="preserve">2.Dificultăţi în comercializarea produselor realizate </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lineRule="auto" w:line="360"/>
              <w:jc w:val="both"/>
              <w:rPr>
                <w:rFonts w:ascii="Futura-R;Arial Narrow" w:hAnsi="Futura-R;Arial Narrow" w:cs="Futura-R;Arial Narrow"/>
              </w:rPr>
            </w:pPr>
            <w:r>
              <w:rPr>
                <w:rFonts w:cs="Futura-R;Arial Narrow" w:ascii="Futura-R;Arial Narrow" w:hAnsi="Futura-R;Arial Narrow"/>
              </w:rPr>
              <w:t>Insuficienta cunoaştere a cerinţelor clienţilor</w:t>
            </w:r>
          </w:p>
          <w:p>
            <w:pPr>
              <w:pStyle w:val="BodyTextIndent2"/>
              <w:numPr>
                <w:ilvl w:val="0"/>
                <w:numId w:val="6"/>
              </w:numPr>
              <w:spacing w:lineRule="auto" w:line="360"/>
              <w:jc w:val="both"/>
              <w:rPr>
                <w:rFonts w:ascii="Futura-R;Arial Narrow" w:hAnsi="Futura-R;Arial Narrow" w:cs="Futura-R;Arial Narrow"/>
              </w:rPr>
            </w:pPr>
            <w:r>
              <w:rPr>
                <w:rFonts w:cs="Futura-R;Arial Narrow" w:ascii="Futura-R;Arial Narrow" w:hAnsi="Futura-R;Arial Narrow"/>
              </w:rPr>
              <w:t>Desfăşurarea unei activitaţI reduse de marketing</w:t>
            </w:r>
          </w:p>
          <w:p>
            <w:pPr>
              <w:pStyle w:val="BodyTextIndent2"/>
              <w:numPr>
                <w:ilvl w:val="0"/>
                <w:numId w:val="219"/>
              </w:numPr>
              <w:spacing w:lineRule="auto" w:line="360"/>
              <w:jc w:val="both"/>
              <w:rPr>
                <w:rFonts w:ascii="Futura-R;Arial Narrow" w:hAnsi="Futura-R;Arial Narrow" w:cs="Futura-R;Arial Narrow"/>
              </w:rPr>
            </w:pPr>
            <w:r>
              <w:rPr>
                <w:rFonts w:cs="Futura-R;Arial Narrow" w:ascii="Futura-R;Arial Narrow" w:hAnsi="Futura-R;Arial Narrow"/>
              </w:rPr>
              <w:t>Nerespectarea clauzelor contractuale în ceea ce priveşte termenle şi calitatea</w:t>
            </w:r>
          </w:p>
          <w:p>
            <w:pPr>
              <w:pStyle w:val="BodyTextIndent2"/>
              <w:numPr>
                <w:ilvl w:val="0"/>
                <w:numId w:val="1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umărul redus de contracte şi comenz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ierderea de clienţi</w:t>
            </w:r>
          </w:p>
          <w:p>
            <w:pPr>
              <w:pStyle w:val="BodyTextIndent2"/>
              <w:numPr>
                <w:ilvl w:val="0"/>
                <w:numId w:val="7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ierderea poziţiei ocupate de firmă pe piaţă</w:t>
            </w:r>
          </w:p>
          <w:p>
            <w:pPr>
              <w:pStyle w:val="BodyTextIndent2"/>
              <w:numPr>
                <w:ilvl w:val="0"/>
                <w:numId w:val="15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răutăţirea imaginii firmei</w:t>
            </w:r>
          </w:p>
          <w:p>
            <w:pPr>
              <w:pStyle w:val="BodyTextIndent2"/>
              <w:numPr>
                <w:ilvl w:val="0"/>
                <w:numId w:val="143"/>
              </w:numPr>
              <w:spacing w:lineRule="auto" w:line="360"/>
              <w:jc w:val="both"/>
              <w:rPr/>
            </w:pPr>
            <w:r>
              <w:rPr>
                <w:rFonts w:cs="Futura-R;Arial Narrow" w:ascii="Futura-R;Arial Narrow" w:hAnsi="Futura-R;Arial Narrow"/>
                <w:lang w:val="fr-FR"/>
              </w:rPr>
              <w:t>Reducerea gradului de bonitate al întreprinderi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Existenţa unui număr mic de clienţI interni, 10 % din clienţii firmei.</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8"/>
              </w:numPr>
              <w:spacing w:lineRule="auto" w:line="360"/>
              <w:jc w:val="both"/>
              <w:rPr>
                <w:rFonts w:ascii="Futura-R;Arial Narrow" w:hAnsi="Futura-R;Arial Narrow" w:cs="Futura-R;Arial Narrow"/>
              </w:rPr>
            </w:pPr>
            <w:r>
              <w:rPr>
                <w:rFonts w:cs="Futura-R;Arial Narrow" w:ascii="Futura-R;Arial Narrow" w:hAnsi="Futura-R;Arial Narrow"/>
              </w:rPr>
              <w:t>Penetrare greoaie pe piaţa internă</w:t>
            </w:r>
          </w:p>
          <w:p>
            <w:pPr>
              <w:pStyle w:val="BodyTextIndent2"/>
              <w:numPr>
                <w:ilvl w:val="0"/>
                <w:numId w:val="165"/>
              </w:numPr>
              <w:spacing w:lineRule="auto" w:line="360"/>
              <w:jc w:val="both"/>
              <w:rPr>
                <w:rFonts w:ascii="Futura-R;Arial Narrow" w:hAnsi="Futura-R;Arial Narrow" w:cs="Futura-R;Arial Narrow"/>
              </w:rPr>
            </w:pPr>
            <w:r>
              <w:rPr>
                <w:rFonts w:cs="Futura-R;Arial Narrow" w:ascii="Futura-R;Arial Narrow" w:hAnsi="Futura-R;Arial Narrow"/>
              </w:rPr>
              <w:t>Calitatea necorespunzătoare a produselor cu cerinţele acestora</w:t>
            </w:r>
          </w:p>
          <w:p>
            <w:pPr>
              <w:pStyle w:val="BodyTextIndent2"/>
              <w:numPr>
                <w:ilvl w:val="0"/>
                <w:numId w:val="16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unor activităţi specifice de marketing şi a unor acţiuni promoţionale</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5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ducerea gradului de bonitate al firme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xml:space="preserve">4.Nu există un sistem bine pus la punct de urmărire a produselor la utilizatori </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3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resurselor destinate elaborării acestui sistem şi a preocupării managerilor în acest domeniu</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Grad redus de extindere a vînzărilor şi de penetrare pe alte pieţe</w:t>
            </w:r>
          </w:p>
          <w:p>
            <w:pPr>
              <w:pStyle w:val="BodyTextIndent2"/>
              <w:numPr>
                <w:ilvl w:val="0"/>
                <w:numId w:val="1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posibilitatea adaptării produselor la cererea consumatorilor direcţ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Nu există o încadrare pe funcţii în concordanţă cu pregătirea profesională</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personalului de pregătire profesională necesară</w:t>
            </w:r>
          </w:p>
          <w:p>
            <w:pPr>
              <w:pStyle w:val="BodyTextIndent2"/>
              <w:numPr>
                <w:ilvl w:val="0"/>
                <w:numId w:val="16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personalului calificat</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alizarea sarcinilor din cadrul compartimentului de desfacere de către personal cu pregătire profesională necorespunzătoare duce la realizarea necorespunzătoare a contractelor şi comenzilor</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6.Atribuţiile repartizate nejudicios între membrii compartimentului de desfacer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personalului calificat şi pregătire profesională necesară</w:t>
            </w:r>
          </w:p>
          <w:p>
            <w:pPr>
              <w:pStyle w:val="BodyTextIndent2"/>
              <w:numPr>
                <w:ilvl w:val="0"/>
                <w:numId w:val="20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existenţa unei coordonări adecvate a activităţii compartimentului de către managementul de nivel superior</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xistenţa unui climat tensionat cu influenţa nefavorabilă asupra întregii activităţi de desfacer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7.Pe linia coordonării activităţii de desfacere de către organismele de conducere, nu există o concordanţă permanentă între factorii de decizie ai întreprinderii, deciziile transmise sunt contradictorii</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Fiecare director emite decizii individuale fără o consultare a celorlalţi directori şi fără înştiinţarea managerului general</w:t>
            </w:r>
          </w:p>
          <w:p>
            <w:pPr>
              <w:pStyle w:val="BodyTextIndent2"/>
              <w:numPr>
                <w:ilvl w:val="0"/>
                <w:numId w:val="11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de comunicare la nivelul managerilor situaţi pe acelaşi nivel ierarhic, dar şi cu cei de pe nivele superioare</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3"/>
              </w:numPr>
              <w:spacing w:lineRule="auto" w:line="360"/>
              <w:jc w:val="both"/>
              <w:rPr>
                <w:rFonts w:ascii="Futura-R;Arial Narrow" w:hAnsi="Futura-R;Arial Narrow" w:cs="Futura-R;Arial Narrow"/>
              </w:rPr>
            </w:pPr>
            <w:r>
              <w:rPr>
                <w:rFonts w:cs="Futura-R;Arial Narrow" w:ascii="Futura-R;Arial Narrow" w:hAnsi="Futura-R;Arial Narrow"/>
              </w:rPr>
              <w:t>Realizarea necorespunzătoare a contractelor şi comenzilor</w:t>
            </w:r>
          </w:p>
          <w:p>
            <w:pPr>
              <w:pStyle w:val="BodyTextIndent2"/>
              <w:numPr>
                <w:ilvl w:val="0"/>
                <w:numId w:val="13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pariţia neconcordanţei între producţia fabricată şi comenzile şi contractele ce trebuie onor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Nu există o colaborare corespunzătoare cu subunităţile de producţi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3"/>
              </w:numPr>
              <w:spacing w:lineRule="auto" w:line="360"/>
              <w:jc w:val="both"/>
              <w:rPr/>
            </w:pPr>
            <w:r>
              <w:rPr>
                <w:rFonts w:cs="Futura-R;Arial Narrow" w:ascii="Futura-R;Arial Narrow" w:hAnsi="Futura-R;Arial Narrow"/>
                <w:lang w:val="fr-FR"/>
              </w:rPr>
              <w:t>Lipsa de comunicare între compartimente</w:t>
            </w:r>
          </w:p>
          <w:p>
            <w:pPr>
              <w:pStyle w:val="BodyTextIndent2"/>
              <w:numPr>
                <w:ilvl w:val="0"/>
                <w:numId w:val="14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Grad scăzut de eficienţă al sistemului informaţional al întreprinderi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Grad redus de urmărire a stadiului de execuţie a producţiei în timpul procesului de fabricaţie în vederea luării unor măsuri preventive de livrare, a interzicerii în onorarea termenelor, a obligaţiilor contractua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9. Colaborarea insuficientă între compartimentul   de desfacere şi cele  de aprovizionare şi de producţi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xistenţa unui sistem informaţional insuficient adaptat cerinţelor întreprinderi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concordanţa în ceea ce priveşte necesarul de aprovizionat şi cerinţele compartimentului desfacere</w:t>
            </w:r>
          </w:p>
          <w:p>
            <w:pPr>
              <w:pStyle w:val="BodyTextIndent2"/>
              <w:numPr>
                <w:ilvl w:val="0"/>
                <w:numId w:val="65"/>
              </w:numPr>
              <w:spacing w:lineRule="auto" w:line="360"/>
              <w:jc w:val="both"/>
              <w:rPr>
                <w:rFonts w:ascii="Futura-R;Arial Narrow" w:hAnsi="Futura-R;Arial Narrow" w:cs="Futura-R;Arial Narrow"/>
              </w:rPr>
            </w:pPr>
            <w:r>
              <w:rPr>
                <w:rFonts w:cs="Futura-R;Arial Narrow" w:ascii="Futura-R;Arial Narrow" w:hAnsi="Futura-R;Arial Narrow"/>
              </w:rPr>
              <w:t>Deficienţe în urmărirea stadiului de realizare a comenzilor şi contractelor lansate în execuţi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 Apariţia fenomenului de suprastocare de produse finite; creşterea stocului de produse finite cu 12 %  în 2001 faţă de 2000.</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xistenţa unui număr redus de contracte încheiate, comenzi şi note emise de către clienţi</w:t>
            </w:r>
          </w:p>
          <w:p>
            <w:pPr>
              <w:pStyle w:val="BodyTextIndent2"/>
              <w:numPr>
                <w:ilvl w:val="0"/>
                <w:numId w:val="20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Greutăţi în desfacerea produselor, datorită modelelor învechite fabricate şi a nivelului calitativ redus</w:t>
            </w:r>
          </w:p>
          <w:p>
            <w:pPr>
              <w:pStyle w:val="BodyTextIndent2"/>
              <w:numPr>
                <w:ilvl w:val="0"/>
                <w:numId w:val="156"/>
              </w:numPr>
              <w:tabs>
                <w:tab w:val="clear" w:pos="720"/>
                <w:tab w:val="left" w:pos="435" w:leader="none"/>
              </w:tabs>
              <w:spacing w:lineRule="auto" w:line="360"/>
              <w:ind w:left="435" w:hanging="360"/>
              <w:jc w:val="both"/>
              <w:rPr>
                <w:rFonts w:ascii="Futura-R;Arial Narrow" w:hAnsi="Futura-R;Arial Narrow" w:cs="Futura-R;Arial Narrow"/>
                <w:lang w:val="fr-FR"/>
              </w:rPr>
            </w:pPr>
            <w:r>
              <w:rPr>
                <w:rFonts w:cs="Futura-R;Arial Narrow" w:ascii="Futura-R;Arial Narrow" w:hAnsi="Futura-R;Arial Narrow"/>
                <w:lang w:val="fr-FR"/>
              </w:rPr>
              <w:t>Insuficienta cunoaştere a pieţei, a cererilor clienţilor datorită inexistenţei activităţii de marketing</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obilizări de fonduri financiare, antrenate în procesul de stocare a produselor finite care ar fi putut fi utilizate pentru alte activităţi aducătoere de profit</w:t>
            </w:r>
          </w:p>
          <w:p>
            <w:pPr>
              <w:pStyle w:val="BodyTextIndent2"/>
              <w:numPr>
                <w:ilvl w:val="0"/>
                <w:numId w:val="17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heltuieli de depozitare mari, care conduc la costuri de producţie ridicate, ceea ce determină scăderea veniturilor şi marjei de profit a întreprinderii</w:t>
            </w:r>
          </w:p>
          <w:p>
            <w:pPr>
              <w:pStyle w:val="BodyTextIndent2"/>
              <w:numPr>
                <w:ilvl w:val="0"/>
                <w:numId w:val="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ierderi datorate deteriorării produselor pe timpul stocării  prin apariţia unor condiţii de păstrare necorespunzătoare</w:t>
            </w:r>
          </w:p>
          <w:p>
            <w:pPr>
              <w:pStyle w:val="BodyTextIndent2"/>
              <w:numPr>
                <w:ilvl w:val="0"/>
                <w:numId w:val="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Folosirea unor spaţii prea mari pentru depozitare, ceea ce implică cheltuieli ridicate pentru întreţinere, spaţii ce ar ar putea fi folosite pentru activităţi productive sau închiriate  în scopul obţinerii de venit</w:t>
            </w:r>
          </w:p>
          <w:p>
            <w:pPr>
              <w:pStyle w:val="BodyTextIndent2"/>
              <w:numPr>
                <w:ilvl w:val="0"/>
                <w:numId w:val="1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ierderi datorate învechirii produselor, care nu mai corespund noilor cereri ale clienţilor, ale pieţe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 Nerespectarea corelării dintre indicele productivităţii muncii şi indicele salariului mediu şi dintre indicele cifrei de afaceri şi cel al fondului de salariu.</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Iw &lt; ISM</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ICA &lt; I FS</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 xml:space="preserve">Dinamică nefavorabilă a indicatorilor de volum şi de eficienţă utilizaţi  în construirea acestor corelaţii </w:t>
            </w:r>
          </w:p>
          <w:p>
            <w:pPr>
              <w:pStyle w:val="BodyTextIndent2"/>
              <w:numPr>
                <w:ilvl w:val="0"/>
                <w:numId w:val="2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resiuni salariale</w:t>
            </w:r>
          </w:p>
          <w:p>
            <w:pPr>
              <w:pStyle w:val="BodyTextIndent2"/>
              <w:numPr>
                <w:ilvl w:val="0"/>
                <w:numId w:val="2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resiuni sindicale</w:t>
            </w:r>
          </w:p>
          <w:p>
            <w:pPr>
              <w:pStyle w:val="BodyTextIndent2"/>
              <w:numPr>
                <w:ilvl w:val="0"/>
                <w:numId w:val="2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iminuarea vînzărilor</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costurilor totale de la 15143584 mii lei în 2000 la 20741758 mii lei în 2001</w:t>
            </w:r>
          </w:p>
          <w:p>
            <w:pPr>
              <w:pStyle w:val="BodyTextIndent2"/>
              <w:numPr>
                <w:ilvl w:val="0"/>
                <w:numId w:val="6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iminuarea capacităţii de plată a firmei</w:t>
            </w:r>
          </w:p>
          <w:p>
            <w:pPr>
              <w:pStyle w:val="BodyTextIndent2"/>
              <w:numPr>
                <w:ilvl w:val="0"/>
                <w:numId w:val="6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iminuarea capacităţii motivaţionale a firmei</w:t>
            </w:r>
          </w:p>
          <w:p>
            <w:pPr>
              <w:pStyle w:val="BodyTextIndent2"/>
              <w:numPr>
                <w:ilvl w:val="0"/>
                <w:numId w:val="6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posibilitatea asigurării premiselor economice necesare obţinerii de profit şi a unor niveluri pozitive ale ratelor rentabilităţi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12. Folosirea unui număr redus de metode şi tehnici manageriale (managementul prin bugete, diagnosticare, delegarea, managementul prin obiectiv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94"/>
              </w:numPr>
              <w:spacing w:lineRule="auto" w:line="360"/>
              <w:jc w:val="both"/>
              <w:rPr>
                <w:rFonts w:ascii="Futura-R;Arial Narrow" w:hAnsi="Futura-R;Arial Narrow" w:cs="Futura-R;Arial Narrow"/>
                <w:lang w:val="ro-RO"/>
              </w:rPr>
            </w:pPr>
            <w:r>
              <w:rPr>
                <w:rFonts w:cs="Futura-R;Arial Narrow" w:ascii="Futura-R;Arial Narrow" w:hAnsi="Futura-R;Arial Narrow"/>
                <w:lang w:val="ro-RO"/>
              </w:rPr>
              <w:t>Neimplicarea conducerii de nivel superior în promovarea şi utilizarea de instrumente manageriale evoluate</w:t>
            </w:r>
          </w:p>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35"/>
              </w:numPr>
              <w:spacing w:lineRule="auto" w:line="360"/>
              <w:jc w:val="both"/>
              <w:rPr>
                <w:rFonts w:ascii="Futura-R;Arial Narrow" w:hAnsi="Futura-R;Arial Narrow" w:cs="Futura-R;Arial Narrow"/>
                <w:lang w:val="ro-RO"/>
              </w:rPr>
            </w:pPr>
            <w:r>
              <w:rPr>
                <w:rFonts w:cs="Futura-R;Arial Narrow" w:ascii="Futura-R;Arial Narrow" w:hAnsi="Futura-R;Arial Narrow"/>
                <w:lang w:val="ro-RO"/>
              </w:rPr>
              <w:t>Imposibilitatea creerii premiselor pentru consolidarea economică a firmei</w:t>
            </w:r>
          </w:p>
          <w:p>
            <w:pPr>
              <w:pStyle w:val="BodyTextIndent2"/>
              <w:numPr>
                <w:ilvl w:val="0"/>
                <w:numId w:val="35"/>
              </w:numPr>
              <w:spacing w:lineRule="auto" w:line="360"/>
              <w:jc w:val="both"/>
              <w:rPr>
                <w:rFonts w:ascii="Futura-R;Arial Narrow" w:hAnsi="Futura-R;Arial Narrow" w:cs="Futura-R;Arial Narrow"/>
                <w:lang w:val="ro-RO"/>
              </w:rPr>
            </w:pPr>
            <w:r>
              <w:rPr>
                <w:rFonts w:cs="Futura-R;Arial Narrow" w:ascii="Futura-R;Arial Narrow" w:hAnsi="Futura-R;Arial Narrow"/>
                <w:lang w:val="ro-RO"/>
              </w:rPr>
              <w:t>Scăderea gradului de fundamentare a deciziilor strategice şi tactice</w:t>
            </w:r>
          </w:p>
          <w:p>
            <w:pPr>
              <w:pStyle w:val="BodyTextIndent2"/>
              <w:numPr>
                <w:ilvl w:val="0"/>
                <w:numId w:val="107"/>
              </w:numPr>
              <w:spacing w:lineRule="auto" w:line="360"/>
              <w:jc w:val="both"/>
              <w:rPr>
                <w:rFonts w:ascii="Futura-R;Arial Narrow" w:hAnsi="Futura-R;Arial Narrow" w:cs="Futura-R;Arial Narrow"/>
                <w:lang w:val="ro-RO"/>
              </w:rPr>
            </w:pPr>
            <w:r>
              <w:rPr>
                <w:rFonts w:cs="Futura-R;Arial Narrow" w:ascii="Futura-R;Arial Narrow" w:hAnsi="Futura-R;Arial Narrow"/>
                <w:lang w:val="ro-RO"/>
              </w:rPr>
              <w:t>Utilizarea necorespuntoare a timpului de lucru al managerilo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 Grad redus de informatizare al activităţii de desfacere desfăşurată în cadrul firmei</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otare tehnică în domeniu încă deficitară</w:t>
            </w:r>
          </w:p>
          <w:p>
            <w:pPr>
              <w:pStyle w:val="BodyTextIndent2"/>
              <w:numPr>
                <w:ilvl w:val="0"/>
                <w:numId w:val="7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xistenşa unor alte priorităţi în ceea ce priveşte derularea activităţilor firme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8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ificultaţI în urmărirea evoluţiei vînzărilor pe structură, pe clienţI şi periodic</w:t>
            </w:r>
          </w:p>
          <w:p>
            <w:pPr>
              <w:pStyle w:val="BodyTextIndent2"/>
              <w:numPr>
                <w:ilvl w:val="0"/>
                <w:numId w:val="86"/>
              </w:numPr>
              <w:spacing w:lineRule="auto" w:line="360"/>
              <w:jc w:val="both"/>
              <w:rPr/>
            </w:pPr>
            <w:r>
              <w:rPr>
                <w:rFonts w:cs="Futura-R;Arial Narrow" w:ascii="Futura-R;Arial Narrow" w:hAnsi="Futura-R;Arial Narrow"/>
              </w:rPr>
              <w:t>Dificultaţi în urmărirea şi controlul evoluţiei stocurilor de produse finite</w:t>
            </w:r>
          </w:p>
          <w:p>
            <w:pPr>
              <w:pStyle w:val="BodyTextIndent2"/>
              <w:numPr>
                <w:ilvl w:val="0"/>
                <w:numId w:val="86"/>
              </w:numPr>
              <w:spacing w:lineRule="auto" w:line="360"/>
              <w:jc w:val="both"/>
              <w:rPr>
                <w:rFonts w:ascii="Futura-R;Arial Narrow" w:hAnsi="Futura-R;Arial Narrow" w:cs="Futura-R;Arial Narrow"/>
              </w:rPr>
            </w:pPr>
            <w:r>
              <w:rPr>
                <w:rFonts w:cs="Futura-R;Arial Narrow" w:ascii="Futura-R;Arial Narrow" w:hAnsi="Futura-R;Arial Narrow"/>
              </w:rPr>
              <w:t>Dificultăţi în fundamentarea deciziilor strategice şi tactice</w:t>
            </w:r>
          </w:p>
          <w:p>
            <w:pPr>
              <w:pStyle w:val="BodyTextIndent2"/>
              <w:numPr>
                <w:ilvl w:val="0"/>
                <w:numId w:val="86"/>
              </w:numPr>
              <w:spacing w:lineRule="auto" w:line="360"/>
              <w:jc w:val="both"/>
              <w:rPr>
                <w:rFonts w:ascii="Futura-R;Arial Narrow" w:hAnsi="Futura-R;Arial Narrow" w:cs="Futura-R;Arial Narrow"/>
              </w:rPr>
            </w:pPr>
            <w:r>
              <w:rPr>
                <w:rFonts w:cs="Futura-R;Arial Narrow" w:ascii="Futura-R;Arial Narrow" w:hAnsi="Futura-R;Arial Narrow"/>
              </w:rPr>
              <w:t>Informarea adesea cu caracter post operativ a managerilor</w:t>
            </w:r>
          </w:p>
        </w:tc>
      </w:tr>
    </w:tbl>
    <w:p>
      <w:pPr>
        <w:pStyle w:val="BodyTextIndent2"/>
        <w:spacing w:lineRule="auto" w:line="36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tbl>
      <w:tblPr>
        <w:tblW w:w="10348" w:type="dxa"/>
        <w:jc w:val="left"/>
        <w:tblInd w:w="-147" w:type="dxa"/>
        <w:tblLayout w:type="fixed"/>
        <w:tblCellMar>
          <w:top w:w="0" w:type="dxa"/>
          <w:left w:w="108" w:type="dxa"/>
          <w:bottom w:w="0" w:type="dxa"/>
          <w:right w:w="108" w:type="dxa"/>
        </w:tblCellMar>
      </w:tblPr>
      <w:tblGrid>
        <w:gridCol w:w="3706"/>
        <w:gridCol w:w="3382"/>
        <w:gridCol w:w="3260"/>
      </w:tblGrid>
      <w:tr>
        <w:trPr>
          <w:trHeight w:val="1340" w:hRule="atLeast"/>
        </w:trPr>
        <w:tc>
          <w:tcPr>
            <w:tcW w:w="37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IMPTOME POZITIVE</w:t>
            </w:r>
          </w:p>
        </w:tc>
        <w:tc>
          <w:tcPr>
            <w:tcW w:w="33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CAUZE</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EFECT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Se înregistrează o dinamică ascendentă a cifrei de afaceri în 2001 faţă de 2000, de la 149002830 mii lei la 18707056 mii lei.</w:t>
            </w:r>
          </w:p>
        </w:tc>
        <w:tc>
          <w:tcPr>
            <w:tcW w:w="3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3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volumului producţiei fabricate</w:t>
            </w:r>
          </w:p>
          <w:p>
            <w:pPr>
              <w:pStyle w:val="BodyTextIndent2"/>
              <w:numPr>
                <w:ilvl w:val="0"/>
                <w:numId w:val="3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productivităţii muncii de la 16632.62 mii lei/pers în 2000  la 20878.41 mii lei/pers în 2001.</w:t>
            </w:r>
          </w:p>
          <w:p>
            <w:pPr>
              <w:pStyle w:val="BodyTextIndent2"/>
              <w:numPr>
                <w:ilvl w:val="0"/>
                <w:numId w:val="36"/>
              </w:numPr>
              <w:spacing w:lineRule="auto" w:line="360"/>
              <w:jc w:val="both"/>
              <w:rPr/>
            </w:pPr>
            <w:r>
              <w:rPr>
                <w:rFonts w:cs="Futura-R;Arial Narrow" w:ascii="Futura-R;Arial Narrow" w:hAnsi="Futura-R;Arial Narrow"/>
                <w:lang w:val="fr-FR"/>
              </w:rPr>
              <w:t>Diminuarea unei părţI din dificultăţile desfacerii produselor de la an la an</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rezultatelor obţinute din desfăşurarea activităţii de bază a firmei</w:t>
            </w:r>
          </w:p>
          <w:p>
            <w:pPr>
              <w:pStyle w:val="BodyTextIndent2"/>
              <w:numPr>
                <w:ilvl w:val="0"/>
                <w:numId w:val="2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bunătăţirea imaginii firmei pe piaţă</w:t>
            </w:r>
          </w:p>
          <w:p>
            <w:pPr>
              <w:pStyle w:val="BodyTextIndent2"/>
              <w:numPr>
                <w:ilvl w:val="0"/>
                <w:numId w:val="2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Finanţarea unor activităţI de reţele de retehnologizare şi modernizare a înreprinderi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Menţinerea clienţilor tradiţionali ai firmei</w:t>
            </w:r>
          </w:p>
        </w:tc>
        <w:tc>
          <w:tcPr>
            <w:tcW w:w="3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alizarea calităţii dorite de client şi la termenele impuse de acesta</w:t>
            </w:r>
          </w:p>
          <w:p>
            <w:pPr>
              <w:pStyle w:val="BodyTextIndent2"/>
              <w:numPr>
                <w:ilvl w:val="0"/>
                <w:numId w:val="12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racticarea unor preţuri de vînzare accesibile</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cifrei de afaceri cu 79.66 %</w:t>
            </w:r>
          </w:p>
          <w:p>
            <w:pPr>
              <w:pStyle w:val="BodyTextIndent2"/>
              <w:numPr>
                <w:ilvl w:val="0"/>
                <w:numId w:val="161"/>
              </w:numPr>
              <w:spacing w:lineRule="auto" w:line="360"/>
              <w:jc w:val="both"/>
              <w:rPr>
                <w:rFonts w:ascii="Futura-R;Arial Narrow" w:hAnsi="Futura-R;Arial Narrow" w:cs="Futura-R;Arial Narrow"/>
              </w:rPr>
            </w:pPr>
            <w:r>
              <w:rPr>
                <w:rFonts w:cs="Futura-R;Arial Narrow" w:ascii="Futura-R;Arial Narrow" w:hAnsi="Futura-R;Arial Narrow"/>
              </w:rPr>
              <w:t>Scăderea pierderilor firmei  cu 7898481 mii lei</w:t>
            </w:r>
          </w:p>
          <w:p>
            <w:pPr>
              <w:pStyle w:val="BodyTextIndent2"/>
              <w:numPr>
                <w:ilvl w:val="0"/>
                <w:numId w:val="16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tragerea de noi clienţi</w:t>
            </w:r>
          </w:p>
          <w:p>
            <w:pPr>
              <w:pStyle w:val="BodyTextIndent2"/>
              <w:numPr>
                <w:ilvl w:val="0"/>
                <w:numId w:val="16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xistenţa unor posibilităţi de creştere a producţei fabricate</w:t>
            </w:r>
          </w:p>
          <w:p>
            <w:pPr>
              <w:pStyle w:val="BodyTextIndent2"/>
              <w:numPr>
                <w:ilvl w:val="0"/>
                <w:numId w:val="16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gradului de bonitate al firmei</w:t>
            </w:r>
          </w:p>
          <w:p>
            <w:pPr>
              <w:pStyle w:val="BodyTextIndent2"/>
              <w:numPr>
                <w:ilvl w:val="0"/>
                <w:numId w:val="16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eţinerea unei cote de piaţă reprezentativă</w:t>
            </w:r>
          </w:p>
          <w:p>
            <w:pPr>
              <w:pStyle w:val="BodyTextIndent2"/>
              <w:numPr>
                <w:ilvl w:val="0"/>
                <w:numId w:val="8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 xml:space="preserve">Reducerea stocului de produse finite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3. Diminuarea stocului de produse finite la sfîrşitul perioadei analizate</w:t>
            </w:r>
          </w:p>
        </w:tc>
        <w:tc>
          <w:tcPr>
            <w:tcW w:w="3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ducerea unei părţi din dificultăţile de desfacere a produselor</w:t>
            </w:r>
          </w:p>
          <w:p>
            <w:pPr>
              <w:pStyle w:val="BodyTextIndent2"/>
              <w:numPr>
                <w:ilvl w:val="0"/>
                <w:numId w:val="10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bunătăţirea calităţii produselor ceea ce atrage un număr mai mare de clienţi</w:t>
            </w:r>
          </w:p>
          <w:p>
            <w:pPr>
              <w:pStyle w:val="BodyTextIndent2"/>
              <w:numPr>
                <w:ilvl w:val="0"/>
                <w:numId w:val="10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Menţinerea clienţilor tradiţionali</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4"/>
              </w:numPr>
              <w:spacing w:lineRule="auto" w:line="360"/>
              <w:jc w:val="both"/>
              <w:rPr/>
            </w:pPr>
            <w:r>
              <w:rPr>
                <w:rFonts w:cs="Futura-R;Arial Narrow" w:ascii="Futura-R;Arial Narrow" w:hAnsi="Futura-R;Arial Narrow"/>
                <w:lang w:val="fr-FR"/>
              </w:rPr>
              <w:t>Creşterea volumului vînzărilor şi pe această bază a profitului obţinut de la an la an</w:t>
            </w:r>
          </w:p>
          <w:p>
            <w:pPr>
              <w:pStyle w:val="BodyTextIndent2"/>
              <w:numPr>
                <w:ilvl w:val="0"/>
                <w:numId w:val="8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cotei de piaţă deţinute,  în special în ultimul an</w:t>
            </w:r>
          </w:p>
          <w:p>
            <w:pPr>
              <w:pStyle w:val="BodyTextIndent2"/>
              <w:numPr>
                <w:ilvl w:val="0"/>
                <w:numId w:val="84"/>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bunătăţirea imaginii şi poziţiei firmei pe piaţă</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 Respectarea corelaţiei dintre indicele fondului de salarii şi indicele numărului de angajaţ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FS &gt;INS</w:t>
            </w:r>
          </w:p>
        </w:tc>
        <w:tc>
          <w:tcPr>
            <w:tcW w:w="3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3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Menţinerea numărului de salariaţi – 896 pers.</w:t>
            </w:r>
          </w:p>
          <w:p>
            <w:pPr>
              <w:pStyle w:val="BodyTextIndent2"/>
              <w:numPr>
                <w:ilvl w:val="0"/>
                <w:numId w:val="3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fondului de salarii cu 4912000 mii lei</w:t>
            </w:r>
          </w:p>
          <w:p>
            <w:pPr>
              <w:pStyle w:val="BodyTextIndent2"/>
              <w:numPr>
                <w:ilvl w:val="0"/>
                <w:numId w:val="3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Orientarea spre latura calitativă a proceselor de muncă</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6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productivităţii muncii cu 4245.79 mii lei / pers</w:t>
            </w:r>
          </w:p>
          <w:p>
            <w:pPr>
              <w:pStyle w:val="BodyTextIndent2"/>
              <w:numPr>
                <w:ilvl w:val="0"/>
                <w:numId w:val="6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bunătăţirea utilizării timpului de lucru maxim disponibil</w:t>
            </w:r>
          </w:p>
          <w:p>
            <w:pPr>
              <w:pStyle w:val="BodyTextIndent2"/>
              <w:numPr>
                <w:ilvl w:val="0"/>
                <w:numId w:val="6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romovarea unor elemente motivaţionale atractive pentru salariaţi</w:t>
            </w:r>
          </w:p>
        </w:tc>
      </w:tr>
    </w:tbl>
    <w:p>
      <w:pPr>
        <w:pStyle w:val="BodyTextIndent2"/>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naliza realizată mai sus, scoate în evidenţă o serie pericole şi oportunităţI pentru întreprindere, care vor fi evidenţiate în continuar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tbl>
      <w:tblPr>
        <w:tblW w:w="10065" w:type="dxa"/>
        <w:jc w:val="left"/>
        <w:tblInd w:w="-147" w:type="dxa"/>
        <w:tblLayout w:type="fixed"/>
        <w:tblCellMar>
          <w:top w:w="0" w:type="dxa"/>
          <w:left w:w="108" w:type="dxa"/>
          <w:bottom w:w="0" w:type="dxa"/>
          <w:right w:w="108" w:type="dxa"/>
        </w:tblCellMar>
      </w:tblPr>
      <w:tblGrid>
        <w:gridCol w:w="5542"/>
        <w:gridCol w:w="4523"/>
      </w:tblGrid>
      <w:tr>
        <w:trPr/>
        <w:tc>
          <w:tcPr>
            <w:tcW w:w="55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OPORTUNITĂŢI</w:t>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PERICOLE</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sz w:val="28"/>
                <w:lang w:val="fr-FR"/>
              </w:rPr>
            </w:pPr>
            <w:r>
              <w:rPr>
                <w:rFonts w:cs="Futura-R;Arial Narrow" w:ascii="Futura-R;Arial Narrow" w:hAnsi="Futura-R;Arial Narrow"/>
                <w:b/>
                <w:sz w:val="28"/>
                <w:lang w:val="fr-FR"/>
              </w:rPr>
            </w:r>
          </w:p>
          <w:p>
            <w:pPr>
              <w:pStyle w:val="BodyTextIndent2"/>
              <w:numPr>
                <w:ilvl w:val="0"/>
                <w:numId w:val="151"/>
              </w:numPr>
              <w:tabs>
                <w:tab w:val="clear" w:pos="720"/>
                <w:tab w:val="left" w:pos="54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 xml:space="preserve">S.C. CRINUL S.A. dispune de capacităţi neutilizarte pentru dezvoltarea activităţii de bază. Aceste capacităţi existente permit o dezvoltare a activităţii viitoare la toate tipurile de produse oferite </w:t>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68"/>
              </w:numPr>
              <w:tabs>
                <w:tab w:val="clear" w:pos="720"/>
                <w:tab w:val="left" w:pos="612"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Dificultăţi în activitatea comercială pe plan intern, datorită puterii de cumpărare pe plan naţional şi a concurenţei declanşate pe piaţa internă, atît cu producere autohtonă, cît şi din import</w:t>
            </w:r>
          </w:p>
        </w:tc>
      </w:tr>
      <w:tr>
        <w:trPr>
          <w:trHeight w:val="2159" w:hRule="atLeast"/>
        </w:trPr>
        <w:tc>
          <w:tcPr>
            <w:tcW w:w="55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2"/>
              </w:numPr>
              <w:tabs>
                <w:tab w:val="clear" w:pos="720"/>
                <w:tab w:val="left" w:pos="540" w:leader="none"/>
              </w:tabs>
              <w:snapToGrid w:val="false"/>
              <w:spacing w:lineRule="auto" w:line="360"/>
              <w:ind w:left="0" w:hanging="360"/>
              <w:jc w:val="both"/>
              <w:rPr>
                <w:rFonts w:ascii="Futura-R;Arial Narrow" w:hAnsi="Futura-R;Arial Narrow" w:cs="Futura-R;Arial Narrow"/>
                <w:sz w:val="28"/>
                <w:lang w:val="ro-RO"/>
              </w:rPr>
            </w:pPr>
            <w:r>
              <w:rPr>
                <w:rFonts w:cs="Futura-R;Arial Narrow" w:ascii="Futura-R;Arial Narrow" w:hAnsi="Futura-R;Arial Narrow"/>
                <w:sz w:val="28"/>
                <w:lang w:val="ro-RO"/>
              </w:rPr>
            </w:r>
          </w:p>
          <w:p>
            <w:pPr>
              <w:pStyle w:val="BodyTextIndent2"/>
              <w:numPr>
                <w:ilvl w:val="0"/>
                <w:numId w:val="192"/>
              </w:numPr>
              <w:tabs>
                <w:tab w:val="clear" w:pos="720"/>
                <w:tab w:val="left" w:pos="540" w:leader="none"/>
              </w:tabs>
              <w:spacing w:lineRule="auto" w:line="360"/>
              <w:ind w:left="0" w:hanging="360"/>
              <w:jc w:val="both"/>
              <w:rPr>
                <w:rFonts w:ascii="Futura-R;Arial Narrow" w:hAnsi="Futura-R;Arial Narrow" w:cs="Futura-R;Arial Narrow"/>
                <w:lang w:val="ro-RO"/>
              </w:rPr>
            </w:pPr>
            <w:r>
              <w:rPr>
                <w:rFonts w:cs="Futura-R;Arial Narrow" w:ascii="Futura-R;Arial Narrow" w:hAnsi="Futura-R;Arial Narrow"/>
                <w:lang w:val="ro-RO"/>
              </w:rPr>
              <w:t>Întreprinderea dispune de personal calificat şi cu experienţă în producerea tricoturilor şi produselor din bumbac şi tip bumbac</w:t>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r>
          </w:p>
          <w:p>
            <w:pPr>
              <w:pStyle w:val="BodyTextIndent2"/>
              <w:numPr>
                <w:ilvl w:val="0"/>
                <w:numId w:val="199"/>
              </w:numPr>
              <w:tabs>
                <w:tab w:val="clear" w:pos="720"/>
                <w:tab w:val="left" w:pos="612" w:leader="none"/>
              </w:tabs>
              <w:spacing w:lineRule="auto" w:line="360"/>
              <w:ind w:left="0" w:hanging="360"/>
              <w:jc w:val="both"/>
              <w:rPr>
                <w:rFonts w:ascii="Futura-R;Arial Narrow" w:hAnsi="Futura-R;Arial Narrow" w:cs="Futura-R;Arial Narrow"/>
                <w:lang w:val="ro-RO"/>
              </w:rPr>
            </w:pPr>
            <w:r>
              <w:rPr>
                <w:rFonts w:cs="Futura-R;Arial Narrow" w:ascii="Futura-R;Arial Narrow" w:hAnsi="Futura-R;Arial Narrow"/>
                <w:lang w:val="ro-RO"/>
              </w:rPr>
              <w:t>Încasarea lentă acreanţelor extern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6"/>
              </w:numPr>
              <w:tabs>
                <w:tab w:val="clear" w:pos="720"/>
                <w:tab w:val="left" w:pos="540" w:leader="none"/>
              </w:tabs>
              <w:snapToGrid w:val="false"/>
              <w:spacing w:lineRule="auto" w:line="360"/>
              <w:ind w:left="0" w:hanging="360"/>
              <w:jc w:val="both"/>
              <w:rPr>
                <w:rFonts w:ascii="Futura-R;Arial Narrow" w:hAnsi="Futura-R;Arial Narrow" w:cs="Futura-R;Arial Narrow"/>
                <w:sz w:val="28"/>
                <w:lang w:val="fr-FR"/>
              </w:rPr>
            </w:pPr>
            <w:r>
              <w:rPr>
                <w:rFonts w:cs="Futura-R;Arial Narrow" w:ascii="Futura-R;Arial Narrow" w:hAnsi="Futura-R;Arial Narrow"/>
                <w:sz w:val="28"/>
                <w:lang w:val="fr-FR"/>
              </w:rPr>
            </w:r>
          </w:p>
          <w:p>
            <w:pPr>
              <w:pStyle w:val="BodyTextIndent2"/>
              <w:numPr>
                <w:ilvl w:val="0"/>
                <w:numId w:val="126"/>
              </w:numPr>
              <w:tabs>
                <w:tab w:val="clear" w:pos="720"/>
                <w:tab w:val="left" w:pos="54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Întreprinderea dispune de capacităţi proprii de proiectare tehnică şi tehnologică</w:t>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6"/>
              </w:numPr>
              <w:tabs>
                <w:tab w:val="clear" w:pos="720"/>
                <w:tab w:val="left" w:pos="612" w:leader="none"/>
              </w:tabs>
              <w:snapToGrid w:val="false"/>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46"/>
              </w:numPr>
              <w:tabs>
                <w:tab w:val="clear" w:pos="720"/>
                <w:tab w:val="left" w:pos="612"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Lipsa fondului de rulment net necesar desfăşurării procesului de producţi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sz w:val="28"/>
                <w:lang w:val="ro-RO"/>
              </w:rPr>
            </w:pPr>
            <w:r>
              <w:rPr>
                <w:rFonts w:cs="Futura-R;Arial Narrow" w:ascii="Futura-R;Arial Narrow" w:hAnsi="Futura-R;Arial Narrow"/>
                <w:sz w:val="28"/>
                <w:lang w:val="ro-RO"/>
              </w:rPr>
            </w:r>
          </w:p>
          <w:p>
            <w:pPr>
              <w:pStyle w:val="BodyTextIndent2"/>
              <w:spacing w:lineRule="auto" w:line="360"/>
              <w:ind w:hanging="0"/>
              <w:jc w:val="both"/>
              <w:rPr>
                <w:rFonts w:ascii="Futura-R;Arial Narrow" w:hAnsi="Futura-R;Arial Narrow" w:cs="Futura-R;Arial Narrow"/>
                <w:lang w:val="ro-RO"/>
              </w:rPr>
            </w:pPr>
            <w:r>
              <w:rPr>
                <w:rFonts w:eastAsia="Futura-R;Arial Narrow" w:cs="Futura-R;Arial Narrow" w:ascii="Futura-R;Arial Narrow" w:hAnsi="Futura-R;Arial Narrow"/>
                <w:lang w:val="ro-RO"/>
              </w:rPr>
              <w:t xml:space="preserve">             </w:t>
            </w:r>
            <w:r>
              <w:rPr>
                <w:rFonts w:cs="Futura-R;Arial Narrow" w:ascii="Futura-R;Arial Narrow" w:hAnsi="Futura-R;Arial Narrow"/>
                <w:lang w:val="ro-RO"/>
              </w:rPr>
              <w:t>S.C. CRINUL S.A. este dotată cu maşini şi utilaje necesare realizării întregului ciclu de producţie, clădirile şi secţiile specifice corespunzînd procesului de producţie al industriei uşoare</w:t>
            </w:r>
          </w:p>
          <w:p>
            <w:pPr>
              <w:pStyle w:val="BodyTextIndent2"/>
              <w:tabs>
                <w:tab w:val="clear" w:pos="720"/>
                <w:tab w:val="left" w:pos="180" w:leader="none"/>
              </w:tabs>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r>
          </w:p>
          <w:p>
            <w:pPr>
              <w:pStyle w:val="BodyTextIndent2"/>
              <w:spacing w:lineRule="auto" w:line="360"/>
              <w:ind w:hanging="0"/>
              <w:jc w:val="both"/>
              <w:rPr/>
            </w:pPr>
            <w:r>
              <w:rPr>
                <w:rFonts w:eastAsia="Futura-R;Arial Narrow" w:cs="Futura-R;Arial Narrow" w:ascii="Futura-R;Arial Narrow" w:hAnsi="Futura-R;Arial Narrow"/>
                <w:lang w:val="ro-RO"/>
              </w:rPr>
              <w:t xml:space="preserve">            </w:t>
            </w:r>
            <w:r>
              <w:rPr>
                <w:rFonts w:cs="Futura-R;Arial Narrow" w:ascii="Futura-R;Arial Narrow" w:hAnsi="Futura-R;Arial Narrow"/>
                <w:lang w:val="ro-RO"/>
              </w:rPr>
              <w:t>Volumul mare de datorii pe care S.C. CRINUL S.A. le are la data de         31.12. 2001 şi care sunt în sumă de 11825184 mii lei, din care</w:t>
            </w:r>
          </w:p>
          <w:p>
            <w:pPr>
              <w:pStyle w:val="BodyTextIndent2"/>
              <w:tabs>
                <w:tab w:val="clear" w:pos="720"/>
                <w:tab w:val="left" w:pos="252"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împrumuturi           1339286 mii lei</w:t>
            </w:r>
          </w:p>
          <w:p>
            <w:pPr>
              <w:pStyle w:val="BodyTextIndent2"/>
              <w:tabs>
                <w:tab w:val="clear" w:pos="720"/>
                <w:tab w:val="left" w:pos="252"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urnizori                 2278973 mii lei</w:t>
            </w:r>
          </w:p>
          <w:p>
            <w:pPr>
              <w:pStyle w:val="BodyTextIndent2"/>
              <w:tabs>
                <w:tab w:val="clear" w:pos="720"/>
                <w:tab w:val="left" w:pos="252"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bugetul statului        7666925 mii lei (datorii+penalizări)</w:t>
            </w:r>
          </w:p>
          <w:p>
            <w:pPr>
              <w:pStyle w:val="BodyTextIndent2"/>
              <w:tabs>
                <w:tab w:val="clear" w:pos="720"/>
                <w:tab w:val="left" w:pos="252"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jorări penalizări   700300 mii lei</w:t>
            </w:r>
          </w:p>
          <w:p>
            <w:pPr>
              <w:pStyle w:val="BodyTextIndent2"/>
              <w:tabs>
                <w:tab w:val="clear" w:pos="720"/>
                <w:tab w:val="left" w:pos="252"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În vederea recuperării sumei datorate bugetului statului, Administraţia Financiară - sector 3 a blocat conturile bancare ale societăţii.</w:t>
            </w:r>
          </w:p>
          <w:p>
            <w:pPr>
              <w:pStyle w:val="BodyTextIndent2"/>
              <w:tabs>
                <w:tab w:val="clear" w:pos="720"/>
                <w:tab w:val="left" w:pos="252"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rHeight w:val="2087" w:hRule="atLeast"/>
        </w:trPr>
        <w:tc>
          <w:tcPr>
            <w:tcW w:w="55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89"/>
              </w:numPr>
              <w:tabs>
                <w:tab w:val="clear" w:pos="720"/>
                <w:tab w:val="left" w:pos="540" w:leader="none"/>
              </w:tabs>
              <w:snapToGrid w:val="false"/>
              <w:spacing w:lineRule="auto" w:line="360"/>
              <w:ind w:left="0" w:hanging="360"/>
              <w:jc w:val="both"/>
              <w:rPr>
                <w:rFonts w:ascii="Futura-R;Arial Narrow" w:hAnsi="Futura-R;Arial Narrow" w:cs="Futura-R;Arial Narrow"/>
                <w:sz w:val="28"/>
                <w:lang w:val="fr-FR"/>
              </w:rPr>
            </w:pPr>
            <w:r>
              <w:rPr>
                <w:rFonts w:cs="Futura-R;Arial Narrow" w:ascii="Futura-R;Arial Narrow" w:hAnsi="Futura-R;Arial Narrow"/>
                <w:sz w:val="28"/>
                <w:lang w:val="fr-FR"/>
              </w:rPr>
            </w:r>
          </w:p>
          <w:p>
            <w:pPr>
              <w:pStyle w:val="BodyTextIndent2"/>
              <w:numPr>
                <w:ilvl w:val="0"/>
                <w:numId w:val="89"/>
              </w:numPr>
              <w:tabs>
                <w:tab w:val="clear" w:pos="720"/>
                <w:tab w:val="left" w:pos="54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Manifestarea unei tendinţe de creştere a cererii pe piaţa de desfacere a produselor întreprinderii, existînd variabile multiple de segmentare a pieţei</w:t>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6"/>
              </w:numPr>
              <w:tabs>
                <w:tab w:val="clear" w:pos="720"/>
                <w:tab w:val="left" w:pos="612" w:leader="none"/>
              </w:tabs>
              <w:snapToGrid w:val="false"/>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216"/>
              </w:numPr>
              <w:tabs>
                <w:tab w:val="clear" w:pos="720"/>
                <w:tab w:val="left" w:pos="612"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Uzura fizică şi morală a utilajelor şi echipamentelor tehnologic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sz w:val="28"/>
                <w:lang w:val="fr-FR"/>
              </w:rPr>
            </w:pPr>
            <w:r>
              <w:rPr>
                <w:rFonts w:cs="Futura-R;Arial Narrow" w:ascii="Futura-R;Arial Narrow" w:hAnsi="Futura-R;Arial Narrow"/>
                <w:sz w:val="28"/>
                <w:lang w:val="fr-FR"/>
              </w:rPr>
            </w:r>
          </w:p>
          <w:p>
            <w:pPr>
              <w:pStyle w:val="BodyTextIndent2"/>
              <w:spacing w:lineRule="auto" w:line="360"/>
              <w:ind w:hanging="0"/>
              <w:jc w:val="both"/>
              <w:rPr>
                <w:rFonts w:ascii="Futura-R;Arial Narrow" w:hAnsi="Futura-R;Arial Narrow" w:cs="Futura-R;Arial Narrow"/>
                <w:lang w:val="fr-FR"/>
              </w:rPr>
            </w:pPr>
            <w:r>
              <w:rPr>
                <w:rFonts w:eastAsia="Futura-R;Arial Narrow" w:cs="Futura-R;Arial Narrow" w:ascii="Futura-R;Arial Narrow" w:hAnsi="Futura-R;Arial Narrow"/>
                <w:lang w:val="fr-FR"/>
              </w:rPr>
              <w:t xml:space="preserve">        </w:t>
            </w:r>
            <w:r>
              <w:rPr>
                <w:rFonts w:cs="Futura-R;Arial Narrow" w:ascii="Futura-R;Arial Narrow" w:hAnsi="Futura-R;Arial Narrow"/>
                <w:lang w:val="fr-FR"/>
              </w:rPr>
              <w:t>Creşterea numărului de societăţI de intermediari de comerţ exterior pe piaţă</w:t>
            </w:r>
          </w:p>
          <w:p>
            <w:pPr>
              <w:pStyle w:val="BodyTextIndent2"/>
              <w:tabs>
                <w:tab w:val="clear" w:pos="720"/>
                <w:tab w:val="left" w:pos="18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eastAsia="Futura-R;Arial Narrow" w:cs="Futura-R;Arial Narrow" w:ascii="Futura-R;Arial Narrow" w:hAnsi="Futura-R;Arial Narrow"/>
                <w:lang w:val="fr-FR"/>
              </w:rPr>
              <w:t xml:space="preserve">            </w:t>
            </w:r>
            <w:r>
              <w:rPr>
                <w:rFonts w:cs="Futura-R;Arial Narrow" w:ascii="Futura-R;Arial Narrow" w:hAnsi="Futura-R;Arial Narrow"/>
                <w:lang w:val="fr-FR"/>
              </w:rPr>
              <w:t>Existenţa blocajului financiar (cauza care generează o parte din simptomele negative ce caracterizează întreprindere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sz w:val="28"/>
                <w:lang w:val="fr-FR"/>
              </w:rPr>
            </w:pPr>
            <w:r>
              <w:rPr>
                <w:rFonts w:cs="Futura-R;Arial Narrow" w:ascii="Futura-R;Arial Narrow" w:hAnsi="Futura-R;Arial Narrow"/>
                <w:sz w:val="28"/>
                <w:lang w:val="fr-FR"/>
              </w:rPr>
            </w:r>
          </w:p>
        </w:tc>
        <w:tc>
          <w:tcPr>
            <w:tcW w:w="45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eastAsia="Futura-R;Arial Narrow" w:cs="Futura-R;Arial Narrow" w:ascii="Futura-R;Arial Narrow" w:hAnsi="Futura-R;Arial Narrow"/>
                <w:lang w:val="fr-FR"/>
              </w:rPr>
              <w:t xml:space="preserve">           </w:t>
            </w:r>
            <w:r>
              <w:rPr>
                <w:rFonts w:cs="Futura-R;Arial Narrow" w:ascii="Futura-R;Arial Narrow" w:hAnsi="Futura-R;Arial Narrow"/>
                <w:lang w:val="fr-FR"/>
              </w:rPr>
              <w:t>Creşterea ratei inflaţiei</w:t>
            </w:r>
          </w:p>
        </w:tc>
      </w:tr>
    </w:tbl>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bl>
      <w:tblPr>
        <w:tblW w:w="10098" w:type="dxa"/>
        <w:jc w:val="left"/>
        <w:tblInd w:w="-113" w:type="dxa"/>
        <w:tblLayout w:type="fixed"/>
        <w:tblCellMar>
          <w:top w:w="0" w:type="dxa"/>
          <w:left w:w="108" w:type="dxa"/>
          <w:bottom w:w="0" w:type="dxa"/>
          <w:right w:w="108" w:type="dxa"/>
        </w:tblCellMar>
      </w:tblPr>
      <w:tblGrid>
        <w:gridCol w:w="2754"/>
        <w:gridCol w:w="3672"/>
        <w:gridCol w:w="3672"/>
      </w:tblGrid>
      <w:tr>
        <w:trPr>
          <w:trHeight w:val="1340" w:hRule="atLeast"/>
        </w:trPr>
        <w:tc>
          <w:tcPr>
            <w:tcW w:w="27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RECOMANDĂRI</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CAUZE AVUTE ÎN VEDER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EFEC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 Remodelarea sistemului de management şi a componentelor acestuia</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2"/>
              </w:numPr>
              <w:spacing w:lineRule="auto" w:line="360"/>
              <w:jc w:val="both"/>
              <w:rPr>
                <w:rFonts w:ascii="Futura-R;Arial Narrow" w:hAnsi="Futura-R;Arial Narrow" w:cs="Futura-R;Arial Narrow"/>
              </w:rPr>
            </w:pPr>
            <w:r>
              <w:rPr>
                <w:rFonts w:cs="Futura-R;Arial Narrow" w:ascii="Futura-R;Arial Narrow" w:hAnsi="Futura-R;Arial Narrow"/>
              </w:rPr>
              <w:t>neutilizarea integrală a capacităţii de producţie</w:t>
            </w:r>
          </w:p>
          <w:p>
            <w:pPr>
              <w:pStyle w:val="BodyTextIndent2"/>
              <w:numPr>
                <w:ilvl w:val="0"/>
                <w:numId w:val="40"/>
              </w:numPr>
              <w:spacing w:lineRule="auto" w:line="360"/>
              <w:jc w:val="both"/>
              <w:rPr>
                <w:rFonts w:ascii="Futura-R;Arial Narrow" w:hAnsi="Futura-R;Arial Narrow" w:cs="Futura-R;Arial Narrow"/>
              </w:rPr>
            </w:pPr>
            <w:r>
              <w:rPr>
                <w:rFonts w:cs="Futura-R;Arial Narrow" w:ascii="Futura-R;Arial Narrow" w:hAnsi="Futura-R;Arial Narrow"/>
              </w:rPr>
              <w:t>greutăţi în aprovizionarea şi desfacrerea prodcţiei</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rentabilităţii firmei</w:t>
            </w:r>
          </w:p>
          <w:p>
            <w:pPr>
              <w:pStyle w:val="BodyTextIndent2"/>
              <w:numPr>
                <w:ilvl w:val="0"/>
                <w:numId w:val="4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gradului de bonitate al firmei</w:t>
            </w:r>
          </w:p>
          <w:p>
            <w:pPr>
              <w:pStyle w:val="BodyTextIndent2"/>
              <w:numPr>
                <w:ilvl w:val="0"/>
                <w:numId w:val="4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Structurarea judicioasă a autorităţii pe nivele ierarhci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Elaborarea de strategii şi politici realizat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respectarea principalelor corelaţii dintre indicatori</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volumului de produse finite</w:t>
            </w:r>
          </w:p>
          <w:p>
            <w:pPr>
              <w:pStyle w:val="BodyTextIndent2"/>
              <w:numPr>
                <w:ilvl w:val="0"/>
                <w:numId w:val="2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Îmbunătăţirea imaginii firme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Intrarea pe alte pieţe şi restructurarea producţiei în sensul diversificării structurii sortimental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Greutăţi în desfacerea produselor</w:t>
            </w:r>
          </w:p>
          <w:p>
            <w:pPr>
              <w:pStyle w:val="BodyTextIndent2"/>
              <w:numPr>
                <w:ilvl w:val="0"/>
                <w:numId w:val="2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alitatea slabă a produselor</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5"/>
              </w:numPr>
              <w:spacing w:lineRule="auto" w:line="360"/>
              <w:jc w:val="both"/>
              <w:rPr/>
            </w:pPr>
            <w:r>
              <w:rPr>
                <w:rFonts w:cs="Futura-R;Arial Narrow" w:ascii="Futura-R;Arial Narrow" w:hAnsi="Futura-R;Arial Narrow"/>
                <w:lang w:val="fr-FR"/>
              </w:rPr>
              <w:t>Scăderrea stocului de produse finite</w:t>
            </w:r>
          </w:p>
          <w:p>
            <w:pPr>
              <w:pStyle w:val="BodyTextIndent2"/>
              <w:numPr>
                <w:ilvl w:val="0"/>
                <w:numId w:val="185"/>
              </w:numPr>
              <w:spacing w:lineRule="auto" w:line="360"/>
              <w:jc w:val="both"/>
              <w:rPr>
                <w:rFonts w:ascii="Futura-R;Arial Narrow" w:hAnsi="Futura-R;Arial Narrow" w:cs="Futura-R;Arial Narrow"/>
                <w:lang w:val="fr-FR"/>
              </w:rPr>
            </w:pPr>
            <w:r>
              <w:rPr>
                <w:rFonts w:eastAsia="Futura-R;Arial Narrow" w:cs="Futura-R;Arial Narrow" w:ascii="Futura-R;Arial Narrow" w:hAnsi="Futura-R;Arial Narrow"/>
                <w:lang w:val="fr-FR"/>
              </w:rPr>
              <w:t xml:space="preserve"> </w:t>
            </w:r>
            <w:r>
              <w:rPr>
                <w:rFonts w:cs="Futura-R;Arial Narrow" w:ascii="Futura-R;Arial Narrow" w:hAnsi="Futura-R;Arial Narrow"/>
                <w:lang w:val="fr-FR"/>
              </w:rPr>
              <w:t>Imbunătăţirea imaginii firme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 Informarizarea proceselor de management şi execuţi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7"/>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existenţa calculatoarelor la nivelul fiecărui compartiment</w:t>
            </w:r>
          </w:p>
          <w:p>
            <w:pPr>
              <w:pStyle w:val="BodyTextIndent2"/>
              <w:numPr>
                <w:ilvl w:val="0"/>
                <w:numId w:val="77"/>
              </w:numPr>
              <w:spacing w:lineRule="auto" w:line="360"/>
              <w:jc w:val="both"/>
              <w:rPr/>
            </w:pPr>
            <w:r>
              <w:rPr>
                <w:rFonts w:cs="Futura-R;Arial Narrow" w:ascii="Futura-R;Arial Narrow" w:hAnsi="Futura-R;Arial Narrow"/>
              </w:rPr>
              <w:t>V</w:t>
            </w:r>
            <w:r>
              <w:rPr>
                <w:rFonts w:cs="Futura-R;Arial Narrow" w:ascii="Futura-R;Arial Narrow" w:hAnsi="Futura-R;Arial Narrow"/>
                <w:lang w:val="fr-FR"/>
              </w:rPr>
              <w:t>olumul mare de documente prelucrate în cdrul oficiului de calcul</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91"/>
              </w:numPr>
              <w:spacing w:lineRule="auto" w:line="360"/>
              <w:jc w:val="both"/>
              <w:rPr/>
            </w:pPr>
            <w:r>
              <w:rPr>
                <w:rFonts w:cs="Futura-R;Arial Narrow" w:ascii="Futura-R;Arial Narrow" w:hAnsi="Futura-R;Arial Narrow"/>
                <w:lang w:val="fr-FR"/>
              </w:rPr>
              <w:t>Diminuarea greutăţilor de prelucrare a documentelor primare</w:t>
            </w:r>
          </w:p>
          <w:p>
            <w:pPr>
              <w:pStyle w:val="BodyTextIndent2"/>
              <w:numPr>
                <w:ilvl w:val="0"/>
                <w:numId w:val="9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ducerea volumului de muncă necesar pentru prelucrarea datelor</w:t>
            </w:r>
          </w:p>
          <w:p>
            <w:pPr>
              <w:pStyle w:val="BodyTextIndent2"/>
              <w:numPr>
                <w:ilvl w:val="0"/>
                <w:numId w:val="9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ducerea numărului de personal</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 Retehnologizarea, îmbunătăţirea tehnologiilor, a echipamentelor şi utilajelor existent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spacing w:lineRule="auto" w:line="360"/>
              <w:jc w:val="both"/>
              <w:rPr>
                <w:rFonts w:ascii="Futura-R;Arial Narrow" w:hAnsi="Futura-R;Arial Narrow" w:cs="Futura-R;Arial Narrow"/>
              </w:rPr>
            </w:pPr>
            <w:r>
              <w:rPr>
                <w:rFonts w:cs="Futura-R;Arial Narrow" w:ascii="Futura-R;Arial Narrow" w:hAnsi="Futura-R;Arial Narrow"/>
              </w:rPr>
              <w:t>Proasta gestiune a bonurilor care duce la stoparea retehnologizării</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9"/>
              </w:numPr>
              <w:spacing w:lineRule="auto" w:line="360"/>
              <w:jc w:val="both"/>
              <w:rPr>
                <w:rFonts w:ascii="Futura-R;Arial Narrow" w:hAnsi="Futura-R;Arial Narrow" w:cs="Futura-R;Arial Narrow"/>
              </w:rPr>
            </w:pPr>
            <w:r>
              <w:rPr>
                <w:rFonts w:cs="Futura-R;Arial Narrow" w:ascii="Futura-R;Arial Narrow" w:hAnsi="Futura-R;Arial Narrow"/>
              </w:rPr>
              <w:t>Creşterea calităţii produselor</w:t>
            </w:r>
          </w:p>
          <w:p>
            <w:pPr>
              <w:pStyle w:val="BodyTextIndent2"/>
              <w:numPr>
                <w:ilvl w:val="0"/>
                <w:numId w:val="79"/>
              </w:numPr>
              <w:spacing w:lineRule="auto" w:line="360"/>
              <w:jc w:val="both"/>
              <w:rPr>
                <w:rFonts w:ascii="Futura-R;Arial Narrow" w:hAnsi="Futura-R;Arial Narrow" w:cs="Futura-R;Arial Narrow"/>
              </w:rPr>
            </w:pPr>
            <w:r>
              <w:rPr>
                <w:rFonts w:cs="Futura-R;Arial Narrow" w:ascii="Futura-R;Arial Narrow" w:hAnsi="Futura-R;Arial Narrow"/>
              </w:rPr>
              <w:t>Creşterea volumului fizic al producţiei.</w:t>
            </w:r>
          </w:p>
        </w:tc>
      </w:tr>
    </w:tbl>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rPr>
        <w:t>Toate aceste direcţii de restructurare – recomandări, au în vedere dersfăşurarea activităţii societăţii pe o piaţă liberă - concurenţială, în condiţiile lipsei resurselor financire şi în special a celor valutare pentru modernizarea utilajelor.</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sz w:val="36"/>
          <w:lang w:val="fr-FR"/>
        </w:rPr>
        <w:t>2.5. Elemente specifice procesului tehnologic de fabricaţie a produselor care definesc profilul unităţii</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0" w:leader="none"/>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În cadrul S.C. CRINUL S. A. produsele ce definesc profilul unităţii se obţin în cadrul următoarelor secţii şi ateliere de producţie: tricotat, boiangerie, imprimerie, croit, confecţii, atelier mecanic.</w:t>
      </w:r>
    </w:p>
    <w:p>
      <w:pPr>
        <w:pStyle w:val="BodyTextIndent2"/>
        <w:tabs>
          <w:tab w:val="left" w:pos="0" w:leader="none"/>
          <w:tab w:val="left" w:pos="180" w:leader="none"/>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ab/>
        <w:t>Secţiile de producţie au fost dotate cu maşini şi utilaje specifice în perioada 1975 – 1985 iar după această perioadă au avut loc unele completări de dotare tehnică 1n anii 1993 – 1995 astfel:</w:t>
      </w:r>
    </w:p>
    <w:p>
      <w:pPr>
        <w:pStyle w:val="BodyTextIndent2"/>
        <w:numPr>
          <w:ilvl w:val="0"/>
          <w:numId w:val="105"/>
        </w:numPr>
        <w:tabs>
          <w:tab w:val="clear" w:pos="720"/>
          <w:tab w:val="left" w:pos="0" w:leader="none"/>
          <w:tab w:val="left" w:pos="18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scător ROTOSWING</w:t>
      </w:r>
    </w:p>
    <w:p>
      <w:pPr>
        <w:pStyle w:val="BodyTextIndent2"/>
        <w:numPr>
          <w:ilvl w:val="0"/>
          <w:numId w:val="105"/>
        </w:numPr>
        <w:tabs>
          <w:tab w:val="clear" w:pos="720"/>
          <w:tab w:val="left" w:pos="0" w:leader="none"/>
          <w:tab w:val="left" w:pos="18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maşină brodat cu 8 capete</w:t>
      </w:r>
    </w:p>
    <w:p>
      <w:pPr>
        <w:pStyle w:val="BodyTextIndent2"/>
        <w:numPr>
          <w:ilvl w:val="0"/>
          <w:numId w:val="105"/>
        </w:numPr>
        <w:tabs>
          <w:tab w:val="clear" w:pos="720"/>
          <w:tab w:val="left" w:pos="0" w:leader="none"/>
          <w:tab w:val="left" w:pos="18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parate de vopsit RJET 95</w:t>
      </w:r>
    </w:p>
    <w:p>
      <w:pPr>
        <w:pStyle w:val="BodyTextIndent2"/>
        <w:numPr>
          <w:ilvl w:val="0"/>
          <w:numId w:val="105"/>
        </w:numPr>
        <w:tabs>
          <w:tab w:val="clear" w:pos="720"/>
          <w:tab w:val="left" w:pos="0" w:leader="none"/>
          <w:tab w:val="left" w:pos="18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aşini de cusut speciale (nasturi, tiv, bentiţe, elastic)</w:t>
      </w:r>
    </w:p>
    <w:p>
      <w:pPr>
        <w:pStyle w:val="BodyTextIndent2"/>
        <w:numPr>
          <w:ilvl w:val="0"/>
          <w:numId w:val="105"/>
        </w:numPr>
        <w:tabs>
          <w:tab w:val="clear" w:pos="720"/>
          <w:tab w:val="left" w:pos="0" w:leader="none"/>
          <w:tab w:val="left" w:pos="18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azan GARIONI NAVAL</w:t>
      </w:r>
    </w:p>
    <w:p>
      <w:pPr>
        <w:pStyle w:val="BodyTextIndent2"/>
        <w:tabs>
          <w:tab w:val="clear" w:pos="720"/>
          <w:tab w:val="left" w:pos="0" w:leader="none"/>
          <w:tab w:val="left" w:pos="18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 w:val="left" w:pos="18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tivitatea de producţie în cadul S.C. CRINUL S.A. se desfăşoară într- o singură incintă, pe patru secţii şi ateliere specifice, cu fluxuri tehnologice după cum urmează:</w:t>
      </w:r>
    </w:p>
    <w:p>
      <w:pPr>
        <w:pStyle w:val="BodyTextIndent2"/>
        <w:tabs>
          <w:tab w:val="clear" w:pos="720"/>
          <w:tab w:val="left" w:pos="0" w:leader="none"/>
          <w:tab w:val="left" w:pos="18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 w:val="left" w:pos="18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ectia tricotat, cu o capacitate anuala de 825 tone, amplasată în incinta din str.Logofat Tăutu nr.66, este dotată cu:</w:t>
      </w:r>
    </w:p>
    <w:p>
      <w:pPr>
        <w:pStyle w:val="BodyTextIndent2"/>
        <w:spacing w:lineRule="auto" w:line="360"/>
        <w:ind w:firstLine="720"/>
        <w:jc w:val="both"/>
        <w:rPr/>
      </w:pPr>
      <w:r>
        <w:rPr>
          <w:rFonts w:cs="Futura-R;Arial Narrow" w:ascii="Futura-R;Arial Narrow" w:hAnsi="Futura-R;Arial Narrow"/>
          <w:lang w:val="fr-FR"/>
        </w:rPr>
        <w:t xml:space="preserve">-27 maşini circulare de tricotat specifice tehnologiilor clasice de tricotare. </w:t>
      </w:r>
      <w:r>
        <w:rPr>
          <w:rFonts w:cs="Futura-R;Arial Narrow" w:ascii="Futura-R;Arial Narrow" w:hAnsi="Futura-R;Arial Narrow"/>
        </w:rPr>
        <w:t>Acestea sunt amortizate în proportie de 83.1%, ele fiind achizitonate in perioada 1984-1991.</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9 maşini de  tricotat MULTIRIPP</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10 maşini circulare METTIN</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14 maşini circulare MULTISINGLE achizitionate in perioada 1990-1991</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ectia finisaj chimic, cu o capacitate de prelucrare de 900 tone anual, este dotată cu maşini specifice de albit,vopsit,centrifugat,uscat si calandrat a tricourilor. Utilajele din secţia de finisaj chimic au fost achiziţionate in perioada 1973-1987 si pot fi caracterizate ca fiind de un nivel tehnic scazu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 perioada 1990-1993 au fost achiziţionate două aparate de vopsit R-JET si un uscător ROTOSWING.</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ectia imprimerie este dotată cu utilaje achiziţionate in perioada 1976-1977, cu urmatoarel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stalaţie completă fotocopier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aşină de despica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aşina de imprimat metraj ZIMNER</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rama de termofixat BRUCNER</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tunel de uscare si instalaţii de imprimat locale</w:t>
      </w:r>
    </w:p>
    <w:p>
      <w:pPr>
        <w:pStyle w:val="BodyTextIndent2"/>
        <w:spacing w:lineRule="auto" w:line="360"/>
        <w:ind w:firstLine="720"/>
        <w:jc w:val="both"/>
        <w:rPr/>
      </w:pPr>
      <w:r>
        <w:rPr>
          <w:rFonts w:cs="Futura-R;Arial Narrow" w:ascii="Futura-R;Arial Narrow" w:hAnsi="Futura-R;Arial Narrow"/>
          <w:lang w:val="fr-FR"/>
        </w:rPr>
        <w:t>Instalaţiile sunt amortizate in proportie de 93.5%.</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pPr>
      <w:r>
        <w:rPr>
          <w:rFonts w:cs="Futura-R;Arial Narrow" w:ascii="Futura-R;Arial Narrow" w:hAnsi="Futura-R;Arial Narrow"/>
          <w:lang w:val="fr-FR"/>
        </w:rPr>
        <w:t>Sectia croit-confectii, are o tehnologie de realizare a produselor ce constă in operatia de spanuire, decupare detalii, operatii de prelucrare si asamblare a reperelor pe linii tehnologice, dotate cu echipamente specifice realizării tricotajelor din bumbac:</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aşini de cusut simpl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aşina de cusut si surfilat specială</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Utilajele pentru secţia croit-confecţii au fost achizitionate in anii 1963-1990 si sunt amortizate in proporţie de 71.9%.</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otări nu au fost facute din 1993, cind s-au achizţionat o maşină de brodat 2SK, maşini de cusut bentiţă cu 3 ace si 2 ac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pacitatea de producţie a secţiei croit-confecţii este de 1 500 mii buc. anual.</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La finele anului 2001, s-a inregistrat o uzura medie a utilajelor de 55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limentarea cu apă potabilă şi în scopuri tehnologice se face din reţeaua de apă potabilă a oraşulu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bitul de desfacere a rezervei de incendiu este asigurat din reţeaua oraşului.</w:t>
      </w:r>
    </w:p>
    <w:p>
      <w:pPr>
        <w:pStyle w:val="BodyTextIndent2"/>
        <w:spacing w:lineRule="auto" w:line="360"/>
        <w:ind w:firstLine="720"/>
        <w:jc w:val="both"/>
        <w:rPr/>
      </w:pPr>
      <w:r>
        <w:rPr>
          <w:rFonts w:cs="Futura-R;Arial Narrow" w:ascii="Futura-R;Arial Narrow" w:hAnsi="Futura-R;Arial Narrow"/>
          <w:lang w:val="fr-FR"/>
        </w:rPr>
        <w:t>Apele uzate menajere sau industriale preepurate şi meteorice sunt evacuate în canalizarea oraşului prin colector în sistem unitar.</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Energia termică pentru încălzire şi tehnologie (abur) este asigurată de centrala termică proprie, cu funcţionare pe combustibil lichid, dotată în anul 1995 cu un cazan de impor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Energia electrică este asigurată din posturile de transformare proprie dotate cu 2 transformaroare de 630 KVA şi 2 de 1000 KVA</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adrul S.C. CRINUL S.A. se practică un flux tehnologic integrat, ce curinde toate fazele procesului tehnologic de realizare a tricourilor tip bumbac, de la materia primă la produsul finit, fără a prezenta întoarceri şi louri îngust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cesele tehnologice sunt de acelaşi tip cu cele utilizate în societăţi comerciale cu profil similar din ţară şi străinătat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ele patru stadii principale ale procesului de fabricaţie sunt:</w:t>
      </w:r>
    </w:p>
    <w:p>
      <w:pPr>
        <w:pStyle w:val="BodyTextIndent2"/>
        <w:numPr>
          <w:ilvl w:val="0"/>
          <w:numId w:val="34"/>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tricotat – constă în operaţiile de tricotare pe maşini circulare pentru realizarea tricotului glat, interlock,vanisat cu fir de căptuşeală şi patent.</w:t>
      </w:r>
    </w:p>
    <w:p>
      <w:pPr>
        <w:pStyle w:val="BodyTextIndent2"/>
        <w:numPr>
          <w:ilvl w:val="0"/>
          <w:numId w:val="34"/>
        </w:numPr>
        <w:tabs>
          <w:tab w:val="clear" w:pos="720"/>
          <w:tab w:val="left" w:pos="1890" w:leader="none"/>
        </w:tabs>
        <w:spacing w:lineRule="auto" w:line="360"/>
        <w:ind w:left="0" w:firstLine="720"/>
        <w:jc w:val="both"/>
        <w:rPr/>
      </w:pPr>
      <w:r>
        <w:rPr>
          <w:rFonts w:cs="Futura-R;Arial Narrow" w:ascii="Futura-R;Arial Narrow" w:hAnsi="Futura-R;Arial Narrow"/>
          <w:lang w:val="fr-FR"/>
        </w:rPr>
        <w:t>finisaj chimic – constă în operaţiile: albire-vopsit, centrifugat, uscare şi calandare a tricotului tubular şi despicat</w:t>
      </w:r>
    </w:p>
    <w:p>
      <w:pPr>
        <w:pStyle w:val="BodyTextIndent2"/>
        <w:numPr>
          <w:ilvl w:val="0"/>
          <w:numId w:val="34"/>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roit detalii – constă în operaţii de încadrare manuală a reperelor, spănuire manuală, secţionare span, decupare detalii, numerotat, sortat.</w:t>
      </w:r>
    </w:p>
    <w:p>
      <w:pPr>
        <w:pStyle w:val="BodyTextIndent2"/>
        <w:numPr>
          <w:ilvl w:val="0"/>
          <w:numId w:val="34"/>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fecţionat – constă în operaţii de prelucrare şi ambalare a reperelor pe linii tehnologice dotate cu echipamente specifice realizării tricotajelor de tip bumbac – maşini de cusut simple, de surfilat şi speciale.</w:t>
      </w:r>
    </w:p>
    <w:p>
      <w:pPr>
        <w:pStyle w:val="BodyTextIndent2"/>
        <w:numPr>
          <w:ilvl w:val="0"/>
          <w:numId w:val="34"/>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inisarea hidrotehnică a produselor se realizează cu prese de călca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Tehnologiile de realizare a produselor tricotate sunt determinate de dotarea cu utilaje de bază a întreprinderii.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Utilajele tehnologice de bază existente în dotarea întreprinderii sunt maşinile circulare de tricotat pentru realizarea tricoturilor : glat, vanisat cu fir de căptuşeală, interlock, patent minijacard.</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Tehnologia utiliztă este tehnologia de realizare a tricoturilor din fire bumbac, pe maşini circulare de tricota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Tehnologia de finisare chimică a tricoturilor de tip bumbac aplicată în prezent, diferă din punct de vedere al nivelului tehnic pe faze astfel:</w:t>
      </w:r>
    </w:p>
    <w:p>
      <w:pPr>
        <w:pStyle w:val="BodyTextIndent2"/>
        <w:numPr>
          <w:ilvl w:val="0"/>
          <w:numId w:val="135"/>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Tehnologia de albire şi vopsire – la temperaturi normale şi înalte, la nivel scăzut faţă de cel mondial</w:t>
      </w:r>
    </w:p>
    <w:p>
      <w:pPr>
        <w:pStyle w:val="BodyTextIndent2"/>
        <w:numPr>
          <w:ilvl w:val="0"/>
          <w:numId w:val="135"/>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Tehnologia de uscare a tricotului tubular este la nivel mondial – prin achiziţionarea în 1993 a uscătorului continuu Totoswing – Fleissner, se asigură stabilitate dimensională a tricotului</w:t>
      </w:r>
    </w:p>
    <w:p>
      <w:pPr>
        <w:pStyle w:val="BodyTextIndent2"/>
        <w:numPr>
          <w:ilvl w:val="0"/>
          <w:numId w:val="135"/>
        </w:numPr>
        <w:tabs>
          <w:tab w:val="clear" w:pos="720"/>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Tehnologia de calandare şi cea de imprimare sunt la nivel tehnic scăzut</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lang w:val="fr-FR"/>
        </w:rPr>
        <w:t>În ceea ce priceşte studiile de fabricaţie croit-confecţionat, procesele de producţie se desfăşoară, în general, manual, mecanic, majoritatea utilajelor fiind caracterizate prin lipsa echipamentelor şi dispozitivelor speciale şi printr-un grad scăzut de mecanizare şi automatizare.</w:t>
      </w:r>
    </w:p>
    <w:p>
      <w:pPr>
        <w:pStyle w:val="BodyTextIndent2"/>
        <w:spacing w:lineRule="auto" w:line="360"/>
        <w:ind w:firstLine="72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eastAsia="Futura-R;Arial Narrow" w:cs="Futura-R;Arial Narrow"/>
        </w:rPr>
      </w:pPr>
      <w:r>
        <w:rPr>
          <w:rFonts w:eastAsia="Futura-R;Arial Narrow" w:cs="Futura-R;Arial Narrow" w:ascii="Futura-R;Arial Narrow" w:hAnsi="Futura-R;Arial Narrow"/>
        </w:rPr>
        <w:t xml:space="preserve">                                                           </w:t>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p>
      <w:pPr>
        <w:pStyle w:val="BodyTextIndent2"/>
        <w:numPr>
          <w:ilvl w:val="0"/>
          <w:numId w:val="0"/>
        </w:numPr>
        <w:spacing w:lineRule="auto" w:line="360"/>
        <w:ind w:hanging="0"/>
        <w:jc w:val="center"/>
        <w:outlineLvl w:val="0"/>
        <w:rPr>
          <w:rFonts w:ascii="Futura-R;Arial Narrow" w:hAnsi="Futura-R;Arial Narrow" w:cs="Futura-R;Arial Narrow"/>
          <w:b/>
          <w:b/>
          <w:sz w:val="40"/>
        </w:rPr>
      </w:pPr>
      <w:r>
        <w:rPr>
          <w:rFonts w:cs="Futura-R;Arial Narrow" w:ascii="Futura-R;Arial Narrow" w:hAnsi="Futura-R;Arial Narrow"/>
          <w:b/>
          <w:sz w:val="40"/>
        </w:rPr>
        <w:t>CAPITOLUL III</w:t>
      </w:r>
    </w:p>
    <w:p>
      <w:pPr>
        <w:pStyle w:val="BodyTextIndent2"/>
        <w:numPr>
          <w:ilvl w:val="0"/>
          <w:numId w:val="0"/>
        </w:numPr>
        <w:spacing w:lineRule="auto" w:line="360"/>
        <w:ind w:hanging="0"/>
        <w:jc w:val="center"/>
        <w:outlineLvl w:val="0"/>
        <w:rPr>
          <w:rFonts w:ascii="Futura-R;Arial Narrow" w:hAnsi="Futura-R;Arial Narrow" w:cs="Futura-R;Arial Narrow"/>
          <w:b/>
          <w:b/>
          <w:sz w:val="40"/>
        </w:rPr>
      </w:pPr>
      <w:r>
        <w:rPr>
          <w:rFonts w:cs="Futura-R;Arial Narrow" w:ascii="Futura-R;Arial Narrow" w:hAnsi="Futura-R;Arial Narrow"/>
          <w:b/>
          <w:sz w:val="40"/>
        </w:rPr>
      </w:r>
    </w:p>
    <w:p>
      <w:pPr>
        <w:pStyle w:val="BodyTextIndent2"/>
        <w:spacing w:lineRule="auto" w:line="360"/>
        <w:ind w:hanging="0"/>
        <w:jc w:val="center"/>
        <w:rPr>
          <w:rFonts w:ascii="Futura-R;Arial Narrow" w:hAnsi="Futura-R;Arial Narrow" w:cs="Futura-R;Arial Narrow"/>
          <w:b/>
          <w:b/>
          <w:sz w:val="36"/>
        </w:rPr>
      </w:pPr>
      <w:r>
        <w:rPr>
          <w:rFonts w:cs="Futura-R;Arial Narrow" w:ascii="Futura-R;Arial Narrow" w:hAnsi="Futura-R;Arial Narrow"/>
          <w:b/>
          <w:sz w:val="36"/>
        </w:rPr>
        <w:t>ANALIZA REALIZĂRII ACTIVITĂŢII DE DESFACERE A PRODUCŢIEI ÎN CADRUL S.C. CRINUL S.A.</w:t>
      </w:r>
    </w:p>
    <w:p>
      <w:pPr>
        <w:pStyle w:val="BodyTextIndent2"/>
        <w:spacing w:lineRule="auto" w:line="360"/>
        <w:ind w:hanging="0"/>
        <w:jc w:val="center"/>
        <w:rPr>
          <w:rFonts w:ascii="Futura-R;Arial Narrow" w:hAnsi="Futura-R;Arial Narrow" w:cs="Futura-R;Arial Narrow"/>
          <w:b/>
          <w:b/>
          <w:sz w:val="36"/>
        </w:rPr>
      </w:pPr>
      <w:r>
        <w:rPr>
          <w:rFonts w:cs="Futura-R;Arial Narrow" w:ascii="Futura-R;Arial Narrow" w:hAnsi="Futura-R;Arial Narrow"/>
          <w:b/>
          <w:sz w:val="36"/>
        </w:rPr>
      </w:r>
    </w:p>
    <w:p>
      <w:pPr>
        <w:pStyle w:val="BodyTextIndent2"/>
        <w:numPr>
          <w:ilvl w:val="1"/>
          <w:numId w:val="203"/>
        </w:numPr>
        <w:spacing w:lineRule="auto" w:line="360"/>
        <w:jc w:val="both"/>
        <w:rPr>
          <w:rFonts w:ascii="Futura-R;Arial Narrow" w:hAnsi="Futura-R;Arial Narrow" w:cs="Futura-R;Arial Narrow"/>
          <w:b/>
          <w:b/>
          <w:lang w:val="fr-FR"/>
        </w:rPr>
      </w:pPr>
      <w:r>
        <w:rPr>
          <w:rFonts w:cs="Futura-R;Arial Narrow" w:ascii="Futura-R;Arial Narrow" w:hAnsi="Futura-R;Arial Narrow"/>
          <w:b/>
          <w:sz w:val="36"/>
          <w:lang w:val="fr-FR"/>
        </w:rPr>
        <w:t>Analiza mediului concurenţial pentru desfăşurarea</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sz w:val="36"/>
          <w:lang w:val="fr-FR"/>
        </w:rPr>
        <w:t>activităţii de desfacere pe 2001</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firstLine="720"/>
        <w:jc w:val="both"/>
        <w:rPr/>
      </w:pPr>
      <w:r>
        <w:rPr>
          <w:rFonts w:cs="Futura-R;Arial Narrow" w:ascii="Futura-R;Arial Narrow" w:hAnsi="Futura-R;Arial Narrow"/>
          <w:lang w:val="fr-FR"/>
        </w:rPr>
        <w:t xml:space="preserve">Mediul exterior în care îşi desfăşoară activitatea întreprinderea este caracterizat priontr-o serie de structuri diverse şi complete cu o dinamică accentuată. </w:t>
      </w:r>
      <w:r>
        <w:rPr>
          <w:rFonts w:cs="Futura-R;Arial Narrow" w:ascii="Futura-R;Arial Narrow" w:hAnsi="Futura-R;Arial Narrow"/>
        </w:rPr>
        <w:t>Elementele mediului exterior acţionează diferit asupra activităţii firmei, formînd macroclimatul extern. Firma funcţionează în condiţiile concrete ale mediului său extern, pe care trebuie să îl cunoască, să îI cunoască fizionomia, mecanismele, să îI anticipeze şi descifreze tendinţele şi efectele. Aceasta presupune o bună informare asupra componentelor sale.</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Toate acestre elemente componente ale mediului influenţează major, în mod direct sau indirect, favorabil sau nefavorabil, constituirea, funcţionarea şi dezvoltarea firmei şi a managementului acesteia. Astfel, componentele mediului pot fi clasificate în două categorii: factori favorabili şi factori nefavorabili.</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Factorii favorabili de influenţă sunt:</w:t>
      </w:r>
    </w:p>
    <w:p>
      <w:pPr>
        <w:pStyle w:val="BodyTextIndent2"/>
        <w:numPr>
          <w:ilvl w:val="0"/>
          <w:numId w:val="215"/>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rotejarea pieţei interne prin creşterea nivelului de protecţie vamală</w:t>
      </w:r>
    </w:p>
    <w:p>
      <w:pPr>
        <w:pStyle w:val="BodyTextIndent2"/>
        <w:numPr>
          <w:ilvl w:val="0"/>
          <w:numId w:val="21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similarea importului tehnologic şi a exportului</w:t>
      </w:r>
    </w:p>
    <w:p>
      <w:pPr>
        <w:pStyle w:val="BodyTextIndent2"/>
        <w:numPr>
          <w:ilvl w:val="0"/>
          <w:numId w:val="21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tragerea investitorilor străin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dicatorii nefavorabili sunt:</w:t>
      </w:r>
    </w:p>
    <w:p>
      <w:pPr>
        <w:pStyle w:val="BodyTextIndent2"/>
        <w:numPr>
          <w:ilvl w:val="0"/>
          <w:numId w:val="88"/>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reşterea cursului de schimb valutar</w:t>
      </w:r>
    </w:p>
    <w:p>
      <w:pPr>
        <w:pStyle w:val="BodyTextIndent2"/>
        <w:numPr>
          <w:ilvl w:val="0"/>
          <w:numId w:val="8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Instabilitatea preţurilor materiilor prime</w:t>
      </w:r>
    </w:p>
    <w:p>
      <w:pPr>
        <w:pStyle w:val="BodyTextIndent2"/>
        <w:numPr>
          <w:ilvl w:val="0"/>
          <w:numId w:val="88"/>
        </w:numPr>
        <w:tabs>
          <w:tab w:val="left" w:pos="720" w:leader="none"/>
          <w:tab w:val="left" w:pos="1800" w:leader="none"/>
        </w:tabs>
        <w:spacing w:lineRule="auto" w:line="360"/>
        <w:ind w:left="0" w:firstLine="720"/>
        <w:jc w:val="both"/>
        <w:rPr/>
      </w:pPr>
      <w:r>
        <w:rPr>
          <w:rFonts w:cs="Futura-R;Arial Narrow" w:ascii="Futura-R;Arial Narrow" w:hAnsi="Futura-R;Arial Narrow"/>
          <w:lang w:val="fr-FR"/>
        </w:rPr>
        <w:t>Creşterea preţurilor energetice la nivel mondial</w:t>
      </w:r>
    </w:p>
    <w:p>
      <w:pPr>
        <w:pStyle w:val="BodyTextIndent2"/>
        <w:numPr>
          <w:ilvl w:val="0"/>
          <w:numId w:val="88"/>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pariţia de noi profesii şi stiluri de viaţă</w:t>
      </w:r>
    </w:p>
    <w:p>
      <w:pPr>
        <w:pStyle w:val="BodyTextIndent2"/>
        <w:numPr>
          <w:ilvl w:val="0"/>
          <w:numId w:val="88"/>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Blocaje financia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u o parte din componentele mediului, întreprinderea intră în relaţii directe, cu altele în relaţii indirecte.Astfel, printre componentele cu care întreprinderea are relaţii directe, se numără:</w:t>
      </w:r>
    </w:p>
    <w:p>
      <w:pPr>
        <w:pStyle w:val="BodyTextIndent2"/>
        <w:numPr>
          <w:ilvl w:val="0"/>
          <w:numId w:val="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urnizorii de mărfuri, cu care întreprinderea stabileşte relaţii în ceea ce priveşte aprovizionarea cu resurse materiale</w:t>
      </w:r>
    </w:p>
    <w:p>
      <w:pPr>
        <w:pStyle w:val="BodyTextIndent2"/>
        <w:numPr>
          <w:ilvl w:val="0"/>
          <w:numId w:val="14"/>
        </w:numPr>
        <w:tabs>
          <w:tab w:val="left" w:pos="720" w:leader="none"/>
          <w:tab w:val="left" w:pos="1800" w:leader="none"/>
        </w:tabs>
        <w:spacing w:lineRule="auto" w:line="360"/>
        <w:ind w:left="0" w:firstLine="720"/>
        <w:jc w:val="both"/>
        <w:rPr/>
      </w:pPr>
      <w:r>
        <w:rPr>
          <w:rFonts w:cs="Futura-R;Arial Narrow" w:ascii="Futura-R;Arial Narrow" w:hAnsi="Futura-R;Arial Narrow"/>
          <w:lang w:val="fr-FR"/>
        </w:rPr>
        <w:t>Furnizorii de forţă de muncă, cu ajutorul cărora întreprinderea îşi asigură forţa de muncă necesară realizării obiectivelor propuse</w:t>
      </w:r>
    </w:p>
    <w:p>
      <w:pPr>
        <w:pStyle w:val="BodyTextIndent2"/>
        <w:numPr>
          <w:ilvl w:val="0"/>
          <w:numId w:val="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lienţi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u concurenţii, în cadrul mediului concurenţial în care firma îşi desfăşoară activitatea, există şi acţionează cele cinci forţe concurenţiale ale lui Porter, şi anume:</w:t>
      </w:r>
    </w:p>
    <w:p>
      <w:pPr>
        <w:pStyle w:val="BodyTextIndent2"/>
        <w:numPr>
          <w:ilvl w:val="0"/>
          <w:numId w:val="11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curenţa directă (concurenţui existenţi)</w:t>
      </w:r>
    </w:p>
    <w:p>
      <w:pPr>
        <w:pStyle w:val="BodyTextIndent2"/>
        <w:numPr>
          <w:ilvl w:val="0"/>
          <w:numId w:val="113"/>
        </w:numPr>
        <w:tabs>
          <w:tab w:val="left" w:pos="720" w:leader="none"/>
        </w:tabs>
        <w:spacing w:lineRule="auto" w:line="360"/>
        <w:ind w:left="0" w:firstLine="720"/>
        <w:jc w:val="both"/>
        <w:rPr/>
      </w:pPr>
      <w:r>
        <w:rPr>
          <w:rFonts w:cs="Futura-R;Arial Narrow" w:ascii="Futura-R;Arial Narrow" w:hAnsi="Futura-R;Arial Narrow"/>
        </w:rPr>
        <w:t>puterea de negociere a furnizorilor</w:t>
      </w:r>
    </w:p>
    <w:p>
      <w:pPr>
        <w:pStyle w:val="BodyTextIndent2"/>
        <w:numPr>
          <w:ilvl w:val="0"/>
          <w:numId w:val="113"/>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uterea de negociere a clienţilor</w:t>
      </w:r>
    </w:p>
    <w:p>
      <w:pPr>
        <w:pStyle w:val="BodyTextIndent2"/>
        <w:numPr>
          <w:ilvl w:val="0"/>
          <w:numId w:val="11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curenţii potenţiali</w:t>
      </w:r>
    </w:p>
    <w:p>
      <w:pPr>
        <w:pStyle w:val="BodyTextIndent2"/>
        <w:numPr>
          <w:ilvl w:val="0"/>
          <w:numId w:val="113"/>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duse substituibil</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630" w:leader="none"/>
        </w:tabs>
        <w:spacing w:lineRule="auto" w:line="360"/>
        <w:ind w:firstLine="720"/>
        <w:jc w:val="both"/>
        <w:rPr/>
      </w:pPr>
      <w:r>
        <w:rPr>
          <w:rFonts w:cs="Futura-R;Arial Narrow" w:ascii="Futura-R;Arial Narrow" w:hAnsi="Futura-R;Arial Narrow"/>
          <w:lang w:val="fr-FR"/>
        </w:rPr>
        <w:t xml:space="preserve">Fiecare forţă concurenţială prezentă în schemă îşi exercită în mod diferit influenţa asupra întreprinderii. Astfel, concurenţa directă prezintă un sistem de relaţii între agenţii economici, care implică participarea agenţilor economici, potrivit intereselor lor şi vizează în esenţă, calitatea , cantitatea şi preţul bunurilor economice. Manifestarea concurenţei presupune funcţionarea liberă a preţurilor, condiţie ce determină pe producător să atragă noi clienţi prin dezvoltarea cumpărătorilor. Efectele principale ale concurenţei se materializează în dezvoltarea producţiei, subordonarea producţiei faţă de consum şi </w:t>
        <w:tab/>
        <w:t>îmbunătăţirea gradului de servire a cumpărătorilor.</w:t>
      </w:r>
    </w:p>
    <w:p>
      <w:pPr>
        <w:pStyle w:val="BodyTextIndent2"/>
        <w:tabs>
          <w:tab w:val="clear" w:pos="720"/>
          <w:tab w:val="left" w:pos="0" w:leader="none"/>
          <w:tab w:val="left" w:pos="630" w:leader="none"/>
        </w:tabs>
        <w:spacing w:lineRule="auto" w:line="360"/>
        <w:ind w:firstLine="720"/>
        <w:jc w:val="both"/>
        <w:rPr/>
      </w:pPr>
      <w:r>
        <w:rPr>
          <w:rFonts w:cs="Futura-R;Arial Narrow" w:ascii="Futura-R;Arial Narrow" w:hAnsi="Futura-R;Arial Narrow"/>
          <w:lang w:val="fr-FR"/>
        </w:rPr>
        <w:t xml:space="preserve">Puterea de negociere a furnizorilor influenţează decizia de producţie a întreprinderii, în ceea ce priveşte cantitatea de produse aprovizionate prin prisma preţurilor practicate de furnizori. Puterea de negociere e cu atît mai mare cu cît numărul furnizorilor este mai mic. </w:t>
      </w:r>
    </w:p>
    <w:p>
      <w:pPr>
        <w:pStyle w:val="BodyTextIndent2"/>
        <w:tabs>
          <w:tab w:val="clear" w:pos="720"/>
          <w:tab w:val="left" w:pos="0" w:leader="none"/>
          <w:tab w:val="left" w:pos="63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uterea de negociere a clienţilor acţionează asupra volumului vînzărilor, în funcţie de preţul produselor, de numărul de comenzi. Clienţii vor să obţină produse cît mai bune la preţuri cît mai mici.</w:t>
      </w:r>
    </w:p>
    <w:p>
      <w:pPr>
        <w:pStyle w:val="BodyTextIndent2"/>
        <w:tabs>
          <w:tab w:val="clear" w:pos="720"/>
          <w:tab w:val="left" w:pos="0" w:leader="none"/>
          <w:tab w:val="left" w:pos="63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ând puterea de negociere este mare, atît faţă de furnizori cît şi faţă de clienţi, întreprinderea trebuie sî aleagă o strategie de integrare în aval sau în amonte, în aval de exemplu – metoda de distribuire directă.</w:t>
      </w:r>
    </w:p>
    <w:p>
      <w:pPr>
        <w:pStyle w:val="BodyTextIndent2"/>
        <w:tabs>
          <w:tab w:val="clear" w:pos="720"/>
          <w:tab w:val="left" w:pos="0" w:leader="none"/>
          <w:tab w:val="left" w:pos="63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fluenţa concurenţilor potenţiali apare atît atunci cînd întreprinderea încearcă pătrunderea pe noi pieţe, lucru ce se poate realiza eficient prin efectuarea unui studiu de piaţă în prealabil, cît şi atunci cînd întreprinderea este “ameninţată” de intrarea pe piaţă unde ea acţionează deja, a altor firme, cu produse similare, la preţuri mai mici sau egale, de aceeaşi calitate sau cu o calitate superioară, firme care astfel devin potenţiali concurenţi. Primii intraţi pe piaţă îşi creează bariere de intrare. Aceste bariere de intrare pe piaţă înseamnă de fapt punerea în acţiune de strategii care să limiteze intrarea pe piaţă a altor firme, să protejeze firmele deja instalate pe piaţă şi anume :</w:t>
      </w:r>
    </w:p>
    <w:p>
      <w:pPr>
        <w:pStyle w:val="BodyTextIndent2"/>
        <w:numPr>
          <w:ilvl w:val="0"/>
          <w:numId w:val="205"/>
        </w:numPr>
        <w:tabs>
          <w:tab w:val="clear" w:pos="720"/>
          <w:tab w:val="left" w:pos="0" w:leader="none"/>
          <w:tab w:val="left" w:pos="630" w:leader="none"/>
        </w:tabs>
        <w:spacing w:lineRule="auto" w:line="360"/>
        <w:ind w:left="0" w:firstLine="720"/>
        <w:jc w:val="both"/>
        <w:rPr/>
      </w:pPr>
      <w:r>
        <w:rPr>
          <w:rFonts w:cs="Futura-R;Arial Narrow" w:ascii="Futura-R;Arial Narrow" w:hAnsi="Futura-R;Arial Narrow"/>
          <w:lang w:val="ro-RO"/>
        </w:rPr>
        <w:t xml:space="preserve">economiile dimensionale pentru poducătorii instalaţi pe piaţă - economii de scară. În obţinerea economiei de scară, un rol important îl joacă costurile fixe, economia de scară reprezentînd acel interval de producţie pe care costul unitar al produsului scade. Dacă întreprinderile care îşi propun să pătrundă pe piaţă au structuri de cost identice sau comparabile, pentru ele devine absolut necesară realizarea unei </w:t>
      </w:r>
      <w:r>
        <w:rPr>
          <w:rFonts w:cs="Futura-R;Arial Narrow" w:ascii="Futura-R;Arial Narrow" w:hAnsi="Futura-R;Arial Narrow"/>
          <w:lang w:val="ro-RO"/>
        </w:rPr>
        <w:t>scări (dimensiuni) de producţie importantă pentru a obţine costuri medii minime.</w:t>
      </w:r>
      <w:r>
        <mc:AlternateContent>
          <mc:Choice Requires="wps">
            <w:drawing>
              <wp:anchor behindDoc="0" distT="0" distB="0" distL="114935" distR="114935" simplePos="0" locked="0" layoutInCell="0" allowOverlap="1" relativeHeight="120">
                <wp:simplePos x="0" y="0"/>
                <wp:positionH relativeFrom="column">
                  <wp:posOffset>7579995</wp:posOffset>
                </wp:positionH>
                <wp:positionV relativeFrom="paragraph">
                  <wp:posOffset>1207135</wp:posOffset>
                </wp:positionV>
                <wp:extent cx="750570" cy="567690"/>
                <wp:effectExtent l="0" t="0" r="0" b="0"/>
                <wp:wrapNone/>
                <wp:docPr id="67" name="Frame2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TextBody"/>
                              <w:rPr/>
                            </w:pPr>
                            <w:r>
                              <w:rPr/>
                              <w:t>UnităţI bancar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95.05pt;mso-position-vertical-relative:text;margin-left:596.85pt;mso-position-horizontal-relative:text">
                <v:textbox>
                  <w:txbxContent>
                    <w:p>
                      <w:pPr>
                        <w:pStyle w:val="TextBody"/>
                        <w:rPr/>
                      </w:pPr>
                      <w:r>
                        <w:rPr/>
                        <w:t>UnităţI bancare</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88555</wp:posOffset>
                </wp:positionH>
                <wp:positionV relativeFrom="paragraph">
                  <wp:posOffset>2395855</wp:posOffset>
                </wp:positionV>
                <wp:extent cx="933450" cy="567690"/>
                <wp:effectExtent l="0" t="0" r="0" b="0"/>
                <wp:wrapNone/>
                <wp:docPr id="68" name="Frame2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TextBody"/>
                              <w:rPr/>
                            </w:pPr>
                            <w:r>
                              <w:rPr/>
                              <w:t>UnităţI de transpor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88.65pt;mso-position-vertical-relative:text;margin-left:589.65pt;mso-position-horizontal-relative:text">
                <v:textbox>
                  <w:txbxContent>
                    <w:p>
                      <w:pPr>
                        <w:pStyle w:val="TextBody"/>
                        <w:rPr/>
                      </w:pPr>
                      <w:r>
                        <w:rPr/>
                        <w:t>UnităţI de transport</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88555</wp:posOffset>
                </wp:positionH>
                <wp:positionV relativeFrom="paragraph">
                  <wp:posOffset>3493135</wp:posOffset>
                </wp:positionV>
                <wp:extent cx="933450" cy="476250"/>
                <wp:effectExtent l="0" t="0" r="0" b="0"/>
                <wp:wrapNone/>
                <wp:docPr id="69"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AlţI factori</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5.05pt;mso-position-vertical-relative:text;margin-left:589.65pt;mso-position-horizontal-relative:text">
                <v:textbox>
                  <w:txbxContent>
                    <w:p>
                      <w:pPr>
                        <w:pStyle w:val="TextBody"/>
                        <w:rPr/>
                      </w:pPr>
                      <w:r>
                        <w:rPr/>
                        <w:t>AlţI factori</w:t>
                      </w:r>
                    </w:p>
                    <w:p>
                      <w:pPr>
                        <w:pStyle w:val="TextBody"/>
                        <w:rPr/>
                      </w:pPr>
                      <w:r>
                        <w:rPr/>
                      </w:r>
                    </w:p>
                  </w:txbxContent>
                </v:textbox>
                <w10:wrap type="none"/>
              </v:rect>
            </w:pict>
          </mc:Fallback>
        </mc:AlternateConten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stul de transfer de la o ramură la alta</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evoia de capital</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imensiunea afacerii</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Gradul fidelitate al clienţilor</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xcesul de capacitate</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osibilitatea de acces a circuitelor de distribuţie ale unui scalar</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Gradul de concentrare al pieţei (distribuirea unei părţI de piaţă la fiecare întreprindere)</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Bariere legate de natura activităţii</w:t>
      </w:r>
    </w:p>
    <w:p>
      <w:pPr>
        <w:pStyle w:val="BodyTextIndent2"/>
        <w:numPr>
          <w:ilvl w:val="0"/>
          <w:numId w:val="125"/>
        </w:numPr>
        <w:tabs>
          <w:tab w:val="clear" w:pos="720"/>
          <w:tab w:val="left" w:pos="0" w:leader="none"/>
          <w:tab w:val="left" w:pos="63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Bariere legate de distanţa şi de costurile de transport</w:t>
      </w:r>
    </w:p>
    <w:p>
      <w:pPr>
        <w:pStyle w:val="BodyTextIndent2"/>
        <w:tabs>
          <w:tab w:val="clear" w:pos="720"/>
          <w:tab w:val="left" w:pos="0" w:leader="none"/>
          <w:tab w:val="left" w:pos="63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Ultima forţă concurenţială a lui Porter care acţionează în mediul în care întreprinderea îşi desfăşoară activitatea, o reprezintă produsele substituibile. </w:t>
      </w:r>
    </w:p>
    <w:p>
      <w:pPr>
        <w:pStyle w:val="BodyTextIndent2"/>
        <w:tabs>
          <w:tab w:val="clear" w:pos="720"/>
          <w:tab w:val="left" w:pos="0" w:leader="none"/>
          <w:tab w:val="left" w:pos="63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dusele substituibile sunt acele produse care se pot realiza cu aceleaşi tehnologii şi în cadrul aceloraşi clădiri sau terenuri. Dacă preţul produsului substituibil în producţie creşte, cantitatea oferită din acel produs scad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a evidenţia particularităţile concurenţiale în care acţionează întreprinderea S.A. CRINUL S.A. trebuie să cunoaştem mai întîI pieţele (segmentele de piaţă) pe care aceasta acţioneaz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iaţa de desfacere a produselor din structura de fabricaţie a întreprinderii este piaţa internă - excluzînd producţia în sistem lohn a cărei desfacere este asigurată de către firma cu care S.C. CRINUL S.A. a încheiat contractul tip lohn şi care în general este constituită de piaţa externă din ţara de origine a partenerului respectiv.</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sfacerea este asigurată  în mod direct de la depozitele întreprinderii şi de la cele două magazine proprii ale acesteia şi indirect , prin firmele specializate în distribuţia de produse, prin intermediarii comerciali en-goss-Işti sau prin unităţI de comerţ(magazine) care se aprovizionează singure, direct din depozitul întreprinderii. În acest sens, putem spune că desfacerea în afara Bucureştiului se realizează mai greu, datorită faptului că întreprinderea nu deţine filiale în ţar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privinţa principalilor concurenţI de pe piaţa internă, aceştia se împart în:</w:t>
      </w:r>
    </w:p>
    <w:p>
      <w:pPr>
        <w:pStyle w:val="BodyTextIndent2"/>
        <w:numPr>
          <w:ilvl w:val="0"/>
          <w:numId w:val="167"/>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întreprinderile de prelucrare a firelor şi fibrelor naturale de la Caracal, Suceava, Iaşi şi Lehliu</w:t>
      </w:r>
    </w:p>
    <w:p>
      <w:pPr>
        <w:pStyle w:val="BodyTextIndent2"/>
        <w:numPr>
          <w:ilvl w:val="0"/>
          <w:numId w:val="167"/>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icii producători interni, dintre care cei ami importanţI sunt; Alfa Design şi Coty Design</w:t>
      </w:r>
    </w:p>
    <w:p>
      <w:pPr>
        <w:pStyle w:val="BodyTextIndent2"/>
        <w:numPr>
          <w:ilvl w:val="0"/>
          <w:numId w:val="167"/>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irmele care realizează importuri de produse pe care le comercializează apoi în sistem en-gros, în acest sens, principalele importuri ce concurează produsele S.C. CRINUL S.A. se realizează din China, Turcia şi Thailanda</w:t>
      </w:r>
    </w:p>
    <w:p>
      <w:pPr>
        <w:pStyle w:val="BodyTextIndent2"/>
        <w:numPr>
          <w:ilvl w:val="0"/>
          <w:numId w:val="167"/>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irme care prelucrează şi comercializează produse din fibre sintetice, care fac o concurenţă indirectă produselor întreprinederii CRINUL.</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concluzionare, ca abordare a mediului ambiant şi a întreprinderilor din acest şi firma romanească. în contextul tranziţiei spre economia de piaţă, constituie o problematică de maximă importanţă, cu atît mai mult cu cît cunoaşterea în detaliu a multitudinii de variabile exogene şi endogene ce influenţează firma este de natură să îI asigure o funcţionalitate eficientă, într-un mediu concurenţial din ce în ce mai acerb.</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oncurenţa reprezintă o trăsătură esenţială a economiei de piaţă şi exprimă relaţiile dintre agenţii economici, comportamentul lor la actul de vînzare – cumpărare, un raport de forţă economică între aceştia. Concurenţa se desfăşoară după anumite reguli, stabilite în mod democratic, astfel încît să asigure liberateea de acţiune a tuturor.</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ivită ca procedeu deschis de comportare, concurenţa reprezintă un puternic factor de stimulare a producătorilor de a realiza productivităţi mai ridicate, costuri mai mici, produse sau servicii de calitate superioară, să investească în cercetarea ştiinţifică, să migreze dintr-o ramură în alta, în funcţie de rata profitulu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oncurenţa face posibil ca prin mecanismul preţurilor, al cererii şi ofertei, societatea tinde să producă ceea ce este dorit de consumatori la costurile cele mai scăzute cu o eficienţă ridicată. Prin aceasta, concurenţa contribuie alături de alte elemente ale mecanismului de piaţă, la repartizarea şi alocarea resurselor de care dispune societatea la un moment dat în funcţie de nevoile reale ale acesteia şi determină producătorii să ofere bunurile şi serviciile solicitate cu un minim de cheltuieli. Astfel, mecanismul pieţei comcurenţiale asigură nu numai alocarea corespunzătoare a resurselor economice, dar şi folosirea lor cît mai eficient, fiind deci regulator al pieţei. Concurenţa acţionează nu numai complex dar şi contradictoriu asupra dezvoltării economice şi a progresului tehnico-ştiinţific. Astfel, pe de o patre concurenţa favorizează acumularea, lărgirea proporţiilor producţiei, reducerea costurilor de producţie, introducerea noilor descoperiri ale ştiinţei şi tehnicii, în producerea de bunuri şi servicii, prin stimulenţi specifici: preţ, profit, pe de o parte, iar pe de altă parte frînează sau împiedică aceste procese, duce la contradicţii, ciocniri de interese şi conflicte şi chiar la risipă de muncă socială, rezultate din concurenţa neloială sau concurenţa excesiva a producţiei în scopul limitării concurenţei.</w:t>
      </w:r>
    </w:p>
    <w:p>
      <w:pPr>
        <w:pStyle w:val="BodyTextIndent2"/>
        <w:tabs>
          <w:tab w:val="left" w:pos="720" w:leader="none"/>
        </w:tabs>
        <w:spacing w:lineRule="auto" w:line="360"/>
        <w:ind w:hanging="0"/>
        <w:jc w:val="both"/>
        <w:rPr>
          <w:rFonts w:ascii="Futura-R;Arial Narrow" w:hAnsi="Futura-R;Arial Narrow" w:cs="Futura-R;Arial Narrow"/>
          <w:sz w:val="36"/>
          <w:lang w:val="fr-FR"/>
        </w:rPr>
      </w:pPr>
      <w:r>
        <w:rPr>
          <w:rFonts w:cs="Futura-R;Arial Narrow" w:ascii="Futura-R;Arial Narrow" w:hAnsi="Futura-R;Arial Narrow"/>
          <w:sz w:val="36"/>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sz w:val="36"/>
          <w:lang w:val="fr-FR"/>
        </w:rPr>
        <w:t>3.2</w:t>
        <w:tab/>
        <w:t>Analiza acţiunilor promoţionale desfăşurate</w:t>
      </w:r>
      <w:r>
        <w:rPr>
          <w:rFonts w:cs="Futura-R;Arial Narrow" w:ascii="Futura-R;Arial Narrow" w:hAnsi="Futura-R;Arial Narrow"/>
          <w:b/>
          <w:lang w:val="fr-FR"/>
        </w:rPr>
        <w:t xml:space="preserve"> î</w:t>
      </w:r>
      <w:r>
        <w:rPr>
          <w:rFonts w:cs="Futura-R;Arial Narrow" w:ascii="Futura-R;Arial Narrow" w:hAnsi="Futura-R;Arial Narrow"/>
          <w:b/>
          <w:sz w:val="36"/>
          <w:lang w:val="fr-FR"/>
        </w:rPr>
        <w:t>n 2001, efortul antrenat şi efectele economice obţinute (contracte încheiate suplimentar, volumul vânzărilor realizate pe această bază, numărul şi valoarea comenzilor emise de clienţi, pe această baza)</w:t>
      </w:r>
    </w:p>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În contextul economiei de piaţă moderne, firmele nu trebuie să se limiteze la producerea şi distribuţia de bunuri  şi servicii, ele trebuie să desfăşoare o permanentă şi complexă comunicare cu mediul extern, cu piaţa, comunicare care devine din ce în ce mai eficientă, necesită eforturi de cunoaştere şi informare reciprocă mult mai însemnate, mult mai variat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acest sens, ele trebuie să stimuleze consumatorii şi să-I informeze în legătură cu avantajele produsului oferit, să “poziţioneze “ cu grijă aceste avantaje în conştiinţa fiecăruia.</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istemul de comunicaţii al întreprinderii moderne implică utilizarea unor forme variate de informare şi stimulare a consumatorilor, menite să prezinte întreprinderea şi produsele sale şi să provoace o serie de modificări favorabile în menţinerea obieceiurilor de consum ale cumpărătorilor.</w:t>
      </w:r>
    </w:p>
    <w:p>
      <w:pPr>
        <w:pStyle w:val="BodyTextIndent2"/>
        <w:tabs>
          <w:tab w:val="left" w:pos="720" w:leader="none"/>
        </w:tabs>
        <w:spacing w:lineRule="auto" w:line="360"/>
        <w:ind w:hanging="0"/>
        <w:jc w:val="both"/>
        <w:rPr/>
      </w:pPr>
      <w:r>
        <w:rPr>
          <w:rFonts w:cs="Futura-R;Arial Narrow" w:ascii="Futura-R;Arial Narrow" w:hAnsi="Futura-R;Arial Narrow"/>
          <w:lang w:val="fr-FR"/>
        </w:rPr>
        <w:tab/>
        <w:t>Activitatea promoţională cunoaşte, în perioada actuală, o mare varietate sub raportul conţinututlui, rolului, formei de realiza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tivităţile promoţionale pot fi structurate astfel:</w:t>
      </w:r>
    </w:p>
    <w:p>
      <w:pPr>
        <w:pStyle w:val="BodyTextIndent2"/>
        <w:numPr>
          <w:ilvl w:val="0"/>
          <w:numId w:val="60"/>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ublicitatea</w:t>
      </w:r>
    </w:p>
    <w:p>
      <w:pPr>
        <w:pStyle w:val="BodyTextIndent2"/>
        <w:numPr>
          <w:ilvl w:val="0"/>
          <w:numId w:val="60"/>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Promovarea vînzărilor</w:t>
      </w:r>
    </w:p>
    <w:p>
      <w:pPr>
        <w:pStyle w:val="BodyTextIndent2"/>
        <w:numPr>
          <w:ilvl w:val="0"/>
          <w:numId w:val="60"/>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Relaţii publice</w:t>
      </w:r>
    </w:p>
    <w:p>
      <w:pPr>
        <w:pStyle w:val="BodyTextIndent2"/>
        <w:numPr>
          <w:ilvl w:val="0"/>
          <w:numId w:val="60"/>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Utilizarea mărcilor</w:t>
      </w:r>
    </w:p>
    <w:p>
      <w:pPr>
        <w:pStyle w:val="BodyTextIndent2"/>
        <w:numPr>
          <w:ilvl w:val="0"/>
          <w:numId w:val="60"/>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anifestări promoţionale</w:t>
      </w:r>
    </w:p>
    <w:p>
      <w:pPr>
        <w:pStyle w:val="BodyTextIndent2"/>
        <w:numPr>
          <w:ilvl w:val="0"/>
          <w:numId w:val="60"/>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orţele de vînza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La nivelul S.C. CRINUL S.A. s-au desfăşurat următoarele acţiuni promoţionale în 2001:</w:t>
      </w:r>
    </w:p>
    <w:p>
      <w:pPr>
        <w:pStyle w:val="BodyTextIndent2"/>
        <w:numPr>
          <w:ilvl w:val="0"/>
          <w:numId w:val="48"/>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movarea vînzărilor.</w:t>
      </w:r>
    </w:p>
    <w:p>
      <w:pPr>
        <w:pStyle w:val="BodyTextIndent2"/>
        <w:tabs>
          <w:tab w:val="left" w:pos="720" w:leader="none"/>
        </w:tabs>
        <w:spacing w:lineRule="auto" w:line="360"/>
        <w:ind w:firstLine="720"/>
        <w:jc w:val="both"/>
        <w:rPr/>
      </w:pPr>
      <w:r>
        <w:rPr>
          <w:rFonts w:cs="Futura-R;Arial Narrow" w:ascii="Futura-R;Arial Narrow" w:hAnsi="Futura-R;Arial Narrow"/>
          <w:lang w:val="fr-FR"/>
        </w:rPr>
        <w:t xml:space="preserve">În Europa, acest mijloc promoţional a fost considerat întotdeauna “ruda săracă” a publicităţii. Aceasta constă în acordarea de stimulente pe termen scurt, în plus faţă de avantajele oferit de produsul respectiv, cu scopul de a încuraja vînzarea acestuia.Promovarea vînzărilor oferă motivele care stau la baza vînzării imediate a unui produs. </w:t>
      </w:r>
      <w:r>
        <w:rPr>
          <w:rFonts w:cs="Futura-R;Arial Narrow" w:ascii="Futura-R;Arial Narrow" w:hAnsi="Futura-R;Arial Narrow"/>
        </w:rPr>
        <w:t>Ea caută să-l convingă pe consumator să cumpere acum.</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În cadrul S.C. CRINUL S.A. acţiunile de promovare a vănzărilor constau în: reduceri de preţuri, rabaturi speciale, gratuităţI şi prime de fidelitate, prime, comisioane mărite acordate celor care intermediază încheierea unor contacte, acordarea unor credite prlungite comercianţilor detailişti.</w:t>
      </w:r>
    </w:p>
    <w:p>
      <w:pPr>
        <w:pStyle w:val="BodyTextIndent2"/>
        <w:numPr>
          <w:ilvl w:val="0"/>
          <w:numId w:val="48"/>
        </w:numPr>
        <w:tabs>
          <w:tab w:val="left" w:pos="720" w:leader="none"/>
        </w:tabs>
        <w:spacing w:lineRule="auto" w:line="360"/>
        <w:ind w:left="0" w:firstLine="720"/>
        <w:jc w:val="both"/>
        <w:rPr/>
      </w:pPr>
      <w:r>
        <w:rPr>
          <w:rFonts w:cs="Futura-R;Arial Narrow" w:ascii="Futura-R;Arial Narrow" w:hAnsi="Futura-R;Arial Narrow"/>
        </w:rPr>
        <w:t xml:space="preserve">Publicitate, prin care întreprinderea urmăreşte să asigure o cuprinzătoare informare a publicului  în legătuă cu produsele sale, să-l convingă şi să-l determine în formarea actului de cumpărare. </w:t>
      </w:r>
      <w:r>
        <w:rPr>
          <w:rFonts w:cs="Futura-R;Arial Narrow" w:ascii="Futura-R;Arial Narrow" w:hAnsi="Futura-R;Arial Narrow"/>
          <w:lang w:val="fr-FR"/>
        </w:rPr>
        <w:t>Mijloacele publicitare folosite în 2001 au fost:</w:t>
      </w:r>
    </w:p>
    <w:p>
      <w:pPr>
        <w:pStyle w:val="BodyTextIndent2"/>
        <w:numPr>
          <w:ilvl w:val="0"/>
          <w:numId w:val="11"/>
        </w:numPr>
        <w:tabs>
          <w:tab w:val="left" w:pos="720" w:leader="none"/>
        </w:tabs>
        <w:spacing w:lineRule="auto" w:line="360"/>
        <w:ind w:left="0" w:firstLine="720"/>
        <w:jc w:val="both"/>
        <w:rPr/>
      </w:pPr>
      <w:r>
        <w:rPr>
          <w:rFonts w:cs="Futura-R;Arial Narrow" w:ascii="Futura-R;Arial Narrow" w:hAnsi="Futura-R;Arial Narrow"/>
          <w:lang w:val="fr-FR"/>
        </w:rPr>
        <w:t>pliantul pentru prezentarea gamei de produse a S.C. CRINUL S.A.</w:t>
      </w:r>
    </w:p>
    <w:p>
      <w:pPr>
        <w:pStyle w:val="BodyTextIndent2"/>
        <w:numPr>
          <w:ilvl w:val="0"/>
          <w:numId w:val="130"/>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gendele şi calendarele avînd semnificaţia de cadou publicitar</w:t>
      </w:r>
    </w:p>
    <w:p>
      <w:pPr>
        <w:pStyle w:val="BodyTextIndent2"/>
        <w:numPr>
          <w:ilvl w:val="0"/>
          <w:numId w:val="48"/>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movarea la locul vînzărilor – publicitate la locul vînzării prin expunerea în cadrul unităţii a produselor fabricate. Această acţiune promoţională acţionează foarte lent şi pe termen lung.</w:t>
      </w:r>
    </w:p>
    <w:p>
      <w:pPr>
        <w:pStyle w:val="BodyTextIndent2"/>
        <w:numPr>
          <w:ilvl w:val="0"/>
          <w:numId w:val="48"/>
        </w:numPr>
        <w:tabs>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cţiuni de sponsorizare a unor concursuri organizate în cadrul unor unităţI deînvăţămînt primar şi gimnazial, acţiuni caritabile în cadrul unor case de copii, fundaţii de întrajutorare a copiilor handicapaţi şi în case de bătrîni.</w:t>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Datorită faptului că activitatea de marketing şi acţiunile promoţionale nu sunt abordate într-o manieră mai serioasă în cadrul S.C. CRINUL S.A., fixarea bugetului promoţional se face în funcţie de volumul vînzărilor. Această relaţie strictă între volumul vînzărilor şi cheltuielile promoţionale admite ideea că activitatea promoţională este o consecinţă şi nu cauză a volumului de vînzări înregistrat.</w:t>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Evaluarea rezultatelor obţinute prin desfăşurarea acestor acţiuni promoţionale presupune analiza gradului în care au crescut vînzările după desfăţurarea acestora. Pe ansamblu societăţii, efectul acţiunil;or promoţionale mai sus menţionate este aproape inexistent, el nereflectîndu-se în creşterea vînzărilor în anul 2001 faţă de 2000, aceasta avînd la bază contractele lohn încheiate de către firmă cu diferiţI parteneri externi.</w:t>
      </w:r>
    </w:p>
    <w:p>
      <w:pPr>
        <w:pStyle w:val="BodyTextIndent2"/>
        <w:tabs>
          <w:tab w:val="left" w:pos="720" w:leader="none"/>
        </w:tabs>
        <w:spacing w:lineRule="auto" w:line="360"/>
        <w:ind w:hanging="0"/>
        <w:jc w:val="both"/>
        <w:rPr/>
      </w:pPr>
      <w:r>
        <w:rPr/>
        <w:tab/>
        <w:t>Acţiunile promoţionale desfăşurate în 2001 în întreprinderea S.C. CRINUL S.A. sunt prezentate sintetic în tabelul următor, incluzînd şi efortul antrenat de acestea, precum şi efectele obţinute.</w:t>
      </w:r>
    </w:p>
    <w:tbl>
      <w:tblPr>
        <w:tblW w:w="10065" w:type="dxa"/>
        <w:jc w:val="left"/>
        <w:tblInd w:w="-147" w:type="dxa"/>
        <w:tblLayout w:type="fixed"/>
        <w:tblCellMar>
          <w:top w:w="0" w:type="dxa"/>
          <w:left w:w="108" w:type="dxa"/>
          <w:bottom w:w="0" w:type="dxa"/>
          <w:right w:w="108" w:type="dxa"/>
        </w:tblCellMar>
      </w:tblPr>
      <w:tblGrid>
        <w:gridCol w:w="1953"/>
        <w:gridCol w:w="2250"/>
        <w:gridCol w:w="1800"/>
        <w:gridCol w:w="2134"/>
        <w:gridCol w:w="1928"/>
      </w:tblGrid>
      <w:tr>
        <w:trPr>
          <w:trHeight w:val="1889" w:hRule="atLeast"/>
        </w:trPr>
        <w:tc>
          <w:tcPr>
            <w:tcW w:w="19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IPUL DE ACŢIUNE PROMOŢIONALĂ</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INSTRUMENTE DE REALIZAR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EFORTUL IMPLICAT</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clear" w:pos="720"/>
                <w:tab w:val="left" w:pos="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FRECVENŢA DE REALIZARE</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clear" w:pos="720"/>
                <w:tab w:val="left" w:pos="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EFECTELE OBŢINUT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Promovarea vînzărilor, pentru stimularea vînzărilor immediat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s>
              <w:spacing w:lineRule="auto" w:line="360"/>
              <w:ind w:hanging="0"/>
              <w:jc w:val="both"/>
              <w:rPr>
                <w:rFonts w:ascii="Futura-R;Arial Narrow" w:hAnsi="Futura-R;Arial Narrow" w:cs="Futura-R;Arial Narrow"/>
              </w:rPr>
            </w:pPr>
            <w:r>
              <w:rPr>
                <w:rFonts w:cs="Futura-R;Arial Narrow" w:ascii="Futura-R;Arial Narrow" w:hAnsi="Futura-R;Arial Narrow"/>
              </w:rPr>
              <w:t>1.Reduceri de preţuri, rabaturi speciale, gratuităţi şi prime de fidelitate, prime, comisioane mărite acordate celor care intermediază încheierea unor contacte, acordarea unor credite prelungite comercianţilor detailişti.</w:t>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0.1 % din încasările din vînzări ale întreprinderii</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În tot timpul anului</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a înregistrat creşterea volumului vînzărilor de la 9923496 mii lei în 2000 pînă la 16578180 mii lei în 2001</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publicitate, pentru informarea publicului în legătură cu produsele sal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6"/>
              </w:numPr>
              <w:tabs>
                <w:tab w:val="clear" w:pos="720"/>
                <w:tab w:val="left" w:pos="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Agende, calendare, sub formă de cadou publicitar</w:t>
            </w:r>
          </w:p>
          <w:p>
            <w:pPr>
              <w:pStyle w:val="BodyTextIndent2"/>
              <w:numPr>
                <w:ilvl w:val="0"/>
                <w:numId w:val="196"/>
              </w:numPr>
              <w:tabs>
                <w:tab w:val="clear" w:pos="720"/>
                <w:tab w:val="left" w:pos="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Catalog cu gama de produse realiza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0000 lei pentru tipărirea a 80 buc. Agende şi 500 calendare</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xml:space="preserve">100000 lei pentru realizarea catalogului </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O dată pe an</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Din cei care au intrat în posesia acestora, 3% au devenit clienţii firme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promovarea la locul vînzărilor</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Expunerea produselor fabricate într-o vitrină amenajată în cadrul compartimentului de marketin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Vitrina a fost realizată de către angajaţii întreprinderii deci cu un efort redus</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pPr>
            <w:r>
              <w:rPr>
                <w:rFonts w:cs="Futura-R;Arial Narrow" w:ascii="Futura-R;Arial Narrow" w:hAnsi="Futura-R;Arial Narrow"/>
                <w:lang w:val="fr-FR"/>
              </w:rPr>
              <w:t>Produsele expuse reprezintă întreaga gamă sortimentală a întreprinderii şi sunt schimbate în funcţie de modificarea acesteia</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rearea posibilităţii ca toţi cei care intră în întreprindere să cunoască întraga gamă de produse oferită de aceasta la momentul respectiv.</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 din cei care au văzut exponatele şi-au sporit şi diversificat comenzile către întreprinder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 acţiuni de sponsorizar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1"/>
              </w:numPr>
              <w:tabs>
                <w:tab w:val="clear" w:pos="720"/>
                <w:tab w:val="left" w:pos="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Acordarea unor premii pentru concursuri interşcolare</w:t>
            </w:r>
          </w:p>
          <w:p>
            <w:pPr>
              <w:pStyle w:val="BodyTextIndent2"/>
              <w:numPr>
                <w:ilvl w:val="0"/>
                <w:numId w:val="51"/>
              </w:numPr>
              <w:tabs>
                <w:tab w:val="clear" w:pos="720"/>
                <w:tab w:val="left" w:pos="0" w:leader="none"/>
              </w:tabs>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Cadouri de sărbători pentru casele de copii şi bătrîn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ostul acestora reprezintă 0.03 % din încasările din vînzări</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au sposorizat trei concursuri , două case de copii, un azil de bătrîni şi o fundaţie de întrajutorare a copiilor handicapaţi</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unoaşterea produselor întreprinderii de către toţI cei care intră în contact cu aceste instituţii sociale</w:t>
            </w:r>
          </w:p>
        </w:tc>
      </w:tr>
    </w:tbl>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sz w:val="36"/>
          <w:lang w:val="fr-FR"/>
        </w:rPr>
        <w:t>3.3. Analiza volumului desfacerilor pe total şi structura în anul 2001, căile de distribuţie folosite</w:t>
      </w:r>
    </w:p>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Pornind de la produsele finite realizate în întreprinderea S.C.CRINUL S.A. şi anume: tricouri, bluze, treninguri, pijamale, lenjerie intimă, halate , putem spune că întreprinderea acţionează pe o piaţă concurenţială puternică.</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 xml:space="preserve">În cele ce urmează vom evidenţia evoluţia volumului desfacerilor pe total şi pe structura de produse principale, atăt valoric căt şi cantitativ, în periada </w:t>
      </w:r>
    </w:p>
    <w:p>
      <w:pPr>
        <w:pStyle w:val="BodyTextIndent2"/>
        <w:tabs>
          <w:tab w:val="clear" w:pos="720"/>
          <w:tab w:val="left" w:pos="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2001 – 2001.</w:t>
      </w:r>
    </w:p>
    <w:p>
      <w:pPr>
        <w:pStyle w:val="BodyTextIndent2"/>
        <w:numPr>
          <w:ilvl w:val="0"/>
          <w:numId w:val="0"/>
        </w:numPr>
        <w:tabs>
          <w:tab w:val="clear" w:pos="720"/>
          <w:tab w:val="left" w:pos="0" w:leader="none"/>
        </w:tabs>
        <w:spacing w:lineRule="auto" w:line="360"/>
        <w:ind w:hanging="0"/>
        <w:jc w:val="both"/>
        <w:outlineLvl w:val="0"/>
        <w:rPr>
          <w:rFonts w:ascii="Futura-R;Arial Narrow" w:hAnsi="Futura-R;Arial Narrow" w:cs="Futura-R;Arial Narrow"/>
        </w:rPr>
      </w:pPr>
      <w:r>
        <w:rPr>
          <w:rFonts w:eastAsia="Futura-R;Arial Narrow" w:cs="Futura-R;Arial Narrow" w:ascii="Futura-R;Arial Narrow" w:hAnsi="Futura-R;Arial Narrow"/>
        </w:rPr>
        <w:t xml:space="preserve">                     </w:t>
      </w:r>
      <w:r>
        <w:rPr>
          <w:rFonts w:cs="Futura-R;Arial Narrow" w:ascii="Futura-R;Arial Narrow" w:hAnsi="Futura-R;Arial Narrow"/>
        </w:rPr>
        <w:t>Volumul fizic al desfacerilor (buc.)</w:t>
      </w:r>
    </w:p>
    <w:p>
      <w:pPr>
        <w:pStyle w:val="BodyTextIndent2"/>
        <w:numPr>
          <w:ilvl w:val="0"/>
          <w:numId w:val="0"/>
        </w:numPr>
        <w:tabs>
          <w:tab w:val="clear" w:pos="720"/>
          <w:tab w:val="left" w:pos="0" w:leader="none"/>
        </w:tabs>
        <w:spacing w:lineRule="auto" w:line="360"/>
        <w:ind w:hanging="0"/>
        <w:jc w:val="both"/>
        <w:outlineLvl w:val="0"/>
        <w:rPr>
          <w:rFonts w:ascii="Futura-R;Arial Narrow" w:hAnsi="Futura-R;Arial Narrow" w:cs="Futura-R;Arial Narrow"/>
        </w:rPr>
      </w:pPr>
      <w:r>
        <w:rPr>
          <w:rFonts w:cs="Futura-R;Arial Narrow" w:ascii="Futura-R;Arial Narrow" w:hAnsi="Futura-R;Arial Narrow"/>
        </w:rPr>
      </w:r>
    </w:p>
    <w:tbl>
      <w:tblPr>
        <w:tblW w:w="10350" w:type="dxa"/>
        <w:jc w:val="left"/>
        <w:tblInd w:w="-547" w:type="dxa"/>
        <w:tblLayout w:type="fixed"/>
        <w:tblCellMar>
          <w:top w:w="0" w:type="dxa"/>
          <w:left w:w="30" w:type="dxa"/>
          <w:bottom w:w="0" w:type="dxa"/>
          <w:right w:w="30" w:type="dxa"/>
        </w:tblCellMar>
      </w:tblPr>
      <w:tblGrid>
        <w:gridCol w:w="3240"/>
        <w:gridCol w:w="1871"/>
        <w:gridCol w:w="1819"/>
        <w:gridCol w:w="1800"/>
        <w:gridCol w:w="1620"/>
      </w:tblGrid>
      <w:tr>
        <w:trPr>
          <w:trHeight w:val="648" w:hRule="atLeast"/>
        </w:trPr>
        <w:tc>
          <w:tcPr>
            <w:tcW w:w="3240" w:type="dxa"/>
            <w:tcBorders>
              <w:top w:val="single" w:sz="6" w:space="0" w:color="000000"/>
              <w:left w:val="single" w:sz="6" w:space="0" w:color="000000"/>
              <w:bottom w:val="single" w:sz="6" w:space="0" w:color="000000"/>
              <w:right w:val="single" w:sz="6" w:space="0" w:color="000000"/>
            </w:tcBorders>
          </w:tcPr>
          <w:p>
            <w:pPr>
              <w:pStyle w:val="Heading5"/>
              <w:spacing w:lineRule="auto" w:line="360"/>
              <w:jc w:val="both"/>
              <w:rPr>
                <w:sz w:val="28"/>
              </w:rPr>
            </w:pPr>
            <w:r>
              <w:rPr>
                <w:sz w:val="28"/>
              </w:rPr>
              <w:t>C</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en-US" w:eastAsia="en-US"/>
              </w:rPr>
            </w:pPr>
            <w:r>
              <w:rPr>
                <w:rFonts w:cs="Futura-R;Arial Narrow" w:ascii="Futura-R;Arial Narrow" w:hAnsi="Futura-R;Arial Narrow"/>
                <w:b/>
                <w:color w:val="000000"/>
                <w:sz w:val="28"/>
                <w:lang w:val="en-US"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1998</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2001</w:t>
            </w:r>
          </w:p>
        </w:tc>
      </w:tr>
      <w:tr>
        <w:trPr>
          <w:trHeight w:val="42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Futura-R;Arial Narrow" w:ascii="Futura-R;Arial Narrow" w:hAnsi="Futura-R;Arial Narrow"/>
                <w:color w:val="000000"/>
                <w:sz w:val="28"/>
                <w:lang w:val="fr-FR" w:eastAsia="en-US"/>
              </w:rPr>
              <w:t>1.tricouri</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7747</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507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9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67724</w:t>
            </w:r>
          </w:p>
        </w:tc>
      </w:tr>
      <w:tr>
        <w:trPr>
          <w:trHeight w:val="4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treninguri</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586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8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4990</w:t>
            </w:r>
          </w:p>
        </w:tc>
      </w:tr>
      <w:tr>
        <w:trPr>
          <w:trHeight w:val="43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pijamal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318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88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1385</w:t>
            </w:r>
          </w:p>
        </w:tc>
      </w:tr>
      <w:tr>
        <w:trPr>
          <w:trHeight w:val="43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lenjerie de corp</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6796</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81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4099</w:t>
            </w:r>
          </w:p>
        </w:tc>
      </w:tr>
    </w:tbl>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5pt;margin-top:30.05pt;width:453.6pt;height:194.4pt;mso-wrap-distance-left:9.05pt;mso-wrap-distance-right:9.05pt;mso-position-horizontal-relative:text;mso-position-vertical-relative:text" filled="f" o:ole="">
            <v:imagedata r:id="rId9" o:title=""/>
            <w10:wrap type="topAndBottom"/>
          </v:shape>
          <o:OLEObject Type="Embed" ProgID="Excel.Sheet.12" ShapeID="ole_rId8" DrawAspect="Content" ObjectID="_145793962" r:id="rId8"/>
        </w:objec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0"/>
        </w:numPr>
        <w:tabs>
          <w:tab w:val="clear" w:pos="720"/>
          <w:tab w:val="left" w:pos="0" w:leader="none"/>
        </w:tabs>
        <w:spacing w:lineRule="auto" w:line="360"/>
        <w:ind w:hanging="0"/>
        <w:jc w:val="both"/>
        <w:outlineLvl w:val="0"/>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0"/>
        </w:numPr>
        <w:tabs>
          <w:tab w:val="clear" w:pos="720"/>
          <w:tab w:val="left" w:pos="0" w:leader="none"/>
        </w:tabs>
        <w:spacing w:lineRule="auto" w:line="360"/>
        <w:ind w:firstLine="1440"/>
        <w:jc w:val="both"/>
        <w:outlineLvl w:val="0"/>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0"/>
        </w:numPr>
        <w:tabs>
          <w:tab w:val="clear" w:pos="720"/>
          <w:tab w:val="left" w:pos="0" w:leader="none"/>
        </w:tabs>
        <w:spacing w:lineRule="auto" w:line="360"/>
        <w:ind w:hanging="0"/>
        <w:jc w:val="both"/>
        <w:outlineLvl w:val="0"/>
        <w:rPr>
          <w:rFonts w:ascii="Futura-R;Arial Narrow" w:hAnsi="Futura-R;Arial Narrow" w:cs="Futura-R;Arial Narrow"/>
          <w:lang w:val="fr-FR"/>
        </w:rPr>
      </w:pPr>
      <w:r>
        <w:rPr>
          <w:rFonts w:cs="Futura-R;Arial Narrow" w:ascii="Futura-R;Arial Narrow" w:hAnsi="Futura-R;Arial Narrow"/>
          <w:lang w:val="fr-FR"/>
        </w:rPr>
        <w:tab/>
        <w:tab/>
        <w:t>Volumul valoric al desfacerilor ( mii lei)</w:t>
      </w:r>
    </w:p>
    <w:p>
      <w:pPr>
        <w:pStyle w:val="BodyTextIndent2"/>
        <w:numPr>
          <w:ilvl w:val="0"/>
          <w:numId w:val="0"/>
        </w:numPr>
        <w:tabs>
          <w:tab w:val="clear" w:pos="720"/>
          <w:tab w:val="left" w:pos="0" w:leader="none"/>
        </w:tabs>
        <w:spacing w:lineRule="auto" w:line="360"/>
        <w:ind w:firstLine="1440"/>
        <w:jc w:val="both"/>
        <w:outlineLvl w:val="0"/>
        <w:rPr>
          <w:rFonts w:ascii="Futura-R;Arial Narrow" w:hAnsi="Futura-R;Arial Narrow" w:cs="Futura-R;Arial Narrow"/>
          <w:lang w:val="fr-FR"/>
        </w:rPr>
      </w:pPr>
      <w:r>
        <w:rPr>
          <w:rFonts w:cs="Futura-R;Arial Narrow" w:ascii="Futura-R;Arial Narrow" w:hAnsi="Futura-R;Arial Narrow"/>
          <w:lang w:val="fr-FR"/>
        </w:rPr>
      </w:r>
    </w:p>
    <w:tbl>
      <w:tblPr>
        <w:tblW w:w="10350" w:type="dxa"/>
        <w:jc w:val="left"/>
        <w:tblInd w:w="-547" w:type="dxa"/>
        <w:tblLayout w:type="fixed"/>
        <w:tblCellMar>
          <w:top w:w="0" w:type="dxa"/>
          <w:left w:w="30" w:type="dxa"/>
          <w:bottom w:w="0" w:type="dxa"/>
          <w:right w:w="30" w:type="dxa"/>
        </w:tblCellMar>
      </w:tblPr>
      <w:tblGrid>
        <w:gridCol w:w="3240"/>
        <w:gridCol w:w="1890"/>
        <w:gridCol w:w="1800"/>
        <w:gridCol w:w="1800"/>
        <w:gridCol w:w="1620"/>
      </w:tblGrid>
      <w:tr>
        <w:trPr>
          <w:trHeight w:val="648" w:hRule="atLeast"/>
        </w:trPr>
        <w:tc>
          <w:tcPr>
            <w:tcW w:w="3240" w:type="dxa"/>
            <w:tcBorders>
              <w:top w:val="single" w:sz="6" w:space="0" w:color="000000"/>
              <w:left w:val="single" w:sz="6" w:space="0" w:color="000000"/>
              <w:bottom w:val="single" w:sz="6" w:space="0" w:color="000000"/>
              <w:right w:val="single" w:sz="6" w:space="0" w:color="000000"/>
            </w:tcBorders>
          </w:tcPr>
          <w:p>
            <w:pPr>
              <w:pStyle w:val="Heading5"/>
              <w:spacing w:lineRule="auto" w:line="360"/>
              <w:jc w:val="both"/>
              <w:rPr>
                <w:sz w:val="28"/>
              </w:rPr>
            </w:pPr>
            <w:r>
              <w:rPr>
                <w:sz w:val="28"/>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en-US" w:eastAsia="en-US"/>
              </w:rPr>
            </w:pPr>
            <w:r>
              <w:rPr>
                <w:rFonts w:cs="Futura-R;Arial Narrow" w:ascii="Futura-R;Arial Narrow" w:hAnsi="Futura-R;Arial Narrow"/>
                <w:b/>
                <w:color w:val="000000"/>
                <w:sz w:val="28"/>
                <w:lang w:val="en-US"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2001</w:t>
            </w:r>
          </w:p>
        </w:tc>
      </w:tr>
      <w:tr>
        <w:trPr>
          <w:trHeight w:val="42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tricour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246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6393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7088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459858</w:t>
            </w:r>
          </w:p>
        </w:tc>
      </w:tr>
      <w:tr>
        <w:trPr>
          <w:trHeight w:val="4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treningur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4636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66098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3373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5069316</w:t>
            </w:r>
          </w:p>
        </w:tc>
      </w:tr>
      <w:tr>
        <w:trPr>
          <w:trHeight w:val="43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pijamal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5280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35803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025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940983</w:t>
            </w:r>
          </w:p>
        </w:tc>
      </w:tr>
      <w:tr>
        <w:trPr>
          <w:trHeight w:val="43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lenjerie de corp</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26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545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943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69340</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5pt;margin-top:25.65pt;width:460.8pt;height:210.4pt;mso-wrap-distance-left:9.05pt;mso-wrap-distance-right:9.05pt;mso-position-horizontal-relative:text;mso-position-vertical-relative:text" filled="f" o:ole="">
            <v:imagedata r:id="rId11" o:title=""/>
            <w10:wrap type="topAndBottom"/>
          </v:shape>
          <o:OLEObject Type="Embed" ProgID="Excel.Sheet.12" ShapeID="ole_rId10" DrawAspect="Content" ObjectID="_1840025401" r:id="rId10"/>
        </w:objec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Pentru a putea realiza o analiză a volumului desfacerilor întreprinderii S.C. CRINUL S.A. în perioada 2001 – 2001 este necesar să cunoaştem evoluţia preţurilor medii ale produselor fabricate.(lei)</w:t>
      </w:r>
    </w:p>
    <w:p>
      <w:pPr>
        <w:pStyle w:val="BodyTextIndent2"/>
        <w:numPr>
          <w:ilvl w:val="0"/>
          <w:numId w:val="0"/>
        </w:numPr>
        <w:tabs>
          <w:tab w:val="clear" w:pos="720"/>
          <w:tab w:val="left" w:pos="0" w:leader="none"/>
        </w:tabs>
        <w:spacing w:lineRule="auto" w:line="360"/>
        <w:ind w:hanging="0"/>
        <w:jc w:val="both"/>
        <w:outlineLvl w:val="0"/>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0"/>
        </w:numPr>
        <w:tabs>
          <w:tab w:val="clear" w:pos="720"/>
          <w:tab w:val="left" w:pos="0" w:leader="none"/>
        </w:tabs>
        <w:spacing w:lineRule="auto" w:line="360"/>
        <w:ind w:hanging="0"/>
        <w:jc w:val="both"/>
        <w:outlineLvl w:val="0"/>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0"/>
        </w:numPr>
        <w:tabs>
          <w:tab w:val="clear" w:pos="720"/>
          <w:tab w:val="left" w:pos="0" w:leader="none"/>
        </w:tabs>
        <w:spacing w:lineRule="auto" w:line="360"/>
        <w:ind w:hanging="0"/>
        <w:jc w:val="both"/>
        <w:outlineLvl w:val="0"/>
        <w:rPr>
          <w:rFonts w:ascii="Futura-R;Arial Narrow" w:hAnsi="Futura-R;Arial Narrow" w:cs="Futura-R;Arial Narrow"/>
          <w:lang w:val="fr-FR"/>
        </w:rPr>
      </w:pPr>
      <w:r>
        <w:rPr>
          <w:rFonts w:cs="Futura-R;Arial Narrow" w:ascii="Futura-R;Arial Narrow" w:hAnsi="Futura-R;Arial Narrow"/>
          <w:lang w:val="fr-FR"/>
        </w:rPr>
        <w:tab/>
        <w:t>Preţurile medii de vînzare (lei)</w:t>
      </w:r>
    </w:p>
    <w:p>
      <w:pPr>
        <w:pStyle w:val="BodyTextIndent2"/>
        <w:numPr>
          <w:ilvl w:val="0"/>
          <w:numId w:val="0"/>
        </w:numPr>
        <w:tabs>
          <w:tab w:val="clear" w:pos="720"/>
          <w:tab w:val="left" w:pos="0" w:leader="none"/>
        </w:tabs>
        <w:spacing w:lineRule="auto" w:line="360"/>
        <w:ind w:firstLine="1440"/>
        <w:jc w:val="both"/>
        <w:outlineLvl w:val="0"/>
        <w:rPr>
          <w:rFonts w:ascii="Futura-R;Arial Narrow" w:hAnsi="Futura-R;Arial Narrow" w:cs="Futura-R;Arial Narrow"/>
          <w:lang w:val="fr-FR"/>
        </w:rPr>
      </w:pPr>
      <w:r>
        <w:rPr>
          <w:rFonts w:cs="Futura-R;Arial Narrow" w:ascii="Futura-R;Arial Narrow" w:hAnsi="Futura-R;Arial Narrow"/>
          <w:lang w:val="fr-FR"/>
        </w:rPr>
      </w:r>
    </w:p>
    <w:tbl>
      <w:tblPr>
        <w:tblW w:w="9360" w:type="dxa"/>
        <w:jc w:val="left"/>
        <w:tblInd w:w="-7" w:type="dxa"/>
        <w:tblLayout w:type="fixed"/>
        <w:tblCellMar>
          <w:top w:w="0" w:type="dxa"/>
          <w:left w:w="30" w:type="dxa"/>
          <w:bottom w:w="0" w:type="dxa"/>
          <w:right w:w="30" w:type="dxa"/>
        </w:tblCellMar>
      </w:tblPr>
      <w:tblGrid>
        <w:gridCol w:w="2700"/>
        <w:gridCol w:w="1587"/>
        <w:gridCol w:w="1653"/>
        <w:gridCol w:w="1710"/>
        <w:gridCol w:w="1710"/>
      </w:tblGrid>
      <w:tr>
        <w:trPr>
          <w:trHeight w:val="6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Heading5"/>
              <w:spacing w:lineRule="auto" w:line="360"/>
              <w:jc w:val="both"/>
              <w:rPr/>
            </w:pPr>
            <w:r>
              <w:rPr>
                <w:sz w:val="28"/>
              </w:rPr>
              <w:t>MODEL PRODUS/ A N I  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en-US" w:eastAsia="en-US"/>
              </w:rPr>
            </w:pPr>
            <w:r>
              <w:rPr>
                <w:rFonts w:cs="Futura-R;Arial Narrow" w:ascii="Futura-R;Arial Narrow" w:hAnsi="Futura-R;Arial Narrow"/>
                <w:b/>
                <w:color w:val="000000"/>
                <w:sz w:val="28"/>
                <w:lang w:val="en-US"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1998</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19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r>
          </w:p>
          <w:p>
            <w:pPr>
              <w:pStyle w:val="Normal"/>
              <w:spacing w:lineRule="auto" w:line="360"/>
              <w:jc w:val="both"/>
              <w:rPr>
                <w:rFonts w:ascii="Futura-R;Arial Narrow" w:hAnsi="Futura-R;Arial Narrow" w:cs="Futura-R;Arial Narrow"/>
                <w:b/>
                <w:b/>
                <w:color w:val="000000"/>
                <w:sz w:val="28"/>
                <w:lang w:val="fr-FR" w:eastAsia="en-US"/>
              </w:rPr>
            </w:pPr>
            <w:r>
              <w:rPr>
                <w:rFonts w:cs="Futura-R;Arial Narrow" w:ascii="Futura-R;Arial Narrow" w:hAnsi="Futura-R;Arial Narrow"/>
                <w:b/>
                <w:color w:val="000000"/>
                <w:sz w:val="28"/>
                <w:lang w:val="fr-FR" w:eastAsia="en-US"/>
              </w:rPr>
              <w:t>2001</w:t>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tricouri</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680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259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446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1556</w:t>
            </w:r>
          </w:p>
        </w:tc>
      </w:tr>
      <w:tr>
        <w:trPr>
          <w:trHeight w:val="46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treninguri</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5660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9336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4457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44879</w:t>
            </w:r>
          </w:p>
        </w:tc>
      </w:tr>
      <w:tr>
        <w:trPr>
          <w:trHeight w:val="4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pijamal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0036</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720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75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25569</w:t>
            </w:r>
          </w:p>
        </w:tc>
      </w:tr>
      <w:tr>
        <w:trPr>
          <w:trHeight w:val="4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4.lenjerie de corp</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56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19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262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Futura-R;Arial Narrow" w:hAnsi="Futura-R;Arial Narrow" w:cs="Futura-R;Arial Narrow"/>
                <w:color w:val="000000"/>
                <w:sz w:val="28"/>
                <w:lang w:val="fr-FR" w:eastAsia="en-US"/>
              </w:rPr>
            </w:pPr>
            <w:r>
              <w:rPr>
                <w:rFonts w:cs="Futura-R;Arial Narrow" w:ascii="Futura-R;Arial Narrow" w:hAnsi="Futura-R;Arial Narrow"/>
                <w:color w:val="000000"/>
                <w:sz w:val="28"/>
                <w:lang w:val="fr-FR" w:eastAsia="en-US"/>
              </w:rPr>
              <w:t>3480</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5pt;margin-top:25.85pt;width:468pt;height:175.05pt;mso-wrap-distance-left:9.05pt;mso-wrap-distance-right:9.05pt;mso-position-horizontal-relative:text;mso-position-vertical-relative:text" filled="f" o:ole="">
            <v:imagedata r:id="rId13" o:title=""/>
            <w10:wrap type="topAndBottom"/>
          </v:shape>
          <o:OLEObject Type="Embed" ProgID="Excel.Sheet.12" ShapeID="ole_rId12" DrawAspect="Content" ObjectID="_16775821" r:id="rId12"/>
        </w:objec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in tabelele şi graficele realizate pe baza acestora, se observă ca volumul desfacerilor în perioada 2001 – 2001 a cunoscut o evoluţie ascendentă, mai accentuată între anii 2000 – 2001.</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Această evoluţie ascendentă s-a datorat creşterii productivităţii muncii şi a volumului producţiei marfă fabricate, sporirii gradului de valorificare a producţiei fabricate, precum şi creşterii preţurilor de vînzare. </w:t>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Ponderea cea mai mare în volumul fizic al vînzărilor o au tricourile, pe cînd în volumul valoric ponderea cea mai mare o au treningurile, datorită preţului de vînzare mai mare al acestora.</w:t>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Printre factorii care influenţează volumul vînzărilor, amintim;</w:t>
      </w:r>
    </w:p>
    <w:p>
      <w:pPr>
        <w:pStyle w:val="BodyTextIndent2"/>
        <w:numPr>
          <w:ilvl w:val="0"/>
          <w:numId w:val="9"/>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ductivitatea muncii, care depinde de gradul de înzestrare tehnică a întreprinderii, ponderea mijloacelor fixe productive, randamentul mijloacelor fixe productive</w:t>
      </w:r>
    </w:p>
    <w:p>
      <w:pPr>
        <w:pStyle w:val="BodyTextIndent2"/>
        <w:numPr>
          <w:ilvl w:val="0"/>
          <w:numId w:val="9"/>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Gradul de valorificare al producţiei fabricate</w:t>
      </w:r>
    </w:p>
    <w:p>
      <w:pPr>
        <w:pStyle w:val="BodyTextIndent2"/>
        <w:numPr>
          <w:ilvl w:val="0"/>
          <w:numId w:val="9"/>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roducţia marfă fabricată</w:t>
      </w:r>
    </w:p>
    <w:p>
      <w:pPr>
        <w:pStyle w:val="BodyTextIndent2"/>
        <w:numPr>
          <w:ilvl w:val="0"/>
          <w:numId w:val="9"/>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alitatea produselor fabricate, care depinde de calitatea materiilor prime şi materialelor introduse în procesul de producţie şi gradul lor de folosire şi de modul de realizare şi respectare al; procesului tehnologic. Pentru a putea evidenţia şi analiza ceea ce a realizat în cadrul fiecărei periade de gestiune, orice întreprindere îşi elaborează mai întî o serie de planuri şi programe de livrare – vînzare, pe baza unui efort laborios şi complex, desfăşurat practic pe parcursul întregii perioade de gestiune, aceasta în scopul corelării permanente a  ritmului şi dimensiunilor, a structurii fabricaţiei şi cererile clienţilor specificate în comenzile emise, contractele încheiate sau care sunt formulate în ofertele de cumpărare. Pe baza acestor programe, întreprinderea îşi sigură în acelaşi timp funcţionarea în condiţii de eficienţ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Evaluarea nivelului vînzărilor se realizează pe baza planului şi programelor de desfacere. Planul global dedesfacere se întocmeşte la nivelul fiecărui an şi cuprinde volumul estimat al vănzărilor eşalonate în timp în anul respectiv. Indicatorii specifici care definesc conţinutul acestuia şi al programelor de desfacere sunt:</w:t>
      </w:r>
    </w:p>
    <w:p>
      <w:pPr>
        <w:pStyle w:val="BodyTextIndent2"/>
        <w:numPr>
          <w:ilvl w:val="0"/>
          <w:numId w:val="4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Volumul desfacerilor, care reprezintă un element de calcul al volumului producţiei de fabricat</w:t>
      </w:r>
    </w:p>
    <w:p>
      <w:pPr>
        <w:pStyle w:val="BodyTextIndent2"/>
        <w:numPr>
          <w:ilvl w:val="0"/>
          <w:numId w:val="4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tocul preliminar de produse finite la începutul perioadei de gestiune</w:t>
      </w:r>
    </w:p>
    <w:p>
      <w:pPr>
        <w:pStyle w:val="BodyTextIndent2"/>
        <w:numPr>
          <w:ilvl w:val="0"/>
          <w:numId w:val="4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tocul de produse finite (de desfacere) la sfîrşitul perioadei de gestiun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Valoarea acestor indicatori, existenţa lor simultană şi modalităţile de calcul sunt condiţionate de tipul de producţie realizată, natura produselor, stabilitatea şi continuitatea producţiei, stadiul de evoluţie al produsului,strategia adoptată de firmă, cererea şi oferta de produse similare.</w:t>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
        <w:t>Indicatorul volumul desfacerilor exprimă cantitatea de produse prevăzută pentru a fi distribuită şi vîndută către clienţI într-o perioadă de gestiune determinată, respectiv lună, trimestru, semestru, an şi reprezintă indicatorul de bază care defineşte nivelul cifrei de afaceri. Se determină penrtu fiecare tip, sortiment sau model de produs şi pentru total producţie , în formă fizică şi valorică, avînd în vedere raportul cerere / ofertă.</w:t>
      </w:r>
    </w:p>
    <w:p>
      <w:pPr>
        <w:pStyle w:val="BodyTextIndent2"/>
        <w:tabs>
          <w:tab w:val="clear" w:pos="720"/>
          <w:tab w:val="left" w:pos="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gramul de desfacere pe anul 2001 prevedea în cadrul întreprinderii S.C. CRINUL S.A.  următorul volum de desfaceri defalcat pe cele patru trimestre.</w:t>
      </w:r>
    </w:p>
    <w:p>
      <w:pPr>
        <w:pStyle w:val="BodyTextIndent2"/>
        <w:tabs>
          <w:tab w:val="clear" w:pos="720"/>
          <w:tab w:val="left" w:pos="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Cantitativ (bucăţI)</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tbl>
      <w:tblPr>
        <w:tblW w:w="8730" w:type="dxa"/>
        <w:jc w:val="left"/>
        <w:tblInd w:w="175" w:type="dxa"/>
        <w:tblLayout w:type="fixed"/>
        <w:tblCellMar>
          <w:top w:w="0" w:type="dxa"/>
          <w:left w:w="108" w:type="dxa"/>
          <w:bottom w:w="0" w:type="dxa"/>
          <w:right w:w="108" w:type="dxa"/>
        </w:tblCellMar>
      </w:tblPr>
      <w:tblGrid>
        <w:gridCol w:w="1440"/>
        <w:gridCol w:w="1305"/>
        <w:gridCol w:w="1350"/>
        <w:gridCol w:w="1350"/>
        <w:gridCol w:w="3285"/>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5000</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5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0000</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40000</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pt;margin-top:28.85pt;width:454.85pt;height:183pt;mso-wrap-distance-left:9.05pt;mso-wrap-distance-right:9.05pt;mso-position-horizontal-relative:text;mso-position-vertical-relative:text" filled="f" o:ole="">
            <v:imagedata r:id="rId15" o:title=""/>
            <w10:wrap type="topAndBottom"/>
          </v:shape>
          <o:OLEObject Type="Embed" ProgID="Excel.Sheet.12" ShapeID="ole_rId14" DrawAspect="Content" ObjectID="_516762287" r:id="rId14"/>
        </w:objec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Valoric (mii lei)</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tbl>
      <w:tblPr>
        <w:tblW w:w="8973" w:type="dxa"/>
        <w:jc w:val="left"/>
        <w:tblInd w:w="562" w:type="dxa"/>
        <w:tblLayout w:type="fixed"/>
        <w:tblCellMar>
          <w:top w:w="0" w:type="dxa"/>
          <w:left w:w="108" w:type="dxa"/>
          <w:bottom w:w="0" w:type="dxa"/>
          <w:right w:w="108" w:type="dxa"/>
        </w:tblCellMar>
      </w:tblPr>
      <w:tblGrid>
        <w:gridCol w:w="1368"/>
        <w:gridCol w:w="1440"/>
        <w:gridCol w:w="1440"/>
        <w:gridCol w:w="1440"/>
        <w:gridCol w:w="3285"/>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68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2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000000</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pPr>
            <w:r>
              <w:rPr>
                <w:rFonts w:cs="Futura-R;Arial Narrow" w:ascii="Futura-R;Arial Narrow" w:hAnsi="Futura-R;Arial Narrow"/>
                <w:lang w:val="fr-FR"/>
              </w:rPr>
              <w:t>12500000</w:t>
            </w:r>
          </w:p>
        </w:tc>
      </w:tr>
    </w:tbl>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85pt;margin-top:32.05pt;width:460.8pt;height:180pt;mso-wrap-distance-left:9.05pt;mso-wrap-distance-right:9.05pt;mso-position-horizontal-relative:text;mso-position-vertical-relative:text" filled="f" o:ole="">
            <v:imagedata r:id="rId17" o:title=""/>
            <w10:wrap type="topAndBottom"/>
          </v:shape>
          <o:OLEObject Type="Embed" ProgID="Excel.Sheet.12" ShapeID="ole_rId16" DrawAspect="Content" ObjectID="_252629066" r:id="rId16"/>
        </w:objec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aţă de nivelul programat, nivelul efectiv realizat al desfacerilor este mai mic şi se prezintă astfel:</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Cantitativ (bucăţI)</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tbl>
      <w:tblPr>
        <w:tblW w:w="8433" w:type="dxa"/>
        <w:jc w:val="left"/>
        <w:tblInd w:w="562" w:type="dxa"/>
        <w:tblLayout w:type="fixed"/>
        <w:tblCellMar>
          <w:top w:w="0" w:type="dxa"/>
          <w:left w:w="108" w:type="dxa"/>
          <w:bottom w:w="0" w:type="dxa"/>
          <w:right w:w="108" w:type="dxa"/>
        </w:tblCellMar>
      </w:tblPr>
      <w:tblGrid>
        <w:gridCol w:w="1188"/>
        <w:gridCol w:w="1260"/>
        <w:gridCol w:w="1170"/>
        <w:gridCol w:w="1350"/>
        <w:gridCol w:w="3465"/>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34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967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92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914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3460</w:t>
            </w:r>
          </w:p>
        </w:tc>
        <w:tc>
          <w:tcPr>
            <w:tcW w:w="34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8198</w:t>
            </w:r>
          </w:p>
        </w:tc>
      </w:tr>
    </w:tbl>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5pt;margin-top:3.75pt;width:446.4pt;height:180pt;mso-wrap-distance-left:9.05pt;mso-wrap-distance-right:9.05pt;mso-position-horizontal-relative:text;mso-position-vertical-relative:text" filled="f" o:ole="">
            <v:imagedata r:id="rId19" o:title=""/>
            <w10:wrap type="topAndBottom"/>
          </v:shape>
          <o:OLEObject Type="Embed" ProgID="Excel.Sheet.12" ShapeID="ole_rId18" DrawAspect="Content" ObjectID="_1115613555" r:id="rId18"/>
        </w:objec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Valoric (mii lei)</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tbl>
      <w:tblPr>
        <w:tblW w:w="9000" w:type="dxa"/>
        <w:jc w:val="left"/>
        <w:tblInd w:w="85" w:type="dxa"/>
        <w:tblLayout w:type="fixed"/>
        <w:tblCellMar>
          <w:top w:w="0" w:type="dxa"/>
          <w:left w:w="108" w:type="dxa"/>
          <w:bottom w:w="0" w:type="dxa"/>
          <w:right w:w="108" w:type="dxa"/>
        </w:tblCellMar>
      </w:tblPr>
      <w:tblGrid>
        <w:gridCol w:w="1845"/>
        <w:gridCol w:w="1350"/>
        <w:gridCol w:w="1440"/>
        <w:gridCol w:w="1440"/>
        <w:gridCol w:w="2925"/>
      </w:tblGrid>
      <w:tr>
        <w:trPr/>
        <w:tc>
          <w:tcPr>
            <w:tcW w:w="184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pPr>
            <w:r>
              <w:rPr>
                <w:rFonts w:cs="Futura-R;Arial Narrow" w:ascii="Futura-R;Arial Narrow" w:hAnsi="Futura-R;Arial Narrow"/>
                <w:b/>
                <w:lang w:val="fr-FR"/>
              </w:rPr>
              <w:t>TRIM. II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36959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13576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93908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195044</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639497</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5.8pt;width:462.05pt;height:173.55pt;mso-wrap-distance-left:9.05pt;mso-wrap-distance-right:9.05pt;mso-position-horizontal-relative:text;mso-position-vertical-relative:text" filled="f" o:ole="">
            <v:imagedata r:id="rId21" o:title=""/>
            <w10:wrap type="topAndBottom"/>
          </v:shape>
          <o:OLEObject Type="Embed" ProgID="Excel.Sheet.12" ShapeID="ole_rId20" DrawAspect="Content" ObjectID="_2059132300" r:id="rId20"/>
        </w:objec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re nivelul efectiv al vînzărilor pe 2001 şi cel programat, există abateri negative, evidenţiate în tabelele următoare:</w:t>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bateri cantitative (buc.)</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tbl>
      <w:tblPr>
        <w:tblW w:w="9270" w:type="dxa"/>
        <w:jc w:val="left"/>
        <w:tblInd w:w="175" w:type="dxa"/>
        <w:tblLayout w:type="fixed"/>
        <w:tblCellMar>
          <w:top w:w="0" w:type="dxa"/>
          <w:left w:w="108" w:type="dxa"/>
          <w:bottom w:w="0" w:type="dxa"/>
          <w:right w:w="108" w:type="dxa"/>
        </w:tblCellMar>
      </w:tblPr>
      <w:tblGrid>
        <w:gridCol w:w="1627"/>
        <w:gridCol w:w="1350"/>
        <w:gridCol w:w="1260"/>
        <w:gridCol w:w="1260"/>
        <w:gridCol w:w="3773"/>
      </w:tblGrid>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37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85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07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32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540</w:t>
            </w:r>
          </w:p>
        </w:tc>
        <w:tc>
          <w:tcPr>
            <w:tcW w:w="37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1802</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5.85pt;width:483.65pt;height:171.8pt;mso-wrap-distance-left:9.05pt;mso-wrap-distance-right:9.05pt;mso-position-horizontal-relative:text;mso-position-vertical-relative:text" filled="f" o:ole="">
            <v:imagedata r:id="rId23" o:title=""/>
            <w10:wrap type="topAndBottom"/>
          </v:shape>
          <o:OLEObject Type="Embed" ProgID="Excel.Sheet.12" ShapeID="ole_rId22" DrawAspect="Content" ObjectID="_369567455" r:id="rId22"/>
        </w:objec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Abateri valorice (mii lei)</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tbl>
      <w:tblPr>
        <w:tblW w:w="9450" w:type="dxa"/>
        <w:jc w:val="left"/>
        <w:tblInd w:w="85" w:type="dxa"/>
        <w:tblLayout w:type="fixed"/>
        <w:tblCellMar>
          <w:top w:w="0" w:type="dxa"/>
          <w:left w:w="108" w:type="dxa"/>
          <w:bottom w:w="0" w:type="dxa"/>
          <w:right w:w="108" w:type="dxa"/>
        </w:tblCellMar>
      </w:tblPr>
      <w:tblGrid>
        <w:gridCol w:w="1620"/>
        <w:gridCol w:w="1530"/>
        <w:gridCol w:w="1447"/>
        <w:gridCol w:w="1350"/>
        <w:gridCol w:w="3503"/>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4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1040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4232</w:t>
            </w:r>
          </w:p>
        </w:tc>
        <w:tc>
          <w:tcPr>
            <w:tcW w:w="14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8091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4956</w:t>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06503</w:t>
            </w:r>
          </w:p>
        </w:tc>
      </w:tr>
    </w:tbl>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5pt;margin-top:20.6pt;width:482.4pt;height:165.6pt;mso-wrap-distance-left:9.05pt;mso-wrap-distance-right:9.05pt;mso-position-horizontal-relative:text;mso-position-vertical-relative:text" filled="f" o:ole="">
            <v:imagedata r:id="rId25" o:title=""/>
            <w10:wrap type="topAndBottom"/>
          </v:shape>
          <o:OLEObject Type="Embed" ProgID="Excel.Sheet.12" ShapeID="ole_rId24" DrawAspect="Content" ObjectID="_982953385" r:id="rId24"/>
        </w:object>
      </w:r>
    </w:p>
    <w:p>
      <w:pPr>
        <w:pStyle w:val="BodyTextIndent2"/>
        <w:tabs>
          <w:tab w:val="left" w:pos="720" w:leader="none"/>
        </w:tabs>
        <w:spacing w:lineRule="auto" w:line="360"/>
        <w:ind w:hanging="0"/>
        <w:jc w:val="both"/>
        <w:rPr/>
      </w:pPr>
      <w:r>
        <w:rPr/>
        <w:tab/>
        <w:t>Gradul de îndeplinire al programului desfacerilor pe 2001, defalcat pe cele patru trimestre este :</w:t>
      </w:r>
    </w:p>
    <w:tbl>
      <w:tblPr>
        <w:tblW w:w="9360" w:type="dxa"/>
        <w:jc w:val="left"/>
        <w:tblInd w:w="-5" w:type="dxa"/>
        <w:tblLayout w:type="fixed"/>
        <w:tblCellMar>
          <w:top w:w="0" w:type="dxa"/>
          <w:left w:w="108" w:type="dxa"/>
          <w:bottom w:w="0" w:type="dxa"/>
          <w:right w:w="108" w:type="dxa"/>
        </w:tblCellMar>
      </w:tblPr>
      <w:tblGrid>
        <w:gridCol w:w="1987"/>
        <w:gridCol w:w="1530"/>
        <w:gridCol w:w="1170"/>
        <w:gridCol w:w="1260"/>
        <w:gridCol w:w="3413"/>
      </w:tblGrid>
      <w:tr>
        <w:trPr/>
        <w:tc>
          <w:tcPr>
            <w:tcW w:w="19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34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2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5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6 %</w:t>
            </w:r>
          </w:p>
        </w:tc>
        <w:tc>
          <w:tcPr>
            <w:tcW w:w="34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4 %</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95pt;margin-top:27.8pt;width:482.4pt;height:170.55pt;mso-wrap-distance-left:9.05pt;mso-wrap-distance-right:9.05pt;mso-position-horizontal-relative:text;mso-position-vertical-relative:text" filled="f" o:ole="">
            <v:imagedata r:id="rId27" o:title=""/>
            <w10:wrap type="topAndBottom"/>
          </v:shape>
          <o:OLEObject Type="Embed" ProgID="Excel.Sheet.12" ShapeID="ole_rId26" DrawAspect="Content" ObjectID="_1172078725" r:id="rId26"/>
        </w:object>
      </w:r>
    </w:p>
    <w:p>
      <w:pPr>
        <w:pStyle w:val="BodyTextIndent2"/>
        <w:tabs>
          <w:tab w:val="clear" w:pos="720"/>
          <w:tab w:val="left" w:pos="0" w:leader="none"/>
        </w:tabs>
        <w:spacing w:lineRule="auto" w:line="360"/>
        <w:jc w:val="both"/>
        <w:rPr/>
      </w:pPr>
      <w:r>
        <w:rPr>
          <w:rFonts w:cs="Futura-R;Arial Narrow" w:ascii="Futura-R;Arial Narrow" w:hAnsi="Futura-R;Arial Narrow"/>
          <w:lang w:val="fr-FR"/>
        </w:rPr>
        <w:t>În continuare, vom calcula coeficientul de ritmicitate al producţiei:</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K = 100 – g</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G = abaterea (gradul de îndeplinire al programului de desfacere)</w:t>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tbl>
      <w:tblPr>
        <w:tblW w:w="6826" w:type="dxa"/>
        <w:jc w:val="left"/>
        <w:tblInd w:w="421" w:type="dxa"/>
        <w:tblLayout w:type="fixed"/>
        <w:tblCellMar>
          <w:top w:w="0" w:type="dxa"/>
          <w:left w:w="108" w:type="dxa"/>
          <w:bottom w:w="0" w:type="dxa"/>
          <w:right w:w="108" w:type="dxa"/>
        </w:tblCellMar>
      </w:tblPr>
      <w:tblGrid>
        <w:gridCol w:w="1008"/>
        <w:gridCol w:w="1228"/>
        <w:gridCol w:w="135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I</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I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RIM I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TOTAL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8</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6</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center"/>
        <w:rPr>
          <w:rFonts w:ascii="Futura-R;Arial Narrow" w:hAnsi="Futura-R;Arial Narrow" w:cs="Futura-R;Arial Narrow"/>
          <w:lang w:val="fr-FR"/>
        </w:rPr>
      </w:pPr>
      <w:r>
        <w:rPr>
          <w:rFonts w:cs="Futura-R;Arial Narrow" w:ascii="Futura-R;Arial Narrow" w:hAnsi="Futura-R;Arial Narrow"/>
          <w:lang w:val="fr-FR"/>
        </w:rPr>
        <w:t>SITUAŢIA PROGRAMĂRII LIVRĂRILOR DE PRODUSE ÎN ANUL 2001</w:t>
      </w:r>
    </w:p>
    <w:tbl>
      <w:tblPr>
        <w:tblW w:w="9745" w:type="dxa"/>
        <w:jc w:val="left"/>
        <w:tblInd w:w="421" w:type="dxa"/>
        <w:tblLayout w:type="fixed"/>
        <w:tblCellMar>
          <w:top w:w="0" w:type="dxa"/>
          <w:left w:w="108" w:type="dxa"/>
          <w:bottom w:w="0" w:type="dxa"/>
          <w:right w:w="108" w:type="dxa"/>
        </w:tblCellMar>
      </w:tblPr>
      <w:tblGrid>
        <w:gridCol w:w="3715"/>
        <w:gridCol w:w="1440"/>
        <w:gridCol w:w="720"/>
        <w:gridCol w:w="1710"/>
        <w:gridCol w:w="810"/>
        <w:gridCol w:w="1350"/>
      </w:tblGrid>
      <w:tr>
        <w:trPr/>
        <w:tc>
          <w:tcPr>
            <w:tcW w:w="37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pPr>
            <w:r>
              <w:rPr>
                <w:rFonts w:cs="Futura-R;Arial Narrow" w:ascii="Futura-R;Arial Narrow" w:hAnsi="Futura-R;Arial Narrow"/>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Programat 200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Realizat 2001</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Realizat faţă de programa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Volumul total al desfacerilo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2500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00</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0639497</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1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8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eastAsia="Futura-R;Arial Narrow" w:cs="Futura-R;Arial Narrow" w:ascii="Futura-R;Arial Narrow" w:hAnsi="Futura-R;Arial Narrow"/>
              </w:rPr>
              <w:t xml:space="preserve"> </w:t>
            </w:r>
            <w:r>
              <w:rPr>
                <w:rFonts w:cs="Futura-R;Arial Narrow" w:ascii="Futura-R;Arial Narrow" w:hAnsi="Futura-R;Arial Narrow"/>
              </w:rPr>
              <w:t>-în sistem loh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000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511598</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prin comenzi ferme şi contracte încheiat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75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9592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pPr>
            <w:r>
              <w:rPr>
                <w:rFonts w:cs="Futura-R;Arial Narrow" w:ascii="Futura-R;Arial Narrow" w:hAnsi="Futura-R;Arial Narrow"/>
                <w:lang w:val="fr-FR"/>
              </w:rPr>
              <w:t>-cereri neprogramat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25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3197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Vînzarea în cadrul S.C. CRINUL S.A. este organizată pe bază de :</w:t>
      </w:r>
    </w:p>
    <w:p>
      <w:pPr>
        <w:pStyle w:val="BodyTextIndent2"/>
        <w:numPr>
          <w:ilvl w:val="0"/>
          <w:numId w:val="93"/>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tract comercial încheiat antcipat la cererea clienţilor</w:t>
      </w:r>
    </w:p>
    <w:p>
      <w:pPr>
        <w:pStyle w:val="BodyTextIndent2"/>
        <w:numPr>
          <w:ilvl w:val="0"/>
          <w:numId w:val="93"/>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mandă anticipată primită de la client</w:t>
      </w:r>
    </w:p>
    <w:p>
      <w:pPr>
        <w:pStyle w:val="BodyTextIndent2"/>
        <w:numPr>
          <w:ilvl w:val="0"/>
          <w:numId w:val="93"/>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La cerere neprogramată, dar previzibilă, din magazinele şi depozitele proprii, cu alte reţele comerciale publice</w:t>
      </w:r>
    </w:p>
    <w:p>
      <w:pPr>
        <w:pStyle w:val="BodyTextIndent2"/>
        <w:tabs>
          <w:tab w:val="left" w:pos="720" w:leader="none"/>
        </w:tabs>
        <w:spacing w:lineRule="auto" w:line="360"/>
        <w:ind w:firstLine="720"/>
        <w:jc w:val="both"/>
        <w:rPr/>
      </w:pPr>
      <w:r>
        <w:rPr>
          <w:rFonts w:cs="Futura-R;Arial Narrow" w:ascii="Futura-R;Arial Narrow" w:hAnsi="Futura-R;Arial Narrow"/>
          <w:lang w:val="fr-FR"/>
        </w:rPr>
        <w:t>Contractele se încheie în urma negocierilor directe dintre întreprindere şi potenţialii clienţi. Majoritatea livrărilor sunt realizate pe bază de contracte de producţie în sistem lohn, cu parteneri străini, acestea reprezentînd 80% din vînzările firmei. Acest tip de contracte, asigură un grad mare de certitudine în realizarea vînzărilor, datorită faptului că desfacerea produselor finite cade în sarcina clientului şi se realizează în general în ţara din care provine acesta.</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Un grad mare de certitudine în desfacerea producţiei îl asigură şi comenzile ferme, primite de la diferiţI beneficiari interni – persoane juridice, acestea reprezentînd circa 15 % din volumul desfacerilor.</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Restul de 5% îl constituie comenzi neprogramate, care apar în cazul particularilor – persoane fizice şi se realizează din magazinele întreprinderi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Trebuie să subliniem faptul că livrările către clienţii externi se realizează numai pe bază de contracte comercial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Indiferent de modalitatea folosită în desfacerea producţiei, un rol fundamental în extinderea vînzărilor îl au acţiunile de promovare, de informare a viitorilor utilizatori despre caracteristicile, modelele şi structura produselor oferite. Aceasta presupune programarea producţiei prin anticiparea comenzilor de vînzări.</w:t>
      </w:r>
    </w:p>
    <w:p>
      <w:pPr>
        <w:pStyle w:val="BodyTextIndent2"/>
        <w:tabs>
          <w:tab w:val="left" w:pos="720" w:leader="none"/>
        </w:tabs>
        <w:spacing w:lineRule="auto" w:line="360"/>
        <w:ind w:firstLine="720"/>
        <w:jc w:val="both"/>
        <w:rPr/>
      </w:pPr>
      <w:r>
        <w:rPr>
          <w:rFonts w:cs="Futura-R;Arial Narrow" w:ascii="Futura-R;Arial Narrow" w:hAnsi="Futura-R;Arial Narrow"/>
          <w:lang w:val="fr-FR"/>
        </w:rPr>
        <w:t xml:space="preserve">În privinţa contractelor realizate pe anul </w:t>
      </w:r>
      <w:r>
        <w:rPr>
          <w:rFonts w:cs="Futura-R;Arial Narrow" w:ascii="Futura-R;Arial Narrow" w:hAnsi="Futura-R;Arial Narrow"/>
        </w:rPr>
        <w:t>2001</w:t>
      </w:r>
      <w:r>
        <w:rPr>
          <w:rFonts w:cs="Futura-R;Arial Narrow" w:ascii="Futura-R;Arial Narrow" w:hAnsi="Futura-R;Arial Narrow"/>
          <w:lang w:val="fr-FR"/>
        </w:rPr>
        <w:t>, menţionăm faptul că au apărut şi situaţii de nerealizare a acestora, firma aflîndu-se în litigiu din această cauză cu o serie întreagă de beneficiari. Factorii care au dus la apariţia acestor situaţii de nerealizare sunt:</w:t>
      </w:r>
    </w:p>
    <w:p>
      <w:pPr>
        <w:pStyle w:val="BodyTextIndent2"/>
        <w:numPr>
          <w:ilvl w:val="0"/>
          <w:numId w:val="7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efecţiuni apărute la utilaje</w:t>
      </w:r>
    </w:p>
    <w:p>
      <w:pPr>
        <w:pStyle w:val="BodyTextIndent2"/>
        <w:numPr>
          <w:ilvl w:val="0"/>
          <w:numId w:val="7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Lipsa pieselor de schimb necesare, ceea ce a determinat întreruperi în procesul tehnologic, cu efecte negative asupra realizării calităţii programate</w:t>
      </w:r>
    </w:p>
    <w:p>
      <w:pPr>
        <w:pStyle w:val="BodyTextIndent2"/>
        <w:numPr>
          <w:ilvl w:val="0"/>
          <w:numId w:val="7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laborarea ineficientă între compartimentul desfacere şi aprovizionare în vederea sigurării necesarului de aprovizionat</w:t>
      </w:r>
    </w:p>
    <w:p>
      <w:pPr>
        <w:pStyle w:val="BodyTextIndent2"/>
        <w:numPr>
          <w:ilvl w:val="0"/>
          <w:numId w:val="7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ărul relativ mare de rebuturi înregistrat în momentul efectuării CTC, ceea ce a determinat respingerea loturilor fabricate</w:t>
      </w:r>
    </w:p>
    <w:p>
      <w:pPr>
        <w:pStyle w:val="BodyTextIndent2"/>
        <w:numPr>
          <w:ilvl w:val="0"/>
          <w:numId w:val="7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laborarea ineficientă între compartimentul desfacere şi cel tehnic-producţie în vederea determinării corecte a datei de lansare în execuţie, în vederea urmăririi stadiului de realizare al comenzilor şi contractelor lansate în execuţie</w:t>
      </w:r>
    </w:p>
    <w:p>
      <w:pPr>
        <w:pStyle w:val="BodyTextIndent2"/>
        <w:numPr>
          <w:ilvl w:val="0"/>
          <w:numId w:val="75"/>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spingerea cantităţilor contractate de către beneficiar datorită neconcordanţei cu clauzele contractuale referitoare la calitatea produselor</w:t>
      </w:r>
    </w:p>
    <w:p>
      <w:pPr>
        <w:pStyle w:val="BodyTextIndent2"/>
        <w:tabs>
          <w:tab w:val="left" w:pos="720" w:leader="none"/>
        </w:tabs>
        <w:spacing w:lineRule="auto" w:line="360"/>
        <w:ind w:firstLine="720"/>
        <w:jc w:val="both"/>
        <w:rPr/>
      </w:pPr>
      <w:r>
        <w:rPr>
          <w:rFonts w:cs="Futura-R;Arial Narrow" w:ascii="Futura-R;Arial Narrow" w:hAnsi="Futura-R;Arial Narrow"/>
          <w:lang w:val="fr-FR"/>
        </w:rPr>
        <w:t xml:space="preserve">Numărul de contracte nerealizate se ridică la 8 % din numărul total de contracte. Pentru care întreprinderea a pătit penalităţi în valoare de 5 % din valoarea mărfii nelivrate. Aceste penalităţI sunt stabilite de către părţi în contractele pe care le încheie. </w:t>
      </w:r>
      <w:r>
        <w:rPr>
          <w:rFonts w:cs="Futura-R;Arial Narrow" w:ascii="Futura-R;Arial Narrow" w:hAnsi="Futura-R;Arial Narrow"/>
        </w:rPr>
        <w:t>Plata acestor penalităţi a avut drept efect creşterea costurilor de producţie şi ca urmare scăderea veniturilor întreprinderi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lculul penalităţilor se realizează pentru cea mai mare parte din contracte, în felul următor:</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alităţI totale = Qc * P/zi * nr zile întîrzie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und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Qc = Cantitatea comandată restant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zi = penalităţile pe zi, care se ridică la 1 % din valoarea contractului</w:t>
      </w:r>
    </w:p>
    <w:p>
      <w:pPr>
        <w:pStyle w:val="BodyTextIndent2"/>
        <w:tabs>
          <w:tab w:val="left" w:pos="720" w:leader="none"/>
        </w:tabs>
        <w:spacing w:lineRule="auto" w:line="360"/>
        <w:ind w:firstLine="720"/>
        <w:jc w:val="both"/>
        <w:rPr/>
      </w:pPr>
      <w:r>
        <w:rPr>
          <w:rFonts w:cs="Futura-R;Arial Narrow" w:ascii="Futura-R;Arial Narrow" w:hAnsi="Futura-R;Arial Narrow"/>
          <w:lang w:val="fr-FR"/>
        </w:rPr>
        <w:t>PenalităţI totale = 13543*101075*45 = 6159864 mii le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Nerealizarea contractelor a dus la reorientarea clienţilor potenţiali către alţi producători, scăderea deci a paletei de clienţI pierderea cotei deţinută pe piaţă şi deci instabilitat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baterile, gradul de îndeplinire a programului de desfacere şi coeficientul de ritmicitate reflectă existenţa unei situaţii nefavorabile. La baza acesteia stau o serie de factori cum ar fi:</w:t>
      </w:r>
    </w:p>
    <w:p>
      <w:pPr>
        <w:pStyle w:val="BodyTextIndent2"/>
        <w:numPr>
          <w:ilvl w:val="0"/>
          <w:numId w:val="18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Aprovizionarea neritmică, datorită dificultăţilor întîmpinate în aprovizionare</w:t>
      </w:r>
    </w:p>
    <w:p>
      <w:pPr>
        <w:pStyle w:val="BodyTextIndent2"/>
        <w:numPr>
          <w:ilvl w:val="0"/>
          <w:numId w:val="188"/>
        </w:numPr>
        <w:tabs>
          <w:tab w:val="left" w:pos="720" w:leader="none"/>
          <w:tab w:val="left" w:pos="1800" w:leader="none"/>
        </w:tabs>
        <w:spacing w:lineRule="auto" w:line="360"/>
        <w:ind w:left="0" w:firstLine="720"/>
        <w:jc w:val="both"/>
        <w:rPr/>
      </w:pPr>
      <w:r>
        <w:rPr>
          <w:rFonts w:cs="Futura-R;Arial Narrow" w:ascii="Futura-R;Arial Narrow" w:hAnsi="Futura-R;Arial Narrow"/>
        </w:rPr>
        <w:t>Calitatea redusă a materiilor prime</w:t>
      </w:r>
    </w:p>
    <w:p>
      <w:pPr>
        <w:pStyle w:val="BodyTextIndent2"/>
        <w:numPr>
          <w:ilvl w:val="0"/>
          <w:numId w:val="18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Nerespectarea contractelor</w:t>
      </w:r>
    </w:p>
    <w:p>
      <w:pPr>
        <w:pStyle w:val="BodyTextIndent2"/>
        <w:numPr>
          <w:ilvl w:val="0"/>
          <w:numId w:val="188"/>
        </w:numPr>
        <w:tabs>
          <w:tab w:val="left" w:pos="720" w:leader="none"/>
          <w:tab w:val="left" w:pos="180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GreutăţI în desfacerea produselor finite pentru eliminarea cărora se impune eficientizarea sistemului căilor de ditribuţie folosite de S.C. CRINUL S.A.</w:t>
      </w:r>
    </w:p>
    <w:p>
      <w:pPr>
        <w:pStyle w:val="BodyTextIndent2"/>
        <w:tabs>
          <w:tab w:val="clear" w:pos="720"/>
          <w:tab w:val="left" w:pos="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clear" w:pos="720"/>
          <w:tab w:val="left" w:pos="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clear" w:pos="720"/>
          <w:tab w:val="left" w:pos="0" w:leader="none"/>
        </w:tabs>
        <w:spacing w:lineRule="auto" w:line="360"/>
        <w:ind w:hanging="0"/>
        <w:jc w:val="both"/>
        <w:rPr/>
      </w:pPr>
      <w:r>
        <w:rPr>
          <w:rFonts w:cs="Futura-R;Arial Narrow" w:ascii="Futura-R;Arial Narrow" w:hAnsi="Futura-R;Arial Narrow"/>
          <w:b/>
          <w:sz w:val="36"/>
        </w:rPr>
        <w:t>3.4. Dinamica stocurilor de produse finite în raport cu limitele estimate pe 2001</w:t>
      </w:r>
    </w:p>
    <w:p>
      <w:pPr>
        <w:pStyle w:val="BodyTextIndent2"/>
        <w:tabs>
          <w:tab w:val="clear" w:pos="720"/>
          <w:tab w:val="left" w:pos="0" w:leader="none"/>
        </w:tabs>
        <w:spacing w:lineRule="auto" w:line="360"/>
        <w:ind w:hanging="0"/>
        <w:jc w:val="both"/>
        <w:rPr>
          <w:rFonts w:ascii="Futura-R;Arial Narrow" w:hAnsi="Futura-R;Arial Narrow" w:cs="Futura-R;Arial Narrow"/>
          <w:b/>
          <w:b/>
          <w:sz w:val="36"/>
        </w:rPr>
      </w:pPr>
      <w:r>
        <w:rPr>
          <w:rFonts w:cs="Futura-R;Arial Narrow" w:ascii="Futura-R;Arial Narrow" w:hAnsi="Futura-R;Arial Narrow"/>
          <w:b/>
          <w:sz w:val="36"/>
        </w:rPr>
      </w:r>
    </w:p>
    <w:p>
      <w:pPr>
        <w:pStyle w:val="BodyTextIndent2"/>
        <w:tabs>
          <w:tab w:val="clear" w:pos="720"/>
          <w:tab w:val="left" w:pos="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 xml:space="preserve">Analiza volumului desfacerilor presupune şi luarea în considerare , aşa cum </w:t>
      </w:r>
    </w:p>
    <w:p>
      <w:pPr>
        <w:pStyle w:val="BodyTextIndent2"/>
        <w:tabs>
          <w:tab w:val="clear" w:pos="720"/>
          <w:tab w:val="left" w:pos="0" w:leader="none"/>
          <w:tab w:val="left" w:pos="810" w:leader="none"/>
        </w:tabs>
        <w:spacing w:lineRule="auto" w:line="360"/>
        <w:ind w:hanging="0"/>
        <w:jc w:val="both"/>
        <w:rPr/>
      </w:pPr>
      <w:r>
        <w:rPr>
          <w:rFonts w:eastAsia="Futura-R;Arial Narrow" w:cs="Futura-R;Arial Narrow" w:ascii="Futura-R;Arial Narrow" w:hAnsi="Futura-R;Arial Narrow"/>
        </w:rPr>
        <w:t xml:space="preserve">        </w:t>
      </w:r>
      <w:r>
        <w:rPr>
          <w:rFonts w:cs="Futura-R;Arial Narrow" w:ascii="Futura-R;Arial Narrow" w:hAnsi="Futura-R;Arial Narrow"/>
          <w:lang w:val="fr-FR"/>
        </w:rPr>
        <w:t>s-a mai arătat, a încă doi indicatori ai planului de desfacere:</w:t>
      </w:r>
    </w:p>
    <w:p>
      <w:pPr>
        <w:pStyle w:val="BodyTextIndent2"/>
        <w:numPr>
          <w:ilvl w:val="0"/>
          <w:numId w:val="52"/>
        </w:numPr>
        <w:tabs>
          <w:tab w:val="clear" w:pos="720"/>
          <w:tab w:val="left" w:pos="0" w:leader="none"/>
          <w:tab w:val="left" w:pos="270" w:leader="none"/>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tocul preliminat de poduse finie la începutul perioadei de gestiune</w:t>
      </w:r>
    </w:p>
    <w:p>
      <w:pPr>
        <w:pStyle w:val="BodyTextIndent2"/>
        <w:numPr>
          <w:ilvl w:val="0"/>
          <w:numId w:val="52"/>
        </w:numPr>
        <w:tabs>
          <w:tab w:val="clear" w:pos="720"/>
          <w:tab w:val="left" w:pos="0" w:leader="none"/>
          <w:tab w:val="left" w:pos="270" w:leader="none"/>
          <w:tab w:val="left" w:pos="189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tocul de produse finite (de desfacere ) la sfîrşitul perioadei de gestiune</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mbele categoriii de stocuri, sunt condiţionate de : tipul de producţie, natura produselor, stabilitatea probabilă în fabricaţie, stadiul în care se află produsul, strategia adoptată de firmă pe linia formării şi deţinerii de stocuri.</w:t>
      </w:r>
    </w:p>
    <w:p>
      <w:pPr>
        <w:pStyle w:val="BodyTextIndent2"/>
        <w:tabs>
          <w:tab w:val="clear" w:pos="720"/>
          <w:tab w:val="left" w:pos="0" w:leader="none"/>
          <w:tab w:val="left" w:pos="1890" w:leader="none"/>
        </w:tabs>
        <w:spacing w:lineRule="auto" w:line="360"/>
        <w:ind w:firstLine="720"/>
        <w:jc w:val="both"/>
        <w:rPr/>
      </w:pPr>
      <w:r>
        <w:rPr>
          <w:rFonts w:cs="Futura-R;Arial Narrow" w:ascii="Futura-R;Arial Narrow" w:hAnsi="Futura-R;Arial Narrow"/>
          <w:lang w:val="fr-FR"/>
        </w:rPr>
        <w:t>Stocul preliminat la 1nceputul perioadei de gestiune reprezintă cantitatea probabilă de produse finite care se prevede să existe la începutul perioadei de gestiune, în scopul satisfacerii cererilor , servirii clienţilor în primele zile ale acesteia (Spî).</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 xml:space="preserve">Spî = Sex + Q0 – L0 , </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Unde:</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ex = stocul de produse finite existent în depozitul de desfacere în momentul determinării (se preia din fişele de magazie)</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Q0 = producţia în perioada curentă care urmează a se fabrica conform contractelor, comenzilor sau cu cerere probabilă. Acest element cuprinde : producţia normală programată pentru perioada care a mai rămas pînă la sfîrşitul anului curent, producţia restantă sau amînată şi a cărei fabricaţie este necesar să se continue datorită cererilor clienţilor şi producţia suplimentară cu vînzare probabilă.</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L0 = livrările programate pentru perioada care a mai rămas din anul trecut, care pot fi normale, restante din perioada anterioară şi suplimentare.</w:t>
      </w:r>
    </w:p>
    <w:p>
      <w:pPr>
        <w:pStyle w:val="BodyTextIndent2"/>
        <w:tabs>
          <w:tab w:val="clear" w:pos="720"/>
          <w:tab w:val="left" w:pos="0" w:leader="none"/>
          <w:tab w:val="left" w:pos="1890" w:leader="none"/>
        </w:tabs>
        <w:spacing w:lineRule="auto" w:line="360"/>
        <w:ind w:firstLine="720"/>
        <w:jc w:val="both"/>
        <w:rPr/>
      </w:pPr>
      <w:r>
        <w:rPr>
          <w:rFonts w:cs="Futura-R;Arial Narrow" w:ascii="Futura-R;Arial Narrow" w:hAnsi="Futura-R;Arial Narrow"/>
          <w:lang w:val="fr-FR"/>
        </w:rPr>
        <w:t>Stocul de produse finite la sfîrşitul perioadei de gestiune reprezintă cantittea de produse fiinite programată să existe la încheierea perioadei de gestiune în depozitele şi magazinele unităţii producătoere. Este stocul de produse finite care se formează în perioada de gestiune sub forma stocului de desfacere în scopul servirii ritmice, continue a clienţilor. Formarea acestui stoc este necesară şi pentru a se putea efectua operaţiile la care sunt supuse produsele finite înaintea livrării sau vînzării lor, cum ar fi: înregistrarea, sortarea, etichetarea, marcarea, ambalarea.</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sf = Spî +intrări – ieşiri</w:t>
      </w:r>
    </w:p>
    <w:p>
      <w:pPr>
        <w:pStyle w:val="BodyTextIndent2"/>
        <w:tabs>
          <w:tab w:val="clear" w:pos="720"/>
          <w:tab w:val="left" w:pos="0" w:leader="none"/>
          <w:tab w:val="left" w:pos="189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inamica efectivă a stocurilor de produse finite – tricouri,  pentru 2001, structurată pe luni, se prezintă astfel:</w:t>
      </w:r>
    </w:p>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bl>
      <w:tblPr>
        <w:tblW w:w="9758" w:type="dxa"/>
        <w:jc w:val="left"/>
        <w:tblInd w:w="137" w:type="dxa"/>
        <w:tblLayout w:type="fixed"/>
        <w:tblCellMar>
          <w:top w:w="0" w:type="dxa"/>
          <w:left w:w="108" w:type="dxa"/>
          <w:bottom w:w="0" w:type="dxa"/>
          <w:right w:w="108" w:type="dxa"/>
        </w:tblCellMar>
      </w:tblPr>
      <w:tblGrid>
        <w:gridCol w:w="1838"/>
        <w:gridCol w:w="1260"/>
        <w:gridCol w:w="90"/>
        <w:gridCol w:w="1800"/>
        <w:gridCol w:w="1438"/>
        <w:gridCol w:w="1836"/>
        <w:gridCol w:w="1496"/>
      </w:tblGrid>
      <w:tr>
        <w:trPr>
          <w:trHeight w:val="1511" w:hRule="atLeast"/>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LU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NORMA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LA ÎNCEPUTUL LUNII</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INTRĂRI</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IEŞIR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pPr>
            <w:r>
              <w:rPr>
                <w:rFonts w:cs="Futura-R;Arial Narrow" w:ascii="Futura-R;Arial Narrow" w:hAnsi="Futura-R;Arial Narrow"/>
                <w:b/>
                <w:lang w:val="fr-FR"/>
              </w:rPr>
              <w:t>STOC LA SFÎRŞITUL LUNI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 xml:space="preserve">IANUARI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4658</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000</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00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65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EBRUAR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656</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850</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85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65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RT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651</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900</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36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183</w:t>
            </w:r>
          </w:p>
        </w:tc>
      </w:tr>
      <w:tr>
        <w:trPr>
          <w:trHeight w:val="620" w:hRule="atLeast"/>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PRIL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183</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550</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88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84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845</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554</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68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7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N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712</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962</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24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4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L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433</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924</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96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73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7393</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881</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87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339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EPTEMBR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3397</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874</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74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052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OCTOMBR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0526</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893</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96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4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NOIEMBR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455</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996</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44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0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DECEMBRI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003</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487</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992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89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566</w:t>
            </w:r>
          </w:p>
        </w:tc>
      </w:tr>
    </w:tbl>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pPr>
      <w:r>
        <w:rPr>
          <w:rFonts w:cs="Futura-R;Arial Narrow" w:ascii="Futura-R;Arial Narrow" w:hAnsi="Futura-R;Arial Narrow"/>
          <w:lang w:val="fr-FR"/>
        </w:rPr>
        <w:t>In analiza acestor date de observă că punctul de maxim (36656 buc. ) în evoluţia stocurilor de produse finite se înregistrează în luna ianuarie, lună în care volumul vînzărilor este mai scăzut, urmînd imediat după sărbătorile de iarn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unctul de minim (12566 buc.) se înregistrează la sfîrşitul lunii decembrie, datorită faptului că, întreprinderea are încheiate o serie întreagă de contracte care presupun livrarea produselor în ajunul sărbătorilor de iarnă. Este cazul clienţilor – persoane juridice care dăruiesc cadouri de sărbători angajaţilor sau altor persoane din afară , în scopuri promoţional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Nivelul stocului de la sfîrşitul perioadei de gestiune, evidenţiază un element pozitiv al activităţii firmei şi anume , eliminarea fenomenului de suprastocare la acest produs, care a caracterizat activitatea întreprinderii pe întreaga perioadă de gestiune analizată, stocurile atingînd niveluri superioare în principal în primele şase luni ale anulu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trategia elaborată de producător în raport cu stocurile, în raport cu clienţii reali şi cei potenţiali, influenţează formarea acestor categorii de stocuri analizate mai sus, şi trebuie să aibă în vedere următoarele două problem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1.prezenţa constant continuă a produselor în stocuri, care să permită satisfacerea cererilor de cumpărare ale clienţilor în orice moment, acceptîndu-se însă şi riscul ca unele produse din stoc să nu se vîndă, suportîndu-se astfel consecinţel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2.admiterea lipsei de produse în stocul de desfacere, la un anumit moment sau într-o anumită perioad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şa cum se observă din datele analizate mai sus, în cadrul S.C. CRINUL S.A. nu s-a înregistrat lipsă de produse în stoc, fiind astfel asigurată continuitatea şi ritmicitatea servirii clienţilor cu produsul tricouri.</w:t>
      </w:r>
    </w:p>
    <w:p>
      <w:pPr>
        <w:pStyle w:val="BodyTextIndent2"/>
        <w:tabs>
          <w:tab w:val="left" w:pos="720" w:leader="none"/>
        </w:tabs>
        <w:spacing w:lineRule="auto" w:line="360"/>
        <w:ind w:firstLine="720"/>
        <w:jc w:val="both"/>
        <w:rPr/>
      </w:pPr>
      <w:r>
        <w:rPr>
          <w:rFonts w:cs="Futura-R;Arial Narrow" w:ascii="Futura-R;Arial Narrow" w:hAnsi="Futura-R;Arial Narrow"/>
          <w:lang w:val="fr-FR"/>
        </w:rPr>
        <w:t>Evoluţia descendentă a stocurilor de la începutul şi pînă la sfrşitul anului, relevă faptul că au crescut numărul de contracte şi comenzi primite, tendinţa în viitor fiind aceea de sporire şi mai accentuată a cererii clienţilor, deci de creştere a posibilităţilor de a încheia mai multe contracte sau de a primi mai multe comenz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terminarea stocului de desfacere pentru tricouri este prezentată în continua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d = E tpîI * qmz; EtpîI = 11 zile</w:t>
      </w:r>
    </w:p>
    <w:tbl>
      <w:tblPr>
        <w:tblW w:w="9072" w:type="dxa"/>
        <w:jc w:val="left"/>
        <w:tblInd w:w="137" w:type="dxa"/>
        <w:tblLayout w:type="fixed"/>
        <w:tblCellMar>
          <w:top w:w="0" w:type="dxa"/>
          <w:left w:w="108" w:type="dxa"/>
          <w:bottom w:w="0" w:type="dxa"/>
          <w:right w:w="108" w:type="dxa"/>
        </w:tblCellMar>
      </w:tblPr>
      <w:tblGrid>
        <w:gridCol w:w="2632"/>
        <w:gridCol w:w="1980"/>
        <w:gridCol w:w="4460"/>
      </w:tblGrid>
      <w:tr>
        <w:trPr>
          <w:trHeight w:val="545" w:hRule="atLeast"/>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Lun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rPr>
            </w:pPr>
            <w:r>
              <w:rPr>
                <w:rFonts w:cs="Futura-R;Arial Narrow" w:ascii="Futura-R;Arial Narrow" w:hAnsi="Futura-R;Arial Narrow"/>
              </w:rPr>
              <w:t>Producţia medie zilnică</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tocul de desfacer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anuar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67</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333</w:t>
            </w:r>
          </w:p>
        </w:tc>
      </w:tr>
      <w:tr>
        <w:trPr>
          <w:trHeight w:val="368" w:hRule="atLeast"/>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ebruar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12</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731</w:t>
            </w:r>
          </w:p>
        </w:tc>
      </w:tr>
      <w:tr>
        <w:trPr>
          <w:trHeight w:val="289" w:hRule="atLeast"/>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rt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62</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281</w:t>
            </w:r>
          </w:p>
        </w:tc>
      </w:tr>
      <w:tr>
        <w:trPr>
          <w:trHeight w:val="381" w:hRule="atLeast"/>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pril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02</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52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98</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57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n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2</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3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l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20</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72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13</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74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eptembr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08</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79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Octombr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4</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84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Noiembr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62</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37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Decembr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37</w:t>
            </w:r>
          </w:p>
        </w:tc>
        <w:tc>
          <w:tcPr>
            <w:tcW w:w="4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112</w:t>
            </w:r>
          </w:p>
        </w:tc>
      </w:tr>
    </w:tbl>
    <w:p>
      <w:pPr>
        <w:pStyle w:val="BodyTextIndent2"/>
        <w:tabs>
          <w:tab w:val="clear" w:pos="720"/>
          <w:tab w:val="left" w:pos="0"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clear" w:pos="720"/>
          <w:tab w:val="left" w:pos="0" w:leader="none"/>
        </w:tabs>
        <w:spacing w:lineRule="auto" w:line="360"/>
        <w:ind w:hanging="0"/>
        <w:rPr>
          <w:rFonts w:ascii="Futura-R;Arial Narrow" w:hAnsi="Futura-R;Arial Narrow" w:cs="Futura-R;Arial Narrow"/>
          <w:b/>
          <w:b/>
          <w:sz w:val="36"/>
          <w:lang w:val="fr-FR"/>
        </w:rPr>
      </w:pPr>
      <w:r>
        <w:rPr>
          <w:rFonts w:cs="Futura-R;Arial Narrow" w:ascii="Futura-R;Arial Narrow" w:hAnsi="Futura-R;Arial Narrow"/>
          <w:b/>
          <w:sz w:val="36"/>
          <w:lang w:val="fr-FR"/>
        </w:rPr>
        <w:t>3.5. Analiza modului de organizare a livrărilor de produse şi de servire  a clienţilor în 2001</w:t>
      </w:r>
    </w:p>
    <w:p>
      <w:pPr>
        <w:pStyle w:val="BodyTextIndent2"/>
        <w:tabs>
          <w:tab w:val="clear" w:pos="720"/>
          <w:tab w:val="left" w:pos="0" w:leader="none"/>
        </w:tabs>
        <w:spacing w:lineRule="auto" w:line="36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tabs>
          <w:tab w:val="clear" w:pos="720"/>
          <w:tab w:val="left" w:pos="63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cesul operativ de vînzare- livrare, ca o compnentă a activitaţii de desfacere a produselor finite, presupune parcurgerea unui număr relativ mare de operaţiuni specifice, prezentate în figura de pe pagina următoa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Prin realizarea acestora, se asigură onorarea cererii clienţilor,şi înscrierea contra valorii produselor livrate ce asigură transferul ca atare al  produselor finite, de la producători la destinatarii acestora (clienţI finali, intermediari comerciali). </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Această activitate presupune următoarele faze:</w:t>
      </w:r>
    </w:p>
    <w:p>
      <w:pPr>
        <w:pStyle w:val="BodyTextIndent2"/>
        <w:numPr>
          <w:ilvl w:val="0"/>
          <w:numId w:val="190"/>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Organizarea minuţioasă a operaţiunilor de pregătire a produselor pentru livrare</w:t>
      </w:r>
    </w:p>
    <w:p>
      <w:pPr>
        <w:pStyle w:val="BodyTextIndent2"/>
        <w:numPr>
          <w:ilvl w:val="0"/>
          <w:numId w:val="190"/>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Formarea loturilor complete şi complexe, unitare pentru livrare</w:t>
      </w:r>
    </w:p>
    <w:p>
      <w:pPr>
        <w:pStyle w:val="BodyTextIndent2"/>
        <w:numPr>
          <w:ilvl w:val="0"/>
          <w:numId w:val="190"/>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Întocmirea documentelor de expediţie</w:t>
      </w:r>
    </w:p>
    <w:p>
      <w:pPr>
        <w:pStyle w:val="BodyTextIndent2"/>
        <w:numPr>
          <w:ilvl w:val="0"/>
          <w:numId w:val="190"/>
        </w:numPr>
        <w:tabs>
          <w:tab w:val="left" w:pos="720" w:leader="none"/>
        </w:tabs>
        <w:spacing w:lineRule="auto" w:line="360"/>
        <w:ind w:left="0" w:firstLine="720"/>
        <w:jc w:val="both"/>
        <w:rPr>
          <w:rFonts w:ascii="Futura-R;Arial Narrow" w:hAnsi="Futura-R;Arial Narrow" w:cs="Futura-R;Arial Narrow"/>
        </w:rPr>
      </w:pPr>
      <w:r>
        <w:rPr>
          <w:rFonts w:cs="Futura-R;Arial Narrow" w:ascii="Futura-R;Arial Narrow" w:hAnsi="Futura-R;Arial Narrow"/>
        </w:rPr>
        <w:t>Derularea propriu-zisă a acestei acţiuni</w:t>
      </w:r>
    </w:p>
    <w:p>
      <w:pPr>
        <w:pStyle w:val="BodyTextIndent2"/>
        <w:tabs>
          <w:tab w:val="left" w:pos="-90" w:leader="none"/>
          <w:tab w:val="left" w:pos="720" w:leader="none"/>
        </w:tabs>
        <w:spacing w:lineRule="auto" w:line="360"/>
        <w:ind w:hanging="0"/>
        <w:jc w:val="both"/>
        <w:rPr>
          <w:rFonts w:ascii="Futura-R;Arial Narrow" w:hAnsi="Futura-R;Arial Narrow" w:cs="Futura-R;Arial Narrow"/>
        </w:rPr>
      </w:pPr>
      <w:r>
        <w:rPr>
          <w:rFonts w:cs="Futura-R;Arial Narrow" w:ascii="Futura-R;Arial Narrow" w:hAnsi="Futura-R;Arial Narrow"/>
        </w:rPr>
      </w:r>
    </w:p>
    <w:p>
      <w:pPr>
        <w:pStyle w:val="BodyTextIndent2"/>
        <w:tabs>
          <w:tab w:val="left" w:pos="-90" w:leader="none"/>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Desfăşurarea în bune condiţii a acestui proces, necesită cunoaşterea în detaliu a cerinţelor formulate în comenzi şi contracte, referitoare la: tipul de produs, sortiment, termene de livrare, cantitate, calitate. În acest scop, în cadrul serviciului de desfacere se elaborează un fişier al tuturor clienţilor reali în cadrul căruia sunt înscrise toate elementele caracteristice pentru fiecare:</w:t>
      </w:r>
    </w:p>
    <w:p>
      <w:pPr>
        <w:pStyle w:val="BodyTextIndent2"/>
        <w:numPr>
          <w:ilvl w:val="0"/>
          <w:numId w:val="150"/>
        </w:numPr>
        <w:tabs>
          <w:tab w:val="left" w:pos="-90" w:leader="none"/>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enumirea clientului</w:t>
      </w:r>
    </w:p>
    <w:p>
      <w:pPr>
        <w:pStyle w:val="BodyTextIndent2"/>
        <w:numPr>
          <w:ilvl w:val="0"/>
          <w:numId w:val="150"/>
        </w:numPr>
        <w:tabs>
          <w:tab w:val="left" w:pos="-90" w:leader="none"/>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dresa completă a acestuia</w:t>
      </w:r>
    </w:p>
    <w:p>
      <w:pPr>
        <w:pStyle w:val="BodyTextIndent2"/>
        <w:numPr>
          <w:ilvl w:val="0"/>
          <w:numId w:val="150"/>
        </w:numPr>
        <w:tabs>
          <w:tab w:val="left" w:pos="-90" w:leader="none"/>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banca plătitoare şi contul clientului de la această bancă</w:t>
      </w:r>
    </w:p>
    <w:p>
      <w:pPr>
        <w:pStyle w:val="BodyTextIndent2"/>
        <w:numPr>
          <w:ilvl w:val="0"/>
          <w:numId w:val="150"/>
        </w:numPr>
        <w:tabs>
          <w:tab w:val="left" w:pos="-90" w:leader="none"/>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ărul de le Registrul Comerţului</w:t>
      </w:r>
    </w:p>
    <w:p>
      <w:pPr>
        <w:pStyle w:val="BodyTextIndent2"/>
        <w:numPr>
          <w:ilvl w:val="0"/>
          <w:numId w:val="150"/>
        </w:numPr>
        <w:tabs>
          <w:tab w:val="left" w:pos="-90" w:leader="none"/>
          <w:tab w:val="left" w:pos="72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e produse se livreazaă în mod curent clientului (denumirea produselor, codul acestora cantitatea)</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Se mai elaborează în cadrul compartimentului de desfacere şi un fişier al produselor, ce conţin toate caracteristicile care le sunt specifice (mărime, model, calitate, preţ). </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ste două fişiere stau la baza elaborarii programelor de livrare detaliate şi implicit a celor de lansare în fabricaţie a produselor solicitat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gramele de livrare-vînzare cuprind cantităţile concurenţiale, contractate şi cu vînzare probabilă, indicînd şi termenele de distribuţie, Acestea se elaborează pe tipuri de produse, sortimente, pe cale de distribuţie şi destinatari (clienţI finali, intermediari)</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ste programe stau la baza elaborării celor de fabricaţie, în funcţie de care, în amonte,se întocmesc programele de aprovizionare – alimentare a producţiei cu resurselor materiale necesar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gramele operative de desfacere pe destinatari, permit urmărirea modului de îndeplinire a obligaţiilor de livrare – desfacere asumate. Aceste programe se elaborează pe baza contractelor comerciale anterior încheiate, a comenzilor emise de clienţi şi acceptate de întreprindere, pe baza estimării privind vînzările suplimentare către clienţii potenţiali. În raport cu acestea, lucrătorii compartimentului de desfacere trebuie să urmărească sistematic stadiul execiuei produselor chier pe faze de fabricaţie sau de calitat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adrul activiţii de desfacere, o atenţie deosebită este acordată recepţiei finale calitative şi cantitative, care se realizează înaintea livrării produselor către clienţi. Orice superficialitate în recepţia calitativă a produselor va avea ca efect:</w:t>
      </w:r>
    </w:p>
    <w:p>
      <w:pPr>
        <w:pStyle w:val="BodyTextIndent2"/>
        <w:numPr>
          <w:ilvl w:val="0"/>
          <w:numId w:val="218"/>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spingerea produselor de către clienţi</w:t>
      </w:r>
    </w:p>
    <w:p>
      <w:pPr>
        <w:pStyle w:val="BodyTextIndent2"/>
        <w:numPr>
          <w:ilvl w:val="0"/>
          <w:numId w:val="218"/>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imobilizări neraţionale de produse finite</w:t>
      </w:r>
    </w:p>
    <w:p>
      <w:pPr>
        <w:pStyle w:val="BodyTextIndent2"/>
        <w:numPr>
          <w:ilvl w:val="0"/>
          <w:numId w:val="218"/>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heltuieli suplimentare iI mecanice pentru recondiţionarea şi depozitarea pe o perioadă de timp mai lungă a acestora</w:t>
      </w:r>
    </w:p>
    <w:p>
      <w:pPr>
        <w:pStyle w:val="BodyTextIndent2"/>
        <w:numPr>
          <w:ilvl w:val="0"/>
          <w:numId w:val="218"/>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blocarea fondurilor financiare şi a spaţiilor de depozitar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ste efecte negative se trnsmit asupra activităţii economico-financiare a întreprinderii.</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Organizarea livrărilor de produse are o semnificaşie economică deosebită. Ea se realizează din depozitele de produse finite ale întreprinsderii şi poate fi asigurată prin două modalităţI:</w:t>
      </w:r>
    </w:p>
    <w:p>
      <w:pPr>
        <w:pStyle w:val="BodyTextIndent2"/>
        <w:numPr>
          <w:ilvl w:val="0"/>
          <w:numId w:val="209"/>
        </w:numPr>
        <w:tabs>
          <w:tab w:val="left" w:pos="-90" w:leader="none"/>
          <w:tab w:val="left" w:pos="720" w:leader="none"/>
          <w:tab w:val="left" w:pos="1800" w:leader="none"/>
        </w:tabs>
        <w:spacing w:lineRule="auto" w:line="360"/>
        <w:ind w:left="0" w:firstLine="720"/>
        <w:jc w:val="both"/>
        <w:rPr/>
      </w:pPr>
      <w:r>
        <w:rPr>
          <w:rFonts w:cs="Futura-R;Arial Narrow" w:ascii="Futura-R;Arial Narrow" w:hAnsi="Futura-R;Arial Narrow"/>
          <w:lang w:val="fr-FR"/>
        </w:rPr>
        <w:t>expedierea, cînd destinatarii produselor se află în altă localitate decît cea a furnizorului şi este prevăzut în contractele comerciale sau în comenzile acceptate</w:t>
      </w:r>
    </w:p>
    <w:p>
      <w:pPr>
        <w:pStyle w:val="BodyTextIndent2"/>
        <w:numPr>
          <w:ilvl w:val="0"/>
          <w:numId w:val="209"/>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liberarea, cînd destinatarii produselor se află în aceeaşi localitate cu societatea sau se prezintă din proprie iniţiativă la sediul acesteia</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tivitatea de desfacere nu se limitează la urmărirea contractelor, la respectarea graficelor de livrare şi la expedierea produselor. Acestea au în vedere şi un proces continuu de îndrumare şi control al activităţii din cadrul depozitelor de produse finite, de asigurare permanentă a necesarului de mijloace de transport şi de ambalaje, de legătura permanentă dintre serviciul de desfacre şi clienţi. Prin relaţiile continue cu clienţii se asigură rezolvarea operativă a tuturor necorelărilor care apar în livrări, faţă de prevederile din contractele comerciale cu privire la cantitatea, calitatea, termenul, condiţiile de transport şi de ambalar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 modul în care este realizată activitatea de desfacere, depinde conlucrarea eficientă cu clienţii, dezvoltarea activităţii societăţii, sporirea eficienţei economice a acesteia,</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Livrarea produselor către clienţi se face din depozitele firmei. Clientul intern, pentru a-şi prelua marfa din depozit, primeşte o dispoziţie de livrare de la serviciul desfacere în baza căreia se întocmeşte factura. Factura este întocmită în 4 exemplare:” 1 la client 1 la contabilitate, 1 la gestionarul ce a eliberat marfa şi unul la serviciul desfacer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legerea mărfii de către client, pe modele, se face în cadrul compartimentului desfacere, unde sunt expuse toate modelele existente în acel moment la vînzare. După ce clientul admite factura de la compartimentul financiar, merge la depozit de unde preia marfa cumpărată, care în funcţie de calitate este transportată cu electrocare la mijlocul de transporty cu care a venit clientul pentru încărcare.</w:t>
      </w:r>
    </w:p>
    <w:p>
      <w:pPr>
        <w:pStyle w:val="BodyTextIndent2"/>
        <w:tabs>
          <w:tab w:val="left" w:pos="-90" w:leader="none"/>
          <w:tab w:val="left" w:pos="720" w:leader="none"/>
        </w:tabs>
        <w:spacing w:lineRule="auto" w:line="360"/>
        <w:ind w:firstLine="720"/>
        <w:jc w:val="both"/>
        <w:rPr/>
      </w:pPr>
      <w:r>
        <w:rPr>
          <w:rFonts w:cs="Futura-R;Arial Narrow" w:ascii="Futura-R;Arial Narrow" w:hAnsi="Futura-R;Arial Narrow"/>
          <w:lang w:val="fr-FR"/>
        </w:rPr>
        <w:t>Documentele care se întocmesc în cadrul compartimentului desfacere al întreprinderii sunt:</w:t>
      </w:r>
    </w:p>
    <w:p>
      <w:pPr>
        <w:pStyle w:val="BodyTextIndent2"/>
        <w:numPr>
          <w:ilvl w:val="0"/>
          <w:numId w:val="217"/>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ispoziţie de livrare, în bzaza căreia se întocmeşte factura</w:t>
      </w:r>
    </w:p>
    <w:p>
      <w:pPr>
        <w:pStyle w:val="BodyTextIndent2"/>
        <w:numPr>
          <w:ilvl w:val="0"/>
          <w:numId w:val="217"/>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actura elaborată în patru exemplare</w:t>
      </w:r>
    </w:p>
    <w:p>
      <w:pPr>
        <w:pStyle w:val="BodyTextIndent2"/>
        <w:numPr>
          <w:ilvl w:val="0"/>
          <w:numId w:val="217"/>
        </w:numPr>
        <w:tabs>
          <w:tab w:val="left" w:pos="-90" w:leader="none"/>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 xml:space="preserve">fişa zilnică pentru fiecare model </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Există o evidenţă strictă a facturilor emise, ele îndosariindu-se pe număr de factură şi înregistrîndu-se într-un registru cu următoarele elemente:client, valoare, mod de decontare(CEC, chitanşă, ordin de plată)</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ocumentele menţionate mai sus au o importanţă fundamentală pentru cunoaşterea nivelului desfcareilor, a facturilor emose şi încasate sau neîncasate, comenzilor care au fost soluţionate către clienţi, întocmiorea lor corectă, avînd impact major asupra profitabilităţii firmei.</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clienţii externi se folosesc în general aceleaşi documente la care se adaugă cele de vămuir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general, pentru achiziţonarea produselor un client stă în societate între 45 – 90 minute, aceasta deoarece deplasarea la compartimentul defsacere unde i se întocmeşte dispoziţia de livrare, factuira, apoi la serviciul financiar pentru plata contra valorii produselor şi întocmirea chitanţei, reîntoarcerea la serviciul desfacere şi în final deplasarea acestora la mijlocul de transport. Încărcarea necesită un timp mai îndelungat. Cînd apar mai mulţI clienţi programaţI sau neprogramaţI, perioada de staţionare în societate se poate prelungi considerabil. În cadrul fluxului prezentat pentru livrarea produselor, se observă mai multe întoarceri (la compartimentul desfacere pentru a prezenta facura achitată). În condiţiile existenţei unui număr mai mare de clienţi în cursul zilei, se pot crea aglomerări la serviciul desfacere şi la serviciul financiar, pentru plata contra valorii produselor şi întocmirea chitanţei.aceste aglomerări care determină sentimentul dse insatisfacţie la servirea clienţilor, pierdere de timp, oboseală nejustificat, se datorează lipsei de operativitate în realizarea acestei acţiuni de către personalul de specialitate.</w:t>
      </w:r>
    </w:p>
    <w:p>
      <w:pPr>
        <w:pStyle w:val="BodyTextIndent2"/>
        <w:tabs>
          <w:tab w:val="left" w:pos="-90" w:leader="none"/>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ste aglomerări pot avea ca rezultat chiar renunţarea la cumpărare de către o parte din clienţI, care se vor îndrepta către alţi producători.</w:t>
      </w:r>
    </w:p>
    <w:p>
      <w:pPr>
        <w:pStyle w:val="Normal"/>
        <w:spacing w:lineRule="auto" w:line="360"/>
        <w:jc w:val="both"/>
        <w:rPr>
          <w:rFonts w:ascii="Futura-R;Arial Narrow" w:hAnsi="Futura-R;Arial Narrow" w:cs="Futura-R;Arial Narrow"/>
          <w:sz w:val="28"/>
          <w:lang w:val="fr-FR"/>
        </w:rPr>
      </w:pPr>
      <w:r>
        <w:rPr>
          <w:rFonts w:cs="Futura-R;Arial Narrow" w:ascii="Futura-R;Arial Narrow" w:hAnsi="Futura-R;Arial Narrow"/>
          <w:sz w:val="28"/>
          <w:lang w:val="fr-FR"/>
        </w:rPr>
      </w:r>
    </w:p>
    <w:p>
      <w:pPr>
        <w:pStyle w:val="Normal"/>
        <w:spacing w:lineRule="auto" w:line="360"/>
        <w:ind w:firstLine="720"/>
        <w:jc w:val="both"/>
        <w:rPr>
          <w:rFonts w:ascii="Futura-R;Arial Narrow" w:hAnsi="Futura-R;Arial Narrow" w:cs="Futura-R;Arial Narrow"/>
          <w:b/>
          <w:b/>
          <w:sz w:val="36"/>
        </w:rPr>
      </w:pPr>
      <w:r>
        <w:rPr>
          <w:rFonts w:cs="Futura-R;Arial Narrow" w:ascii="Futura-R;Arial Narrow" w:hAnsi="Futura-R;Arial Narrow"/>
          <w:b/>
          <w:sz w:val="36"/>
        </w:rPr>
      </w:r>
    </w:p>
    <w:p>
      <w:pPr>
        <w:pStyle w:val="Normal"/>
        <w:spacing w:lineRule="auto" w:line="360"/>
        <w:ind w:firstLine="720"/>
        <w:jc w:val="both"/>
        <w:rPr>
          <w:rFonts w:ascii="Futura-R;Arial Narrow" w:hAnsi="Futura-R;Arial Narrow" w:cs="Futura-R;Arial Narrow"/>
          <w:b/>
          <w:b/>
          <w:sz w:val="36"/>
        </w:rPr>
      </w:pPr>
      <w:r>
        <w:rPr>
          <w:rFonts w:cs="Futura-R;Arial Narrow" w:ascii="Futura-R;Arial Narrow" w:hAnsi="Futura-R;Arial Narrow"/>
          <w:b/>
          <w:sz w:val="36"/>
        </w:rPr>
      </w:r>
    </w:p>
    <w:p>
      <w:pPr>
        <w:pStyle w:val="Normal"/>
        <w:spacing w:lineRule="auto" w:line="360"/>
        <w:ind w:firstLine="720"/>
        <w:jc w:val="both"/>
        <w:rPr>
          <w:rFonts w:ascii="Futura-R;Arial Narrow" w:hAnsi="Futura-R;Arial Narrow" w:cs="Futura-R;Arial Narrow"/>
          <w:b/>
          <w:b/>
          <w:sz w:val="36"/>
        </w:rPr>
      </w:pPr>
      <w:r>
        <w:rPr>
          <w:rFonts w:cs="Futura-R;Arial Narrow" w:ascii="Futura-R;Arial Narrow" w:hAnsi="Futura-R;Arial Narrow"/>
          <w:b/>
          <w:sz w:val="36"/>
        </w:rPr>
        <w:t>3.6.Sinteza  punctelor forte şi slabe înregistrate în desfacerea producţiei la S.C. CRINUL S.A. în 2001</w:t>
      </w:r>
    </w:p>
    <w:p>
      <w:pPr>
        <w:pStyle w:val="BodyTextIndent2"/>
        <w:tabs>
          <w:tab w:val="left" w:pos="720" w:leader="none"/>
        </w:tabs>
        <w:spacing w:lineRule="auto" w:line="360"/>
        <w:ind w:hanging="0"/>
        <w:jc w:val="both"/>
        <w:rPr>
          <w:rFonts w:ascii="Futura-R;Arial Narrow" w:hAnsi="Futura-R;Arial Narrow" w:cs="Futura-R;Arial Narrow"/>
          <w:b/>
          <w:b/>
          <w:sz w:val="36"/>
          <w:lang w:val="ro-RO"/>
        </w:rPr>
      </w:pPr>
      <w:r>
        <w:rPr>
          <w:rFonts w:cs="Futura-R;Arial Narrow" w:ascii="Futura-R;Arial Narrow" w:hAnsi="Futura-R;Arial Narrow"/>
          <w:b/>
          <w:sz w:val="36"/>
          <w:lang w:val="ro-RO"/>
        </w:rPr>
        <w:t>CAUZELE GENERATOARE ŞI INFLUENŢA ASUPRA REZULTATELOR ECONOMICO-FINANCIARE OBŢINUTE LA NIVELUL ACESTUI AN</w:t>
      </w:r>
    </w:p>
    <w:p>
      <w:pPr>
        <w:pStyle w:val="BodyTextIndent2"/>
        <w:spacing w:lineRule="auto" w:line="360"/>
        <w:ind w:hanging="0"/>
        <w:jc w:val="both"/>
        <w:rPr>
          <w:rFonts w:ascii="Futura-R;Arial Narrow" w:hAnsi="Futura-R;Arial Narrow" w:cs="Futura-R;Arial Narrow"/>
          <w:b/>
          <w:b/>
          <w:sz w:val="36"/>
          <w:lang w:val="ro-RO"/>
        </w:rPr>
      </w:pPr>
      <w:r>
        <w:rPr>
          <w:rFonts w:cs="Futura-R;Arial Narrow" w:ascii="Futura-R;Arial Narrow" w:hAnsi="Futura-R;Arial Narrow"/>
          <w:b/>
          <w:sz w:val="36"/>
          <w:lang w:val="ro-RO"/>
        </w:rPr>
      </w:r>
    </w:p>
    <w:tbl>
      <w:tblPr>
        <w:tblW w:w="10029" w:type="dxa"/>
        <w:jc w:val="left"/>
        <w:tblInd w:w="137" w:type="dxa"/>
        <w:tblLayout w:type="fixed"/>
        <w:tblCellMar>
          <w:top w:w="0" w:type="dxa"/>
          <w:left w:w="108" w:type="dxa"/>
          <w:bottom w:w="0" w:type="dxa"/>
          <w:right w:w="108" w:type="dxa"/>
        </w:tblCellMar>
      </w:tblPr>
      <w:tblGrid>
        <w:gridCol w:w="2828"/>
        <w:gridCol w:w="2610"/>
        <w:gridCol w:w="2430"/>
        <w:gridCol w:w="2161"/>
      </w:tblGrid>
      <w:tr>
        <w:trPr>
          <w:trHeight w:val="1592" w:hRule="atLeast"/>
        </w:trPr>
        <w:tc>
          <w:tcPr>
            <w:tcW w:w="28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ro-RO"/>
              </w:rPr>
            </w:pPr>
            <w:r>
              <w:rPr>
                <w:rFonts w:cs="Futura-R;Arial Narrow" w:ascii="Futura-R;Arial Narrow" w:hAnsi="Futura-R;Arial Narrow"/>
                <w:b/>
                <w:lang w:val="ro-RO"/>
              </w:rPr>
            </w:r>
          </w:p>
          <w:p>
            <w:pPr>
              <w:pStyle w:val="BodyTextIndent2"/>
              <w:spacing w:lineRule="auto" w:line="360"/>
              <w:ind w:hanging="0"/>
              <w:jc w:val="both"/>
              <w:rPr/>
            </w:pPr>
            <w:r>
              <w:rPr>
                <w:rFonts w:cs="Futura-R;Arial Narrow" w:ascii="Futura-R;Arial Narrow" w:hAnsi="Futura-R;Arial Narrow"/>
                <w:b/>
                <w:lang w:val="ro-RO"/>
              </w:rPr>
              <w:t>PUNCTE SLABE</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ro-RO"/>
              </w:rPr>
            </w:pPr>
            <w:r>
              <w:rPr>
                <w:rFonts w:cs="Futura-R;Arial Narrow" w:ascii="Futura-R;Arial Narrow" w:hAnsi="Futura-R;Arial Narrow"/>
                <w:b/>
                <w:lang w:val="ro-RO"/>
              </w:rPr>
            </w:r>
          </w:p>
          <w:p>
            <w:pPr>
              <w:pStyle w:val="BodyTextIndent2"/>
              <w:spacing w:lineRule="auto" w:line="360"/>
              <w:ind w:hanging="0"/>
              <w:jc w:val="both"/>
              <w:rPr>
                <w:rFonts w:ascii="Futura-R;Arial Narrow" w:hAnsi="Futura-R;Arial Narrow" w:cs="Futura-R;Arial Narrow"/>
                <w:b/>
                <w:b/>
                <w:lang w:val="ro-RO"/>
              </w:rPr>
            </w:pPr>
            <w:r>
              <w:rPr>
                <w:rFonts w:cs="Futura-R;Arial Narrow" w:ascii="Futura-R;Arial Narrow" w:hAnsi="Futura-R;Arial Narrow"/>
                <w:b/>
                <w:lang w:val="ro-RO"/>
              </w:rPr>
              <w:t>CAUZE GENERATOAR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ro-RO"/>
              </w:rPr>
            </w:pPr>
            <w:r>
              <w:rPr>
                <w:rFonts w:cs="Futura-R;Arial Narrow" w:ascii="Futura-R;Arial Narrow" w:hAnsi="Futura-R;Arial Narrow"/>
                <w:b/>
                <w:lang w:val="ro-RO"/>
              </w:rPr>
            </w:r>
          </w:p>
          <w:p>
            <w:pPr>
              <w:pStyle w:val="BodyTextIndent2"/>
              <w:spacing w:lineRule="auto" w:line="360"/>
              <w:ind w:hanging="0"/>
              <w:jc w:val="both"/>
              <w:rPr>
                <w:rFonts w:ascii="Futura-R;Arial Narrow" w:hAnsi="Futura-R;Arial Narrow" w:cs="Futura-R;Arial Narrow"/>
                <w:b/>
                <w:b/>
                <w:lang w:val="ro-RO"/>
              </w:rPr>
            </w:pPr>
            <w:r>
              <w:rPr>
                <w:rFonts w:cs="Futura-R;Arial Narrow" w:ascii="Futura-R;Arial Narrow" w:hAnsi="Futura-R;Arial Narrow"/>
                <w:b/>
                <w:lang w:val="ro-RO"/>
              </w:rPr>
              <w:t>CONSECINŢE ECONOMICE  NEFAVORABILE</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ro-RO"/>
              </w:rPr>
            </w:pPr>
            <w:r>
              <w:rPr>
                <w:rFonts w:cs="Futura-R;Arial Narrow" w:ascii="Futura-R;Arial Narrow" w:hAnsi="Futura-R;Arial Narrow"/>
                <w:b/>
                <w:lang w:val="ro-RO"/>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MODALITĂŢI  DE CALCUL</w:t>
            </w:r>
          </w:p>
        </w:tc>
      </w:tr>
      <w:tr>
        <w:trPr>
          <w:trHeight w:val="1430" w:hRule="atLeast"/>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Inexistenţa unor activităţi specifice de desfacere (marketing, studii de piaţă) care să asigure cunoaşterea cererii pieţei şi a preferinţelor clienţilor</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Preocuparea redusă şi importanţa redusă acordată de conducerea întreprinderii unor astfel de activităţ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Bugetul relativ redus alocat activităţii de desfacere în general –manifestarea fenomenului inflaţionist şi a blocajului economico-financia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Greutăţi în comercializarea produselor fabricate (situaţie evidenţiată de existenţa stocului de produse finite)</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 Fabricarea unor modele învechite care nu corespund cererilor actuale ale clienţilor</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3. Caracteristicile şi calitatea redusă a produselor fabricate care nu răspund cererilor manifestate pe piaţă</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4. Existenţa unor preţuri de vînzare relativ mari în comparaţie cu calitatea oferită</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 Existenţa unui număr redus de contracte</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tabs>
                <w:tab w:val="clear" w:pos="720"/>
                <w:tab w:val="left" w:pos="-18" w:leader="none"/>
              </w:tabs>
              <w:spacing w:lineRule="auto" w:line="360"/>
              <w:ind w:left="0" w:firstLine="18"/>
              <w:jc w:val="both"/>
              <w:rPr>
                <w:rFonts w:ascii="Futura-R;Arial Narrow" w:hAnsi="Futura-R;Arial Narrow" w:cs="Futura-R;Arial Narrow"/>
                <w:lang w:val="fr-FR"/>
              </w:rPr>
            </w:pPr>
            <w:r>
              <w:rPr>
                <w:rFonts w:cs="Futura-R;Arial Narrow" w:ascii="Futura-R;Arial Narrow" w:hAnsi="Futura-R;Arial Narrow"/>
                <w:lang w:val="fr-FR"/>
              </w:rPr>
              <w:t>existenţa unui stoc de produse finite de 1279891 mii lei</w:t>
            </w:r>
          </w:p>
          <w:p>
            <w:pPr>
              <w:pStyle w:val="BodyTextIndent2"/>
              <w:numPr>
                <w:ilvl w:val="0"/>
                <w:numId w:val="7"/>
              </w:numPr>
              <w:tabs>
                <w:tab w:val="clear" w:pos="720"/>
                <w:tab w:val="left" w:pos="-18" w:leader="none"/>
              </w:tabs>
              <w:spacing w:lineRule="auto" w:line="360"/>
              <w:ind w:left="0" w:firstLine="18"/>
              <w:jc w:val="both"/>
              <w:rPr/>
            </w:pPr>
            <w:r>
              <w:rPr>
                <w:rFonts w:cs="Futura-R;Arial Narrow" w:ascii="Futura-R;Arial Narrow" w:hAnsi="Futura-R;Arial Narrow"/>
              </w:rPr>
              <w:t>evoluţia preţurilor unitare medii, care au crescut astfel:</w:t>
            </w:r>
          </w:p>
          <w:p>
            <w:pPr>
              <w:pStyle w:val="BodyTextIndent2"/>
              <w:tabs>
                <w:tab w:val="clear" w:pos="720"/>
                <w:tab w:val="left" w:pos="-18" w:leader="none"/>
              </w:tabs>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pt. tricouri 49 %</w:t>
            </w:r>
          </w:p>
          <w:p>
            <w:pPr>
              <w:pStyle w:val="BodyTextIndent2"/>
              <w:tabs>
                <w:tab w:val="clear" w:pos="720"/>
                <w:tab w:val="left" w:pos="-18" w:leader="none"/>
              </w:tabs>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pt. pijamale 67 %</w:t>
            </w:r>
          </w:p>
          <w:p>
            <w:pPr>
              <w:pStyle w:val="BodyTextIndent2"/>
              <w:tabs>
                <w:tab w:val="clear" w:pos="720"/>
                <w:tab w:val="left" w:pos="-18" w:leader="none"/>
              </w:tabs>
              <w:spacing w:lineRule="auto" w:line="360"/>
              <w:ind w:firstLine="18"/>
              <w:jc w:val="both"/>
              <w:rPr>
                <w:rFonts w:ascii="Futura-R;Arial Narrow" w:hAnsi="Futura-R;Arial Narrow" w:cs="Futura-R;Arial Narrow"/>
                <w:lang w:val="fr-FR"/>
              </w:rPr>
            </w:pPr>
            <w:r>
              <w:rPr>
                <w:rFonts w:cs="Futura-R;Arial Narrow" w:ascii="Futura-R;Arial Narrow" w:hAnsi="Futura-R;Arial Narrow"/>
                <w:lang w:val="fr-FR"/>
              </w:rPr>
              <w:t>-pt. lenjerie de corp 32 %</w:t>
            </w:r>
          </w:p>
        </w:tc>
      </w:tr>
      <w:tr>
        <w:trPr>
          <w:trHeight w:val="1250" w:hRule="atLeast"/>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Diminuarea reprezentării întreprinderii pe piaţa internă şi externă</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Raprtul preţ-calitate este încă departe de cerinţele impuse de economia de piaţă în acest domeniu</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Infuzie redusă de capital</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Derularea deficitară a unor acţiuni de aprovizionare, marketing, publicitat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 Scăderea capacităţii de producţie a furnizorilor tradiţional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 Situaţia moştenită în acest domeniu</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 Lipsa comenzilo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Imposibilitatea creării premiselor pentru consolidarea economico-financiară a firme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Valorificare insuficientă şi ineficientă a unor rezerve de amplificare a eficienţei</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Pe baza studierii anilor anteriori, s-a constatat o scădere cu  28 % a cotei de piaţă internă şi cu 10 % a cotei de piaţă externă</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 xml:space="preserve">3. Decalarea termenelor de livrare faţă de cele iniţial stabilite în cadrul contractelor şi comenzilor, fără acordul prealabil al clienţilor </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1. Neutilizarea la maxim a capacităţii de producţie</w:t>
            </w:r>
          </w:p>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2. GreutaţI în aprovizionarea cu resurse materiale, fapt ce-i determină pe clienţi, să-şi aducă propriile materii prime în cadrul comenzilor</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 Manifestarea lipsei de resurse materiale în stoc</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 Lipsa de urmărire a produselor pe parcursul fabricaţiei pentru a preveni întîrzierea sau nerespectarea calităţii solicitată de clienţ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 Timpi mari de întrerupere în funcţionarea utilajelor care au dus la scăderea capacităţii de producţi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 Manifestarea blocajului economico-financia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Orientarea clienţilor către alţi producători, scăderea numărului de clienţi ai întreprinderii, ceea ce duce la scăderea veniturilor şi implicit a marjei de profit a întreprinderii</w:t>
            </w:r>
          </w:p>
          <w:p>
            <w:pPr>
              <w:pStyle w:val="BodyTextIndent2"/>
              <w:spacing w:lineRule="auto" w:line="360"/>
              <w:ind w:hanging="0"/>
              <w:jc w:val="both"/>
              <w:rPr/>
            </w:pPr>
            <w:r>
              <w:rPr>
                <w:rFonts w:cs="Futura-R;Arial Narrow" w:ascii="Futura-R;Arial Narrow" w:hAnsi="Futura-R;Arial Narrow"/>
                <w:lang w:val="fr-FR"/>
              </w:rPr>
              <w:t>2. Creşterea costurilor de producţie ca urmare a penalizărilor plătite de întreprindere pentru întîrzieri şi decalarea termenelor de livrare</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9"/>
              </w:numPr>
              <w:tabs>
                <w:tab w:val="clear" w:pos="720"/>
                <w:tab w:val="left" w:pos="-18" w:leader="none"/>
              </w:tabs>
              <w:spacing w:lineRule="auto" w:line="360"/>
              <w:ind w:left="0" w:firstLine="18"/>
              <w:jc w:val="both"/>
              <w:rPr>
                <w:rFonts w:ascii="Futura-R;Arial Narrow" w:hAnsi="Futura-R;Arial Narrow" w:cs="Futura-R;Arial Narrow"/>
                <w:lang w:val="fr-FR"/>
              </w:rPr>
            </w:pPr>
            <w:r>
              <w:rPr>
                <w:rFonts w:cs="Futura-R;Arial Narrow" w:ascii="Futura-R;Arial Narrow" w:hAnsi="Futura-R;Arial Narrow"/>
                <w:lang w:val="fr-FR"/>
              </w:rPr>
              <w:t>Utilizarea doar a 33 % din potenţialul capacităţii de producţie</w:t>
            </w:r>
          </w:p>
          <w:p>
            <w:pPr>
              <w:pStyle w:val="BodyTextIndent2"/>
              <w:numPr>
                <w:ilvl w:val="0"/>
                <w:numId w:val="179"/>
              </w:numPr>
              <w:tabs>
                <w:tab w:val="clear" w:pos="720"/>
                <w:tab w:val="left" w:pos="-18" w:leader="none"/>
              </w:tabs>
              <w:spacing w:lineRule="auto" w:line="360"/>
              <w:ind w:left="0" w:firstLine="18"/>
              <w:jc w:val="both"/>
              <w:rPr>
                <w:rFonts w:ascii="Futura-R;Arial Narrow" w:hAnsi="Futura-R;Arial Narrow" w:cs="Futura-R;Arial Narrow"/>
                <w:lang w:val="fr-FR"/>
              </w:rPr>
            </w:pPr>
            <w:r>
              <w:rPr>
                <w:rFonts w:cs="Futura-R;Arial Narrow" w:ascii="Futura-R;Arial Narrow" w:hAnsi="Futura-R;Arial Narrow"/>
                <w:lang w:val="fr-FR"/>
              </w:rPr>
              <w:t>Calculul penalizărilor plătite pentru întîrzierile la contracte</w:t>
            </w:r>
          </w:p>
          <w:p>
            <w:pPr>
              <w:pStyle w:val="BodyTextIndent2"/>
              <w:numPr>
                <w:ilvl w:val="0"/>
                <w:numId w:val="6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enalităţile = Qc * P/zi * nr.zile întîrzier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und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Qc = producţia comandată</w:t>
            </w:r>
          </w:p>
          <w:p>
            <w:pPr>
              <w:pStyle w:val="BodyTextIndent2"/>
              <w:numPr>
                <w:ilvl w:val="0"/>
                <w:numId w:val="12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enalităţI total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543*101075*45</w:t>
            </w:r>
          </w:p>
          <w:p>
            <w:pPr>
              <w:pStyle w:val="BodyTextIndent2"/>
              <w:spacing w:lineRule="auto" w:line="360"/>
              <w:ind w:hanging="0"/>
              <w:jc w:val="both"/>
              <w:rPr/>
            </w:pPr>
            <w:r>
              <w:rPr>
                <w:rFonts w:cs="Futura-R;Arial Narrow" w:ascii="Futura-R;Arial Narrow" w:hAnsi="Futura-R;Arial Narrow"/>
                <w:lang w:val="fr-FR"/>
              </w:rPr>
              <w:t>= 6159864 mii le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 Număr redus de personal cu calificare şi experienţă corespunzătoare în cadrul compartimentului de desfacere în raport cu volumul contractelor</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Repartizarea necorespunzătoare a personalului pe postur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olosirea unor criterii neraţionale în selectarea şi angajarea personalului pentru compartimentul de desfacer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Folosirea unor criterii neraţionale în selectarea şi angajarea personalului pentru compartimentul de desfacere</w:t>
            </w:r>
          </w:p>
          <w:p>
            <w:pPr>
              <w:pStyle w:val="BodyTextIndent2"/>
              <w:spacing w:lineRule="auto" w:line="360"/>
              <w:ind w:hanging="0"/>
              <w:jc w:val="both"/>
              <w:rPr/>
            </w:pPr>
            <w:r>
              <w:rPr>
                <w:rFonts w:cs="Futura-R;Arial Narrow" w:ascii="Futura-R;Arial Narrow" w:hAnsi="Futura-R;Arial Narrow"/>
                <w:lang w:val="fr-FR"/>
              </w:rPr>
              <w:t>3.Lipsa de organizare a unor activităţi de perfecţionare a personalului fie în interiorul întreprinderii, fie în afara ei</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Lipsa de eficienţă şi operativitate în realizarea activităţilor specifice compartimentului de desfacer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Nerealizarea tuturor activităţilor specifice compartimentului de desfacer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 Delegarea uşoară a răspunderii în realizarea anumitor sarcini şi atribuţii în cadrul compartimentului</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 Elaborarea unui program în vederea reorganizării structurii de person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 Neutilizarea integrală a capacităţii de producţie. Capacitatea de producţie a fost utilizată în anul 2001 în proporţie de 27 %</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Lipsa de comenzi şi a unei pieţe de desfacere , care are o influenţă de 20 %</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Lipsa de fonduri pentru achiziţionarea de materii prime şi materiale, care are o influnţă de aproximativ 48 % asupra neutilizării capacităţilor de producţi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 Lipsa de fonduri pentru finanţarea producţiei, care are o influenţă de 22 %</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Lipsa forţei de muncă, cu o influenţă de 10 %</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Scăderea vînzărilor</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Înrăutăţirea imaginii firmei pe piaţă</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numPr>
                <w:ilvl w:val="0"/>
                <w:numId w:val="41"/>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Diferenţa de 65 % se datorează:</w:t>
            </w:r>
          </w:p>
          <w:p>
            <w:pPr>
              <w:pStyle w:val="BodyTextIndent2"/>
              <w:spacing w:lineRule="auto" w:line="360"/>
              <w:ind w:hanging="0"/>
              <w:jc w:val="both"/>
              <w:rPr/>
            </w:pPr>
            <w:r>
              <w:rPr>
                <w:rFonts w:cs="Futura-R;Arial Narrow" w:ascii="Futura-R;Arial Narrow" w:hAnsi="Futura-R;Arial Narrow"/>
                <w:lang w:val="fr-FR"/>
              </w:rPr>
              <w:t>–</w:t>
            </w:r>
            <w:r>
              <w:rPr>
                <w:rFonts w:cs="Futura-R;Arial Narrow" w:ascii="Futura-R;Arial Narrow" w:hAnsi="Futura-R;Arial Narrow"/>
                <w:lang w:val="fr-FR"/>
              </w:rPr>
              <w:t>38 % lipsa materiilor prim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0 % lipsa unei pieţe de desfacer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 % lipsa forţei de muncă</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  Creşterea salariului mediu lunar, de la 597.84 mii lei / pers. In 2000 la 1054.69 mii lei / pers. In 2001</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Manifestarea fenomenului inflaţionist</w:t>
            </w:r>
          </w:p>
          <w:p>
            <w:pPr>
              <w:pStyle w:val="BodyTextIndent2"/>
              <w:spacing w:lineRule="auto" w:line="360"/>
              <w:ind w:hanging="0"/>
              <w:jc w:val="both"/>
              <w:rPr/>
            </w:pPr>
            <w:r>
              <w:rPr>
                <w:rFonts w:cs="Futura-R;Arial Narrow" w:ascii="Futura-R;Arial Narrow" w:hAnsi="Futura-R;Arial Narrow"/>
                <w:lang w:val="fr-FR"/>
              </w:rPr>
              <w:t>2. Presiuni salariale şi sindical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 Creşterea fomdului de salarii, necorelat cu creşterea numărului de salariaţi (896 salariaţI şi în 2000 şi în 2001 )</w:t>
            </w:r>
          </w:p>
          <w:p>
            <w:pPr>
              <w:pStyle w:val="BodyTextIndent2"/>
              <w:spacing w:lineRule="auto" w:line="360"/>
              <w:jc w:val="both"/>
              <w:rPr>
                <w:rFonts w:ascii="Futura-R;Arial Narrow" w:hAnsi="Futura-R;Arial Narrow" w:cs="Futura-R;Arial Narrow"/>
                <w:lang w:val="fr-FR"/>
              </w:rPr>
            </w:pPr>
            <w:r>
              <w:rPr>
                <w:rFonts w:cs="Futura-R;Arial Narrow" w:ascii="Futura-R;Arial Narrow" w:hAnsi="Futura-R;Arial Narrow"/>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Creşterea cheltuielilor cu personalul şi a cheltuielilor totale ale firmei</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7.  Creşterea cheltuielilor totale ale firmei de la 15143584 mii lei în 2000 la 20741758 mii lei în 2001</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
              </w:numPr>
              <w:tabs>
                <w:tab w:val="clear" w:pos="720"/>
                <w:tab w:val="left" w:pos="-18" w:leader="none"/>
              </w:tabs>
              <w:spacing w:lineRule="auto" w:line="360"/>
              <w:ind w:left="0" w:firstLine="18"/>
              <w:jc w:val="both"/>
              <w:rPr>
                <w:rFonts w:ascii="Futura-R;Arial Narrow" w:hAnsi="Futura-R;Arial Narrow" w:cs="Futura-R;Arial Narrow"/>
              </w:rPr>
            </w:pPr>
            <w:r>
              <w:rPr>
                <w:rFonts w:cs="Futura-R;Arial Narrow" w:ascii="Futura-R;Arial Narrow" w:hAnsi="Futura-R;Arial Narrow"/>
              </w:rPr>
              <w:t xml:space="preserve">Creşterea cheltuielilor de exploatare şi a celor financiare ale firmei </w:t>
            </w:r>
          </w:p>
          <w:p>
            <w:pPr>
              <w:pStyle w:val="BodyTextIndent2"/>
              <w:tabs>
                <w:tab w:val="clear" w:pos="720"/>
                <w:tab w:val="left" w:pos="-18" w:leader="none"/>
              </w:tabs>
              <w:spacing w:lineRule="auto" w:line="360"/>
              <w:ind w:firstLine="18"/>
              <w:jc w:val="both"/>
              <w:rPr>
                <w:rFonts w:ascii="Futura-R;Arial Narrow" w:hAnsi="Futura-R;Arial Narrow" w:cs="Futura-R;Arial Narrow"/>
              </w:rPr>
            </w:pPr>
            <w:r>
              <w:rPr>
                <w:rFonts w:cs="Futura-R;Arial Narrow" w:ascii="Futura-R;Arial Narrow" w:hAnsi="Futura-R;Arial Narrow"/>
              </w:rPr>
              <w:t>2. Creşterea preţului materilor prime şi materialelor utilizat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 Creşterea fondului de salarii</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1.Scăderea gradului de bonitate al firme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Obţinerea unor preţuri ridicate la vînzar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 Greutăţi în obţinerea de avantaj concurenţial pe anumite segmente de piaţă</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tabs>
                <w:tab w:val="clear" w:pos="720"/>
                <w:tab w:val="left" w:pos="-18" w:leader="none"/>
              </w:tabs>
              <w:spacing w:lineRule="auto" w:line="360"/>
              <w:ind w:left="0" w:firstLine="18"/>
              <w:jc w:val="both"/>
              <w:rPr>
                <w:rFonts w:ascii="Futura-R;Arial Narrow" w:hAnsi="Futura-R;Arial Narrow" w:cs="Futura-R;Arial Narrow"/>
                <w:lang w:val="fr-FR"/>
              </w:rPr>
            </w:pPr>
            <w:r>
              <w:rPr>
                <w:rFonts w:cs="Futura-R;Arial Narrow" w:ascii="Futura-R;Arial Narrow" w:hAnsi="Futura-R;Arial Narrow"/>
                <w:lang w:val="fr-FR"/>
              </w:rPr>
              <w:t>Structura cheltuielilor de 20741758 mii lei este dată de:</w:t>
            </w:r>
          </w:p>
          <w:p>
            <w:pPr>
              <w:pStyle w:val="BodyTextIndent2"/>
              <w:numPr>
                <w:ilvl w:val="0"/>
                <w:numId w:val="217"/>
              </w:numPr>
              <w:tabs>
                <w:tab w:val="clear" w:pos="720"/>
                <w:tab w:val="left" w:pos="-18" w:leader="none"/>
              </w:tabs>
              <w:spacing w:lineRule="auto" w:line="360"/>
              <w:ind w:left="0" w:firstLine="18"/>
              <w:jc w:val="both"/>
              <w:rPr>
                <w:rFonts w:ascii="Futura-R;Arial Narrow" w:hAnsi="Futura-R;Arial Narrow" w:cs="Futura-R;Arial Narrow"/>
                <w:lang w:val="fr-FR"/>
              </w:rPr>
            </w:pPr>
            <w:r>
              <w:rPr>
                <w:rFonts w:cs="Futura-R;Arial Narrow" w:ascii="Futura-R;Arial Narrow" w:hAnsi="Futura-R;Arial Narrow"/>
                <w:lang w:val="fr-FR"/>
              </w:rPr>
              <w:t xml:space="preserve">cheltuielile de exploatare de 14775144 mii lei </w:t>
            </w:r>
          </w:p>
          <w:p>
            <w:pPr>
              <w:pStyle w:val="BodyTextIndent2"/>
              <w:numPr>
                <w:ilvl w:val="0"/>
                <w:numId w:val="217"/>
              </w:numPr>
              <w:tabs>
                <w:tab w:val="clear" w:pos="720"/>
                <w:tab w:val="left" w:pos="-18" w:leader="none"/>
              </w:tabs>
              <w:spacing w:lineRule="auto" w:line="360"/>
              <w:ind w:left="0" w:firstLine="18"/>
              <w:jc w:val="both"/>
              <w:rPr/>
            </w:pPr>
            <w:r>
              <w:rPr>
                <w:rFonts w:cs="Futura-R;Arial Narrow" w:ascii="Futura-R;Arial Narrow" w:hAnsi="Futura-R;Arial Narrow"/>
                <w:lang w:val="fr-FR"/>
              </w:rPr>
              <w:t xml:space="preserve">cheltuielile financiare de 333608 mii lei </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creşterea preţului materilor prime şi materialelor utilizate cu 56 %.</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reşterea fondului de salarii şi a salariului mediu lunar cu 7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8.  Creşterea datoriilor totale ale firmei de la 13542347 mii lei în 2000 la 21353419 mii lei în 2001</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Scăderea capacităţii de plată a firme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Scăderea volumului productivităţii fizice a vînzărilo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Scăderea gradului de bonitate al firme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Înrăutăşirea imaginii firmei pe piaţă</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360" w:hanging="0"/>
              <w:jc w:val="both"/>
              <w:rPr>
                <w:rFonts w:ascii="Futura-R;Arial Narrow" w:hAnsi="Futura-R;Arial Narrow" w:cs="Futura-R;Arial Narrow"/>
                <w:lang w:val="fr-FR"/>
              </w:rPr>
            </w:pPr>
            <w:r>
              <w:rPr>
                <w:rFonts w:eastAsia="Futura-R;Arial Narrow" w:cs="Futura-R;Arial Narrow" w:ascii="Futura-R;Arial Narrow" w:hAnsi="Futura-R;Arial Narrow"/>
                <w:lang w:val="fr-FR"/>
              </w:rPr>
              <w:t xml:space="preserve">     </w:t>
            </w:r>
            <w:r>
              <w:rPr>
                <w:rFonts w:cs="Futura-R;Arial Narrow" w:ascii="Futura-R;Arial Narrow" w:hAnsi="Futura-R;Arial Narrow"/>
                <w:lang w:val="fr-FR"/>
              </w:rPr>
              <w:t>1.Volumul mare de          d  datorii pe care S.C.    C  CRINUL S.A. le avavea la sfîrşitul      ananului 2001 în        s   sumă de 21353419 mii lei, se  datorează:</w:t>
            </w:r>
          </w:p>
          <w:p>
            <w:pPr>
              <w:pStyle w:val="BodyTextIndent2"/>
              <w:numPr>
                <w:ilvl w:val="0"/>
                <w:numId w:val="217"/>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împrumuturi  3339286 mii lei</w:t>
            </w:r>
          </w:p>
          <w:p>
            <w:pPr>
              <w:pStyle w:val="BodyTextIndent2"/>
              <w:numPr>
                <w:ilvl w:val="0"/>
                <w:numId w:val="217"/>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furnizori  5278973 mii lei</w:t>
            </w:r>
          </w:p>
          <w:p>
            <w:pPr>
              <w:pStyle w:val="BodyTextIndent2"/>
              <w:numPr>
                <w:ilvl w:val="0"/>
                <w:numId w:val="217"/>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bugetul statului (datorii +penalizări)   11034860 mii lei</w:t>
            </w:r>
          </w:p>
          <w:p>
            <w:pPr>
              <w:pStyle w:val="BodyTextIndent2"/>
              <w:numPr>
                <w:ilvl w:val="0"/>
                <w:numId w:val="217"/>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majorări penalizări   1700300 mii le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9.Lipsa unor strategii şi politici realizte, centrate pe studii de piaţă, studii de diagnosticare şi previziune macroeconomică</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1.Atenţie redusă acordată efectuării unor cercetări de piaţă</w:t>
            </w:r>
          </w:p>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2.Lipsa unor priorităţi în abordarea decizională şi acţională cu care se confruntă domeniile conduse</w:t>
            </w:r>
          </w:p>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3.Lipsa unui sistem categorial de obiective în care să fie implicate toate componentele procesuale şi structural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Asigurarea unei dimensiuni predominant operaţională a managementulu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Greutăţi în adaptarea firmei la condiţiile de piaţă</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Valorificarea insuficientă a potenţialului uman şi material</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bl>
    <w:p>
      <w:pPr>
        <w:pStyle w:val="BodyTextIndent2"/>
        <w:spacing w:lineRule="auto" w:line="36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bl>
      <w:tblPr>
        <w:tblW w:w="9500" w:type="dxa"/>
        <w:jc w:val="left"/>
        <w:tblInd w:w="137" w:type="dxa"/>
        <w:tblLayout w:type="fixed"/>
        <w:tblCellMar>
          <w:top w:w="0" w:type="dxa"/>
          <w:left w:w="108" w:type="dxa"/>
          <w:bottom w:w="0" w:type="dxa"/>
          <w:right w:w="108" w:type="dxa"/>
        </w:tblCellMar>
      </w:tblPr>
      <w:tblGrid>
        <w:gridCol w:w="2288"/>
        <w:gridCol w:w="2160"/>
        <w:gridCol w:w="2160"/>
        <w:gridCol w:w="2892"/>
      </w:tblGrid>
      <w:tr>
        <w:trPr>
          <w:trHeight w:val="1250" w:hRule="atLeast"/>
        </w:trPr>
        <w:tc>
          <w:tcPr>
            <w:tcW w:w="22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PUNCTE FORT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EFECT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CAUZE</w:t>
            </w:r>
          </w:p>
        </w:tc>
        <w:tc>
          <w:tcPr>
            <w:tcW w:w="2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MODALITĂŢI DE CALCU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 Se înregistrează creşterea cifrei de afaceri de la 14905830 mii lei în 2000 la 18707056 mii lei în 200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8"/>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 xml:space="preserve">1. Premise favorabile pentru relansarea şi consolidarea economică a firmei </w:t>
            </w:r>
          </w:p>
          <w:p>
            <w:pPr>
              <w:pStyle w:val="BodyTextIndent2"/>
              <w:numPr>
                <w:ilvl w:val="0"/>
                <w:numId w:val="148"/>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2. Imaginea favorabilă a firmei pe piaţă</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Creşterea productivităţii munci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Creşterea posibilităţilor de desfacere a produselor</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3.Evoluţia inflaţiei</w:t>
            </w:r>
          </w:p>
        </w:tc>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CA = (Qf1*Pv1) +</w:t>
            </w:r>
          </w:p>
          <w:p>
            <w:pPr>
              <w:pStyle w:val="BodyTextIndent2"/>
              <w:spacing w:lineRule="auto" w:line="360"/>
              <w:ind w:hanging="0"/>
              <w:jc w:val="both"/>
              <w:rPr/>
            </w:pPr>
            <w:r>
              <w:rPr>
                <w:rFonts w:cs="Futura-R;Arial Narrow" w:ascii="Futura-R;Arial Narrow" w:hAnsi="Futura-R;Arial Narrow"/>
              </w:rPr>
              <w:t>(Qf2*Pv2)+(Qf3*Pv3)+(Qf4*Pv4)</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unde:</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Qf=cantitatea fabricată din fiecare produs</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Pv =preţul de vînzare mediu unitar al fiecărui produs</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 xml:space="preserve">CA =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 Se înregistrează o dinamică ascendentă a productivitaţii muncii de la 16632.62 mii lei /sal în 2000 la 20878.41 mii lei/sal în 200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1.Asigurarea premiselor necesare pentru respectarea corelaţiilor dintre principalii indicatori economici şi pentru creşterea profitului</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2. Creşterea gradului de solvabilitate al firmei</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3. Îmbunătăţirea imaginii firmei pe piaţă</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Accentul pus pe latura calitativă a proceselor de muncă</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Menţinerea numărului de personal (896 salariaţ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Creşterea cifrei de afacer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Ajustarea preţului de desfacere datorită inflaţiei (preţurile au crescut în medie cu 57 % în 2001 faţă de 2000)</w:t>
            </w:r>
          </w:p>
        </w:tc>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Wmcii = CA/Nr.sal</w:t>
            </w:r>
          </w:p>
          <w:p>
            <w:pPr>
              <w:pStyle w:val="BodyTextIndent2"/>
              <w:spacing w:lineRule="auto" w:line="360"/>
              <w:ind w:hanging="0"/>
              <w:jc w:val="both"/>
              <w:rPr/>
            </w:pPr>
            <w:r>
              <w:rPr>
                <w:rFonts w:cs="Futura-R;Arial Narrow" w:ascii="Futura-R;Arial Narrow" w:hAnsi="Futura-R;Arial Narrow"/>
                <w:lang w:val="fr-FR"/>
              </w:rPr>
              <w:t>Wmcii1997 = 14902830 / 896 = 16632.62 mii lei / pers</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Wmcii2001 = 18707056 / 896 = 20878.41 mii lei /per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 .Lichiditatea şi solvabilitatea patrimonială a firmei în limitele normal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Asigurarea capacităţii de plată a întreprinderii</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Futura-R;Arial Narrow" w:ascii="Futura-R;Arial Narrow" w:hAnsi="Futura-R;Arial Narrow"/>
                <w:lang w:val="fr-FR"/>
              </w:rPr>
              <w:t>1. Evoluţiile pozitive înregistrate de unii indicatori economici (profit)</w:t>
            </w:r>
          </w:p>
        </w:tc>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Lichiditatea generală = Active circulante / Datorii totale</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Lg= 10602572 / 21353419 = 0.49 %</w:t>
            </w:r>
          </w:p>
          <w:p>
            <w:pPr>
              <w:pStyle w:val="BodyTextIndent2"/>
              <w:spacing w:lineRule="auto" w:line="360"/>
              <w:ind w:right="162" w:hanging="0"/>
              <w:jc w:val="both"/>
              <w:rPr>
                <w:rFonts w:ascii="Futura-R;Arial Narrow" w:hAnsi="Futura-R;Arial Narrow" w:cs="Futura-R;Arial Narrow"/>
              </w:rPr>
            </w:pPr>
            <w:r>
              <w:rPr>
                <w:rFonts w:cs="Futura-R;Arial Narrow" w:ascii="Futura-R;Arial Narrow" w:hAnsi="Futura-R;Arial Narrow"/>
              </w:rPr>
              <w:t>Valoarea admisibilă = 2 %</w:t>
            </w:r>
          </w:p>
          <w:p>
            <w:pPr>
              <w:pStyle w:val="BodyTextIndent2"/>
              <w:spacing w:lineRule="auto" w:line="360"/>
              <w:ind w:right="162" w:hanging="0"/>
              <w:jc w:val="both"/>
              <w:rPr>
                <w:rFonts w:ascii="Futura-R;Arial Narrow" w:hAnsi="Futura-R;Arial Narrow" w:cs="Futura-R;Arial Narrow"/>
              </w:rPr>
            </w:pPr>
            <w:r>
              <w:rPr>
                <w:rFonts w:cs="Futura-R;Arial Narrow" w:ascii="Futura-R;Arial Narrow" w:hAnsi="Futura-R;Arial Narrow"/>
              </w:rPr>
              <w:t>2.Lichiditatea imediată = (Active circulante – Stocuri) / Datorii totale</w:t>
            </w:r>
          </w:p>
          <w:p>
            <w:pPr>
              <w:pStyle w:val="BodyTextIndent2"/>
              <w:spacing w:lineRule="auto" w:line="360"/>
              <w:ind w:right="162" w:hanging="0"/>
              <w:jc w:val="both"/>
              <w:rPr/>
            </w:pPr>
            <w:r>
              <w:rPr>
                <w:rFonts w:cs="Futura-R;Arial Narrow" w:ascii="Futura-R;Arial Narrow" w:hAnsi="Futura-R;Arial Narrow"/>
              </w:rPr>
              <w:t>Li = (10602572 – 1279891) / 21353479 = 0.43 %</w:t>
            </w:r>
          </w:p>
          <w:p>
            <w:pPr>
              <w:pStyle w:val="BodyTextIndent2"/>
              <w:spacing w:lineRule="auto" w:line="360"/>
              <w:ind w:right="162" w:hanging="0"/>
              <w:jc w:val="both"/>
              <w:rPr>
                <w:rFonts w:ascii="Futura-R;Arial Narrow" w:hAnsi="Futura-R;Arial Narrow" w:cs="Futura-R;Arial Narrow"/>
              </w:rPr>
            </w:pPr>
            <w:r>
              <w:rPr>
                <w:rFonts w:cs="Futura-R;Arial Narrow" w:ascii="Futura-R;Arial Narrow" w:hAnsi="Futura-R;Arial Narrow"/>
              </w:rPr>
              <w:t>Valoarea admisibilă = 1 %</w:t>
            </w:r>
          </w:p>
          <w:p>
            <w:pPr>
              <w:pStyle w:val="BodyTextIndent2"/>
              <w:spacing w:lineRule="auto" w:line="360"/>
              <w:ind w:right="162" w:hanging="0"/>
              <w:jc w:val="both"/>
              <w:rPr>
                <w:rFonts w:ascii="Futura-R;Arial Narrow" w:hAnsi="Futura-R;Arial Narrow" w:cs="Futura-R;Arial Narrow"/>
              </w:rPr>
            </w:pPr>
            <w:r>
              <w:rPr>
                <w:rFonts w:cs="Futura-R;Arial Narrow" w:ascii="Futura-R;Arial Narrow" w:hAnsi="Futura-R;Arial Narrow"/>
              </w:rPr>
              <w:t>3.Solvabilitate generală = Active totale / Datorii (exclusiv cele pt investiţii)</w:t>
            </w:r>
          </w:p>
          <w:p>
            <w:pPr>
              <w:pStyle w:val="BodyTextIndent2"/>
              <w:spacing w:lineRule="auto" w:line="360"/>
              <w:ind w:right="162" w:hanging="0"/>
              <w:jc w:val="both"/>
              <w:rPr>
                <w:rFonts w:ascii="Futura-R;Arial Narrow" w:hAnsi="Futura-R;Arial Narrow" w:cs="Futura-R;Arial Narrow"/>
              </w:rPr>
            </w:pPr>
            <w:r>
              <w:rPr>
                <w:rFonts w:cs="Futura-R;Arial Narrow" w:ascii="Futura-R;Arial Narrow" w:hAnsi="Futura-R;Arial Narrow"/>
              </w:rPr>
              <w:t>Sg = 20701175 / 21353479 = 0.97 %</w:t>
            </w:r>
          </w:p>
          <w:p>
            <w:pPr>
              <w:pStyle w:val="BodyTextIndent2"/>
              <w:spacing w:lineRule="auto" w:line="360"/>
              <w:ind w:right="162" w:hanging="0"/>
              <w:jc w:val="both"/>
              <w:rPr>
                <w:rFonts w:ascii="Futura-R;Arial Narrow" w:hAnsi="Futura-R;Arial Narrow" w:cs="Futura-R;Arial Narrow"/>
              </w:rPr>
            </w:pPr>
            <w:r>
              <w:rPr>
                <w:rFonts w:cs="Futura-R;Arial Narrow" w:ascii="Futura-R;Arial Narrow" w:hAnsi="Futura-R;Arial Narrow"/>
              </w:rPr>
              <w:t>Valoarea admisibilă  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4. Creşterea ratei rentabilităţii economice , a rentabilităţii vînzărilor şi a rentabilităţii veniturilo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Creşterea productivităţii munci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Evoluţiile pozitive înregistrate de unii indicatori economici – profitu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Asigurarea premiselor de consolidare economică şi dezvoltare a firmei</w:t>
            </w:r>
          </w:p>
        </w:tc>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Rentabilitatea vînzărilor = (profit net / vînzări ) *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Rvz 1997 = -41.5</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Rvz 2001 = -9.01</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Rata rentabilităţii economice = (profit brut / capital permanent )*10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Rec 1997 = -42.4 %</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Rec 2001 = -8.18 %</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Rata rentabilităţii veniturilor = (profit brut /venit total )*100</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Rv = (-1641990/18973261)*100</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Rv1997 = -38.8</w:t>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t>Rv2001 = -8.65</w:t>
            </w:r>
          </w:p>
        </w:tc>
      </w:tr>
    </w:tbl>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center"/>
        <w:rPr>
          <w:rFonts w:ascii="Futura-R;Arial Narrow" w:hAnsi="Futura-R;Arial Narrow" w:cs="Futura-R;Arial Narrow"/>
          <w:b/>
          <w:b/>
          <w:sz w:val="40"/>
        </w:rPr>
      </w:pPr>
      <w:r>
        <w:rPr>
          <w:rFonts w:cs="Futura-R;Arial Narrow" w:ascii="Futura-R;Arial Narrow" w:hAnsi="Futura-R;Arial Narrow"/>
          <w:b/>
          <w:sz w:val="40"/>
        </w:rPr>
        <w:t>CAPITOLUL IV</w:t>
      </w:r>
    </w:p>
    <w:p>
      <w:pPr>
        <w:pStyle w:val="BodyTextIndent2"/>
        <w:spacing w:lineRule="auto" w:line="360"/>
        <w:ind w:firstLine="709"/>
        <w:jc w:val="center"/>
        <w:rPr>
          <w:rFonts w:ascii="Futura-R;Arial Narrow" w:hAnsi="Futura-R;Arial Narrow" w:cs="Futura-R;Arial Narrow"/>
          <w:b/>
          <w:b/>
          <w:sz w:val="40"/>
        </w:rPr>
      </w:pPr>
      <w:r>
        <w:rPr>
          <w:rFonts w:cs="Futura-R;Arial Narrow" w:ascii="Futura-R;Arial Narrow" w:hAnsi="Futura-R;Arial Narrow"/>
          <w:b/>
          <w:sz w:val="40"/>
        </w:rPr>
      </w:r>
    </w:p>
    <w:p>
      <w:pPr>
        <w:pStyle w:val="BodyTextIndent2"/>
        <w:spacing w:lineRule="auto" w:line="360"/>
        <w:ind w:hanging="0"/>
        <w:jc w:val="center"/>
        <w:rPr>
          <w:rFonts w:ascii="Futura-R;Arial Narrow" w:hAnsi="Futura-R;Arial Narrow" w:cs="Futura-R;Arial Narrow"/>
          <w:b/>
          <w:b/>
          <w:sz w:val="36"/>
        </w:rPr>
      </w:pPr>
      <w:r>
        <w:rPr>
          <w:rFonts w:cs="Futura-R;Arial Narrow" w:ascii="Futura-R;Arial Narrow" w:hAnsi="Futura-R;Arial Narrow"/>
          <w:b/>
          <w:sz w:val="36"/>
        </w:rPr>
        <w:t>MODUL DE FUNDAMENTARE ŞI DE REALIZARE AL PROGRAMELOR DE DESFACERE A PRODUCŢIEI ÎN CADRUL S.C. CRINUL S.A. PE ANUL 2002</w:t>
      </w:r>
    </w:p>
    <w:p>
      <w:pPr>
        <w:pStyle w:val="BodyTextIndent2"/>
        <w:spacing w:lineRule="auto" w:line="360"/>
        <w:ind w:hanging="0"/>
        <w:jc w:val="both"/>
        <w:rPr>
          <w:rFonts w:ascii="Futura-R;Arial Narrow" w:hAnsi="Futura-R;Arial Narrow" w:cs="Futura-R;Arial Narrow"/>
          <w:b/>
          <w:b/>
          <w:sz w:val="36"/>
        </w:rPr>
      </w:pPr>
      <w:r>
        <w:rPr>
          <w:rFonts w:cs="Futura-R;Arial Narrow" w:ascii="Futura-R;Arial Narrow" w:hAnsi="Futura-R;Arial Narrow"/>
          <w:b/>
          <w:sz w:val="36"/>
        </w:rPr>
      </w:r>
    </w:p>
    <w:p>
      <w:pPr>
        <w:pStyle w:val="BodyTextIndent2"/>
        <w:spacing w:lineRule="auto" w:line="360"/>
        <w:ind w:hanging="0"/>
        <w:jc w:val="both"/>
        <w:rPr>
          <w:rFonts w:ascii="Futura-R;Arial Narrow" w:hAnsi="Futura-R;Arial Narrow" w:cs="Futura-R;Arial Narrow"/>
          <w:sz w:val="36"/>
        </w:rPr>
      </w:pPr>
      <w:r>
        <w:rPr>
          <w:rFonts w:cs="Futura-R;Arial Narrow" w:ascii="Futura-R;Arial Narrow" w:hAnsi="Futura-R;Arial Narrow"/>
          <w:b/>
          <w:sz w:val="36"/>
        </w:rPr>
        <w:t>4.1. Caracterizarea mediului concurenţial în care urmează a se realiza desfacerea producţiei unităţii în 2002</w:t>
      </w:r>
    </w:p>
    <w:p>
      <w:pPr>
        <w:pStyle w:val="BodyTextIndent2"/>
        <w:spacing w:lineRule="auto" w:line="360"/>
        <w:ind w:hanging="0"/>
        <w:jc w:val="both"/>
        <w:rPr>
          <w:rFonts w:ascii="Futura-R;Arial Narrow" w:hAnsi="Futura-R;Arial Narrow" w:cs="Futura-R;Arial Narrow"/>
          <w:sz w:val="36"/>
        </w:rPr>
      </w:pPr>
      <w:r>
        <w:rPr>
          <w:rFonts w:cs="Futura-R;Arial Narrow" w:ascii="Futura-R;Arial Narrow" w:hAnsi="Futura-R;Arial Narrow"/>
          <w:sz w:val="36"/>
        </w:rPr>
      </w:r>
    </w:p>
    <w:p>
      <w:pPr>
        <w:pStyle w:val="BodyTextIndent2"/>
        <w:spacing w:lineRule="auto" w:line="360"/>
        <w:ind w:firstLine="720"/>
        <w:jc w:val="both"/>
        <w:rPr/>
      </w:pPr>
      <w:r>
        <w:rPr>
          <w:rFonts w:cs="Futura-R;Arial Narrow" w:ascii="Futura-R;Arial Narrow" w:hAnsi="Futura-R;Arial Narrow"/>
        </w:rPr>
        <w:t xml:space="preserve">Activitatea tuturor întreprinderilor industriale este influenţată de o manieră complexă de mediul înconjurător. </w:t>
      </w:r>
      <w:r>
        <w:rPr>
          <w:rFonts w:cs="Futura-R;Arial Narrow" w:ascii="Futura-R;Arial Narrow" w:hAnsi="Futura-R;Arial Narrow"/>
          <w:lang w:val="fr-FR"/>
        </w:rPr>
        <w:t>Acest mediu înconjurător prezintă o serie întreagă de caracteristci. Astfel, el este foarte diversificat, se află într-o schimbare continuă, determinată în principal de progresul tehnologic şi are un caracter de relativitate în raport cu întreprinderea. Ca sursă de constrîngeri şi riscuri, mediul înconjurător exercită o puternică influenţă asupra întreprinderii. Sursele de constrîngeri pot proveni  din exterior , ca de exemplu: de la consumatori, furnizori, de la stat,de la acţionari, instituţii de credit – care pot fi definite ca centre de decizie autonome exterioare, şi de la aşa numitele fenomene globale, din rîndul cărora pot fi amintite: inflaţia, creşterea economică, fenomene politice şi social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a agent economic, întreprinderea este confruntată în mod direct cu exigenţele impuse de piaţa furnizorilor, a clienţilor, de piaţa de capitaluri, de cea a forţei de muncă, precum şi cu ansamblul de relaţii care se tsbilesc în permanenţă între întreprinder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ondiţiile actuale ale economiei de piaţă, întreprinderea trebuie abordată ca un sistem de tip deschis, capabil de prfecţionare printr-un proces de adaptare continuă.</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ediul extern al întreprinderii este dinamic, are o evoluţie arareori liniară, datorită faptului că elementele sale componente nu evoluează în acelaşi ritm.</w:t>
      </w:r>
    </w:p>
    <w:p>
      <w:pPr>
        <w:pStyle w:val="BodyTextIndent2"/>
        <w:spacing w:lineRule="auto" w:line="360"/>
        <w:ind w:firstLine="720"/>
        <w:jc w:val="both"/>
        <w:rPr/>
      </w:pPr>
      <w:r>
        <w:rPr>
          <w:rFonts w:cs="Futura-R;Arial Narrow" w:ascii="Futura-R;Arial Narrow" w:hAnsi="Futura-R;Arial Narrow"/>
          <w:lang w:val="fr-FR"/>
        </w:rPr>
        <w:t>În condiţiile actuale ale economiei din ţara noastră, întreprinderea se confruntă cu un mediu instabil, care tinde puternic spre un mediu turbulent, în cadrul căruia schimbările componentelor şi a raporturilor dintre ele sunt bruşte, în forme şi direcţii imprevizibile. Acest mediu turbulent este relativ ostil întreprinderii, punîndu-I probleme dificile de adaptare.</w:t>
      </w:r>
    </w:p>
    <w:p>
      <w:pPr>
        <w:pStyle w:val="BodyTextIndent2"/>
        <w:spacing w:lineRule="auto" w:line="360"/>
        <w:ind w:firstLine="720"/>
        <w:jc w:val="both"/>
        <w:rPr/>
      </w:pPr>
      <w:r>
        <w:rPr>
          <w:rFonts w:cs="Futura-R;Arial Narrow" w:ascii="Futura-R;Arial Narrow" w:hAnsi="Futura-R;Arial Narrow"/>
          <w:lang w:val="fr-FR"/>
        </w:rPr>
        <w:t>Supravieţuirea şi viabilitatea activităţii economice presupune ca întreprinderea să-şi definească cît mai exact locul pe care îl ocupă în cadrul mediului său extern şi cu privire la politica sau strateia pe care urmează să le adopte în viitor. Din acest punct de vedere, se poate aprecia că S.C. CRINUL S.A. este slab pregătită, de cele mai multe ori aflîndu-se în imposibilitatea de a se adapta rapid la evoluţia mediului, contribuind ea insăşi la accentuarea caracterului turbulent al acestuia.</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adrul industriei textile, întreprinderea trebuie să facă faţă unei puternice concurenţe din partea celor care execută aceleaşi produse sau produse similare, pentru a putea deţine o cît mai mare cotă din piaţă. Astfel, ea îşi va dezvolta o strategie proprie, faţă de clienţI,. Furnizori, concurenţI, urmărind ori de cîte ori este posibil, dezvoltarea relaţiilor de complementaritate din cadrul sectorului său de activitat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astă strategie se concretizează practic, printr-un ansambl;u de relaţii prin intermediul cărora întreprinderea îşi orientează şi finalizează activitatea economică. Acset ansamblu de relaţii dintre întreprindere şi mediul său extern, este format din:</w:t>
      </w:r>
    </w:p>
    <w:p>
      <w:pPr>
        <w:pStyle w:val="BodyTextIndent2"/>
        <w:numPr>
          <w:ilvl w:val="0"/>
          <w:numId w:val="131"/>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laţii de piaţă, care au ca obiectiv vînzarea-cumpărarea de mărfuri, împrumut de capital şi angajarea forţei de muncă, ele vizînd toate cele trei componente ale pieţei: piaţa mărfurilor, piaţa capitalurilor şi piaţa forţei de muncă</w:t>
      </w:r>
    </w:p>
    <w:p>
      <w:pPr>
        <w:pStyle w:val="BodyTextIndent2"/>
        <w:numPr>
          <w:ilvl w:val="0"/>
          <w:numId w:val="131"/>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aleţii de concurenţă, cu firme avînd un profil similar, deci cu care îşi dispută aceleaşi surse de aprovizonare şi pieţe de desfacer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aţă de anul 2001, mediul concurenţial în care acţionează S.C. CRINUL S.A. nu a înregistrat mutaţii semnificative, concurenţii reali şi potenţiali fiind aceeaşi, precum şi pieţele pe care acţionează unitatea.</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stfel, pe piaţa internă concurenţii reali ai firmei rămîn marile fabrici de la Caracal, Suceava, Iaşi şi Lehliu – care realizează produse similare , precum şi importurile de confecţii din China şi Turcia comercializate prin marii en-gros-Işti. O concurenţă din ce în ce mai puternică o reprezintă micii producători interni, care şi-au dezvoltat foarte repede activitatea în ultimul an, dar şi apariţia unui număr din ce în ce mai mare de astfel de producători. În privinţa concurenţilor indirecţI – cei care lucrează cu fibre sintetice – concurenţa pe care aceştia o fac întreprinderii este destul de mică în prezent.</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 piaţa exrternă însă, există o varietate de competitori, provenind din ţări cu tradiţie în prelucrarea firelor şi fibrelor naturale – ca de exemplu cei din China, S.C. CRINUL S.A. neavînd capacitatea de a concura cu calitatea şi preţurile pe care aceştia le oferă. De aceea, pe piaţa externă firma participă doar prin intermediul contractelor de tip lohn încheiat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1"/>
          <w:numId w:val="193"/>
        </w:numPr>
        <w:spacing w:lineRule="auto" w:line="360"/>
        <w:jc w:val="both"/>
        <w:rPr>
          <w:rFonts w:ascii="Futura-R;Arial Narrow" w:hAnsi="Futura-R;Arial Narrow" w:cs="Futura-R;Arial Narrow"/>
          <w:b/>
          <w:b/>
          <w:sz w:val="36"/>
          <w:lang w:val="fr-FR"/>
        </w:rPr>
      </w:pPr>
      <w:r>
        <w:rPr>
          <w:rFonts w:cs="Futura-R;Arial Narrow" w:ascii="Futura-R;Arial Narrow" w:hAnsi="Futura-R;Arial Narrow"/>
          <w:b/>
          <w:sz w:val="36"/>
          <w:lang w:val="fr-FR"/>
        </w:rPr>
        <w:t>Acţiuni promoţionale propuse pentru aplicare în vederea stimulării vânzării produselor, efortul necesar pentru realizare şi efectele economice estimate</w:t>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ţiunile promoţionale au un rol decisiv în procesul de valorificare a rezultatelor producţiei, dar implică eforturi ridicate. Promovarea este apreciată ca fiind una dintre cele mai costisitoare componente ale strategiei de marketing. Astfel, stabilirea unui program promoţional adecvat reprezintă una dintre cele mai dificile sarcini ale compartimentului de desfacere. Lipsa unui astfel de program creează dificultăţI în desfăşurarea normală a ctivităţii întreprinderi, a relaţiilor acesteia cu mediul extern şi în mod special cu piaţa de desfacer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ogramul de promovare a vînzărilor trebuie sî fie orientat spre a informa, interesa, constrînge, determina utilizatorii potenţiali să achiziţioneze produsele respective. Fiecare program trebuie structurat în funcţie de :</w:t>
      </w:r>
    </w:p>
    <w:p>
      <w:pPr>
        <w:pStyle w:val="BodyTextIndent2"/>
        <w:numPr>
          <w:ilvl w:val="0"/>
          <w:numId w:val="18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biectivul urmărit de întreprindere (lansarea unui nou produs, modificarea imaginii unui produs deja existent, alegerea unui anumit segment de clienţI potenţiali)</w:t>
      </w:r>
    </w:p>
    <w:p>
      <w:pPr>
        <w:pStyle w:val="BodyTextIndent2"/>
        <w:numPr>
          <w:ilvl w:val="0"/>
          <w:numId w:val="18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actorii specifici care influenţează comportamentul de cumpărare al consumatorilor</w:t>
      </w:r>
    </w:p>
    <w:p>
      <w:pPr>
        <w:pStyle w:val="BodyTextIndent2"/>
        <w:numPr>
          <w:ilvl w:val="0"/>
          <w:numId w:val="18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uporturile publicitare posibil a fi folosite şi eficienţa acestora pentru întreprindere</w:t>
      </w:r>
    </w:p>
    <w:p>
      <w:pPr>
        <w:pStyle w:val="BodyTextIndent2"/>
        <w:numPr>
          <w:ilvl w:val="0"/>
          <w:numId w:val="18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aracteristicile pieţei spre care se îndreaptă acţiunea promoţională</w:t>
      </w:r>
    </w:p>
    <w:p>
      <w:pPr>
        <w:pStyle w:val="BodyTextIndent2"/>
        <w:numPr>
          <w:ilvl w:val="0"/>
          <w:numId w:val="18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etodele de distribuşie adoptate</w:t>
      </w:r>
    </w:p>
    <w:p>
      <w:pPr>
        <w:pStyle w:val="BodyTextIndent2"/>
        <w:numPr>
          <w:ilvl w:val="0"/>
          <w:numId w:val="189"/>
        </w:numPr>
        <w:tabs>
          <w:tab w:val="clear" w:pos="720"/>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sursele financiare ce pot fi alocate pentru organizarea acţiunilor promoţional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ompartimentul de desfacere, împreună cu responsabilul cu activitatea de marketing din cadrul S.C. CRINUL S.A. şi-au propus ca în anul următor, sa crescă volumul vînzărilor, să îmbunătăşească eficienţa firmei, să adopte o strategie de marketing rentabilă, să sporească cote de piaţă a firmei, să creeze o imagine cît mai favorabilă a acesteia în rîndul clienţilor reali şi potenţiali.</w:t>
      </w:r>
    </w:p>
    <w:p>
      <w:pPr>
        <w:pStyle w:val="BodyTextIndent2"/>
        <w:spacing w:lineRule="auto" w:line="360"/>
        <w:ind w:firstLine="720"/>
        <w:jc w:val="both"/>
        <w:rPr/>
      </w:pPr>
      <w:r>
        <w:rPr/>
        <w:t>Pentru realizarea acestor obiective, în anul 2002 se vor utiliza următoarele instrumente de promovare.</w:t>
      </w:r>
    </w:p>
    <w:tbl>
      <w:tblPr>
        <w:tblW w:w="9230" w:type="dxa"/>
        <w:jc w:val="left"/>
        <w:tblInd w:w="137" w:type="dxa"/>
        <w:tblLayout w:type="fixed"/>
        <w:tblCellMar>
          <w:top w:w="0" w:type="dxa"/>
          <w:left w:w="108" w:type="dxa"/>
          <w:bottom w:w="0" w:type="dxa"/>
          <w:right w:w="108" w:type="dxa"/>
        </w:tblCellMar>
      </w:tblPr>
      <w:tblGrid>
        <w:gridCol w:w="2304"/>
        <w:gridCol w:w="3672"/>
        <w:gridCol w:w="3254"/>
      </w:tblGrid>
      <w:tr>
        <w:trPr/>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ACŢIUNI PROMOŢIONAL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EFECTE VIZATE</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MODALITATE DE REALIZARE ŞI EFFORT IMPLICA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1.Realizarea unui catalog de prezentare al tuturoro modelelor şi produselor oferite de firmă</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3"/>
              </w:numPr>
              <w:spacing w:lineRule="auto" w:line="360"/>
              <w:jc w:val="both"/>
              <w:rPr>
                <w:rFonts w:ascii="Futura-R;Arial Narrow" w:hAnsi="Futura-R;Arial Narrow" w:cs="Futura-R;Arial Narrow"/>
                <w:lang w:val="ro-RO"/>
              </w:rPr>
            </w:pPr>
            <w:r>
              <w:rPr>
                <w:rFonts w:cs="Futura-R;Arial Narrow" w:ascii="Futura-R;Arial Narrow" w:hAnsi="Futura-R;Arial Narrow"/>
                <w:lang w:val="ro-RO"/>
              </w:rPr>
              <w:t>Prin intermediul acestui catalog, se desfăşoară informarea clienţilor reali şi potenţiali, asupra produselor întreprinderii, asupra îmbunătăţirii calităţii unora dintre ele sau asupra apariţiei unor modele no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cest catalog este realizat de către o firmă romanească – Acquavarium – de patru ori în decursul anului 2002.</w:t>
            </w:r>
          </w:p>
          <w:p>
            <w:pPr>
              <w:pStyle w:val="BodyTextIndent2"/>
              <w:numPr>
                <w:ilvl w:val="0"/>
                <w:numId w:val="2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înă în prezent, au apărut cataloagele de primăvară şi vară, cel de toamnă urmînd să apară în jurul date de 1 septembrie.</w:t>
            </w:r>
          </w:p>
          <w:p>
            <w:pPr>
              <w:pStyle w:val="BodyTextIndent2"/>
              <w:numPr>
                <w:ilvl w:val="0"/>
                <w:numId w:val="2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reţul de realizare al unui catalog este estimat la 10 milioane le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 Realizarea a 100 de agende şi a 500 de calendare cu caracter de cadou publicitar</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85"/>
              </w:numPr>
              <w:spacing w:lineRule="auto" w:line="360"/>
              <w:jc w:val="both"/>
              <w:rPr/>
            </w:pPr>
            <w:r>
              <w:rPr>
                <w:rFonts w:cs="Futura-R;Arial Narrow" w:ascii="Futura-R;Arial Narrow" w:hAnsi="Futura-R;Arial Narrow"/>
                <w:lang w:val="fr-FR"/>
              </w:rPr>
              <w:t>Prin această acţiune, creşte gradul de cunoaştere al firmei de către marele public, o parte din cei care au primit astfel de cadouri, intrînd în contact mai tîrziu cu firma</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1"/>
              </w:numPr>
              <w:spacing w:lineRule="auto" w:line="360"/>
              <w:jc w:val="both"/>
              <w:rPr>
                <w:rFonts w:ascii="Futura-R;Arial Narrow" w:hAnsi="Futura-R;Arial Narrow" w:cs="Futura-R;Arial Narrow"/>
              </w:rPr>
            </w:pPr>
            <w:r>
              <w:rPr>
                <w:rFonts w:cs="Futura-R;Arial Narrow" w:ascii="Futura-R;Arial Narrow" w:hAnsi="Futura-R;Arial Narrow"/>
              </w:rPr>
              <w:t>Acestea or fi realizate tot prin intermediul firmei Acquavarium – costul lor fiind estimat la 30 milioane le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Participarea la tîrguri şi expoziţii – de exemplu TIB ’98 sau Tîrgul Bunurilor de Larg Consum</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6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ceasta va duce la crearea de noi sectoare de vînzare, în zone geografice în care întreprinderea nu este reprezentată, prezentarea modelelor noi sau a celor a cărora calitate a crescut, colectarea sde informaţii despre firmele concurente şi produsele acestora, stabilirea unui minim de contacte cu agenţii economici şi cu piaţa într-un timp foarte scurt, cultivarea imaginii întreprinderii în masa clienţilor potenţiali, lansarea unor produse şi practicarea unor preţuri promoţionale – acţiuni ce duc la realizarea unor vînzări rapide, immediate.</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4. Promovarea vînzărilor – prin care se acordă stimulente pe termen scurt</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7"/>
              </w:numPr>
              <w:spacing w:lineRule="auto" w:line="360"/>
              <w:jc w:val="both"/>
              <w:rPr>
                <w:rFonts w:ascii="Futura-R;Arial Narrow" w:hAnsi="Futura-R;Arial Narrow" w:cs="Futura-R;Arial Narrow"/>
                <w:lang w:val="ro-RO"/>
              </w:rPr>
            </w:pPr>
            <w:r>
              <w:rPr>
                <w:rFonts w:cs="Futura-R;Arial Narrow" w:ascii="Futura-R;Arial Narrow" w:hAnsi="Futura-R;Arial Narrow"/>
                <w:lang w:val="ro-RO"/>
              </w:rPr>
              <w:t>Prin aceasta se încurajează vînzarea produselor</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80"/>
              </w:numPr>
              <w:spacing w:lineRule="auto" w:line="360"/>
              <w:jc w:val="both"/>
              <w:rPr>
                <w:rFonts w:ascii="Futura-R;Arial Narrow" w:hAnsi="Futura-R;Arial Narrow" w:cs="Futura-R;Arial Narrow"/>
                <w:lang w:val="ro-RO"/>
              </w:rPr>
            </w:pPr>
            <w:r>
              <w:rPr>
                <w:rFonts w:cs="Futura-R;Arial Narrow" w:ascii="Futura-R;Arial Narrow" w:hAnsi="Futura-R;Arial Narrow"/>
                <w:lang w:val="ro-RO"/>
              </w:rPr>
              <w:t>Acţiunile de promovare a vînzărilor , constau în : reduceri de preţuri pînă la 5 %, rabaturi speciale pînă la 3%, gratuităţi şi prime de fidelitate de 1 %, comisioane mărite acordate celor care intermediază încheierea unor contracte – majorarea comisionului poate merge pînă la 3%, acordarea unor credite prelungite comercianţilor detail – Işt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 Modernizarea celor două magazine ale întreprinderii, precum şi închirierea unui stand în cadrul centrului en – gros Prisma</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9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Modernizarea celor două magazine a fost evaluat la 10 milioane lei, unul dintre ele fiind deja renovat cu o economie de 1,5 milioane lei, datorită faptului că au fost utilizaţi angajaţii întreprinderii.</w:t>
            </w:r>
          </w:p>
          <w:p>
            <w:pPr>
              <w:pStyle w:val="BodyTextIndent2"/>
              <w:numPr>
                <w:ilvl w:val="0"/>
                <w:numId w:val="17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În privinţa standului din Prisma , costurile de închiriere vor fi stabilite prin negociere directă, în momentul în care firma va lua decizia de a trece la acţiune în acest se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 Acţiuni de sponsorizare</w:t>
            </w:r>
          </w:p>
        </w:tc>
        <w:tc>
          <w:tcPr>
            <w:tcW w:w="36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c>
          <w:tcPr>
            <w:tcW w:w="32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6"/>
              </w:numPr>
              <w:spacing w:lineRule="auto" w:line="360"/>
              <w:jc w:val="both"/>
              <w:rPr/>
            </w:pPr>
            <w:r>
              <w:rPr>
                <w:rFonts w:cs="Futura-R;Arial Narrow" w:ascii="Futura-R;Arial Narrow" w:hAnsi="Futura-R;Arial Narrow"/>
                <w:lang w:val="fr-FR"/>
              </w:rPr>
              <w:t xml:space="preserve">Cadouri totale în valoare de 10 milioane lei. </w:t>
            </w:r>
          </w:p>
          <w:p>
            <w:pPr>
              <w:pStyle w:val="BodyTextIndent2"/>
              <w:numPr>
                <w:ilvl w:val="0"/>
                <w:numId w:val="206"/>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cestea se concretizează în tricouri pentru două case de copii din Bucureşti şi pijamele pentru o casă de bătrîni, care se vor acorda în preajma sărbătorilor de iarnă</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bl>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sz w:val="36"/>
          <w:lang w:val="fr-FR"/>
        </w:rPr>
      </w:pPr>
      <w:r>
        <w:rPr>
          <w:rFonts w:cs="Futura-R;Arial Narrow" w:ascii="Futura-R;Arial Narrow" w:hAnsi="Futura-R;Arial Narrow"/>
          <w:sz w:val="36"/>
          <w:lang w:val="fr-FR"/>
        </w:rPr>
      </w:r>
    </w:p>
    <w:p>
      <w:pPr>
        <w:pStyle w:val="BodyTextIndent2"/>
        <w:spacing w:lineRule="auto" w:line="360"/>
        <w:ind w:hanging="0"/>
        <w:jc w:val="both"/>
        <w:rPr>
          <w:rFonts w:ascii="Futura-R;Arial Narrow" w:hAnsi="Futura-R;Arial Narrow" w:cs="Futura-R;Arial Narrow"/>
          <w:sz w:val="36"/>
          <w:lang w:val="fr-FR"/>
        </w:rPr>
      </w:pPr>
      <w:r>
        <w:rPr>
          <w:rFonts w:cs="Futura-R;Arial Narrow" w:ascii="Futura-R;Arial Narrow" w:hAnsi="Futura-R;Arial Narrow"/>
          <w:sz w:val="36"/>
          <w:lang w:val="fr-FR"/>
        </w:rPr>
      </w:r>
    </w:p>
    <w:p>
      <w:pPr>
        <w:pStyle w:val="BodyTextIndent2"/>
        <w:spacing w:lineRule="auto" w:line="360"/>
        <w:ind w:hanging="0"/>
        <w:jc w:val="both"/>
        <w:rPr>
          <w:rFonts w:ascii="Futura-R;Arial Narrow" w:hAnsi="Futura-R;Arial Narrow" w:cs="Futura-R;Arial Narrow"/>
          <w:sz w:val="36"/>
          <w:lang w:val="fr-FR"/>
        </w:rPr>
      </w:pPr>
      <w:r>
        <w:rPr>
          <w:rFonts w:cs="Futura-R;Arial Narrow" w:ascii="Futura-R;Arial Narrow" w:hAnsi="Futura-R;Arial Narrow"/>
          <w:sz w:val="36"/>
          <w:lang w:val="fr-FR"/>
        </w:rPr>
      </w:r>
    </w:p>
    <w:p>
      <w:pPr>
        <w:pStyle w:val="BodyTextIndent2"/>
        <w:numPr>
          <w:ilvl w:val="1"/>
          <w:numId w:val="198"/>
        </w:numPr>
        <w:spacing w:lineRule="auto" w:line="360"/>
        <w:jc w:val="both"/>
        <w:rPr>
          <w:rFonts w:ascii="Futura-R;Arial Narrow" w:hAnsi="Futura-R;Arial Narrow" w:cs="Futura-R;Arial Narrow"/>
          <w:b/>
          <w:b/>
          <w:lang w:val="fr-FR"/>
        </w:rPr>
      </w:pPr>
      <w:r>
        <w:rPr>
          <w:rFonts w:cs="Futura-R;Arial Narrow" w:ascii="Futura-R;Arial Narrow" w:hAnsi="Futura-R;Arial Narrow"/>
          <w:b/>
          <w:sz w:val="36"/>
          <w:lang w:val="fr-FR"/>
        </w:rPr>
        <w:t>Modul de estimare al volumului desfacerilor in anul 2002 în cadrul</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sz w:val="36"/>
          <w:lang w:val="fr-FR"/>
        </w:rPr>
        <w:t>S.C. CRINUL S.A. ; căi de distribuţie – vânzare prevăzute</w:t>
      </w:r>
    </w:p>
    <w:p>
      <w:pPr>
        <w:pStyle w:val="BodyTextIndent2"/>
        <w:spacing w:lineRule="auto" w:line="36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a-şi putea realiza activitatea în mod eficient, pentru a-şi putea achita datoriile şi acoperi deficitul de capital, înttreprinderea CRINUL are elaborate pentru anul 2002o serie de planuri şi programe de vînzare – livrare, care prevăd creşterea cu aproape 50 % a volumului realizat al vînzărilor .</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stfel, de la 178198 buc, realizate în 2001, în acest an se preconizează a se realiza 270000 buc. Această creştere a volumului producţiei este fundamentată în baza programului de restructurare şi modernizare a întreprinderii, adoptat o dată cu privatizarea acesteia , realizată la sfîrşitul primului trimestru al anulu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primul trimestru al anului, volumul de vînzări realizat a crescut cu 20 % faţă de perioada similară a anului trecut.</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Valoric, însă, volumul vînzărilor va creşte într-o proporţie mai mică, întrucît noile programe de desfacere adoptate de firmă prevăd acordarea unor rabaturi comerciale şi reduceri de preţuri semnificative clienţilor mai importanţI, dar şi noilor clienţI – aceasta pentru a impulsiona volumul vînzărilor care se vor realiza în viitor, pentru atragerea de noi clienţI şi pentru creşterea volumului comenzilor primite de la clienţii tradiţionali. </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astă creştere fizică a volumului vînzărilor se fundamentează pe posibilităţile firmei de sporire a gradului de utilizare a capacităţii de producţie, în baza noilor măsuri aplicate începînd cu a doua jumătate a anului în curs.</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reţul de producţie al produselor obţinute este mai scăzut începînd cu luna iunie a acestui an, datorită scăderii procentului de profit aplicat fiecărui produs cu 5 % faţă de nivelul trecut.</w:t>
      </w:r>
    </w:p>
    <w:p>
      <w:pPr>
        <w:pStyle w:val="BodyTextIndent2"/>
        <w:tabs>
          <w:tab w:val="left" w:pos="720" w:leader="none"/>
        </w:tabs>
        <w:spacing w:lineRule="auto" w:line="360"/>
        <w:ind w:firstLine="720"/>
        <w:jc w:val="both"/>
        <w:rPr/>
      </w:pPr>
      <w:r>
        <w:rPr>
          <w:rFonts w:cs="Futura-R;Arial Narrow" w:ascii="Futura-R;Arial Narrow" w:hAnsi="Futura-R;Arial Narrow"/>
          <w:lang w:val="fr-FR"/>
        </w:rPr>
        <w:t>De asemenea, în vederea stimulării vînzărilor, în magazinele proprii ale întreprinderii nu se percepe adaos comercial, începînd cu luna iunie a anului 2002.</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Estimarea vînzărilor pentru anul  2002 se realizează după cum urmează:</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Vd = Qf + Spî - Ssf</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Spî = Sex + Qf – C</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Ssf = Sd = EtpîI *qmz</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und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Vd = volumul desfacerilor</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Qf = producţia fabricată</w:t>
      </w:r>
    </w:p>
    <w:p>
      <w:pPr>
        <w:pStyle w:val="BodyTextIndent2"/>
        <w:tabs>
          <w:tab w:val="left" w:pos="720" w:leader="none"/>
        </w:tabs>
        <w:spacing w:lineRule="auto" w:line="360"/>
        <w:ind w:firstLine="720"/>
        <w:jc w:val="both"/>
        <w:rPr/>
      </w:pPr>
      <w:r>
        <w:rPr>
          <w:rFonts w:cs="Futura-R;Arial Narrow" w:ascii="Futura-R;Arial Narrow" w:hAnsi="Futura-R;Arial Narrow"/>
          <w:lang w:val="fr-FR"/>
        </w:rPr>
        <w:t>Spî = Stocul preliminat  la începutul perioade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sf = Stocul la sfîrşitul perioadei de gestiune considerată</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d = stocul de desface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ex = stocul existent în întreprinder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 consumul de produse din stoc de-a lungul perioadei de gestiune considerată</w:t>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bl>
      <w:tblPr>
        <w:tblW w:w="9230" w:type="dxa"/>
        <w:jc w:val="left"/>
        <w:tblInd w:w="137" w:type="dxa"/>
        <w:tblLayout w:type="fixed"/>
        <w:tblCellMar>
          <w:top w:w="0" w:type="dxa"/>
          <w:left w:w="108" w:type="dxa"/>
          <w:bottom w:w="0" w:type="dxa"/>
          <w:right w:w="108" w:type="dxa"/>
        </w:tblCellMar>
      </w:tblPr>
      <w:tblGrid>
        <w:gridCol w:w="1658"/>
        <w:gridCol w:w="1380"/>
        <w:gridCol w:w="2203"/>
        <w:gridCol w:w="2203"/>
        <w:gridCol w:w="1786"/>
      </w:tblGrid>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DENUMIRE PRODUS</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Producţia fabricată estimată în 2002</w:t>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Qf</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preliminat la începutul perioadei estimat pt 2002</w:t>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pî</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la sfîrşitul perioadei estimat pt 2002</w:t>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sf</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Volumul desfacerilor estimat în 2002</w:t>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V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Tricouri</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46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7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327</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1202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Treninguri</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2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9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23</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807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Pijamale</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pPr>
            <w:r>
              <w:rPr>
                <w:rFonts w:cs="Futura-R;Arial Narrow" w:ascii="Futura-R;Arial Narrow" w:hAnsi="Futura-R;Arial Narrow"/>
                <w:lang w:val="fr-FR"/>
              </w:rPr>
              <w:t>945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1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493</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04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Lenjerie de corp</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0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45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995</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6555</w:t>
            </w:r>
          </w:p>
        </w:tc>
      </w:tr>
    </w:tbl>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ontinuare, vom exemplifica estimarea volumului desfacerilor lunare în decursul anului 2002 pentru produsul tricour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pPr>
      <w:r>
        <w:rPr>
          <w:rFonts w:cs="Futura-R;Arial Narrow" w:ascii="Futura-R;Arial Narrow" w:hAnsi="Futura-R;Arial Narrow"/>
          <w:lang w:val="fr-FR"/>
        </w:rPr>
        <w:t>a). Determinarea stocului preliminat de tricouri estimat pentru începutul fiecărei lun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pî = Sex + Qf – C</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tbl>
      <w:tblPr>
        <w:tblW w:w="9419" w:type="dxa"/>
        <w:jc w:val="left"/>
        <w:tblInd w:w="137" w:type="dxa"/>
        <w:tblLayout w:type="fixed"/>
        <w:tblCellMar>
          <w:top w:w="0" w:type="dxa"/>
          <w:left w:w="108" w:type="dxa"/>
          <w:bottom w:w="0" w:type="dxa"/>
          <w:right w:w="108" w:type="dxa"/>
        </w:tblCellMar>
      </w:tblPr>
      <w:tblGrid>
        <w:gridCol w:w="1568"/>
        <w:gridCol w:w="1659"/>
        <w:gridCol w:w="2203"/>
        <w:gridCol w:w="2203"/>
        <w:gridCol w:w="1786"/>
      </w:tblGrid>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Luna</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existent</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Intrări în decursul lunii</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Ieşiri în decursul lunii</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preliminat la începutul fiecărei lun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anuar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42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5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20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7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ebruar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43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8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6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rt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7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2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3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pPr>
            <w:r>
              <w:rPr>
                <w:rFonts w:cs="Futura-R;Arial Narrow" w:ascii="Futura-R;Arial Narrow" w:hAnsi="Futura-R;Arial Narrow"/>
                <w:lang w:val="fr-FR"/>
              </w:rPr>
              <w:t>366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pril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9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18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71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i</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45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36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n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5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8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25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70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l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1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0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ugust</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43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0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eptembr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8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73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Octombr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2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9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97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Noiembr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2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5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17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Decembrie</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0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9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6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9700</w:t>
            </w:r>
          </w:p>
        </w:tc>
      </w:tr>
    </w:tbl>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b). Determinarea stocului de desfacere pentru produsul tricouri, în cadrul fiecărei lun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Sd= Ssf = E tpîI * qmz</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qmz = Qml / 21,</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Tpî1 = 1 zi = </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tpî2 = 1 zi</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tpî3 = 2 zile</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tpî4 = 1 zi</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tpî5 = 2 zile</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tpî6 = 2 zile</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tpî7 = 2 zil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EtpîI = 1+1+2+1+2+2+2 = 11 zil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tbl>
      <w:tblPr>
        <w:tblW w:w="6894" w:type="dxa"/>
        <w:jc w:val="left"/>
        <w:tblInd w:w="1255" w:type="dxa"/>
        <w:tblLayout w:type="fixed"/>
        <w:tblCellMar>
          <w:top w:w="0" w:type="dxa"/>
          <w:left w:w="108" w:type="dxa"/>
          <w:bottom w:w="0" w:type="dxa"/>
          <w:right w:w="108" w:type="dxa"/>
        </w:tblCellMar>
      </w:tblPr>
      <w:tblGrid>
        <w:gridCol w:w="1620"/>
        <w:gridCol w:w="2880"/>
        <w:gridCol w:w="2394"/>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Lun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rPr>
            </w:pPr>
            <w:r>
              <w:rPr>
                <w:rFonts w:cs="Futura-R;Arial Narrow" w:ascii="Futura-R;Arial Narrow" w:hAnsi="Futura-R;Arial Narrow"/>
              </w:rPr>
              <w:t>Producţia medie zilnică</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tocul de desface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anuar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43</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0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ebruar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67</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3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rt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79</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4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pril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4</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i</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33</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n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0</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l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5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ugus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4</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eptembr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52</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2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Octombr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5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Noiembr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7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4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pPr>
            <w:r>
              <w:rPr>
                <w:rFonts w:cs="Futura-R;Arial Narrow" w:ascii="Futura-R;Arial Narrow" w:hAnsi="Futura-R;Arial Narrow"/>
                <w:lang w:val="fr-FR"/>
              </w:rPr>
              <w:t>Decembr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57</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327</w:t>
            </w:r>
          </w:p>
        </w:tc>
      </w:tr>
    </w:tbl>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 Determinarea volumului dsesfacerilor de tricouri în cadrul fiecărei luni a anului 2002.</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Vd = Qf + Spî – Ssf</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r>
    </w:p>
    <w:tbl>
      <w:tblPr>
        <w:tblW w:w="9639" w:type="dxa"/>
        <w:jc w:val="left"/>
        <w:tblInd w:w="137" w:type="dxa"/>
        <w:tblLayout w:type="fixed"/>
        <w:tblCellMar>
          <w:top w:w="0" w:type="dxa"/>
          <w:left w:w="108" w:type="dxa"/>
          <w:bottom w:w="0" w:type="dxa"/>
          <w:right w:w="108" w:type="dxa"/>
        </w:tblCellMar>
      </w:tblPr>
      <w:tblGrid>
        <w:gridCol w:w="1568"/>
        <w:gridCol w:w="1737"/>
        <w:gridCol w:w="2203"/>
        <w:gridCol w:w="2203"/>
        <w:gridCol w:w="1928"/>
      </w:tblGrid>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Luna</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Producţia fabricată în cursul lunii</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preliminat la începutul lunii</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Stoc de desfacrere</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Volumul desfacerilo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anuar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pPr>
            <w:r>
              <w:rPr>
                <w:rFonts w:cs="Futura-R;Arial Narrow" w:ascii="Futura-R;Arial Narrow" w:hAnsi="Futura-R;Arial Narrow"/>
                <w:lang w:val="fr-FR"/>
              </w:rPr>
              <w:t>135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7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073</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212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Februar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563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337</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229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rt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42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6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469</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343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pril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71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54</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424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sz w:val="28"/>
                <w:lang w:val="fr-FR"/>
              </w:rPr>
            </w:pPr>
            <w:r>
              <w:rPr>
                <w:rFonts w:cs="Futura-R;Arial Narrow" w:ascii="Futura-R;Arial Narrow" w:hAnsi="Futura-R;Arial Narrow"/>
                <w:sz w:val="28"/>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63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63</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363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Ma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8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70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800</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50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n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35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591</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130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Iul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0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23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854</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944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August</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8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15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272</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902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Septembr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4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975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591</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755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Octombr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62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17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481</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941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Decembrie</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9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97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327</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7273</w:t>
            </w:r>
          </w:p>
        </w:tc>
      </w:tr>
    </w:tbl>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sfacerea produselor se realizează, prin expedierea directă sau prin vînzarea mărfurilor direct din depozitele şi magazinele întreprinderii şi prin intermediari – firme comerciale care se ocupă cu vînzarea diferitelor produse en-gros şi en-detail.</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Pentru anul 2002, conducerea S.C. CRINUL S.A. s-a orientat preponderent către aceşti intermediari, în desfacerea producţiei sale pe piaţa internă. Această alegere a fost motivată de faptul că poziţionarea depozitului şi celor două magazine ale firmei nu este cea mai bună, vînzările directe fiind destul de greu de realizat, iar aceşti intermediari oferă o serie întreagă de facilităţI, cu toate că este posibil ca aceştia sî perceapă cote de adaos comercial excesiv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Firmele de intermediere ce au ca obiect de activitate desfacerea produselor en-gros şi en-detail au fost delectate de managementul firmei şi incluse în sistemul de distribuţie proiectat în funcţie de anumiţI factori:</w:t>
      </w:r>
    </w:p>
    <w:p>
      <w:pPr>
        <w:pStyle w:val="BodyTextIndent2"/>
        <w:numPr>
          <w:ilvl w:val="0"/>
          <w:numId w:val="10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ărul de clienţI pe care îl au</w:t>
      </w:r>
    </w:p>
    <w:p>
      <w:pPr>
        <w:pStyle w:val="BodyTextIndent2"/>
        <w:numPr>
          <w:ilvl w:val="0"/>
          <w:numId w:val="10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ivelul calitativ al serviciilor pe care le oferă</w:t>
      </w:r>
    </w:p>
    <w:p>
      <w:pPr>
        <w:pStyle w:val="BodyTextIndent2"/>
        <w:numPr>
          <w:ilvl w:val="0"/>
          <w:numId w:val="10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ituarea geografică</w:t>
      </w:r>
    </w:p>
    <w:p>
      <w:pPr>
        <w:pStyle w:val="BodyTextIndent2"/>
        <w:numPr>
          <w:ilvl w:val="0"/>
          <w:numId w:val="10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tinuitatea pe piaţă</w:t>
      </w:r>
    </w:p>
    <w:p>
      <w:pPr>
        <w:pStyle w:val="BodyTextIndent2"/>
        <w:numPr>
          <w:ilvl w:val="0"/>
          <w:numId w:val="10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Spaţiul de depozitare şi de expunere disponibil</w:t>
      </w:r>
    </w:p>
    <w:p>
      <w:pPr>
        <w:pStyle w:val="BodyTextIndent2"/>
        <w:numPr>
          <w:ilvl w:val="0"/>
          <w:numId w:val="10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zultatele obţinute</w:t>
      </w:r>
    </w:p>
    <w:p>
      <w:pPr>
        <w:pStyle w:val="BodyTextIndent2"/>
        <w:numPr>
          <w:ilvl w:val="0"/>
          <w:numId w:val="10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tele de adaos comercial percepute</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adrul programelor de desfacere pe anul 2002, accentul este pus pe vînzările în bază de contracte şi comenzi ferme.</w:t>
      </w:r>
    </w:p>
    <w:p>
      <w:pPr>
        <w:pStyle w:val="BodyTextIndent2"/>
        <w:tabs>
          <w:tab w:val="left" w:pos="720" w:leader="none"/>
        </w:tabs>
        <w:spacing w:lineRule="auto" w:line="360"/>
        <w:ind w:firstLine="720"/>
        <w:jc w:val="both"/>
        <w:rPr/>
      </w:pPr>
      <w:r>
        <w:rPr/>
        <w:t>SITUAŢIA PROGRAMĂRII LIVRĂRILOR ÎN 2002</w:t>
      </w:r>
    </w:p>
    <w:tbl>
      <w:tblPr>
        <w:tblW w:w="9540" w:type="dxa"/>
        <w:jc w:val="left"/>
        <w:tblInd w:w="137" w:type="dxa"/>
        <w:tblLayout w:type="fixed"/>
        <w:tblCellMar>
          <w:top w:w="0" w:type="dxa"/>
          <w:left w:w="108" w:type="dxa"/>
          <w:bottom w:w="0" w:type="dxa"/>
          <w:right w:w="108" w:type="dxa"/>
        </w:tblCellMar>
      </w:tblPr>
      <w:tblGrid>
        <w:gridCol w:w="2340"/>
        <w:gridCol w:w="1620"/>
        <w:gridCol w:w="720"/>
        <w:gridCol w:w="1890"/>
        <w:gridCol w:w="81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left" w:pos="72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REALIZAT 200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left" w:pos="72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left" w:pos="720" w:leader="none"/>
              </w:tabs>
              <w:spacing w:lineRule="auto" w:line="360"/>
              <w:ind w:hanging="0"/>
              <w:jc w:val="both"/>
              <w:rPr>
                <w:rFonts w:ascii="Futura-R;Arial Narrow" w:hAnsi="Futura-R;Arial Narrow" w:cs="Futura-R;Arial Narrow"/>
                <w:b/>
                <w:b/>
              </w:rPr>
            </w:pPr>
            <w:r>
              <w:rPr>
                <w:rFonts w:cs="Futura-R;Arial Narrow" w:ascii="Futura-R;Arial Narrow" w:hAnsi="Futura-R;Arial Narrow"/>
                <w:b/>
              </w:rPr>
              <w:t>PROGRAMAT 200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REALIZAT 2001 FAŢĂ DE PROGRAMAT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Volumul total al desfaceril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63949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869943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3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ontracte loh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51189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8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65463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6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ontracte şi comenzi ferm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959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7174859</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Cereri neprograma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3197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286994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18 %</w:t>
            </w:r>
          </w:p>
        </w:tc>
      </w:tr>
    </w:tbl>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 conformitate cu noua strategie de dezvoltare a firmei pe viitorii trei ani, aceasta îşi propune ca în primii doi ani, să se menţină tendinţa de alocare a unui procent majoritar din volumul producţiei obţinute contractelor de tip lohn. Pe această bază, se vor crea premisele unei dezvoltări puternice şi rapide a întreprinderii, care apoi va reduce treptat pînă cînd va elimina chiar opţiunea pentru acest tip de producţie. Conform prognozelor realizate în prezent, aceasta se va înfăptui în următorii trei an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stfel, începînd cu anul 2002 S.C. CRINUL S.A. va avea un sistem de desfacere al produselor bine pus la punct, va realiza numai modelele proprii sau adaptate la cererile diferiţilor clienţI mai importanţI, eliminînd total modul de valorifiare al produselor în sistem lohn.</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Operaţiile specifice procesului de vînzare – livrare desfăşurate în cadrul întreprinderii pînă în prezent şi prezentate mai înainte, se menţin şi la nivelul anului 2002.</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Începînd cu al doilea trimestru al acestui an, în cadrl serviciului de desfacere al întreprinderii, se va elabora un fişier al clienţilor reali ai firmei.</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sta va cuprinde toate lelementele caracteristice pentru un client, şi anume :</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enumirea clientului</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dresa completă</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Banca plătitoare şi contul acestuia</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odul de livrare, distanţa faţă de acesta</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Numărul de înregistrare în Registrul Comerţului</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e produse se livrează în mod uzual clientului respectiv (denumirea, codul, cantitatea- mărimea loturilor de livrare)</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Frecvenţa livrărilor</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Condiţii speciale de ambalare, de expediţie şi transport</w:t>
      </w:r>
    </w:p>
    <w:p>
      <w:pPr>
        <w:pStyle w:val="BodyTextIndent2"/>
        <w:numPr>
          <w:ilvl w:val="0"/>
          <w:numId w:val="114"/>
        </w:numPr>
        <w:tabs>
          <w:tab w:val="left" w:pos="720" w:leader="none"/>
          <w:tab w:val="left" w:pos="1800" w:leader="none"/>
        </w:tabs>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bservaţii cu privire la relaţia dintre firmă şi clientul respectiv, vechimea acesteia, persoana de contact la client, litigii apărute şi modul în care au fost soluţionate, modul în care clientul  şi-a respectat obligaţiile contractuale în trecut.</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e asemenea, fişierul de produse existent va fi îmbunătăţit şi actualizat pe baza datelor existente din trecut.</w:t>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ceste două fişiere vor sta la baza elaborării programelor de livrare şi a celor de lansare în fabriocaţie</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lang w:val="fr-FR"/>
        </w:rPr>
        <w:t>Întreaga activitate de desfacere cunoaşte o serie de îmbunătăţiri în 2002 faţă de 2001, datorate noilor programe de dez</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t>voltare şi restructurare adoptate odată cu privatizarea întreprinderii, îmbunătăţiri ce vor avea ca efect creşterea volumului vînzărilor şi care vor putea fi realizate în condiţiile alocării unor resurse financiare reduse.</w:t>
      </w:r>
    </w:p>
    <w:p>
      <w:pPr>
        <w:pStyle w:val="BodyTextIndent2"/>
        <w:tabs>
          <w:tab w:val="left" w:pos="720" w:leader="none"/>
        </w:tabs>
        <w:spacing w:lineRule="auto" w:line="360"/>
        <w:ind w:firstLine="720"/>
        <w:jc w:val="both"/>
        <w:rPr>
          <w:rFonts w:ascii="Futura-R;Arial Narrow" w:hAnsi="Futura-R;Arial Narrow" w:cs="Futura-R;Arial Narrow"/>
        </w:rPr>
      </w:pPr>
      <w:r>
        <w:rPr>
          <w:rFonts w:cs="Futura-R;Arial Narrow" w:ascii="Futura-R;Arial Narrow" w:hAnsi="Futura-R;Arial Narrow"/>
        </w:rPr>
      </w:r>
    </w:p>
    <w:p>
      <w:pPr>
        <w:pStyle w:val="BodyTextIndent2"/>
        <w:tabs>
          <w:tab w:val="left" w:pos="720" w:leader="none"/>
        </w:tabs>
        <w:spacing w:lineRule="auto" w:line="360"/>
        <w:ind w:hanging="0"/>
        <w:jc w:val="both"/>
        <w:rPr>
          <w:rFonts w:ascii="Futura-R;Arial Narrow" w:hAnsi="Futura-R;Arial Narrow" w:cs="Futura-R;Arial Narrow"/>
          <w:sz w:val="36"/>
        </w:rPr>
      </w:pPr>
      <w:r>
        <w:rPr>
          <w:rFonts w:cs="Futura-R;Arial Narrow" w:ascii="Futura-R;Arial Narrow" w:hAnsi="Futura-R;Arial Narrow"/>
          <w:sz w:val="36"/>
        </w:rPr>
      </w:r>
    </w:p>
    <w:p>
      <w:pPr>
        <w:pStyle w:val="BodyTextIndent2"/>
        <w:numPr>
          <w:ilvl w:val="1"/>
          <w:numId w:val="127"/>
        </w:numPr>
        <w:spacing w:lineRule="auto" w:line="360"/>
        <w:jc w:val="both"/>
        <w:rPr>
          <w:rFonts w:ascii="Futura-R;Arial Narrow" w:hAnsi="Futura-R;Arial Narrow" w:cs="Futura-R;Arial Narrow"/>
          <w:b/>
          <w:b/>
          <w:lang w:val="fr-FR"/>
        </w:rPr>
      </w:pPr>
      <w:r>
        <w:rPr>
          <w:rFonts w:cs="Futura-R;Arial Narrow" w:ascii="Futura-R;Arial Narrow" w:hAnsi="Futura-R;Arial Narrow"/>
          <w:b/>
          <w:sz w:val="36"/>
          <w:lang w:val="fr-FR"/>
        </w:rPr>
        <w:t xml:space="preserve">Elemente caracteristice realizării desfacerilor in 2002 </w:t>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tabs>
          <w:tab w:val="left" w:pos="720" w:leader="none"/>
        </w:tabs>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Avînd în vedere modul de desfăşurare al activităţii de desfacere  în anul 2002 şi ţinînd cont de modul în care aceasta s-a desfăşurat pînă în prezent , de modul în care va evolua în viitor, în funcţie de deciziile conducerii întreprinderii şi conform strategiei de desfacere adoptată, putem sintetiza următoarele puncte forte şi slabe ale desfăşurării activităţii de desfacere în anul 2002, cu cauzele şi consecinţele economice aferent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bl>
      <w:tblPr>
        <w:tblW w:w="9639" w:type="dxa"/>
        <w:jc w:val="left"/>
        <w:tblInd w:w="137" w:type="dxa"/>
        <w:tblLayout w:type="fixed"/>
        <w:tblCellMar>
          <w:top w:w="0" w:type="dxa"/>
          <w:left w:w="108" w:type="dxa"/>
          <w:bottom w:w="0" w:type="dxa"/>
          <w:right w:w="108" w:type="dxa"/>
        </w:tblCellMar>
      </w:tblPr>
      <w:tblGrid>
        <w:gridCol w:w="1887"/>
        <w:gridCol w:w="2430"/>
        <w:gridCol w:w="2700"/>
        <w:gridCol w:w="2622"/>
      </w:tblGrid>
      <w:tr>
        <w:trPr>
          <w:trHeight w:val="1214" w:hRule="atLeast"/>
        </w:trPr>
        <w:tc>
          <w:tcPr>
            <w:tcW w:w="188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ELEMENT CARACTERISTIC</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both"/>
              <w:rPr>
                <w:rFonts w:ascii="Futura-R;Arial Narrow" w:hAnsi="Futura-R;Arial Narrow" w:cs="Futura-R;Arial Narrow"/>
                <w:b/>
                <w:b/>
              </w:rPr>
            </w:pPr>
            <w:r>
              <w:rPr>
                <w:rFonts w:cs="Futura-R;Arial Narrow" w:ascii="Futura-R;Arial Narrow" w:hAnsi="Futura-R;Arial Narrow"/>
                <w:b/>
              </w:rPr>
              <w:t>CAUZ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rPr>
            </w:pPr>
            <w:r>
              <w:rPr>
                <w:rFonts w:cs="Futura-R;Arial Narrow" w:ascii="Futura-R;Arial Narrow" w:hAnsi="Futura-R;Arial Narrow"/>
                <w:b/>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CONSECINTE ECONOMICE</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t>MODALITĂŢI DE CALCU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9"/>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1.Folosirea unui instrumentar promoţional mai larg, decît în anii trecuţi, care se adresează diferitelor categorii sociale: participarea la tîrguri şi expoziţii, catalogul de produse, agende şi calendare</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cesitatea creşterii volumului vînzărilor</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cotei de piaţă deţinută în prezent</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cesitatea elaborării şi aplicării unei strategii de marketing rentabil</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ducerea greutăţilor de desfacere a produselor fabricate</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enetrarea firmei pe piaţa internă</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Îmbunătăţirea eficienţei clienţilor tradiţionali şi potenţiali asupra calităţii sporite şi a celorlalte caracteristici noi ale produselor</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xtinderea activităţii de marketing desfăşurată</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numărului de contracte încheiate şi a volumului de comenzi înregistrate cu aproximativ 50 %</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Obţinerea unor preţuri mai bune</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ficienţa participării la o expoziţie = nr. Contractelor încheiate în cadrul expoziţiei respective / nr. total al contractelor încheiate de firmă</w:t>
            </w:r>
          </w:p>
          <w:p>
            <w:pPr>
              <w:pStyle w:val="BodyTextIndent2"/>
              <w:numPr>
                <w:ilvl w:val="0"/>
                <w:numId w:val="12"/>
              </w:numPr>
              <w:tabs>
                <w:tab w:val="clear" w:pos="720"/>
                <w:tab w:val="left" w:pos="2574" w:leader="none"/>
              </w:tabs>
              <w:spacing w:lineRule="auto" w:line="360"/>
              <w:jc w:val="both"/>
              <w:rPr>
                <w:rFonts w:ascii="Futura-R;Arial Narrow" w:hAnsi="Futura-R;Arial Narrow" w:cs="Futura-R;Arial Narrow"/>
                <w:lang w:val="fr-FR"/>
              </w:rPr>
            </w:pPr>
            <w:r>
              <w:rPr>
                <w:rFonts w:cs="Futura-R;Arial Narrow" w:ascii="Futura-R;Arial Narrow" w:hAnsi="Futura-R;Arial Narrow"/>
                <w:lang w:val="fr-FR"/>
              </w:rPr>
              <w:t>Eficienţa participării la TIB 98 = 1264839 / 10107523 =0.12</w:t>
            </w:r>
          </w:p>
          <w:p>
            <w:pPr>
              <w:pStyle w:val="BodyTextIndent2"/>
              <w:numPr>
                <w:ilvl w:val="0"/>
                <w:numId w:val="1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ficienţa participării la Tîrgul Bunurilor de larg consum 98 = 10598700 / 10107523 =0.10</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2.Extinderea căilor de promovare adoptat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3"/>
              </w:numPr>
              <w:spacing w:lineRule="auto" w:line="360"/>
              <w:jc w:val="both"/>
              <w:rPr>
                <w:rFonts w:ascii="Futura-R;Arial Narrow" w:hAnsi="Futura-R;Arial Narrow" w:cs="Futura-R;Arial Narrow"/>
                <w:lang w:val="ro-RO"/>
              </w:rPr>
            </w:pPr>
            <w:r>
              <w:rPr>
                <w:rFonts w:cs="Futura-R;Arial Narrow" w:ascii="Futura-R;Arial Narrow" w:hAnsi="Futura-R;Arial Narrow"/>
                <w:lang w:val="ro-RO"/>
              </w:rPr>
              <w:t>Necesitatea obţinerii unui volum sporit al vînzărilor</w:t>
            </w:r>
          </w:p>
          <w:p>
            <w:pPr>
              <w:pStyle w:val="BodyTextIndent2"/>
              <w:numPr>
                <w:ilvl w:val="0"/>
                <w:numId w:val="73"/>
              </w:numPr>
              <w:spacing w:lineRule="auto" w:line="360"/>
              <w:jc w:val="both"/>
              <w:rPr>
                <w:rFonts w:ascii="Futura-R;Arial Narrow" w:hAnsi="Futura-R;Arial Narrow" w:cs="Futura-R;Arial Narrow"/>
                <w:lang w:val="ro-RO"/>
              </w:rPr>
            </w:pPr>
            <w:r>
              <w:rPr>
                <w:rFonts w:cs="Futura-R;Arial Narrow" w:ascii="Futura-R;Arial Narrow" w:hAnsi="Futura-R;Arial Narrow"/>
                <w:lang w:val="ro-RO"/>
              </w:rPr>
              <w:t>Necesitatea eliminării greutăţilor întîmpinate în desfacerea produselor fabricate</w:t>
            </w:r>
          </w:p>
          <w:p>
            <w:pPr>
              <w:pStyle w:val="BodyTextIndent2"/>
              <w:numPr>
                <w:ilvl w:val="0"/>
                <w:numId w:val="7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cesitatea extinderii activităţii de marketing în întreprinder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numărului de contracte încheiate şi a volumului de comenzi înregistrate cu 50 %</w:t>
            </w:r>
          </w:p>
          <w:p>
            <w:pPr>
              <w:pStyle w:val="BodyTextIndent2"/>
              <w:numPr>
                <w:ilvl w:val="0"/>
                <w:numId w:val="73"/>
              </w:numPr>
              <w:spacing w:lineRule="auto" w:line="360"/>
              <w:jc w:val="both"/>
              <w:rPr/>
            </w:pPr>
            <w:r>
              <w:rPr>
                <w:rFonts w:cs="Times New Roman" w:ascii="Times New Roman" w:hAnsi="Times New Roman"/>
                <w:lang w:val="ro-RO"/>
              </w:rPr>
              <w:t>Î</w:t>
            </w:r>
            <w:r>
              <w:rPr>
                <w:rFonts w:cs="Futura-R;Arial Narrow" w:ascii="Futura-R;Arial Narrow" w:hAnsi="Futura-R;Arial Narrow"/>
                <w:lang w:val="fr-FR"/>
              </w:rPr>
              <w:t>mbunătăţirea imaginii firmei pe piaţă</w:t>
            </w:r>
          </w:p>
          <w:p>
            <w:pPr>
              <w:pStyle w:val="BodyTextIndent2"/>
              <w:numPr>
                <w:ilvl w:val="0"/>
                <w:numId w:val="7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cotei de piaţă</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3"/>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stimarea volumului desfacerilor a fost prezentată mai înainte. Amintim faprtul că aceasta s-a realizat conform modelului Vd = Qf + Spî – Ssf, pentru fiecare din cele patru produse reprezentative în part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t>3. creşterea volumului vînzărilor cu aproximativ 50 %</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2"/>
              </w:numPr>
              <w:spacing w:lineRule="auto" w:line="360"/>
              <w:jc w:val="both"/>
              <w:rPr>
                <w:rFonts w:ascii="Futura-R;Arial Narrow" w:hAnsi="Futura-R;Arial Narrow" w:cs="Futura-R;Arial Narrow"/>
                <w:lang w:val="ro-RO"/>
              </w:rPr>
            </w:pPr>
            <w:r>
              <w:rPr>
                <w:rFonts w:cs="Futura-R;Arial Narrow" w:ascii="Futura-R;Arial Narrow" w:hAnsi="Futura-R;Arial Narrow"/>
                <w:lang w:val="ro-RO"/>
              </w:rPr>
              <w:t>Obţinerea capacitaţii de autofinanţare şi de acoperire a datoriilor pe baza creşterii cifrei de afaceri</w:t>
            </w:r>
          </w:p>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tragerea unui număr mai mare de clienţi</w:t>
            </w:r>
          </w:p>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iminuarea diuficultăţilor de desfacere a producţiei fabricate</w:t>
            </w:r>
          </w:p>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calităţii produselo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cifrei de afaceri</w:t>
            </w:r>
          </w:p>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Dinamica ascendentă a profitului</w:t>
            </w:r>
          </w:p>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Obţinerea unei imagini favorabile pe piaţă</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ifra de afaceri a firmei a înregistrat o creştere de  la 14902830 mii lei în 1997 la 18707056 mii lei în 2001</w:t>
            </w:r>
          </w:p>
          <w:p>
            <w:pPr>
              <w:pStyle w:val="BodyTextIndent2"/>
              <w:numPr>
                <w:ilvl w:val="0"/>
                <w:numId w:val="82"/>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ntabilitatea vînzărilor  a crescut în cei doi ani de la – 41.5 % la –9.01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t>4.distribuirea produselor pe bază de comenzi, convenţii şi contracte anticipate în proporţie de 15 %</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cesitatea creşterii siguranţei în desfacerea vînzărilor şi asigurarea unei eficienţe ridicate a livrărilor</w:t>
            </w:r>
          </w:p>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 xml:space="preserve">Lipsa fondurilor financiare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ertitudine în activitatea de desfacere pentru perioada vizată</w:t>
            </w:r>
          </w:p>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tragerea unui număr tot mai mare de clienţi</w:t>
            </w:r>
          </w:p>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Satisfacerea în bune condiţii a cererii clienţilor</w:t>
            </w:r>
          </w:p>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Vînzările au un nivel scăzut faţă de potenţialul pieţei</w:t>
            </w:r>
          </w:p>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u sunt cîştigate noi pieţe sau noi clienţi</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5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onderea vînzărilor pe bază de comenzi ferme în totalul vînzărilor = Vdc / Vdt * 100 = 1595925 / 10639497 = 15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8"/>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5.Timp de servire mare al clienţilo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u sunt împărţite bine atribuţiile pe posturi în cadrul compartimentulu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Se pierd unii clienţi</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Reorganizarea structurii de personal, care va duce la creşterea volumului vînzărilo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63"/>
              </w:numPr>
              <w:spacing w:lineRule="auto" w:line="360"/>
              <w:ind w:left="0" w:hanging="360"/>
              <w:jc w:val="both"/>
              <w:rPr/>
            </w:pPr>
            <w:r>
              <w:rPr>
                <w:rFonts w:cs="Futura-R;Arial Narrow" w:ascii="Futura-R;Arial Narrow" w:hAnsi="Futura-R;Arial Narrow"/>
                <w:lang w:val="ro-RO"/>
              </w:rPr>
              <w:t>6.Constatarea unor defecte la anumite produs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64"/>
              </w:numPr>
              <w:spacing w:lineRule="auto" w:line="360"/>
              <w:jc w:val="both"/>
              <w:rPr>
                <w:rFonts w:ascii="Futura-R;Arial Narrow" w:hAnsi="Futura-R;Arial Narrow" w:cs="Futura-R;Arial Narrow"/>
                <w:lang w:val="ro-RO"/>
              </w:rPr>
            </w:pPr>
            <w:r>
              <w:rPr>
                <w:rFonts w:cs="Futura-R;Arial Narrow" w:ascii="Futura-R;Arial Narrow" w:hAnsi="Futura-R;Arial Narrow"/>
                <w:lang w:val="ro-RO"/>
              </w:rPr>
              <w:t>Organizarea necorespunzătoare al CTC –ulu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64"/>
              </w:numPr>
              <w:spacing w:lineRule="auto" w:line="360"/>
              <w:jc w:val="both"/>
              <w:rPr>
                <w:rFonts w:ascii="Futura-R;Arial Narrow" w:hAnsi="Futura-R;Arial Narrow" w:cs="Futura-R;Arial Narrow"/>
                <w:lang w:val="ro-RO"/>
              </w:rPr>
            </w:pPr>
            <w:r>
              <w:rPr>
                <w:rFonts w:cs="Futura-R;Arial Narrow" w:ascii="Futura-R;Arial Narrow" w:hAnsi="Futura-R;Arial Narrow"/>
                <w:lang w:val="ro-RO"/>
              </w:rPr>
              <w:t>Reducerea posibilităţilor de creştere a volumului desfacerilor</w:t>
            </w:r>
          </w:p>
          <w:p>
            <w:pPr>
              <w:pStyle w:val="BodyTextIndent2"/>
              <w:numPr>
                <w:ilvl w:val="0"/>
                <w:numId w:val="64"/>
              </w:numPr>
              <w:spacing w:lineRule="auto" w:line="360"/>
              <w:jc w:val="both"/>
              <w:rPr>
                <w:rFonts w:ascii="Futura-R;Arial Narrow" w:hAnsi="Futura-R;Arial Narrow" w:cs="Futura-R;Arial Narrow"/>
                <w:lang w:val="ro-RO"/>
              </w:rPr>
            </w:pPr>
            <w:r>
              <w:rPr>
                <w:rFonts w:cs="Futura-R;Arial Narrow" w:ascii="Futura-R;Arial Narrow" w:hAnsi="Futura-R;Arial Narrow"/>
                <w:lang w:val="ro-RO"/>
              </w:rPr>
              <w:t>Creşterea stocurilor de produse finite</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64"/>
              </w:numPr>
              <w:spacing w:lineRule="auto" w:line="360"/>
              <w:jc w:val="both"/>
              <w:rPr>
                <w:rFonts w:ascii="Futura-R;Arial Narrow" w:hAnsi="Futura-R;Arial Narrow" w:cs="Futura-R;Arial Narrow"/>
                <w:lang w:val="ro-RO"/>
              </w:rPr>
            </w:pPr>
            <w:r>
              <w:rPr>
                <w:rFonts w:cs="Futura-R;Arial Narrow" w:ascii="Futura-R;Arial Narrow" w:hAnsi="Futura-R;Arial Narrow"/>
                <w:lang w:val="ro-RO"/>
              </w:rPr>
              <w:t>Eforturile pentru remedierea deficienţelor au fost aproximate, în funcţie de fiecare tip de defect constatat, ridicîndu-se în sumă totală la 114 milioane lei (incluzînd şi penalităţile plătite pentru nerespectarea unor clauze contrtactuale şi întîrzierea livrărilor)</w:t>
            </w:r>
          </w:p>
          <w:p>
            <w:pPr>
              <w:pStyle w:val="BodyTextIndent2"/>
              <w:spacing w:lineRule="auto" w:line="360"/>
              <w:ind w:hanging="0"/>
              <w:jc w:val="both"/>
              <w:rPr>
                <w:rFonts w:ascii="Futura-R;Arial Narrow" w:hAnsi="Futura-R;Arial Narrow" w:cs="Futura-R;Arial Narrow"/>
                <w:lang w:val="ro-RO"/>
              </w:rPr>
            </w:pPr>
            <w:r>
              <w:rPr>
                <w:rFonts w:cs="Futura-R;Arial Narrow" w:ascii="Futura-R;Arial Narrow" w:hAnsi="Futura-R;Arial Narrow"/>
                <w:lang w:val="ro-RO"/>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63"/>
              </w:numPr>
              <w:spacing w:lineRule="auto" w:line="360"/>
              <w:ind w:left="0" w:hanging="360"/>
              <w:jc w:val="both"/>
              <w:rPr>
                <w:rFonts w:ascii="Futura-R;Arial Narrow" w:hAnsi="Futura-R;Arial Narrow" w:cs="Futura-R;Arial Narrow"/>
                <w:lang w:val="ro-RO"/>
              </w:rPr>
            </w:pPr>
            <w:r>
              <w:rPr>
                <w:rFonts w:cs="Futura-R;Arial Narrow" w:ascii="Futura-R;Arial Narrow" w:hAnsi="Futura-R;Arial Narrow"/>
                <w:lang w:val="ro-RO"/>
              </w:rPr>
              <w:t>7.Stadiul contractării prodfucţiei se prezinta astfel: 80 % producţie în sistem lohn şi 15 %  contracte şi comenzi fern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8"/>
              </w:numPr>
              <w:spacing w:lineRule="auto" w:line="360"/>
              <w:jc w:val="both"/>
              <w:rPr>
                <w:rFonts w:ascii="Futura-R;Arial Narrow" w:hAnsi="Futura-R;Arial Narrow" w:cs="Futura-R;Arial Narrow"/>
                <w:lang w:val="ro-RO"/>
              </w:rPr>
            </w:pPr>
            <w:r>
              <w:rPr>
                <w:rFonts w:cs="Futura-R;Arial Narrow" w:ascii="Futura-R;Arial Narrow" w:hAnsi="Futura-R;Arial Narrow"/>
                <w:lang w:val="ro-RO"/>
              </w:rPr>
              <w:t>Efort mare pt încheierea contractelor şi adaptarea ofertei la cererea clienţilor potenţial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8"/>
              </w:numPr>
              <w:spacing w:lineRule="auto" w:line="360"/>
              <w:jc w:val="both"/>
              <w:rPr>
                <w:rFonts w:ascii="Futura-R;Arial Narrow" w:hAnsi="Futura-R;Arial Narrow" w:cs="Futura-R;Arial Narrow"/>
                <w:lang w:val="ro-RO"/>
              </w:rPr>
            </w:pPr>
            <w:r>
              <w:rPr>
                <w:rFonts w:cs="Futura-R;Arial Narrow" w:ascii="Futura-R;Arial Narrow" w:hAnsi="Futura-R;Arial Narrow"/>
                <w:lang w:val="ro-RO"/>
              </w:rPr>
              <w:t>Certitudine în vînzarea producţiei</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 contractată = p lohn + P com ferme = 8511598 + 1595925  = 10107523 mii le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63"/>
              </w:numPr>
              <w:spacing w:lineRule="auto" w:line="360"/>
              <w:ind w:left="0" w:hanging="360"/>
              <w:jc w:val="both"/>
              <w:rPr>
                <w:rFonts w:ascii="Futura-R;Arial Narrow" w:hAnsi="Futura-R;Arial Narrow" w:cs="Futura-R;Arial Narrow"/>
                <w:lang w:val="ro-RO"/>
              </w:rPr>
            </w:pPr>
            <w:r>
              <w:rPr>
                <w:rFonts w:cs="Futura-R;Arial Narrow" w:ascii="Futura-R;Arial Narrow" w:hAnsi="Futura-R;Arial Narrow"/>
                <w:lang w:val="ro-RO"/>
              </w:rPr>
              <w:t>8.Creşterea preţurilor de vînzare, necorelată cu creşterea calităţii produselo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7"/>
              </w:numPr>
              <w:spacing w:lineRule="auto" w:line="360"/>
              <w:jc w:val="both"/>
              <w:rPr>
                <w:rFonts w:ascii="Futura-R;Arial Narrow" w:hAnsi="Futura-R;Arial Narrow" w:cs="Futura-R;Arial Narrow"/>
                <w:lang w:val="ro-RO"/>
              </w:rPr>
            </w:pPr>
            <w:r>
              <w:rPr>
                <w:rFonts w:cs="Futura-R;Arial Narrow" w:ascii="Futura-R;Arial Narrow" w:hAnsi="Futura-R;Arial Narrow"/>
                <w:lang w:val="ro-RO"/>
              </w:rPr>
              <w:t>Manifestarea fenomenului inflaţionist</w:t>
            </w:r>
          </w:p>
          <w:p>
            <w:pPr>
              <w:pStyle w:val="BodyTextIndent2"/>
              <w:numPr>
                <w:ilvl w:val="0"/>
                <w:numId w:val="87"/>
              </w:numPr>
              <w:spacing w:lineRule="auto" w:line="360"/>
              <w:jc w:val="both"/>
              <w:rPr>
                <w:rFonts w:ascii="Futura-R;Arial Narrow" w:hAnsi="Futura-R;Arial Narrow" w:cs="Futura-R;Arial Narrow"/>
                <w:lang w:val="ro-RO"/>
              </w:rPr>
            </w:pPr>
            <w:r>
              <w:rPr>
                <w:rFonts w:cs="Futura-R;Arial Narrow" w:ascii="Futura-R;Arial Narrow" w:hAnsi="Futura-R;Arial Narrow"/>
                <w:lang w:val="ro-RO"/>
              </w:rPr>
              <w:t>Creşterea preţurilor materiilor prime şi penuria de materii prime de calitate pe piaţa internă</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7"/>
              </w:numPr>
              <w:spacing w:lineRule="auto" w:line="360"/>
              <w:jc w:val="both"/>
              <w:rPr>
                <w:rFonts w:ascii="Futura-R;Arial Narrow" w:hAnsi="Futura-R;Arial Narrow" w:cs="Futura-R;Arial Narrow"/>
                <w:lang w:val="ro-RO"/>
              </w:rPr>
            </w:pPr>
            <w:r>
              <w:rPr>
                <w:rFonts w:cs="Futura-R;Arial Narrow" w:ascii="Futura-R;Arial Narrow" w:hAnsi="Futura-R;Arial Narrow"/>
                <w:lang w:val="ro-RO"/>
              </w:rPr>
              <w:t>Greutăţi în desfacerea produselor</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87"/>
              </w:numPr>
              <w:spacing w:lineRule="auto" w:line="360"/>
              <w:jc w:val="both"/>
              <w:rPr/>
            </w:pPr>
            <w:r>
              <w:rPr>
                <w:rFonts w:cs="Futura-R;Arial Narrow" w:ascii="Futura-R;Arial Narrow" w:hAnsi="Futura-R;Arial Narrow"/>
                <w:lang w:val="fr-FR"/>
              </w:rPr>
              <w:t>Pv = Pu *cota de adaos comercial</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2"/>
              </w:numPr>
              <w:spacing w:lineRule="auto" w:line="360"/>
              <w:ind w:left="0" w:hanging="360"/>
              <w:jc w:val="both"/>
              <w:rPr/>
            </w:pPr>
            <w:r>
              <w:rPr>
                <w:rFonts w:cs="Futura-R;Arial Narrow" w:ascii="Futura-R;Arial Narrow" w:hAnsi="Futura-R;Arial Narrow"/>
                <w:lang w:val="fr-FR"/>
              </w:rPr>
              <w:t xml:space="preserve">9. </w:t>
            </w:r>
            <w:r>
              <w:rPr>
                <w:rFonts w:cs="Times New Roman" w:ascii="Times New Roman" w:hAnsi="Times New Roman"/>
                <w:lang w:val="ro-RO"/>
              </w:rPr>
              <w:t>Î</w:t>
            </w:r>
            <w:r>
              <w:rPr>
                <w:rFonts w:cs="Futura-R;Arial Narrow" w:ascii="Futura-R;Arial Narrow" w:hAnsi="Futura-R;Arial Narrow"/>
                <w:lang w:val="fr-FR"/>
              </w:rPr>
              <w:t xml:space="preserve">n pofida tendinţei de menţinere a personalului în cote rezonabile, în funcţie de activitaţile specifice compartimentului de desfacere, se menţine o structură nefavorabilă a acestuia. </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u s-a adoptat nici o măsură în privinţa îmbunătăţirii structurii de personal a compartimentului</w:t>
            </w:r>
          </w:p>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lemente motivaţionale insuficient de atractive pentru personalul cu pregătire superioară în domeniu</w:t>
            </w:r>
          </w:p>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onservatorismul unei părţi a conducerii</w:t>
            </w:r>
          </w:p>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psa de autoritate a unor manager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Valorificarea insuficientă şi ineficientă a unor rezerve ale întreprinderii</w:t>
            </w:r>
          </w:p>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Grad redus de fundamentare economică a deciziilor strategice, tactice şi curente</w:t>
            </w:r>
          </w:p>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mplificarea cheltuielilor de administraţie fără ca aceasta să se regăsească în sporuri corespunzătoare de rezultate economice şi venituri</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9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Pondere redusă a personalului calificat în acest domeniu – doar 20 % din salariaţI sunt calificaţi în domeniu</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5"/>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10. Lipsa unui sistem informaţional bine pus la punct, cuprinzător, simplu şi operativ, aşezat pe baze informatic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existenţa unei baze de date extinsă, care să poată fi uşor apelată în funcţie de necesităţile de informare</w:t>
            </w:r>
          </w:p>
          <w:p>
            <w:pPr>
              <w:pStyle w:val="BodyTextIndent2"/>
              <w:numPr>
                <w:ilvl w:val="0"/>
                <w:numId w:val="2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alocarea unor fonduri corespunzătoare dotării tehnice în domeniu</w:t>
            </w:r>
          </w:p>
          <w:p>
            <w:pPr>
              <w:pStyle w:val="BodyTextIndent2"/>
              <w:numPr>
                <w:ilvl w:val="0"/>
                <w:numId w:val="2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Existenţa unor alte priorităţi în ceea ce priveşte derularea activităţilor firme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5"/>
              </w:numPr>
              <w:spacing w:lineRule="auto" w:line="360"/>
              <w:jc w:val="both"/>
              <w:rPr/>
            </w:pPr>
            <w:r>
              <w:rPr>
                <w:rFonts w:cs="Futura-R;Arial Narrow" w:ascii="Futura-R;Arial Narrow" w:hAnsi="Futura-R;Arial Narrow"/>
              </w:rPr>
              <w:t>I</w:t>
            </w:r>
            <w:r>
              <w:rPr>
                <w:rFonts w:cs="Futura-R;Arial Narrow" w:ascii="Futura-R;Arial Narrow" w:hAnsi="Futura-R;Arial Narrow"/>
                <w:lang w:val="fr-FR"/>
              </w:rPr>
              <w:t>mposibilitatea vehiculării unui număr mai mare de informaţii în timp mai scurt</w:t>
            </w:r>
          </w:p>
          <w:p>
            <w:pPr>
              <w:pStyle w:val="BodyTextIndent2"/>
              <w:numPr>
                <w:ilvl w:val="0"/>
                <w:numId w:val="2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cunoaşterea stării reale şi a nivelului stocurilor de produse finite în diferite momente</w:t>
            </w:r>
          </w:p>
          <w:p>
            <w:pPr>
              <w:pStyle w:val="BodyTextIndent2"/>
              <w:numPr>
                <w:ilvl w:val="0"/>
                <w:numId w:val="25"/>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posibilitatea informatozării sistemelor de gestiune a stocurilor, de urmărire a derulării livrărilor, de întocmire a documentaţiei de livrare</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1"/>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11.Existenţa unor condiţii necorespunzătoare de depozitare a produselor finite şi de formare a loturilor de livrar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Spaţii de depozitare nedimensionate raţional</w:t>
            </w:r>
          </w:p>
          <w:p>
            <w:pPr>
              <w:pStyle w:val="BodyTextIndent2"/>
              <w:numPr>
                <w:ilvl w:val="0"/>
                <w:numId w:val="2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Amenajări şi dotări neadecvat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8"/>
              </w:numPr>
              <w:spacing w:lineRule="auto" w:line="360"/>
              <w:jc w:val="both"/>
              <w:rPr>
                <w:rFonts w:ascii="Futura-R;Arial Narrow" w:hAnsi="Futura-R;Arial Narrow" w:cs="Futura-R;Arial Narrow"/>
                <w:lang w:val="fr-FR"/>
              </w:rPr>
            </w:pPr>
            <w:r>
              <w:rPr>
                <w:rFonts w:cs="Futura-R;Arial Narrow" w:ascii="Futura-R;Arial Narrow" w:hAnsi="Futura-R;Arial Narrow"/>
                <w:lang w:val="fr-FR"/>
              </w:rPr>
              <w:t>Livrarea produselor  se efectuează cu întîrziere</w:t>
            </w:r>
          </w:p>
          <w:p>
            <w:pPr>
              <w:pStyle w:val="BodyTextIndent2"/>
              <w:numPr>
                <w:ilvl w:val="0"/>
                <w:numId w:val="28"/>
              </w:numPr>
              <w:spacing w:lineRule="auto" w:line="360"/>
              <w:jc w:val="both"/>
              <w:rPr>
                <w:rFonts w:ascii="Futura-R;Arial Narrow" w:hAnsi="Futura-R;Arial Narrow" w:cs="Futura-R;Arial Narrow"/>
              </w:rPr>
            </w:pPr>
            <w:r>
              <w:rPr>
                <w:rFonts w:cs="Futura-R;Arial Narrow" w:ascii="Futura-R;Arial Narrow" w:hAnsi="Futura-R;Arial Narrow"/>
              </w:rPr>
              <w:t>Afectarea unor spaţii prea mari pentru depozitarea produselor finite şi efectuarea operaţiunilor de livrare</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3"/>
              </w:numPr>
              <w:spacing w:lineRule="auto" w:line="360"/>
              <w:ind w:left="0" w:hanging="360"/>
              <w:jc w:val="both"/>
              <w:rPr>
                <w:rFonts w:ascii="Futura-R;Arial Narrow" w:hAnsi="Futura-R;Arial Narrow" w:cs="Futura-R;Arial Narrow"/>
              </w:rPr>
            </w:pPr>
            <w:r>
              <w:rPr>
                <w:rFonts w:cs="Futura-R;Arial Narrow" w:ascii="Futura-R;Arial Narrow" w:hAnsi="Futura-R;Arial Narrow"/>
              </w:rPr>
              <w:t>ca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tabs>
                <w:tab w:val="clear" w:pos="720"/>
                <w:tab w:val="left" w:pos="450" w:leader="none"/>
              </w:tabs>
              <w:spacing w:lineRule="auto" w:line="360"/>
              <w:ind w:left="0" w:hanging="360"/>
              <w:jc w:val="both"/>
              <w:rPr>
                <w:rFonts w:ascii="Futura-R;Arial Narrow" w:hAnsi="Futura-R;Arial Narrow" w:cs="Futura-R;Arial Narrow"/>
              </w:rPr>
            </w:pPr>
            <w:r>
              <w:rPr>
                <w:rFonts w:cs="Futura-R;Arial Narrow" w:ascii="Futura-R;Arial Narrow" w:hAnsi="Futura-R;Arial Narrow"/>
              </w:rPr>
              <w:t>12.Lipsa unor studii de marketing realizate de personal calificat</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9"/>
              </w:numPr>
              <w:spacing w:lineRule="auto" w:line="360"/>
              <w:jc w:val="both"/>
              <w:rPr/>
            </w:pPr>
            <w:r>
              <w:rPr>
                <w:rFonts w:cs="Futura-R;Arial Narrow" w:ascii="Futura-R;Arial Narrow" w:hAnsi="Futura-R;Arial Narrow"/>
              </w:rPr>
              <w:t>Nealocarea fondurilor adecvate pentru apelarea la serviciile unei firme specializate în domeniu</w:t>
            </w:r>
          </w:p>
          <w:p>
            <w:pPr>
              <w:pStyle w:val="BodyTextIndent2"/>
              <w:numPr>
                <w:ilvl w:val="0"/>
                <w:numId w:val="99"/>
              </w:numPr>
              <w:spacing w:lineRule="auto" w:line="360"/>
              <w:jc w:val="both"/>
              <w:rPr>
                <w:rFonts w:ascii="Futura-R;Arial Narrow" w:hAnsi="Futura-R;Arial Narrow" w:cs="Futura-R;Arial Narrow"/>
              </w:rPr>
            </w:pPr>
            <w:r>
              <w:rPr>
                <w:rFonts w:cs="Futura-R;Arial Narrow" w:ascii="Futura-R;Arial Narrow" w:hAnsi="Futura-R;Arial Narrow"/>
              </w:rPr>
              <w:t>Neconstituirea unui departament de marketing în cadrul întreprinderi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unoaşterea inexactă a cererii şi situaţiei concurenţei</w:t>
            </w:r>
          </w:p>
          <w:p>
            <w:pPr>
              <w:pStyle w:val="BodyTextIndent2"/>
              <w:numPr>
                <w:ilvl w:val="0"/>
                <w:numId w:val="9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nformarea cu întîrziere asupra noilor produse şi tehnologii apărute în domeniu</w:t>
            </w:r>
          </w:p>
          <w:p>
            <w:pPr>
              <w:pStyle w:val="BodyTextIndent2"/>
              <w:numPr>
                <w:ilvl w:val="0"/>
                <w:numId w:val="99"/>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cunoaşterea preţurilor practicate pe piaţa de desfacere şi a noilor condiţii de livrare practicate</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2"/>
              </w:numPr>
              <w:spacing w:lineRule="auto" w:line="360"/>
              <w:ind w:left="0" w:hanging="360"/>
              <w:jc w:val="both"/>
              <w:rPr/>
            </w:pPr>
            <w:r>
              <w:rPr>
                <w:rFonts w:cs="Futura-R;Arial Narrow" w:ascii="Futura-R;Arial Narrow" w:hAnsi="Futura-R;Arial Narrow"/>
                <w:lang w:val="fr-FR"/>
              </w:rPr>
              <w:t>12.Inexis</w:t>
            </w:r>
            <w:r>
              <w:rPr>
                <w:rFonts w:cs="Futura-R;Arial Narrow" w:ascii="Futura-R;Arial Narrow" w:hAnsi="Futura-R;Arial Narrow"/>
              </w:rPr>
              <w:t>-</w:t>
            </w:r>
            <w:r>
              <w:rPr>
                <w:rFonts w:cs="Futura-R;Arial Narrow" w:ascii="Futura-R;Arial Narrow" w:hAnsi="Futura-R;Arial Narrow"/>
                <w:lang w:val="fr-FR"/>
              </w:rPr>
              <w:t>ten</w:t>
            </w:r>
            <w:r>
              <w:rPr>
                <w:rFonts w:cs="Times New Roman" w:ascii="Times New Roman" w:hAnsi="Times New Roman"/>
                <w:lang w:val="ro-RO"/>
              </w:rPr>
              <w:t>ţ</w:t>
            </w:r>
            <w:r>
              <w:rPr>
                <w:rFonts w:cs="Futura-R;Arial Narrow" w:ascii="Futura-R;Arial Narrow" w:hAnsi="Futura-R;Arial Narrow"/>
                <w:lang w:val="fr-FR"/>
              </w:rPr>
              <w:t>a unei reţele proprii de de desfacere a produselo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Nealocarea fondurilor corespunzătoare creării unei astfel de reţel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Imposibilitatea materializării operative a deciziilor referitoare la îmbunătăţirea calităţii produselor, modernizarea lor, testarea de noi produse</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pacing w:lineRule="auto" w:line="360"/>
              <w:jc w:val="both"/>
              <w:rPr>
                <w:rFonts w:ascii="Futura-R;Arial Narrow" w:hAnsi="Futura-R;Arial Narrow" w:cs="Futura-R;Arial Narrow"/>
                <w:lang w:val="fr-FR"/>
              </w:rPr>
            </w:pPr>
            <w:r>
              <w:rPr>
                <w:rFonts w:cs="Futura-R;Arial Narrow" w:ascii="Futura-R;Arial Narrow" w:hAnsi="Futura-R;Arial Narrow"/>
                <w:lang w:val="fr-FR"/>
              </w:rPr>
              <w:t>În prezent nu există decît două magazine proprii în care se realizează desfacerea produselor firmei, magazine care sunt organizate necorespunzător şi care necesită desfăşurarea unor lucrări de renovar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2"/>
              </w:numPr>
              <w:spacing w:lineRule="auto" w:line="360"/>
              <w:ind w:left="0" w:hanging="360"/>
              <w:jc w:val="both"/>
              <w:rPr>
                <w:rFonts w:ascii="Futura-R;Arial Narrow" w:hAnsi="Futura-R;Arial Narrow" w:cs="Futura-R;Arial Narrow"/>
                <w:lang w:val="fr-FR"/>
              </w:rPr>
            </w:pPr>
            <w:r>
              <w:rPr>
                <w:rFonts w:cs="Futura-R;Arial Narrow" w:ascii="Futura-R;Arial Narrow" w:hAnsi="Futura-R;Arial Narrow"/>
                <w:lang w:val="fr-FR"/>
              </w:rPr>
              <w:t>13.Acordarea unor avantaje comerciale , de plată, unor clienţi consideraţi mai importanţi sau clienţilor tradiţionali</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Orientarea unei părţI din clienăii firmei către alte unităţi de profil simila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Menţinerea clienţilor firmei</w:t>
            </w:r>
          </w:p>
          <w:p>
            <w:pPr>
              <w:pStyle w:val="BodyTextIndent2"/>
              <w:numPr>
                <w:ilvl w:val="0"/>
                <w:numId w:val="3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Creşterea volumului desfacerilor cu 3 %</w:t>
            </w:r>
          </w:p>
        </w:tc>
        <w:tc>
          <w:tcPr>
            <w:tcW w:w="2622" w:type="dxa"/>
            <w:tcBorders>
              <w:top w:val="single" w:sz="4" w:space="0" w:color="000000"/>
              <w:left w:val="single" w:sz="4" w:space="0" w:color="000000"/>
              <w:bottom w:val="single" w:sz="4" w:space="0" w:color="000000"/>
              <w:right w:val="single" w:sz="4" w:space="0" w:color="000000"/>
            </w:tcBorders>
          </w:tcPr>
          <w:p>
            <w:pPr>
              <w:pStyle w:val="BodyTextIndent2"/>
              <w:numPr>
                <w:ilvl w:val="0"/>
                <w:numId w:val="31"/>
              </w:numPr>
              <w:spacing w:lineRule="auto" w:line="360"/>
              <w:jc w:val="both"/>
              <w:rPr>
                <w:rFonts w:ascii="Futura-R;Arial Narrow" w:hAnsi="Futura-R;Arial Narrow" w:cs="Futura-R;Arial Narrow"/>
                <w:lang w:val="fr-FR"/>
              </w:rPr>
            </w:pPr>
            <w:r>
              <w:rPr>
                <w:rFonts w:cs="Futura-R;Arial Narrow" w:ascii="Futura-R;Arial Narrow" w:hAnsi="Futura-R;Arial Narrow"/>
                <w:lang w:val="fr-FR"/>
              </w:rPr>
              <w:t>Se acordă rabaturi de 0.5 % din valoarea vînzării pentru comenzi de peste 10 milioane de lei sau pentru cele la care plata se realizează pe loc</w:t>
            </w:r>
          </w:p>
        </w:tc>
      </w:tr>
    </w:tbl>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spacing w:lineRule="auto" w:line="360"/>
        <w:ind w:hanging="0"/>
        <w:jc w:val="both"/>
        <w:rPr>
          <w:rFonts w:ascii="Futura-R;Arial Narrow" w:hAnsi="Futura-R;Arial Narrow" w:cs="Futura-R;Arial Narrow"/>
          <w:b/>
          <w:b/>
          <w:lang w:val="fr-FR"/>
        </w:rPr>
      </w:pPr>
      <w:r>
        <w:rPr>
          <w:rFonts w:cs="Futura-R;Arial Narrow" w:ascii="Futura-R;Arial Narrow" w:hAnsi="Futura-R;Arial Narrow"/>
          <w:b/>
          <w:lang w:val="fr-FR"/>
        </w:rPr>
      </w:r>
    </w:p>
    <w:p>
      <w:pPr>
        <w:pStyle w:val="BodyTextIndent2"/>
        <w:spacing w:lineRule="auto" w:line="360"/>
        <w:ind w:hanging="0"/>
        <w:jc w:val="both"/>
        <w:rPr/>
      </w:pPr>
      <w:r>
        <w:rPr>
          <w:rFonts w:cs="Futura-R;Arial Narrow" w:ascii="Futura-R;Arial Narrow" w:hAnsi="Futura-R;Arial Narrow"/>
          <w:b/>
          <w:sz w:val="36"/>
          <w:lang w:val="fr-FR"/>
        </w:rPr>
        <w:t>4.5. Masuri propuse pentru imbunatatirea activitatii de desfacerea si extinderea de produse ale S.C. CRINUL S.A. pentru anul 2002 si in perspectiva</w:t>
      </w:r>
    </w:p>
    <w:p>
      <w:pPr>
        <w:pStyle w:val="BodyTextIndent2"/>
        <w:spacing w:lineRule="auto" w:line="360"/>
        <w:ind w:hanging="0"/>
        <w:jc w:val="both"/>
        <w:rPr>
          <w:rFonts w:ascii="Futura-R;Arial Narrow" w:hAnsi="Futura-R;Arial Narrow" w:cs="Futura-R;Arial Narrow"/>
          <w:b/>
          <w:b/>
          <w:sz w:val="36"/>
          <w:lang w:val="fr-FR"/>
        </w:rPr>
      </w:pPr>
      <w:r>
        <w:rPr>
          <w:rFonts w:cs="Futura-R;Arial Narrow" w:ascii="Futura-R;Arial Narrow" w:hAnsi="Futura-R;Arial Narrow"/>
          <w:b/>
          <w:sz w:val="36"/>
          <w:lang w:val="fr-FR"/>
        </w:rPr>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 xml:space="preserve">În vederea extinderii volumului de vînzări şi redresării activităţii  S.C. CRINUL S.A. în anul 2002 şi în perspectivă, se poate apela la o serie de măsuri tehnice, economice, sociale, organizatorice şi de personal. </w:t>
      </w:r>
    </w:p>
    <w:p>
      <w:pPr>
        <w:pStyle w:val="BodyTextIndent2"/>
        <w:spacing w:lineRule="auto" w:line="360"/>
        <w:ind w:firstLine="720"/>
        <w:jc w:val="both"/>
        <w:rPr/>
      </w:pPr>
      <w:r>
        <w:rPr>
          <w:rFonts w:cs="Futura-R;Arial Narrow" w:ascii="Futura-R;Arial Narrow" w:hAnsi="Futura-R;Arial Narrow"/>
          <w:lang w:val="fr-FR"/>
        </w:rPr>
        <w:t xml:space="preserve">Măsurile tehnice contribuie la îmbunătăţirea condiţiilor în care se obţine producţia, deci la creşterea calităţii produselor, la reducerea perioadei de timp în care aceasta este obţinută şi implicit la reducerea costurilor de producţie. </w:t>
      </w:r>
      <w:r>
        <w:rPr>
          <w:rFonts w:cs="Futura-R;Arial Narrow" w:ascii="Futura-R;Arial Narrow" w:hAnsi="Futura-R;Arial Narrow"/>
        </w:rPr>
        <w:t>Reducerea costurilor de producţie atrage după sine reducerea preţului de comercializare, deci stimularea vînzărilor.</w:t>
      </w:r>
    </w:p>
    <w:p>
      <w:pPr>
        <w:pStyle w:val="BodyTextIndent2"/>
        <w:spacing w:lineRule="auto" w:line="360"/>
        <w:ind w:firstLine="720"/>
        <w:jc w:val="both"/>
        <w:rPr>
          <w:rFonts w:ascii="Futura-R;Arial Narrow" w:hAnsi="Futura-R;Arial Narrow" w:cs="Futura-R;Arial Narrow"/>
        </w:rPr>
      </w:pPr>
      <w:r>
        <w:rPr>
          <w:rFonts w:cs="Futura-R;Arial Narrow" w:ascii="Futura-R;Arial Narrow" w:hAnsi="Futura-R;Arial Narrow"/>
        </w:rPr>
        <w:t xml:space="preserve">Măsurile economice şi comerciale pot influenţa direct sau indirect creşterea vînzărilor.Astfel, stimulează în mod direct clienţii potenţiali să cumpere, atrag noi clienţI, oferă anumite facilitaţI unora dintre ei, în baza unor prinipii prestabilite, duc la creşterea calităţii produselor şi cea a gradului de automulţumire a saklariaţilor. Ele influenţează reducerea imobilizărilor de finduri financiare în active </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circulante, creînd astfel fonduri financiare disponibile pentru dezvoltarea unor activitaţă de extindere a întreprinderii şi deci de sporire a volumului vînzărilor.</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Măsurile organizatorice şi de personal influenţează la rîndul lor calitatea producţiei, exactitatea previzionării volumului vînzărilor şi desfăşurarea efectivă a acestei activitaţi</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t>Dintre aceste măsuri, amintim:</w:t>
      </w:r>
    </w:p>
    <w:p>
      <w:pPr>
        <w:pStyle w:val="BodyTextIndent2"/>
        <w:numPr>
          <w:ilvl w:val="0"/>
          <w:numId w:val="169"/>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ăsuri tehnice:</w:t>
      </w:r>
      <w:r>
        <w:rPr>
          <w:rFonts w:cs="Futura-R;Arial Narrow" w:ascii="Futura-R;Arial Narrow" w:hAnsi="Futura-R;Arial Narrow"/>
          <w:lang w:val="en-US" w:eastAsia="en-US"/>
        </w:rPr>
        <w:t xml:space="preserve"> </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98"/>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en-US" w:eastAsia="en-US"/>
        </w:rPr>
        <w:t>Acoperirea capacităţilor de producţie neutilizate</w:t>
      </w:r>
    </w:p>
    <w:p>
      <w:pPr>
        <w:pStyle w:val="BodyTextIndent2"/>
        <w:numPr>
          <w:ilvl w:val="0"/>
          <w:numId w:val="53"/>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înfiinţarea de noi linii de confecţii pe comenzi sigure, avantajoase pe termen lung (se află în studiu înfiinţarea unei linii de cămăşi cu un profit estimat la 100 mil. Lei / lună)</w:t>
      </w:r>
    </w:p>
    <w:p>
      <w:pPr>
        <w:pStyle w:val="BodyTextIndent2"/>
        <w:numPr>
          <w:ilvl w:val="0"/>
          <w:numId w:val="53"/>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otarea cu maţini deb tricotat PNA</w:t>
      </w:r>
    </w:p>
    <w:p>
      <w:pPr>
        <w:pStyle w:val="BodyTextIndent2"/>
        <w:numPr>
          <w:ilvl w:val="0"/>
          <w:numId w:val="53"/>
        </w:numPr>
        <w:spacing w:lineRule="auto" w:line="360"/>
        <w:ind w:left="0" w:firstLine="720"/>
        <w:jc w:val="both"/>
        <w:rPr/>
      </w:pPr>
      <w:r>
        <w:rPr>
          <w:rFonts w:cs="Futura-R;Arial Narrow" w:ascii="Futura-R;Arial Narrow" w:hAnsi="Futura-R;Arial Narrow"/>
          <w:lang w:val="fr-FR"/>
        </w:rPr>
        <w:t>aplicarea unor noi tehnologii în imprimerie</w:t>
      </w:r>
    </w:p>
    <w:p>
      <w:pPr>
        <w:pStyle w:val="BodyTextIndent2"/>
        <w:numPr>
          <w:ilvl w:val="0"/>
          <w:numId w:val="53"/>
        </w:numPr>
        <w:spacing w:lineRule="auto" w:line="360"/>
        <w:ind w:left="0" w:firstLine="720"/>
        <w:jc w:val="both"/>
        <w:rPr>
          <w:rFonts w:ascii="Futura-R;Arial Narrow" w:hAnsi="Futura-R;Arial Narrow" w:cs="Futura-R;Arial Narrow"/>
        </w:rPr>
      </w:pPr>
      <w:r>
        <w:rPr>
          <w:rFonts w:cs="Futura-R;Arial Narrow" w:ascii="Futura-R;Arial Narrow" w:hAnsi="Futura-R;Arial Narrow"/>
        </w:rPr>
        <w:t>scoaterea din funcţiune sau casarea unor utilaje neperformante sau neutilizatte, amortizate</w:t>
      </w:r>
    </w:p>
    <w:p>
      <w:pPr>
        <w:pStyle w:val="BodyTextIndent2"/>
        <w:numPr>
          <w:ilvl w:val="0"/>
          <w:numId w:val="53"/>
        </w:numPr>
        <w:spacing w:lineRule="auto" w:line="360"/>
        <w:ind w:left="0" w:firstLine="720"/>
        <w:jc w:val="both"/>
        <w:rPr>
          <w:rFonts w:ascii="Futura-R;Arial Narrow" w:hAnsi="Futura-R;Arial Narrow" w:cs="Futura-R;Arial Narrow"/>
        </w:rPr>
      </w:pPr>
      <w:r>
        <w:rPr>
          <w:rFonts w:cs="Futura-R;Arial Narrow" w:ascii="Futura-R;Arial Narrow" w:hAnsi="Futura-R;Arial Narrow"/>
        </w:rPr>
        <w:t>reamplasări de utilaje sau linii tehnologice, în vederea obţinerii unor economii de spaţiu, economii energetice şi optimizări în flux</w:t>
      </w:r>
    </w:p>
    <w:p>
      <w:pPr>
        <w:pStyle w:val="BodyTextIndent2"/>
        <w:numPr>
          <w:ilvl w:val="0"/>
          <w:numId w:val="53"/>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liminarea pierderilor de apă şi abur de pe traseu prin : reparaţii şi înlocuiri locale şi refaceri de traseu, acolo unde este posibil.</w:t>
      </w:r>
    </w:p>
    <w:p>
      <w:pPr>
        <w:pStyle w:val="BodyTextIndent2"/>
        <w:numPr>
          <w:ilvl w:val="0"/>
          <w:numId w:val="53"/>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Punerea în funcţiune a tuturor maşinilor de tricotat, brodat, cusut, aflate în conservare sau neutilizate</w:t>
      </w:r>
    </w:p>
    <w:p>
      <w:pPr>
        <w:pStyle w:val="BodyTextIndent2"/>
        <w:spacing w:lineRule="auto" w:line="360"/>
        <w:ind w:firstLine="72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69"/>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ăsuri economice, comerciale şi de orgnizare a producţiei;</w:t>
      </w:r>
    </w:p>
    <w:p>
      <w:pPr>
        <w:pStyle w:val="BodyTextIndent2"/>
        <w:spacing w:lineRule="auto" w:line="360"/>
        <w:ind w:hanging="0"/>
        <w:jc w:val="both"/>
        <w:rPr>
          <w:rFonts w:ascii="Futura-R;Arial Narrow" w:hAnsi="Futura-R;Arial Narrow" w:cs="Futura-R;Arial Narrow"/>
          <w:lang w:val="fr-FR"/>
        </w:rPr>
      </w:pPr>
      <w:r>
        <w:rPr>
          <w:rFonts w:cs="Futura-R;Arial Narrow" w:ascii="Futura-R;Arial Narrow" w:hAnsi="Futura-R;Arial Narrow"/>
          <w:lang w:val="fr-FR"/>
        </w:rPr>
      </w:r>
    </w:p>
    <w:p>
      <w:pPr>
        <w:pStyle w:val="BodyTextIndent2"/>
        <w:numPr>
          <w:ilvl w:val="0"/>
          <w:numId w:val="136"/>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Din analizele economice efectuate, a reieşit că pentru stoparea pierderilor provocate de necorelările dintre capacitatăţile de producţie şi acoperirea cu comenzi la export şi piaţa internă, cifra de afaceri trebuie să fie de minim 2 mld. Lei/lună, ceea ce înseamnă un venit din exploatare de circa 3 mld. Lei / lună.</w:t>
      </w:r>
    </w:p>
    <w:p>
      <w:pPr>
        <w:pStyle w:val="BodyTextIndent2"/>
        <w:numPr>
          <w:ilvl w:val="0"/>
          <w:numId w:val="136"/>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Elaborarea de studii de marketing, în vederea asigurării portofoliului de comenzi şi a contractelor comerciale, al cunoaşterii evoluţiei cererii şi a concurenţei, a noilor produse care pot fi asimilate, a produselor a căror fabricaţie trebuie oprită sau redusă, deoarece cererea lor a încetat sau este în scădere, a modelelor de produse care satisfac cel mai bine preferinţele clienţilor</w:t>
      </w:r>
    </w:p>
    <w:p>
      <w:pPr>
        <w:pStyle w:val="BodyTextIndent2"/>
        <w:numPr>
          <w:ilvl w:val="0"/>
          <w:numId w:val="136"/>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Adaptarea modelelor fabricate în funcţie de evoluţia modei şi segmentul de piaţă spre care se îndreaptă</w:t>
      </w:r>
    </w:p>
    <w:p>
      <w:pPr>
        <w:pStyle w:val="BodyTextIndent2"/>
        <w:numPr>
          <w:ilvl w:val="0"/>
          <w:numId w:val="136"/>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Menţinerea clienţilor serioşi, prin calitatea produselor şi promptitudinea livrărilor. Aceasta se realizează prin îmbunătăţirea calitaţii produselor şi a modului de organizre al livrărilor</w:t>
      </w:r>
    </w:p>
    <w:p>
      <w:pPr>
        <w:pStyle w:val="BodyTextIndent2"/>
        <w:numPr>
          <w:ilvl w:val="0"/>
          <w:numId w:val="136"/>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încheierea unor contracte şi comenzi avantajoase , pe termen lung</w:t>
      </w:r>
    </w:p>
    <w:p>
      <w:pPr>
        <w:pStyle w:val="BodyTextIndent2"/>
        <w:numPr>
          <w:ilvl w:val="0"/>
          <w:numId w:val="136"/>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obţinerea unui credit de lucru</w:t>
      </w:r>
    </w:p>
    <w:p>
      <w:pPr>
        <w:pStyle w:val="BodyTextIndent2"/>
        <w:numPr>
          <w:ilvl w:val="0"/>
          <w:numId w:val="136"/>
        </w:numPr>
        <w:spacing w:lineRule="auto" w:line="360"/>
        <w:ind w:left="0" w:firstLine="720"/>
        <w:jc w:val="both"/>
        <w:rPr>
          <w:rFonts w:ascii="Futura-R;Arial Narrow" w:hAnsi="Futura-R;Arial Narrow" w:cs="Futura-R;Arial Narrow"/>
          <w:lang w:val="fr-FR"/>
        </w:rPr>
      </w:pPr>
      <w:r>
        <w:rPr>
          <w:rFonts w:cs="Futura-R;Arial Narrow" w:ascii="Futura-R;Arial Narrow" w:hAnsi="Futura-R;Arial Narrow"/>
          <w:lang w:val="fr-FR"/>
        </w:rPr>
        <w:t>recuperarea sumelor datorate de clienţii rău platnici sau aflate în litigii</w:t>
      </w:r>
    </w:p>
    <w:p>
      <w:pPr>
        <w:pStyle w:val="Normal"/>
        <w:numPr>
          <w:ilvl w:val="0"/>
          <w:numId w:val="186"/>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reducerea cheltuielilor prin gospodărirea judicioasă a materiei prime, materialelor şi prin utilizarea eficientă a utilajelor, mijloace fixe.</w:t>
      </w:r>
    </w:p>
    <w:p>
      <w:pPr>
        <w:pStyle w:val="Normal"/>
        <w:numPr>
          <w:ilvl w:val="0"/>
          <w:numId w:val="30"/>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omenzi pentru piaţa internă cu produse de calitate şi eventual de lux.</w:t>
      </w:r>
    </w:p>
    <w:p>
      <w:pPr>
        <w:pStyle w:val="Normal"/>
        <w:numPr>
          <w:ilvl w:val="0"/>
          <w:numId w:val="30"/>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Dimensionarea pe citerii economice a stocului de desfacere, în vederea eliminării şi evitării apariţiei fenomenului de suprastocare şi a celui de lipsă de produse în stoc. Aceasta presupune dimensionarea stocurilor de produse finite în funcţie de extinderea consumului viitor al cumpărătorilor şi evitarea degradării stocurilor şi furturilor pe parcursul timpului de stocare</w:t>
      </w:r>
    </w:p>
    <w:p>
      <w:pPr>
        <w:pStyle w:val="Normal"/>
        <w:numPr>
          <w:ilvl w:val="0"/>
          <w:numId w:val="30"/>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Extinderea participării la tîrguri şi expoziţii internaţionale</w:t>
      </w:r>
    </w:p>
    <w:p>
      <w:pPr>
        <w:pStyle w:val="Normal"/>
        <w:numPr>
          <w:ilvl w:val="0"/>
          <w:numId w:val="30"/>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Elaborarea unor politici şi strategii realiste de desfacere, fundamentate pe criterii economice</w:t>
      </w:r>
    </w:p>
    <w:p>
      <w:pPr>
        <w:pStyle w:val="Normal"/>
        <w:numPr>
          <w:ilvl w:val="0"/>
          <w:numId w:val="30"/>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Asigurarea unor condiţii raţionle de depozitare şi asigurarea protecţei împotrivă furturilor din stocurile de desfacere</w:t>
      </w:r>
    </w:p>
    <w:p>
      <w:pPr>
        <w:pStyle w:val="Normal"/>
        <w:numPr>
          <w:ilvl w:val="0"/>
          <w:numId w:val="30"/>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Alocarea unui buget mai mare acţiunilor promoţionale şi de publicitate, în funcţie de necesităţile concrete şi obiectivele stabilite în cadrul compartimentului desfacere, şi nu ca procent, calculat în funcţie de cifra de afaceri</w:t>
      </w:r>
    </w:p>
    <w:p>
      <w:pPr>
        <w:pStyle w:val="Normal"/>
        <w:numPr>
          <w:ilvl w:val="0"/>
          <w:numId w:val="30"/>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Dotarea compartimentelor întreprinderii cu calculatoare, legate în reţea, în vederea îmbunătăţirii comunicării cu :</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ompartimentul aprovizionare în vederea asigurării necesarului de aprovizionat în funcţie de  nivelul comenzilor şi contractelor existente</w:t>
      </w:r>
    </w:p>
    <w:p>
      <w:pPr>
        <w:pStyle w:val="Normal"/>
        <w:numPr>
          <w:ilvl w:val="0"/>
          <w:numId w:val="217"/>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ompartimentul tehnic-producţie în vederea urmăririi stadiilor de realizare a comenzilor şi contractelor lansate în execuţie</w:t>
      </w:r>
    </w:p>
    <w:p>
      <w:pPr>
        <w:pStyle w:val="Normal"/>
        <w:numPr>
          <w:ilvl w:val="0"/>
          <w:numId w:val="217"/>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ompartimentul financiar, în vederea urmăririi modului de încasare a contravalorii produselor vîndute</w:t>
      </w:r>
    </w:p>
    <w:p>
      <w:pPr>
        <w:pStyle w:val="Normal"/>
        <w:numPr>
          <w:ilvl w:val="0"/>
          <w:numId w:val="217"/>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u conducerea unităţii în vedrea informării asupra stadiului vînzărilor realizate</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Măsuri organizatorice şi de personal</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r>
    </w:p>
    <w:p>
      <w:pPr>
        <w:pStyle w:val="Normal"/>
        <w:numPr>
          <w:ilvl w:val="0"/>
          <w:numId w:val="182"/>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îmbunătaţirea sistemului de servire a clienţilor, pentru reducerea la maxim a timpilor de servire ai acestora</w:t>
      </w:r>
    </w:p>
    <w:p>
      <w:pPr>
        <w:pStyle w:val="Normal"/>
        <w:numPr>
          <w:ilvl w:val="0"/>
          <w:numId w:val="142"/>
        </w:numPr>
        <w:tabs>
          <w:tab w:val="clear" w:pos="720"/>
          <w:tab w:val="left" w:pos="1080" w:leader="none"/>
        </w:tabs>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Modificarea organigramei în concordanţă cu necesităţile de extindere a compartimentului de desfacere şi înfiinţarea unui serviciu de marketing</w:t>
      </w:r>
    </w:p>
    <w:p>
      <w:pPr>
        <w:pStyle w:val="Normal"/>
        <w:numPr>
          <w:ilvl w:val="0"/>
          <w:numId w:val="110"/>
        </w:numPr>
        <w:tabs>
          <w:tab w:val="clear" w:pos="720"/>
          <w:tab w:val="left" w:pos="1080" w:leader="none"/>
        </w:tabs>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Organizarea lucrului în 3 schimburi la Tricotat, Boiangerie şi în</w:t>
      </w:r>
    </w:p>
    <w:p>
      <w:pPr>
        <w:pStyle w:val="Normal"/>
        <w:spacing w:lineRule="auto" w:line="360"/>
        <w:ind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două schimburi la confecţii.</w:t>
      </w:r>
    </w:p>
    <w:p>
      <w:pPr>
        <w:pStyle w:val="Normal"/>
        <w:numPr>
          <w:ilvl w:val="0"/>
          <w:numId w:val="5"/>
        </w:numPr>
        <w:tabs>
          <w:tab w:val="clear" w:pos="720"/>
          <w:tab w:val="left" w:pos="1080" w:leader="none"/>
        </w:tabs>
        <w:spacing w:lineRule="auto" w:line="360"/>
        <w:ind w:left="0" w:firstLine="720"/>
        <w:jc w:val="both"/>
        <w:rPr/>
      </w:pPr>
      <w:r>
        <w:rPr>
          <w:rFonts w:cs="Futura-R;Arial Narrow" w:ascii="Futura-R;Arial Narrow" w:hAnsi="Futura-R;Arial Narrow"/>
          <w:sz w:val="28"/>
          <w:lang w:val="en-US" w:eastAsia="en-US"/>
        </w:rPr>
        <w:t>Angajarea de personal calificat în cadrul compartimentului de desfacere</w:t>
      </w:r>
    </w:p>
    <w:p>
      <w:pPr>
        <w:pStyle w:val="Normal"/>
        <w:numPr>
          <w:ilvl w:val="0"/>
          <w:numId w:val="116"/>
        </w:numPr>
        <w:tabs>
          <w:tab w:val="clear" w:pos="720"/>
          <w:tab w:val="left" w:pos="1080" w:leader="none"/>
        </w:tabs>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Măsuri de schimbare a atitudinii faţă de:</w:t>
      </w:r>
    </w:p>
    <w:p>
      <w:pPr>
        <w:pStyle w:val="Normal"/>
        <w:numPr>
          <w:ilvl w:val="0"/>
          <w:numId w:val="96"/>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îndeplinirea sarcinilor de serviciu;</w:t>
      </w:r>
    </w:p>
    <w:p>
      <w:pPr>
        <w:pStyle w:val="Normal"/>
        <w:numPr>
          <w:ilvl w:val="0"/>
          <w:numId w:val="96"/>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calitatea muncii;</w:t>
      </w:r>
    </w:p>
    <w:p>
      <w:pPr>
        <w:pStyle w:val="Normal"/>
        <w:numPr>
          <w:ilvl w:val="0"/>
          <w:numId w:val="96"/>
        </w:numPr>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gospodărirea resurselor existente la nivelul fiecărui loc de muncă</w:t>
      </w:r>
    </w:p>
    <w:p>
      <w:pPr>
        <w:pStyle w:val="Normal"/>
        <w:numPr>
          <w:ilvl w:val="0"/>
          <w:numId w:val="212"/>
        </w:numPr>
        <w:tabs>
          <w:tab w:val="clear" w:pos="720"/>
          <w:tab w:val="left" w:pos="1080" w:leader="none"/>
        </w:tabs>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Simplificarea fluxului informaţional;</w:t>
      </w:r>
    </w:p>
    <w:p>
      <w:pPr>
        <w:pStyle w:val="Normal"/>
        <w:numPr>
          <w:ilvl w:val="0"/>
          <w:numId w:val="212"/>
        </w:numPr>
        <w:tabs>
          <w:tab w:val="clear" w:pos="720"/>
          <w:tab w:val="left" w:pos="1080" w:leader="none"/>
        </w:tabs>
        <w:spacing w:lineRule="auto" w:line="360"/>
        <w:ind w:left="0" w:firstLine="72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t>Facilităţi pentru salariaţi;</w:t>
      </w:r>
    </w:p>
    <w:p>
      <w:pPr>
        <w:pStyle w:val="Ncapitol"/>
        <w:spacing w:lineRule="auto" w:line="360"/>
        <w:jc w:val="both"/>
        <w:rPr>
          <w:rFonts w:ascii="Futura-R;Arial Narrow" w:hAnsi="Futura-R;Arial Narrow" w:cs="Futura-R;Arial Narrow"/>
          <w:sz w:val="28"/>
          <w:lang w:val="en-US" w:eastAsia="en-US"/>
        </w:rPr>
      </w:pPr>
      <w:r>
        <w:rPr>
          <w:rFonts w:cs="Futura-R;Arial Narrow" w:ascii="Futura-R;Arial Narrow" w:hAnsi="Futura-R;Arial Narrow"/>
          <w:sz w:val="28"/>
          <w:lang w:val="en-US" w:eastAsia="en-US"/>
        </w:rPr>
      </w:r>
    </w:p>
    <w:p>
      <w:pPr>
        <w:pStyle w:val="Ncapitol"/>
        <w:spacing w:lineRule="auto" w:line="360"/>
        <w:rPr>
          <w:sz w:val="40"/>
        </w:rPr>
      </w:pPr>
      <w:r>
        <w:rPr>
          <w:sz w:val="40"/>
        </w:rPr>
      </w:r>
    </w:p>
    <w:p>
      <w:pPr>
        <w:pStyle w:val="Ncapitol"/>
        <w:spacing w:lineRule="auto" w:line="360"/>
        <w:rPr>
          <w:sz w:val="40"/>
        </w:rPr>
      </w:pPr>
      <w:r>
        <w:rPr>
          <w:sz w:val="40"/>
        </w:rPr>
      </w:r>
    </w:p>
    <w:p>
      <w:pPr>
        <w:pStyle w:val="Ncapitol"/>
        <w:spacing w:lineRule="auto" w:line="360"/>
        <w:rPr>
          <w:sz w:val="40"/>
        </w:rPr>
      </w:pPr>
      <w:r>
        <w:rPr>
          <w:sz w:val="40"/>
        </w:rPr>
      </w:r>
    </w:p>
    <w:p>
      <w:pPr>
        <w:pStyle w:val="Ncapitol"/>
        <w:spacing w:lineRule="auto" w:line="360"/>
        <w:rPr>
          <w:sz w:val="40"/>
        </w:rPr>
      </w:pPr>
      <w:r>
        <w:rPr>
          <w:sz w:val="40"/>
        </w:rPr>
      </w:r>
    </w:p>
    <w:p>
      <w:pPr>
        <w:pStyle w:val="Ncapitol"/>
        <w:spacing w:lineRule="auto" w:line="360"/>
        <w:rPr>
          <w:sz w:val="40"/>
        </w:rPr>
      </w:pPr>
      <w:r>
        <w:rPr>
          <w:sz w:val="40"/>
        </w:rPr>
      </w:r>
    </w:p>
    <w:p>
      <w:pPr>
        <w:pStyle w:val="Ncapitol"/>
        <w:spacing w:lineRule="auto" w:line="360"/>
        <w:rPr>
          <w:sz w:val="40"/>
        </w:rPr>
      </w:pPr>
      <w:r>
        <w:rPr>
          <w:sz w:val="40"/>
        </w:rPr>
      </w:r>
    </w:p>
    <w:p>
      <w:pPr>
        <w:pStyle w:val="Ncapitol"/>
        <w:spacing w:lineRule="auto" w:line="360"/>
        <w:rPr>
          <w:sz w:val="40"/>
        </w:rPr>
      </w:pPr>
      <w:r>
        <w:rPr>
          <w:sz w:val="40"/>
        </w:rPr>
      </w:r>
    </w:p>
    <w:p>
      <w:pPr>
        <w:pStyle w:val="Ncapitol"/>
        <w:spacing w:lineRule="auto" w:line="360"/>
        <w:rPr>
          <w:sz w:val="40"/>
        </w:rPr>
      </w:pPr>
      <w:r>
        <w:rPr>
          <w:sz w:val="40"/>
        </w:rPr>
        <w:t>BIBLIOGRAFIE</w:t>
      </w:r>
    </w:p>
    <w:p>
      <w:pPr>
        <w:pStyle w:val="Normal"/>
        <w:spacing w:lineRule="auto" w:line="360"/>
        <w:ind w:right="424" w:firstLine="1134"/>
        <w:jc w:val="both"/>
        <w:rPr>
          <w:spacing w:val="80"/>
          <w:sz w:val="28"/>
        </w:rPr>
      </w:pPr>
      <w:r>
        <w:rPr>
          <w:spacing w:val="80"/>
          <w:sz w:val="28"/>
        </w:rPr>
      </w:r>
    </w:p>
    <w:tbl>
      <w:tblPr>
        <w:tblW w:w="9336" w:type="dxa"/>
        <w:jc w:val="left"/>
        <w:tblInd w:w="-108" w:type="dxa"/>
        <w:tblLayout w:type="fixed"/>
        <w:tblCellMar>
          <w:top w:w="0" w:type="dxa"/>
          <w:left w:w="108" w:type="dxa"/>
          <w:bottom w:w="0" w:type="dxa"/>
          <w:right w:w="108" w:type="dxa"/>
        </w:tblCellMar>
      </w:tblPr>
      <w:tblGrid>
        <w:gridCol w:w="4258"/>
        <w:gridCol w:w="5069"/>
        <w:gridCol w:w="9"/>
      </w:tblGrid>
      <w:tr>
        <w:trPr/>
        <w:tc>
          <w:tcPr>
            <w:tcW w:w="4258" w:type="dxa"/>
            <w:tcBorders/>
          </w:tcPr>
          <w:p>
            <w:pPr>
              <w:pStyle w:val="Normal"/>
              <w:spacing w:lineRule="auto" w:line="360"/>
              <w:ind w:right="425" w:hanging="0"/>
              <w:jc w:val="both"/>
              <w:rPr>
                <w:sz w:val="28"/>
              </w:rPr>
            </w:pPr>
            <w:r>
              <w:rPr>
                <w:sz w:val="28"/>
              </w:rPr>
              <w:t>1.  GHEORGHE BĂŞANU</w:t>
            </w:r>
          </w:p>
          <w:p>
            <w:pPr>
              <w:pStyle w:val="Normal"/>
              <w:spacing w:lineRule="auto" w:line="360"/>
              <w:ind w:right="425" w:hanging="0"/>
              <w:jc w:val="both"/>
              <w:rPr>
                <w:sz w:val="28"/>
              </w:rPr>
            </w:pPr>
            <w:r>
              <w:rPr>
                <w:sz w:val="28"/>
              </w:rPr>
              <w:t xml:space="preserve">     </w:t>
            </w:r>
            <w:r>
              <w:rPr>
                <w:sz w:val="28"/>
              </w:rPr>
              <w:t>MIHAI PRICOP</w:t>
            </w:r>
          </w:p>
        </w:tc>
        <w:tc>
          <w:tcPr>
            <w:tcW w:w="5069" w:type="dxa"/>
            <w:tcBorders/>
          </w:tcPr>
          <w:p>
            <w:pPr>
              <w:pStyle w:val="Normal"/>
              <w:tabs>
                <w:tab w:val="clear" w:pos="720"/>
                <w:tab w:val="left" w:pos="61" w:leader="none"/>
              </w:tabs>
              <w:spacing w:lineRule="auto" w:line="360"/>
              <w:ind w:right="425" w:hanging="0"/>
              <w:jc w:val="both"/>
              <w:rPr>
                <w:sz w:val="28"/>
              </w:rPr>
            </w:pPr>
            <w:r>
              <w:rPr>
                <w:sz w:val="28"/>
              </w:rPr>
              <w:t xml:space="preserve">-“Managementul aprovizionării şi desfacerii, Editura Economică 2001 </w:t>
            </w:r>
          </w:p>
          <w:p>
            <w:pPr>
              <w:pStyle w:val="Normal"/>
              <w:spacing w:lineRule="auto" w:line="360"/>
              <w:ind w:left="720" w:right="425" w:hanging="0"/>
              <w:jc w:val="both"/>
              <w:rPr>
                <w:sz w:val="28"/>
              </w:rPr>
            </w:pPr>
            <w:r>
              <w:rPr>
                <w:sz w:val="28"/>
              </w:rPr>
            </w:r>
          </w:p>
          <w:p>
            <w:pPr>
              <w:pStyle w:val="Normal"/>
              <w:spacing w:lineRule="auto" w:line="360"/>
              <w:ind w:left="720" w:right="425" w:hanging="0"/>
              <w:jc w:val="both"/>
              <w:rPr>
                <w:sz w:val="28"/>
              </w:rPr>
            </w:pPr>
            <w:r>
              <w:rPr>
                <w:sz w:val="28"/>
              </w:rPr>
            </w:r>
          </w:p>
        </w:tc>
      </w:tr>
      <w:tr>
        <w:trPr/>
        <w:tc>
          <w:tcPr>
            <w:tcW w:w="4258" w:type="dxa"/>
            <w:tcBorders/>
          </w:tcPr>
          <w:p>
            <w:pPr>
              <w:pStyle w:val="Normal"/>
              <w:spacing w:lineRule="auto" w:line="360"/>
              <w:ind w:right="425" w:hanging="0"/>
              <w:jc w:val="both"/>
              <w:rPr>
                <w:sz w:val="28"/>
              </w:rPr>
            </w:pPr>
            <w:r>
              <w:rPr>
                <w:sz w:val="28"/>
              </w:rPr>
              <w:t>2.  OVIDIU NICOLESCU</w:t>
            </w:r>
          </w:p>
          <w:p>
            <w:pPr>
              <w:pStyle w:val="Normal"/>
              <w:spacing w:lineRule="auto" w:line="360"/>
              <w:ind w:right="425" w:hanging="0"/>
              <w:jc w:val="both"/>
              <w:rPr>
                <w:sz w:val="28"/>
              </w:rPr>
            </w:pPr>
            <w:r>
              <w:rPr>
                <w:sz w:val="28"/>
              </w:rPr>
              <w:t xml:space="preserve">     </w:t>
            </w:r>
            <w:r>
              <w:rPr>
                <w:sz w:val="28"/>
              </w:rPr>
              <w:t>ION VERBANCU</w:t>
            </w:r>
          </w:p>
        </w:tc>
        <w:tc>
          <w:tcPr>
            <w:tcW w:w="5069" w:type="dxa"/>
            <w:tcBorders/>
          </w:tcPr>
          <w:p>
            <w:pPr>
              <w:pStyle w:val="Normal"/>
              <w:spacing w:lineRule="auto" w:line="360"/>
              <w:ind w:right="425" w:hanging="0"/>
              <w:jc w:val="both"/>
              <w:rPr>
                <w:sz w:val="28"/>
              </w:rPr>
            </w:pPr>
            <w:r>
              <w:rPr>
                <w:sz w:val="28"/>
              </w:rPr>
              <w:t xml:space="preserve">-“Management general”,Editura   </w:t>
            </w:r>
          </w:p>
          <w:p>
            <w:pPr>
              <w:pStyle w:val="Normal"/>
              <w:spacing w:lineRule="auto" w:line="360"/>
              <w:ind w:right="425" w:hanging="0"/>
              <w:jc w:val="both"/>
              <w:rPr>
                <w:sz w:val="28"/>
              </w:rPr>
            </w:pPr>
            <w:r>
              <w:rPr>
                <w:sz w:val="28"/>
              </w:rPr>
              <w:t>Economică, Bucureşti, 1999</w:t>
            </w:r>
          </w:p>
          <w:p>
            <w:pPr>
              <w:pStyle w:val="Normal"/>
              <w:spacing w:lineRule="auto" w:line="360"/>
              <w:ind w:right="425" w:hanging="0"/>
              <w:jc w:val="both"/>
              <w:rPr>
                <w:sz w:val="28"/>
              </w:rPr>
            </w:pPr>
            <w:r>
              <w:rPr>
                <w:sz w:val="28"/>
              </w:rPr>
            </w:r>
          </w:p>
        </w:tc>
      </w:tr>
      <w:tr>
        <w:trPr/>
        <w:tc>
          <w:tcPr>
            <w:tcW w:w="4258" w:type="dxa"/>
            <w:tcBorders/>
          </w:tcPr>
          <w:p>
            <w:pPr>
              <w:pStyle w:val="Normal"/>
              <w:spacing w:lineRule="auto" w:line="360"/>
              <w:ind w:right="425" w:hanging="0"/>
              <w:jc w:val="both"/>
              <w:rPr>
                <w:sz w:val="28"/>
              </w:rPr>
            </w:pPr>
            <w:r>
              <w:rPr>
                <w:sz w:val="28"/>
              </w:rPr>
              <w:t>3.  GHEORGHE CÂRSTEA</w:t>
            </w:r>
          </w:p>
        </w:tc>
        <w:tc>
          <w:tcPr>
            <w:tcW w:w="5069" w:type="dxa"/>
            <w:tcBorders/>
          </w:tcPr>
          <w:p>
            <w:pPr>
              <w:pStyle w:val="Normal"/>
              <w:spacing w:lineRule="auto" w:line="360"/>
              <w:ind w:right="425" w:hanging="0"/>
              <w:jc w:val="both"/>
              <w:rPr>
                <w:sz w:val="28"/>
              </w:rPr>
            </w:pPr>
            <w:r>
              <w:rPr>
                <w:sz w:val="28"/>
              </w:rPr>
              <w:t>-“Asigurarea şi gestiunea resurselor materiale:Marketingul aprovizionării”,Editura Economică 2000</w:t>
            </w:r>
          </w:p>
          <w:p>
            <w:pPr>
              <w:pStyle w:val="Normal"/>
              <w:spacing w:lineRule="auto" w:line="360"/>
              <w:ind w:right="425" w:hanging="0"/>
              <w:jc w:val="both"/>
              <w:rPr>
                <w:sz w:val="28"/>
              </w:rPr>
            </w:pPr>
            <w:r>
              <w:rPr>
                <w:sz w:val="28"/>
              </w:rPr>
            </w:r>
          </w:p>
        </w:tc>
      </w:tr>
      <w:tr>
        <w:trPr/>
        <w:tc>
          <w:tcPr>
            <w:tcW w:w="4258" w:type="dxa"/>
            <w:tcBorders/>
          </w:tcPr>
          <w:p>
            <w:pPr>
              <w:pStyle w:val="Normal"/>
              <w:spacing w:lineRule="auto" w:line="360"/>
              <w:ind w:right="425" w:hanging="0"/>
              <w:jc w:val="both"/>
              <w:rPr>
                <w:sz w:val="28"/>
              </w:rPr>
            </w:pPr>
            <w:r>
              <w:rPr>
                <w:sz w:val="28"/>
              </w:rPr>
              <w:t>4.  M. PRICOP</w:t>
            </w:r>
          </w:p>
          <w:p>
            <w:pPr>
              <w:pStyle w:val="Heading8"/>
              <w:spacing w:lineRule="auto" w:line="360"/>
              <w:ind w:left="0" w:right="425" w:hanging="0"/>
              <w:rPr>
                <w:sz w:val="28"/>
              </w:rPr>
            </w:pPr>
            <w:r>
              <w:rPr>
                <w:sz w:val="28"/>
              </w:rPr>
              <w:t xml:space="preserve">     </w:t>
            </w:r>
            <w:r>
              <w:rPr>
                <w:sz w:val="28"/>
              </w:rPr>
              <w:t>C. DRAGHICI</w:t>
            </w:r>
          </w:p>
        </w:tc>
        <w:tc>
          <w:tcPr>
            <w:tcW w:w="5069" w:type="dxa"/>
            <w:tcBorders/>
          </w:tcPr>
          <w:p>
            <w:pPr>
              <w:pStyle w:val="Normal"/>
              <w:spacing w:lineRule="auto" w:line="360"/>
              <w:ind w:right="425" w:hanging="0"/>
              <w:jc w:val="both"/>
              <w:rPr/>
            </w:pPr>
            <w:r>
              <w:rPr>
                <w:sz w:val="28"/>
              </w:rPr>
              <w:t>-“Sisteme moderne în managementul aprovizionării</w:t>
            </w:r>
            <w:r>
              <w:rPr>
                <w:sz w:val="28"/>
                <w:lang w:val="en-US"/>
              </w:rPr>
              <w:t>”, Editura Tribuna Economic</w:t>
            </w:r>
            <w:r>
              <w:rPr>
                <w:sz w:val="28"/>
              </w:rPr>
              <w:t>ă 1999</w:t>
            </w:r>
          </w:p>
        </w:tc>
      </w:tr>
      <w:tr>
        <w:trPr/>
        <w:tc>
          <w:tcPr>
            <w:tcW w:w="4258" w:type="dxa"/>
            <w:tcBorders/>
          </w:tcPr>
          <w:p>
            <w:pPr>
              <w:pStyle w:val="Normal"/>
              <w:spacing w:lineRule="auto" w:line="360"/>
              <w:ind w:right="425" w:hanging="0"/>
              <w:jc w:val="both"/>
              <w:rPr>
                <w:sz w:val="28"/>
              </w:rPr>
            </w:pPr>
            <w:r>
              <w:rPr>
                <w:sz w:val="28"/>
              </w:rPr>
              <w:t>5.  O. NICOLESCU</w:t>
            </w:r>
          </w:p>
        </w:tc>
        <w:tc>
          <w:tcPr>
            <w:tcW w:w="5069" w:type="dxa"/>
            <w:tcBorders/>
          </w:tcPr>
          <w:p>
            <w:pPr>
              <w:pStyle w:val="Normal"/>
              <w:spacing w:lineRule="auto" w:line="360"/>
              <w:ind w:right="425" w:hanging="0"/>
              <w:jc w:val="both"/>
              <w:rPr>
                <w:sz w:val="28"/>
              </w:rPr>
            </w:pPr>
            <w:r>
              <w:rPr>
                <w:sz w:val="28"/>
              </w:rPr>
              <w:t>-“Sisteme, metode si tehnici de management ale organizaţiei, Editura Economică, Bucureşti, 2000</w:t>
            </w:r>
          </w:p>
        </w:tc>
      </w:tr>
      <w:tr>
        <w:trPr/>
        <w:tc>
          <w:tcPr>
            <w:tcW w:w="4258" w:type="dxa"/>
            <w:tcBorders/>
          </w:tcPr>
          <w:p>
            <w:pPr>
              <w:pStyle w:val="Normal"/>
              <w:spacing w:lineRule="auto" w:line="360"/>
              <w:ind w:right="425" w:hanging="0"/>
              <w:jc w:val="both"/>
              <w:rPr>
                <w:sz w:val="28"/>
              </w:rPr>
            </w:pPr>
            <w:r>
              <w:rPr>
                <w:sz w:val="28"/>
              </w:rPr>
              <w:t>6.  FLORIN TOMESCU</w:t>
            </w:r>
          </w:p>
        </w:tc>
        <w:tc>
          <w:tcPr>
            <w:tcW w:w="5069" w:type="dxa"/>
            <w:tcBorders/>
          </w:tcPr>
          <w:p>
            <w:pPr>
              <w:pStyle w:val="Normal"/>
              <w:spacing w:lineRule="auto" w:line="360"/>
              <w:ind w:right="425" w:hanging="0"/>
              <w:jc w:val="both"/>
              <w:rPr>
                <w:sz w:val="28"/>
              </w:rPr>
            </w:pPr>
            <w:r>
              <w:rPr>
                <w:sz w:val="28"/>
              </w:rPr>
              <w:t>-“Managementul societăţilor comerciale”,Editura Economica 1997</w:t>
            </w:r>
          </w:p>
        </w:tc>
      </w:tr>
      <w:tr>
        <w:trPr/>
        <w:tc>
          <w:tcPr>
            <w:tcW w:w="4258" w:type="dxa"/>
            <w:tcBorders/>
          </w:tcPr>
          <w:p>
            <w:pPr>
              <w:pStyle w:val="Normal"/>
              <w:snapToGrid w:val="false"/>
              <w:spacing w:lineRule="auto" w:line="360"/>
              <w:ind w:right="425" w:hanging="0"/>
              <w:jc w:val="both"/>
              <w:rPr>
                <w:sz w:val="28"/>
              </w:rPr>
            </w:pPr>
            <w:r>
              <w:rPr>
                <w:sz w:val="28"/>
              </w:rPr>
            </w:r>
          </w:p>
        </w:tc>
        <w:tc>
          <w:tcPr>
            <w:tcW w:w="5069" w:type="dxa"/>
            <w:tcBorders/>
          </w:tcPr>
          <w:p>
            <w:pPr>
              <w:pStyle w:val="Normal"/>
              <w:snapToGrid w:val="false"/>
              <w:spacing w:lineRule="auto" w:line="360"/>
              <w:ind w:right="425" w:hanging="0"/>
              <w:jc w:val="both"/>
              <w:rPr>
                <w:sz w:val="28"/>
              </w:rPr>
            </w:pPr>
            <w:r>
              <w:rPr>
                <w:sz w:val="28"/>
              </w:rPr>
            </w:r>
          </w:p>
        </w:tc>
      </w:tr>
      <w:tr>
        <w:trPr/>
        <w:tc>
          <w:tcPr>
            <w:tcW w:w="4258" w:type="dxa"/>
            <w:tcBorders/>
          </w:tcPr>
          <w:p>
            <w:pPr>
              <w:pStyle w:val="Normal"/>
              <w:spacing w:lineRule="auto" w:line="360"/>
              <w:ind w:right="425" w:hanging="0"/>
              <w:jc w:val="both"/>
              <w:rPr>
                <w:sz w:val="28"/>
              </w:rPr>
            </w:pPr>
            <w:r>
              <w:rPr>
                <w:sz w:val="28"/>
              </w:rPr>
              <w:t>7.  D. FUNDĂTURĂ</w:t>
            </w:r>
          </w:p>
          <w:p>
            <w:pPr>
              <w:pStyle w:val="Normal"/>
              <w:spacing w:lineRule="auto" w:line="360"/>
              <w:ind w:right="425" w:hanging="0"/>
              <w:jc w:val="both"/>
              <w:rPr>
                <w:sz w:val="28"/>
              </w:rPr>
            </w:pPr>
            <w:r>
              <w:rPr>
                <w:sz w:val="28"/>
              </w:rPr>
              <w:t xml:space="preserve">     </w:t>
            </w:r>
            <w:r>
              <w:rPr>
                <w:sz w:val="28"/>
              </w:rPr>
              <w:t>GHEORGHE BĂŞANU</w:t>
            </w:r>
          </w:p>
        </w:tc>
        <w:tc>
          <w:tcPr>
            <w:tcW w:w="5069" w:type="dxa"/>
            <w:tcBorders/>
          </w:tcPr>
          <w:p>
            <w:pPr>
              <w:pStyle w:val="Normal"/>
              <w:spacing w:lineRule="auto" w:line="360"/>
              <w:ind w:right="425" w:hanging="0"/>
              <w:jc w:val="both"/>
              <w:rPr/>
            </w:pPr>
            <w:r>
              <w:rPr>
                <w:sz w:val="28"/>
              </w:rPr>
              <w:t>-“Management, Marketing</w:t>
            </w:r>
            <w:r>
              <w:rPr>
                <w:sz w:val="28"/>
                <w:lang w:val="en-US"/>
              </w:rPr>
              <w:t>”</w:t>
            </w:r>
            <w:r>
              <w:rPr>
                <w:sz w:val="28"/>
              </w:rPr>
              <w:t>, Editura Coressi, Bucureşti, 1993</w:t>
            </w:r>
          </w:p>
        </w:tc>
      </w:tr>
      <w:tr>
        <w:trPr/>
        <w:tc>
          <w:tcPr>
            <w:tcW w:w="4258" w:type="dxa"/>
            <w:tcBorders/>
          </w:tcPr>
          <w:p>
            <w:pPr>
              <w:pStyle w:val="Normal"/>
              <w:spacing w:lineRule="auto" w:line="360"/>
              <w:ind w:right="425" w:hanging="0"/>
              <w:jc w:val="both"/>
              <w:rPr>
                <w:sz w:val="28"/>
              </w:rPr>
            </w:pPr>
            <w:r>
              <w:rPr>
                <w:sz w:val="28"/>
              </w:rPr>
              <w:t>8   KOTLER  PH</w:t>
            </w:r>
          </w:p>
        </w:tc>
        <w:tc>
          <w:tcPr>
            <w:tcW w:w="5069" w:type="dxa"/>
            <w:tcBorders/>
          </w:tcPr>
          <w:p>
            <w:pPr>
              <w:pStyle w:val="Normal"/>
              <w:spacing w:lineRule="auto" w:line="360"/>
              <w:ind w:right="425" w:hanging="0"/>
              <w:jc w:val="both"/>
              <w:rPr/>
            </w:pPr>
            <w:r>
              <w:rPr>
                <w:sz w:val="28"/>
              </w:rPr>
              <w:t>-“Managementul Marketingului</w:t>
            </w:r>
            <w:r>
              <w:rPr>
                <w:sz w:val="28"/>
                <w:lang w:val="en-US"/>
              </w:rPr>
              <w:t>”</w:t>
            </w:r>
            <w:r>
              <w:rPr>
                <w:sz w:val="28"/>
              </w:rPr>
              <w:t>, Editura Teora, 1997</w:t>
            </w:r>
          </w:p>
        </w:tc>
      </w:tr>
      <w:tr>
        <w:trPr/>
        <w:tc>
          <w:tcPr>
            <w:tcW w:w="4258" w:type="dxa"/>
            <w:tcBorders/>
          </w:tcPr>
          <w:p>
            <w:pPr>
              <w:pStyle w:val="Normal"/>
              <w:spacing w:lineRule="auto" w:line="360"/>
              <w:ind w:right="425" w:hanging="0"/>
              <w:jc w:val="both"/>
              <w:rPr>
                <w:sz w:val="28"/>
              </w:rPr>
            </w:pPr>
            <w:r>
              <w:rPr>
                <w:sz w:val="28"/>
              </w:rPr>
              <w:t>9.  GHEORGHE BĂŞANU</w:t>
            </w:r>
          </w:p>
          <w:p>
            <w:pPr>
              <w:pStyle w:val="Normal"/>
              <w:spacing w:lineRule="auto" w:line="360"/>
              <w:ind w:right="425" w:hanging="0"/>
              <w:jc w:val="both"/>
              <w:rPr>
                <w:sz w:val="28"/>
              </w:rPr>
            </w:pPr>
            <w:r>
              <w:rPr>
                <w:sz w:val="28"/>
              </w:rPr>
              <w:t xml:space="preserve">     </w:t>
            </w:r>
            <w:r>
              <w:rPr>
                <w:sz w:val="28"/>
              </w:rPr>
              <w:t xml:space="preserve">D.FUNDĂTURĂ </w:t>
            </w:r>
          </w:p>
        </w:tc>
        <w:tc>
          <w:tcPr>
            <w:tcW w:w="5069" w:type="dxa"/>
            <w:tcBorders/>
          </w:tcPr>
          <w:p>
            <w:pPr>
              <w:pStyle w:val="Normal"/>
              <w:spacing w:lineRule="auto" w:line="360"/>
              <w:ind w:right="425" w:hanging="0"/>
              <w:jc w:val="both"/>
              <w:rPr/>
            </w:pPr>
            <w:r>
              <w:rPr>
                <w:sz w:val="28"/>
              </w:rPr>
              <w:t>-“Aprovizionarea tehnico – materială în industrie</w:t>
            </w:r>
            <w:r>
              <w:rPr>
                <w:sz w:val="28"/>
                <w:lang w:val="en-US"/>
              </w:rPr>
              <w:t>”</w:t>
            </w:r>
            <w:r>
              <w:rPr>
                <w:sz w:val="28"/>
              </w:rPr>
              <w:t>, Editura Politică, Bucureşti, 1982</w:t>
            </w:r>
          </w:p>
          <w:p>
            <w:pPr>
              <w:pStyle w:val="Normal"/>
              <w:spacing w:lineRule="auto" w:line="360"/>
              <w:ind w:right="425" w:hanging="0"/>
              <w:jc w:val="both"/>
              <w:rPr>
                <w:sz w:val="28"/>
              </w:rPr>
            </w:pPr>
            <w:r>
              <w:rPr>
                <w:sz w:val="28"/>
              </w:rPr>
            </w:r>
          </w:p>
        </w:tc>
      </w:tr>
      <w:tr>
        <w:trPr/>
        <w:tc>
          <w:tcPr>
            <w:tcW w:w="4258" w:type="dxa"/>
            <w:tcBorders/>
          </w:tcPr>
          <w:p>
            <w:pPr>
              <w:pStyle w:val="Normal"/>
              <w:spacing w:lineRule="auto" w:line="360"/>
              <w:ind w:right="425" w:hanging="0"/>
              <w:jc w:val="both"/>
              <w:rPr>
                <w:sz w:val="28"/>
              </w:rPr>
            </w:pPr>
            <w:r>
              <w:rPr>
                <w:sz w:val="28"/>
              </w:rPr>
              <w:t>10.  VAINER A.</w:t>
            </w:r>
          </w:p>
        </w:tc>
        <w:tc>
          <w:tcPr>
            <w:tcW w:w="5069" w:type="dxa"/>
            <w:tcBorders/>
          </w:tcPr>
          <w:p>
            <w:pPr>
              <w:pStyle w:val="Normal"/>
              <w:spacing w:lineRule="auto" w:line="360"/>
              <w:ind w:right="425" w:hanging="0"/>
              <w:jc w:val="both"/>
              <w:rPr/>
            </w:pPr>
            <w:r>
              <w:rPr>
                <w:sz w:val="28"/>
              </w:rPr>
              <w:t>-“Metode de promovare a vânzărilor</w:t>
            </w:r>
            <w:r>
              <w:rPr>
                <w:sz w:val="28"/>
                <w:lang w:val="en-US"/>
              </w:rPr>
              <w:t>”,</w:t>
            </w:r>
            <w:r>
              <w:rPr>
                <w:sz w:val="28"/>
              </w:rPr>
              <w:t xml:space="preserve"> Institutul Naţional de Informare şi Documentare Ştiinţifică şi Tehnică, Bucureşti, 1973</w:t>
            </w:r>
          </w:p>
        </w:tc>
      </w:tr>
      <w:tr>
        <w:trPr/>
        <w:tc>
          <w:tcPr>
            <w:tcW w:w="4258" w:type="dxa"/>
            <w:tcBorders/>
          </w:tcPr>
          <w:p>
            <w:pPr>
              <w:pStyle w:val="Normal"/>
              <w:snapToGrid w:val="false"/>
              <w:spacing w:lineRule="auto" w:line="360"/>
              <w:ind w:right="425" w:hanging="0"/>
              <w:jc w:val="both"/>
              <w:rPr>
                <w:sz w:val="28"/>
              </w:rPr>
            </w:pPr>
            <w:r>
              <w:rPr>
                <w:sz w:val="28"/>
              </w:rPr>
            </w:r>
          </w:p>
        </w:tc>
        <w:tc>
          <w:tcPr>
            <w:tcW w:w="5069" w:type="dxa"/>
            <w:tcBorders/>
          </w:tcPr>
          <w:p>
            <w:pPr>
              <w:pStyle w:val="Normal"/>
              <w:snapToGrid w:val="false"/>
              <w:spacing w:lineRule="auto" w:line="360"/>
              <w:ind w:right="425" w:hanging="0"/>
              <w:jc w:val="both"/>
              <w:rPr>
                <w:sz w:val="28"/>
              </w:rPr>
            </w:pPr>
            <w:r>
              <w:rPr>
                <w:sz w:val="28"/>
              </w:rPr>
            </w:r>
          </w:p>
        </w:tc>
      </w:tr>
      <w:tr>
        <w:trPr/>
        <w:tc>
          <w:tcPr>
            <w:tcW w:w="4258" w:type="dxa"/>
            <w:tcBorders/>
          </w:tcPr>
          <w:p>
            <w:pPr>
              <w:pStyle w:val="Normal"/>
              <w:spacing w:lineRule="auto" w:line="360"/>
              <w:ind w:right="425" w:hanging="0"/>
              <w:jc w:val="both"/>
              <w:rPr>
                <w:sz w:val="28"/>
              </w:rPr>
            </w:pPr>
            <w:r>
              <w:rPr>
                <w:sz w:val="28"/>
              </w:rPr>
              <w:t>11.  DEMETRESCU M.C.</w:t>
            </w:r>
          </w:p>
        </w:tc>
        <w:tc>
          <w:tcPr>
            <w:tcW w:w="5069" w:type="dxa"/>
            <w:tcBorders/>
          </w:tcPr>
          <w:p>
            <w:pPr>
              <w:pStyle w:val="Normal"/>
              <w:spacing w:lineRule="auto" w:line="360"/>
              <w:ind w:right="425" w:hanging="0"/>
              <w:jc w:val="both"/>
              <w:rPr>
                <w:sz w:val="28"/>
              </w:rPr>
            </w:pPr>
            <w:r>
              <w:rPr>
                <w:sz w:val="28"/>
              </w:rPr>
              <w:t>-“Marketing”, Editura Europa Nova, Bucureşti, 1991</w:t>
            </w:r>
          </w:p>
          <w:p>
            <w:pPr>
              <w:pStyle w:val="Normal"/>
              <w:spacing w:lineRule="auto" w:line="360"/>
              <w:ind w:right="425" w:hanging="0"/>
              <w:jc w:val="both"/>
              <w:rPr>
                <w:sz w:val="28"/>
              </w:rPr>
            </w:pPr>
            <w:r>
              <w:rPr>
                <w:sz w:val="28"/>
              </w:rPr>
            </w:r>
          </w:p>
        </w:tc>
      </w:tr>
      <w:tr>
        <w:trPr>
          <w:trHeight w:val="819" w:hRule="atLeast"/>
        </w:trPr>
        <w:tc>
          <w:tcPr>
            <w:tcW w:w="4258" w:type="dxa"/>
            <w:tcBorders>
              <w:right w:val="single" w:sz="4" w:space="0" w:color="C0C0C0"/>
            </w:tcBorders>
          </w:tcPr>
          <w:p>
            <w:pPr>
              <w:pStyle w:val="Normal"/>
              <w:spacing w:lineRule="auto" w:line="360"/>
              <w:ind w:right="425" w:hanging="0"/>
              <w:jc w:val="both"/>
              <w:rPr>
                <w:sz w:val="28"/>
              </w:rPr>
            </w:pPr>
            <w:r>
              <w:rPr>
                <w:sz w:val="28"/>
              </w:rPr>
              <w:t>12.  XXX</w:t>
            </w:r>
          </w:p>
          <w:p>
            <w:pPr>
              <w:pStyle w:val="Normal"/>
              <w:spacing w:lineRule="auto" w:line="360"/>
              <w:ind w:right="425" w:hanging="0"/>
              <w:jc w:val="both"/>
              <w:rPr>
                <w:sz w:val="28"/>
              </w:rPr>
            </w:pPr>
            <w:r>
              <w:rPr>
                <w:sz w:val="28"/>
              </w:rPr>
            </w:r>
          </w:p>
        </w:tc>
        <w:tc>
          <w:tcPr>
            <w:tcW w:w="5078" w:type="dxa"/>
            <w:tcBorders>
              <w:left w:val="single" w:sz="4" w:space="0" w:color="C0C0C0"/>
            </w:tcBorders>
          </w:tcPr>
          <w:p>
            <w:pPr>
              <w:pStyle w:val="Normal"/>
              <w:spacing w:lineRule="auto" w:line="360"/>
              <w:ind w:right="425" w:hanging="0"/>
              <w:jc w:val="both"/>
              <w:rPr/>
            </w:pPr>
            <w:r>
              <w:rPr>
                <w:sz w:val="28"/>
              </w:rPr>
              <w:t>-“Promovarea vânzărilor</w:t>
            </w:r>
            <w:r>
              <w:rPr>
                <w:sz w:val="28"/>
                <w:lang w:val="en-US"/>
              </w:rPr>
              <w:t>”</w:t>
            </w:r>
            <w:r>
              <w:rPr>
                <w:sz w:val="28"/>
              </w:rPr>
              <w:t>, sinte</w:t>
            </w:r>
            <w:r>
              <w:rPr>
                <w:sz w:val="28"/>
                <w:lang w:val="en-US"/>
              </w:rPr>
              <w:t>z</w:t>
            </w:r>
            <w:r>
              <w:rPr>
                <w:sz w:val="28"/>
              </w:rPr>
              <w:t>ă documentară, Ministerul Comerţului Interior, Bucureşti, 1971</w:t>
            </w:r>
          </w:p>
        </w:tc>
      </w:tr>
    </w:tbl>
    <w:p>
      <w:pPr>
        <w:pStyle w:val="Normal"/>
        <w:rPr/>
      </w:pPr>
      <w:r>
        <w:rPr/>
      </w:r>
    </w:p>
    <w:p>
      <w:pPr>
        <w:pStyle w:val="BodyTextIndent2"/>
        <w:spacing w:lineRule="auto" w:line="360"/>
        <w:ind w:hanging="0"/>
        <w:jc w:val="both"/>
        <w:rPr>
          <w:rFonts w:ascii="Futura-R;Arial Narrow" w:hAnsi="Futura-R;Arial Narrow" w:cs="Futura-R;Arial Narrow"/>
        </w:rPr>
      </w:pPr>
      <w:r>
        <w:rPr>
          <w:rFonts w:cs="Futura-R;Arial Narrow" w:ascii="Futura-R;Arial Narrow" w:hAnsi="Futura-R;Arial Narrow"/>
        </w:rPr>
      </w:r>
    </w:p>
    <w:sectPr>
      <w:headerReference w:type="default" r:id="rId28"/>
      <w:footerReference w:type="default" r:id="rId29"/>
      <w:type w:val="nextPage"/>
      <w:pgSz w:w="12240" w:h="15840"/>
      <w:pgMar w:left="1559" w:right="6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amp;M">
    <w:altName w:val="Times New Roman"/>
    <w:charset w:val="00"/>
    <w:family w:val="roman"/>
    <w:pitch w:val="variable"/>
  </w:font>
  <w:font w:name="Futura-R">
    <w:altName w:val="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7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360"/>
      </w:pPr>
      <w:rPr/>
    </w:lvl>
    <w:lvl w:ilvl="1">
      <w:start w:val="2"/>
      <w:numFmt w:val="decimal"/>
      <w:lvlText w:val="%1.%2"/>
      <w:lvlJc w:val="left"/>
      <w:pPr>
        <w:tabs>
          <w:tab w:val="num" w:pos="2205"/>
        </w:tabs>
        <w:ind w:left="2205" w:hanging="405"/>
      </w:pPr>
      <w:rPr>
        <w:sz w:val="36"/>
      </w:rPr>
    </w:lvl>
    <w:lvl w:ilvl="2">
      <w:start w:val="1"/>
      <w:numFmt w:val="decimal"/>
      <w:lvlText w:val="%1.%2.%3"/>
      <w:lvlJc w:val="left"/>
      <w:pPr>
        <w:tabs>
          <w:tab w:val="num" w:pos="2520"/>
        </w:tabs>
        <w:ind w:left="2520" w:hanging="720"/>
      </w:pPr>
      <w:rPr>
        <w:sz w:val="36"/>
      </w:rPr>
    </w:lvl>
    <w:lvl w:ilvl="3">
      <w:start w:val="1"/>
      <w:numFmt w:val="decimal"/>
      <w:lvlText w:val="%1.%2.%3.%4"/>
      <w:lvlJc w:val="left"/>
      <w:pPr>
        <w:tabs>
          <w:tab w:val="num" w:pos="2520"/>
        </w:tabs>
        <w:ind w:left="2520" w:hanging="720"/>
      </w:pPr>
      <w:rPr>
        <w:sz w:val="36"/>
      </w:rPr>
    </w:lvl>
    <w:lvl w:ilvl="4">
      <w:start w:val="1"/>
      <w:numFmt w:val="decimal"/>
      <w:lvlText w:val="%1.%2.%3.%4.%5"/>
      <w:lvlJc w:val="left"/>
      <w:pPr>
        <w:tabs>
          <w:tab w:val="num" w:pos="2880"/>
        </w:tabs>
        <w:ind w:left="2880" w:hanging="1080"/>
      </w:pPr>
      <w:rPr>
        <w:sz w:val="36"/>
      </w:rPr>
    </w:lvl>
    <w:lvl w:ilvl="5">
      <w:start w:val="1"/>
      <w:numFmt w:val="decimal"/>
      <w:lvlText w:val="%1.%2.%3.%4.%5.%6"/>
      <w:lvlJc w:val="left"/>
      <w:pPr>
        <w:tabs>
          <w:tab w:val="num" w:pos="3240"/>
        </w:tabs>
        <w:ind w:left="3240" w:hanging="1440"/>
      </w:pPr>
      <w:rPr>
        <w:sz w:val="36"/>
      </w:rPr>
    </w:lvl>
    <w:lvl w:ilvl="6">
      <w:start w:val="1"/>
      <w:numFmt w:val="decimal"/>
      <w:lvlText w:val="%1.%2.%3.%4.%5.%6.%7"/>
      <w:lvlJc w:val="left"/>
      <w:pPr>
        <w:tabs>
          <w:tab w:val="num" w:pos="3240"/>
        </w:tabs>
        <w:ind w:left="3240" w:hanging="1440"/>
      </w:pPr>
      <w:rPr>
        <w:sz w:val="36"/>
      </w:rPr>
    </w:lvl>
    <w:lvl w:ilvl="7">
      <w:start w:val="1"/>
      <w:numFmt w:val="decimal"/>
      <w:lvlText w:val="%1.%2.%3.%4.%5.%6.%7.%8"/>
      <w:lvlJc w:val="left"/>
      <w:pPr>
        <w:tabs>
          <w:tab w:val="num" w:pos="3600"/>
        </w:tabs>
        <w:ind w:left="3600" w:hanging="1800"/>
      </w:pPr>
      <w:rPr>
        <w:sz w:val="36"/>
      </w:rPr>
    </w:lvl>
    <w:lvl w:ilvl="8">
      <w:start w:val="1"/>
      <w:numFmt w:val="decimal"/>
      <w:lvlText w:val="%1.%2.%3.%4.%5.%6.%7.%8.%9"/>
      <w:lvlJc w:val="left"/>
      <w:pPr>
        <w:tabs>
          <w:tab w:val="num" w:pos="3600"/>
        </w:tabs>
        <w:ind w:left="3600" w:hanging="1800"/>
      </w:pPr>
      <w:rPr>
        <w:sz w:val="3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875"/>
        </w:tabs>
        <w:ind w:left="1875"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4"/>
      <w:numFmt w:val="decimal"/>
      <w:lvlText w:val="%1"/>
      <w:lvlJc w:val="left"/>
      <w:pPr>
        <w:tabs>
          <w:tab w:val="num" w:pos="450"/>
        </w:tabs>
        <w:ind w:left="450" w:hanging="450"/>
      </w:pPr>
      <w:rPr>
        <w:sz w:val="40"/>
      </w:rPr>
    </w:lvl>
    <w:lvl w:ilvl="1">
      <w:start w:val="4"/>
      <w:numFmt w:val="decimal"/>
      <w:lvlText w:val="%1.%2"/>
      <w:lvlJc w:val="left"/>
      <w:pPr>
        <w:tabs>
          <w:tab w:val="num" w:pos="450"/>
        </w:tabs>
        <w:ind w:left="450" w:hanging="450"/>
      </w:pPr>
      <w:rPr>
        <w:sz w:val="40"/>
      </w:rPr>
    </w:lvl>
    <w:lvl w:ilvl="2">
      <w:start w:val="1"/>
      <w:numFmt w:val="decimal"/>
      <w:lvlText w:val="%1.%2.%3"/>
      <w:lvlJc w:val="left"/>
      <w:pPr>
        <w:tabs>
          <w:tab w:val="num" w:pos="720"/>
        </w:tabs>
        <w:ind w:left="720" w:hanging="720"/>
      </w:pPr>
      <w:rPr>
        <w:sz w:val="40"/>
      </w:rPr>
    </w:lvl>
    <w:lvl w:ilvl="3">
      <w:start w:val="1"/>
      <w:numFmt w:val="decimal"/>
      <w:lvlText w:val="%1.%2.%3.%4"/>
      <w:lvlJc w:val="left"/>
      <w:pPr>
        <w:tabs>
          <w:tab w:val="num" w:pos="720"/>
        </w:tabs>
        <w:ind w:left="720" w:hanging="720"/>
      </w:pPr>
      <w:rPr>
        <w:sz w:val="40"/>
      </w:rPr>
    </w:lvl>
    <w:lvl w:ilvl="4">
      <w:start w:val="1"/>
      <w:numFmt w:val="decimal"/>
      <w:lvlText w:val="%1.%2.%3.%4.%5"/>
      <w:lvlJc w:val="left"/>
      <w:pPr>
        <w:tabs>
          <w:tab w:val="num" w:pos="1080"/>
        </w:tabs>
        <w:ind w:left="1080" w:hanging="1080"/>
      </w:pPr>
      <w:rPr>
        <w:sz w:val="40"/>
      </w:rPr>
    </w:lvl>
    <w:lvl w:ilvl="5">
      <w:start w:val="1"/>
      <w:numFmt w:val="decimal"/>
      <w:lvlText w:val="%1.%2.%3.%4.%5.%6"/>
      <w:lvlJc w:val="left"/>
      <w:pPr>
        <w:tabs>
          <w:tab w:val="num" w:pos="1440"/>
        </w:tabs>
        <w:ind w:left="1440" w:hanging="1440"/>
      </w:pPr>
      <w:rPr>
        <w:sz w:val="40"/>
      </w:rPr>
    </w:lvl>
    <w:lvl w:ilvl="6">
      <w:start w:val="1"/>
      <w:numFmt w:val="decimal"/>
      <w:lvlText w:val="%1.%2.%3.%4.%5.%6.%7"/>
      <w:lvlJc w:val="left"/>
      <w:pPr>
        <w:tabs>
          <w:tab w:val="num" w:pos="1440"/>
        </w:tabs>
        <w:ind w:left="1440" w:hanging="1440"/>
      </w:pPr>
      <w:rPr>
        <w:sz w:val="40"/>
      </w:rPr>
    </w:lvl>
    <w:lvl w:ilvl="7">
      <w:start w:val="1"/>
      <w:numFmt w:val="decimal"/>
      <w:lvlText w:val="%1.%2.%3.%4.%5.%6.%7.%8"/>
      <w:lvlJc w:val="left"/>
      <w:pPr>
        <w:tabs>
          <w:tab w:val="num" w:pos="1800"/>
        </w:tabs>
        <w:ind w:left="1800" w:hanging="1800"/>
      </w:pPr>
      <w:rPr>
        <w:sz w:val="40"/>
      </w:rPr>
    </w:lvl>
    <w:lvl w:ilvl="8">
      <w:start w:val="1"/>
      <w:numFmt w:val="decimal"/>
      <w:lvlText w:val="%1.%2.%3.%4.%5.%6.%7.%8.%9"/>
      <w:lvlJc w:val="left"/>
      <w:pPr>
        <w:tabs>
          <w:tab w:val="num" w:pos="1800"/>
        </w:tabs>
        <w:ind w:left="1800" w:hanging="1800"/>
      </w:pPr>
      <w:rPr>
        <w:sz w:val="40"/>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upperLetter"/>
      <w:lvlText w:val="%1."/>
      <w:lvlJc w:val="left"/>
      <w:pPr>
        <w:tabs>
          <w:tab w:val="num" w:pos="1815"/>
        </w:tabs>
        <w:ind w:left="1815" w:hanging="375"/>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1875"/>
        </w:tabs>
        <w:ind w:left="1875" w:hanging="360"/>
      </w:pPr>
      <w:rPr/>
    </w:lvl>
    <w:lvl w:ilvl="1">
      <w:start w:val="1"/>
      <w:numFmt w:val="decimal"/>
      <w:lvlText w:val="%1.%2."/>
      <w:lvlJc w:val="left"/>
      <w:pPr>
        <w:tabs>
          <w:tab w:val="num" w:pos="2235"/>
        </w:tabs>
        <w:ind w:left="2235" w:hanging="720"/>
      </w:pPr>
      <w:rPr/>
    </w:lvl>
    <w:lvl w:ilvl="2">
      <w:start w:val="1"/>
      <w:numFmt w:val="decimal"/>
      <w:lvlText w:val="%1.%2.%3."/>
      <w:lvlJc w:val="left"/>
      <w:pPr>
        <w:tabs>
          <w:tab w:val="num" w:pos="2595"/>
        </w:tabs>
        <w:ind w:left="2595" w:hanging="1080"/>
      </w:pPr>
      <w:rPr/>
    </w:lvl>
    <w:lvl w:ilvl="3">
      <w:start w:val="1"/>
      <w:numFmt w:val="decimal"/>
      <w:lvlText w:val="%1.%2.%3.%4."/>
      <w:lvlJc w:val="left"/>
      <w:pPr>
        <w:tabs>
          <w:tab w:val="num" w:pos="2595"/>
        </w:tabs>
        <w:ind w:left="2595" w:hanging="1080"/>
      </w:pPr>
      <w:rPr/>
    </w:lvl>
    <w:lvl w:ilvl="4">
      <w:start w:val="1"/>
      <w:numFmt w:val="decimal"/>
      <w:lvlText w:val="%1.%2.%3.%4.%5."/>
      <w:lvlJc w:val="left"/>
      <w:pPr>
        <w:tabs>
          <w:tab w:val="num" w:pos="2955"/>
        </w:tabs>
        <w:ind w:left="2955" w:hanging="1440"/>
      </w:pPr>
      <w:rPr/>
    </w:lvl>
    <w:lvl w:ilvl="5">
      <w:start w:val="1"/>
      <w:numFmt w:val="decimal"/>
      <w:lvlText w:val="%1.%2.%3.%4.%5.%6."/>
      <w:lvlJc w:val="left"/>
      <w:pPr>
        <w:tabs>
          <w:tab w:val="num" w:pos="3315"/>
        </w:tabs>
        <w:ind w:left="3315" w:hanging="1800"/>
      </w:pPr>
      <w:rPr/>
    </w:lvl>
    <w:lvl w:ilvl="6">
      <w:start w:val="1"/>
      <w:numFmt w:val="decimal"/>
      <w:lvlText w:val="%1.%2.%3.%4.%5.%6.%7."/>
      <w:lvlJc w:val="left"/>
      <w:pPr>
        <w:tabs>
          <w:tab w:val="num" w:pos="3315"/>
        </w:tabs>
        <w:ind w:left="3315" w:hanging="1800"/>
      </w:pPr>
      <w:rPr/>
    </w:lvl>
    <w:lvl w:ilvl="7">
      <w:start w:val="1"/>
      <w:numFmt w:val="decimal"/>
      <w:lvlText w:val="%1.%2.%3.%4.%5.%6.%7.%8."/>
      <w:lvlJc w:val="left"/>
      <w:pPr>
        <w:tabs>
          <w:tab w:val="num" w:pos="3675"/>
        </w:tabs>
        <w:ind w:left="3675" w:hanging="2160"/>
      </w:pPr>
      <w:rPr/>
    </w:lvl>
    <w:lvl w:ilvl="8">
      <w:start w:val="1"/>
      <w:numFmt w:val="decimal"/>
      <w:lvlText w:val="%1.%2.%3.%4.%5.%6.%7.%8.%9."/>
      <w:lvlJc w:val="left"/>
      <w:pPr>
        <w:tabs>
          <w:tab w:val="num" w:pos="4035"/>
        </w:tabs>
        <w:ind w:left="4035" w:hanging="252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1890"/>
        </w:tabs>
        <w:ind w:left="1890" w:hanging="360"/>
      </w:pPr>
      <w:rPr/>
    </w:lvl>
    <w:lvl w:ilvl="1">
      <w:start w:val="1"/>
      <w:numFmt w:val="decimal"/>
      <w:lvlText w:val="%1.%2."/>
      <w:lvlJc w:val="left"/>
      <w:pPr>
        <w:tabs>
          <w:tab w:val="num" w:pos="2235"/>
        </w:tabs>
        <w:ind w:left="2235" w:hanging="720"/>
      </w:pPr>
      <w:rPr/>
    </w:lvl>
    <w:lvl w:ilvl="2">
      <w:start w:val="1"/>
      <w:numFmt w:val="decimal"/>
      <w:lvlText w:val="%1.%2.%3."/>
      <w:lvlJc w:val="left"/>
      <w:pPr>
        <w:tabs>
          <w:tab w:val="num" w:pos="2595"/>
        </w:tabs>
        <w:ind w:left="2595" w:hanging="1080"/>
      </w:pPr>
      <w:rPr/>
    </w:lvl>
    <w:lvl w:ilvl="3">
      <w:start w:val="1"/>
      <w:numFmt w:val="decimal"/>
      <w:lvlText w:val="%1.%2.%3.%4."/>
      <w:lvlJc w:val="left"/>
      <w:pPr>
        <w:tabs>
          <w:tab w:val="num" w:pos="2595"/>
        </w:tabs>
        <w:ind w:left="2595" w:hanging="1080"/>
      </w:pPr>
      <w:rPr/>
    </w:lvl>
    <w:lvl w:ilvl="4">
      <w:start w:val="1"/>
      <w:numFmt w:val="decimal"/>
      <w:lvlText w:val="%1.%2.%3.%4.%5."/>
      <w:lvlJc w:val="left"/>
      <w:pPr>
        <w:tabs>
          <w:tab w:val="num" w:pos="2955"/>
        </w:tabs>
        <w:ind w:left="2955" w:hanging="1440"/>
      </w:pPr>
      <w:rPr/>
    </w:lvl>
    <w:lvl w:ilvl="5">
      <w:start w:val="1"/>
      <w:numFmt w:val="decimal"/>
      <w:lvlText w:val="%1.%2.%3.%4.%5.%6."/>
      <w:lvlJc w:val="left"/>
      <w:pPr>
        <w:tabs>
          <w:tab w:val="num" w:pos="3315"/>
        </w:tabs>
        <w:ind w:left="3315" w:hanging="1800"/>
      </w:pPr>
      <w:rPr/>
    </w:lvl>
    <w:lvl w:ilvl="6">
      <w:start w:val="1"/>
      <w:numFmt w:val="decimal"/>
      <w:lvlText w:val="%1.%2.%3.%4.%5.%6.%7."/>
      <w:lvlJc w:val="left"/>
      <w:pPr>
        <w:tabs>
          <w:tab w:val="num" w:pos="3315"/>
        </w:tabs>
        <w:ind w:left="3315" w:hanging="1800"/>
      </w:pPr>
      <w:rPr/>
    </w:lvl>
    <w:lvl w:ilvl="7">
      <w:start w:val="1"/>
      <w:numFmt w:val="decimal"/>
      <w:lvlText w:val="%1.%2.%3.%4.%5.%6.%7.%8."/>
      <w:lvlJc w:val="left"/>
      <w:pPr>
        <w:tabs>
          <w:tab w:val="num" w:pos="3675"/>
        </w:tabs>
        <w:ind w:left="3675" w:hanging="2160"/>
      </w:pPr>
      <w:rPr/>
    </w:lvl>
    <w:lvl w:ilvl="8">
      <w:start w:val="1"/>
      <w:numFmt w:val="decimal"/>
      <w:lvlText w:val="%1.%2.%3.%4.%5.%6.%7.%8.%9."/>
      <w:lvlJc w:val="left"/>
      <w:pPr>
        <w:tabs>
          <w:tab w:val="num" w:pos="4035"/>
        </w:tabs>
        <w:ind w:left="4035" w:hanging="252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2"/>
      <w:numFmt w:val="decimal"/>
      <w:lvlText w:val="%1."/>
      <w:lvlJc w:val="left"/>
      <w:pPr>
        <w:tabs>
          <w:tab w:val="num" w:pos="940"/>
        </w:tabs>
        <w:ind w:left="940" w:hanging="940"/>
      </w:pPr>
      <w:rPr/>
    </w:lvl>
    <w:lvl w:ilvl="1">
      <w:start w:val="2"/>
      <w:numFmt w:val="decimal"/>
      <w:lvlText w:val="%1.%2."/>
      <w:lvlJc w:val="left"/>
      <w:pPr>
        <w:tabs>
          <w:tab w:val="num" w:pos="1108"/>
        </w:tabs>
        <w:ind w:left="1108" w:hanging="940"/>
      </w:pPr>
      <w:rPr/>
    </w:lvl>
    <w:lvl w:ilvl="2">
      <w:start w:val="2"/>
      <w:numFmt w:val="decimal"/>
      <w:lvlText w:val="%1.%2.%3."/>
      <w:lvlJc w:val="left"/>
      <w:pPr>
        <w:tabs>
          <w:tab w:val="num" w:pos="1276"/>
        </w:tabs>
        <w:ind w:left="1276" w:hanging="940"/>
      </w:pPr>
      <w:rPr/>
    </w:lvl>
    <w:lvl w:ilvl="3">
      <w:start w:val="3"/>
      <w:numFmt w:val="decimal"/>
      <w:lvlText w:val="%1.%2.%3.%4."/>
      <w:lvlJc w:val="left"/>
      <w:pPr>
        <w:tabs>
          <w:tab w:val="num" w:pos="1584"/>
        </w:tabs>
        <w:ind w:left="1584" w:hanging="1080"/>
      </w:pPr>
      <w:rPr/>
    </w:lvl>
    <w:lvl w:ilvl="4">
      <w:start w:val="1"/>
      <w:numFmt w:val="decimal"/>
      <w:lvlText w:val="%1.%2.%3.%4.%5."/>
      <w:lvlJc w:val="left"/>
      <w:pPr>
        <w:tabs>
          <w:tab w:val="num" w:pos="2112"/>
        </w:tabs>
        <w:ind w:left="2112" w:hanging="144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808"/>
        </w:tabs>
        <w:ind w:left="2808" w:hanging="1800"/>
      </w:pPr>
      <w:rPr/>
    </w:lvl>
    <w:lvl w:ilvl="7">
      <w:start w:val="1"/>
      <w:numFmt w:val="decimal"/>
      <w:lvlText w:val="%1.%2.%3.%4.%5.%6.%7.%8."/>
      <w:lvlJc w:val="left"/>
      <w:pPr>
        <w:tabs>
          <w:tab w:val="num" w:pos="3336"/>
        </w:tabs>
        <w:ind w:left="3336" w:hanging="2160"/>
      </w:pPr>
      <w:rPr/>
    </w:lvl>
    <w:lvl w:ilvl="8">
      <w:start w:val="1"/>
      <w:numFmt w:val="decimal"/>
      <w:lvlText w:val="%1.%2.%3.%4.%5.%6.%7.%8.%9."/>
      <w:lvlJc w:val="left"/>
      <w:pPr>
        <w:tabs>
          <w:tab w:val="num" w:pos="3504"/>
        </w:tabs>
        <w:ind w:left="3504" w:hanging="2160"/>
      </w:pPr>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9"/>
      <w:numFmt w:val="upperLetter"/>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4"/>
      <w:numFmt w:val="decimal"/>
      <w:lvlText w:val="%1"/>
      <w:lvlJc w:val="left"/>
      <w:pPr>
        <w:tabs>
          <w:tab w:val="num" w:pos="405"/>
        </w:tabs>
        <w:ind w:left="405" w:hanging="405"/>
      </w:pPr>
      <w:rPr>
        <w:sz w:val="36"/>
      </w:rPr>
    </w:lvl>
    <w:lvl w:ilvl="1">
      <w:start w:val="3"/>
      <w:numFmt w:val="decimal"/>
      <w:lvlText w:val="%1.%2"/>
      <w:lvlJc w:val="left"/>
      <w:pPr>
        <w:tabs>
          <w:tab w:val="num" w:pos="405"/>
        </w:tabs>
        <w:ind w:left="405" w:hanging="405"/>
      </w:pPr>
      <w:rPr>
        <w:sz w:val="36"/>
      </w:rPr>
    </w:lvl>
    <w:lvl w:ilvl="2">
      <w:start w:val="1"/>
      <w:numFmt w:val="decimal"/>
      <w:lvlText w:val="%1.%2.%3"/>
      <w:lvlJc w:val="left"/>
      <w:pPr>
        <w:tabs>
          <w:tab w:val="num" w:pos="720"/>
        </w:tabs>
        <w:ind w:left="720" w:hanging="720"/>
      </w:pPr>
      <w:rPr>
        <w:sz w:val="36"/>
      </w:rPr>
    </w:lvl>
    <w:lvl w:ilvl="3">
      <w:start w:val="1"/>
      <w:numFmt w:val="decimal"/>
      <w:lvlText w:val="%1.%2.%3.%4"/>
      <w:lvlJc w:val="left"/>
      <w:pPr>
        <w:tabs>
          <w:tab w:val="num" w:pos="720"/>
        </w:tabs>
        <w:ind w:left="720" w:hanging="720"/>
      </w:pPr>
      <w:rPr>
        <w:sz w:val="36"/>
      </w:rPr>
    </w:lvl>
    <w:lvl w:ilvl="4">
      <w:start w:val="1"/>
      <w:numFmt w:val="decimal"/>
      <w:lvlText w:val="%1.%2.%3.%4.%5"/>
      <w:lvlJc w:val="left"/>
      <w:pPr>
        <w:tabs>
          <w:tab w:val="num" w:pos="1080"/>
        </w:tabs>
        <w:ind w:left="1080" w:hanging="1080"/>
      </w:pPr>
      <w:rPr>
        <w:sz w:val="36"/>
      </w:rPr>
    </w:lvl>
    <w:lvl w:ilvl="5">
      <w:start w:val="1"/>
      <w:numFmt w:val="decimal"/>
      <w:lvlText w:val="%1.%2.%3.%4.%5.%6"/>
      <w:lvlJc w:val="left"/>
      <w:pPr>
        <w:tabs>
          <w:tab w:val="num" w:pos="1440"/>
        </w:tabs>
        <w:ind w:left="1440" w:hanging="1440"/>
      </w:pPr>
      <w:rPr>
        <w:sz w:val="36"/>
      </w:rPr>
    </w:lvl>
    <w:lvl w:ilvl="6">
      <w:start w:val="1"/>
      <w:numFmt w:val="decimal"/>
      <w:lvlText w:val="%1.%2.%3.%4.%5.%6.%7"/>
      <w:lvlJc w:val="left"/>
      <w:pPr>
        <w:tabs>
          <w:tab w:val="num" w:pos="1440"/>
        </w:tabs>
        <w:ind w:left="1440" w:hanging="1440"/>
      </w:pPr>
      <w:rPr>
        <w:sz w:val="36"/>
      </w:rPr>
    </w:lvl>
    <w:lvl w:ilvl="7">
      <w:start w:val="1"/>
      <w:numFmt w:val="decimal"/>
      <w:lvlText w:val="%1.%2.%3.%4.%5.%6.%7.%8"/>
      <w:lvlJc w:val="left"/>
      <w:pPr>
        <w:tabs>
          <w:tab w:val="num" w:pos="1800"/>
        </w:tabs>
        <w:ind w:left="1800" w:hanging="1800"/>
      </w:pPr>
      <w:rPr>
        <w:sz w:val="36"/>
      </w:rPr>
    </w:lvl>
    <w:lvl w:ilvl="8">
      <w:start w:val="1"/>
      <w:numFmt w:val="decimal"/>
      <w:lvlText w:val="%1.%2.%3.%4.%5.%6.%7.%8.%9"/>
      <w:lvlJc w:val="left"/>
      <w:pPr>
        <w:tabs>
          <w:tab w:val="num" w:pos="1800"/>
        </w:tabs>
        <w:ind w:left="1800" w:hanging="1800"/>
      </w:pPr>
      <w:rPr>
        <w:sz w:val="36"/>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1875"/>
        </w:tabs>
        <w:ind w:left="1875" w:hanging="360"/>
      </w:pPr>
      <w:rPr/>
    </w:lvl>
    <w:lvl w:ilvl="1">
      <w:start w:val="1"/>
      <w:numFmt w:val="decimal"/>
      <w:lvlText w:val="%1.%2"/>
      <w:lvlJc w:val="left"/>
      <w:pPr>
        <w:tabs>
          <w:tab w:val="num" w:pos="1920"/>
        </w:tabs>
        <w:ind w:left="1920" w:hanging="405"/>
      </w:pPr>
      <w:rPr>
        <w:sz w:val="36"/>
      </w:rPr>
    </w:lvl>
    <w:lvl w:ilvl="2">
      <w:start w:val="1"/>
      <w:numFmt w:val="decimal"/>
      <w:lvlText w:val="%1.%2.%3"/>
      <w:lvlJc w:val="left"/>
      <w:pPr>
        <w:tabs>
          <w:tab w:val="num" w:pos="2235"/>
        </w:tabs>
        <w:ind w:left="2235" w:hanging="720"/>
      </w:pPr>
      <w:rPr>
        <w:sz w:val="36"/>
      </w:rPr>
    </w:lvl>
    <w:lvl w:ilvl="3">
      <w:start w:val="1"/>
      <w:numFmt w:val="decimal"/>
      <w:lvlText w:val="%1.%2.%3.%4"/>
      <w:lvlJc w:val="left"/>
      <w:pPr>
        <w:tabs>
          <w:tab w:val="num" w:pos="2235"/>
        </w:tabs>
        <w:ind w:left="2235" w:hanging="720"/>
      </w:pPr>
      <w:rPr>
        <w:sz w:val="36"/>
      </w:rPr>
    </w:lvl>
    <w:lvl w:ilvl="4">
      <w:start w:val="1"/>
      <w:numFmt w:val="decimal"/>
      <w:lvlText w:val="%1.%2.%3.%4.%5"/>
      <w:lvlJc w:val="left"/>
      <w:pPr>
        <w:tabs>
          <w:tab w:val="num" w:pos="2595"/>
        </w:tabs>
        <w:ind w:left="2595" w:hanging="1080"/>
      </w:pPr>
      <w:rPr>
        <w:sz w:val="36"/>
      </w:rPr>
    </w:lvl>
    <w:lvl w:ilvl="5">
      <w:start w:val="1"/>
      <w:numFmt w:val="decimal"/>
      <w:lvlText w:val="%1.%2.%3.%4.%5.%6"/>
      <w:lvlJc w:val="left"/>
      <w:pPr>
        <w:tabs>
          <w:tab w:val="num" w:pos="2955"/>
        </w:tabs>
        <w:ind w:left="2955" w:hanging="1440"/>
      </w:pPr>
      <w:rPr>
        <w:sz w:val="36"/>
      </w:rPr>
    </w:lvl>
    <w:lvl w:ilvl="6">
      <w:start w:val="1"/>
      <w:numFmt w:val="decimal"/>
      <w:lvlText w:val="%1.%2.%3.%4.%5.%6.%7"/>
      <w:lvlJc w:val="left"/>
      <w:pPr>
        <w:tabs>
          <w:tab w:val="num" w:pos="2955"/>
        </w:tabs>
        <w:ind w:left="2955" w:hanging="1440"/>
      </w:pPr>
      <w:rPr>
        <w:sz w:val="36"/>
      </w:rPr>
    </w:lvl>
    <w:lvl w:ilvl="7">
      <w:start w:val="1"/>
      <w:numFmt w:val="decimal"/>
      <w:lvlText w:val="%1.%2.%3.%4.%5.%6.%7.%8"/>
      <w:lvlJc w:val="left"/>
      <w:pPr>
        <w:tabs>
          <w:tab w:val="num" w:pos="3315"/>
        </w:tabs>
        <w:ind w:left="3315" w:hanging="1800"/>
      </w:pPr>
      <w:rPr>
        <w:sz w:val="36"/>
      </w:rPr>
    </w:lvl>
    <w:lvl w:ilvl="8">
      <w:start w:val="1"/>
      <w:numFmt w:val="decimal"/>
      <w:lvlText w:val="%1.%2.%3.%4.%5.%6.%7.%8.%9"/>
      <w:lvlJc w:val="left"/>
      <w:pPr>
        <w:tabs>
          <w:tab w:val="num" w:pos="3315"/>
        </w:tabs>
        <w:ind w:left="3315" w:hanging="1800"/>
      </w:pPr>
      <w:rPr>
        <w:sz w:val="36"/>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T&amp;M;Times New Roman" w:hAnsi="Times-T&amp;M;Times New Roman" w:cs="Times-T&amp;M;Times New Roman"/>
      <w:b/>
      <w:sz w:val="28"/>
      <w:lang w:val="en-US" w:eastAsia="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T&amp;M;Times New Roman" w:hAnsi="Times-T&amp;M;Times New Roman" w:cs="Times-T&amp;M;Times New Roman"/>
      <w:b/>
      <w:sz w:val="28"/>
      <w:lang w:val="en-US" w:eastAsia="en-U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T&amp;M;Times New Roman" w:hAnsi="Times-T&amp;M;Times New Roman" w:cs="Times-T&amp;M;Times New Roman"/>
      <w:b/>
      <w:sz w:val="28"/>
      <w:lang w:val="en-US" w:eastAsia="en-US"/>
    </w:rPr>
  </w:style>
  <w:style w:type="paragraph" w:styleId="Heading4">
    <w:name w:val="Heading 4"/>
    <w:basedOn w:val="Normal"/>
    <w:next w:val="Normal"/>
    <w:qFormat/>
    <w:pPr>
      <w:keepNext w:val="true"/>
      <w:numPr>
        <w:ilvl w:val="3"/>
        <w:numId w:val="1"/>
      </w:numPr>
      <w:spacing w:lineRule="auto" w:line="360"/>
      <w:jc w:val="both"/>
      <w:outlineLvl w:val="3"/>
    </w:pPr>
    <w:rPr>
      <w:rFonts w:ascii="Times-T&amp;M;Times New Roman" w:hAnsi="Times-T&amp;M;Times New Roman" w:cs="Times-T&amp;M;Times New Roman"/>
      <w:b/>
      <w:sz w:val="28"/>
      <w:lang w:val="en-US" w:eastAsia="en-US"/>
    </w:rPr>
  </w:style>
  <w:style w:type="paragraph" w:styleId="Heading5">
    <w:name w:val="Heading 5"/>
    <w:basedOn w:val="Normal"/>
    <w:next w:val="Normal"/>
    <w:qFormat/>
    <w:pPr>
      <w:keepNext w:val="true"/>
      <w:numPr>
        <w:ilvl w:val="4"/>
        <w:numId w:val="1"/>
      </w:numPr>
      <w:outlineLvl w:val="4"/>
    </w:pPr>
    <w:rPr>
      <w:rFonts w:ascii="Futura-R;Arial Narrow" w:hAnsi="Futura-R;Arial Narrow" w:cs="Futura-R;Arial Narrow"/>
      <w:b/>
      <w:color w:val="000000"/>
      <w:lang w:val="en-US"/>
    </w:rPr>
  </w:style>
  <w:style w:type="paragraph" w:styleId="Heading6">
    <w:name w:val="Heading 6"/>
    <w:basedOn w:val="Normal"/>
    <w:next w:val="Normal"/>
    <w:qFormat/>
    <w:pPr>
      <w:keepNext w:val="true"/>
      <w:numPr>
        <w:ilvl w:val="5"/>
        <w:numId w:val="1"/>
      </w:numPr>
      <w:jc w:val="center"/>
      <w:outlineLvl w:val="5"/>
    </w:pPr>
    <w:rPr>
      <w:rFonts w:ascii="Futura-R;Arial Narrow" w:hAnsi="Futura-R;Arial Narrow" w:cs="Futura-R;Arial Narrow"/>
      <w:b/>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Futura-R;Arial Narrow" w:hAnsi="Futura-R;Arial Narrow" w:cs="Futura-R;Arial Narrow"/>
      <w:b/>
      <w:sz w:val="40"/>
    </w:rPr>
  </w:style>
  <w:style w:type="paragraph" w:styleId="Heading8">
    <w:name w:val="Heading 8"/>
    <w:basedOn w:val="Normal"/>
    <w:next w:val="Normal"/>
    <w:qFormat/>
    <w:pPr>
      <w:keepNext w:val="true"/>
      <w:numPr>
        <w:ilvl w:val="7"/>
        <w:numId w:val="1"/>
      </w:numPr>
      <w:ind w:left="360" w:right="425" w:hanging="0"/>
      <w:jc w:val="both"/>
      <w:outlineLvl w:val="7"/>
    </w:pPr>
    <w:rPr>
      <w:sz w:val="30"/>
    </w:rPr>
  </w:style>
  <w:style w:type="paragraph" w:styleId="Heading9">
    <w:name w:val="Heading 9"/>
    <w:basedOn w:val="Normal"/>
    <w:next w:val="Normal"/>
    <w:qFormat/>
    <w:pPr>
      <w:keepNext w:val="true"/>
      <w:numPr>
        <w:ilvl w:val="0"/>
        <w:numId w:val="174"/>
      </w:numPr>
      <w:tabs>
        <w:tab w:val="clear" w:pos="720"/>
        <w:tab w:val="left" w:pos="270" w:leader="none"/>
      </w:tabs>
      <w:ind w:right="425" w:hanging="0"/>
      <w:jc w:val="both"/>
      <w:outlineLvl w:val="8"/>
    </w:pPr>
    <w:rPr>
      <w:sz w:val="3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z w:val="3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40"/>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3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sz w:val="36"/>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rPr>
      <w:rFonts w:ascii="Futura-R;Arial Narrow" w:hAnsi="Futura-R;Arial Narrow" w:cs="Futura-R;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sz w:val="28"/>
      <w:lang w:val="en-US"/>
    </w:rPr>
  </w:style>
  <w:style w:type="paragraph" w:styleId="BodyTextIndent2">
    <w:name w:val="Body Text Indent 2"/>
    <w:basedOn w:val="Normal"/>
    <w:qFormat/>
    <w:pPr>
      <w:ind w:firstLine="1440"/>
    </w:pPr>
    <w:rPr>
      <w:rFonts w:ascii="Arial" w:hAnsi="Arial" w:cs="Arial"/>
      <w:sz w:val="28"/>
      <w:lang w:val="en-US"/>
    </w:rPr>
  </w:style>
  <w:style w:type="paragraph" w:styleId="BodyTextIndent3">
    <w:name w:val="Body Text Indent 3"/>
    <w:basedOn w:val="Normal"/>
    <w:qFormat/>
    <w:pPr>
      <w:spacing w:lineRule="auto" w:line="360"/>
      <w:ind w:left="720" w:firstLine="720"/>
      <w:jc w:val="both"/>
    </w:pPr>
    <w:rPr>
      <w:rFonts w:ascii="Futura-R;Arial Narrow" w:hAnsi="Futura-R;Arial Narrow" w:cs="Futura-R;Arial Narrow"/>
      <w:sz w:val="28"/>
      <w:lang w:val="en-US" w:eastAsia="en-US"/>
    </w:rPr>
  </w:style>
  <w:style w:type="paragraph" w:styleId="BodyText2">
    <w:name w:val="Body Text 2"/>
    <w:basedOn w:val="Normal"/>
    <w:qFormat/>
    <w:pPr/>
    <w:rPr>
      <w:rFonts w:ascii="Futura-R;Arial Narrow" w:hAnsi="Futura-R;Arial Narrow" w:cs="Futura-R;Arial Narrow"/>
      <w:sz w:val="28"/>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exact" w:line="440" w:before="120" w:after="0"/>
      <w:ind w:firstLine="1134"/>
      <w:jc w:val="both"/>
    </w:pPr>
    <w:rPr>
      <w:sz w:val="28"/>
    </w:rPr>
  </w:style>
  <w:style w:type="paragraph" w:styleId="Ncapitol">
    <w:name w:val="ncapitol"/>
    <w:basedOn w:val="Normal1"/>
    <w:qFormat/>
    <w:pPr>
      <w:spacing w:before="360" w:after="240"/>
      <w:ind w:hanging="0"/>
      <w:jc w:val="center"/>
    </w:pPr>
    <w:rPr>
      <w:b/>
      <w:spacing w:val="40"/>
    </w:rPr>
  </w:style>
  <w:style w:type="paragraph" w:styleId="BodyText3">
    <w:name w:val="Body Text 3"/>
    <w:basedOn w:val="Normal"/>
    <w:qFormat/>
    <w:pPr>
      <w:jc w:val="center"/>
      <w:outlineLvl w:val="0"/>
    </w:pPr>
    <w:rPr>
      <w:rFonts w:ascii="Futura-R;Arial Narrow" w:hAnsi="Futura-R;Arial Narrow" w:cs="Futura-R;Arial Narrow"/>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31:00Z</dcterms:created>
  <dc:creator>VOTA NÃO À REGIONALIZAÇÃO! SIM AO REFORÇO DO MUNICIPALISMO!</dc:creator>
  <dc:description>A REGIONALIZAÇÃO É UM ERRO COLOSSAL!</dc:description>
  <dc:language>en-US</dc:language>
  <cp:lastModifiedBy>DVD</cp:lastModifiedBy>
  <cp:lastPrinted>2002-07-04T18:22:00Z</cp:lastPrinted>
  <dcterms:modified xsi:type="dcterms:W3CDTF">2005-01-13T08:55:00Z</dcterms:modified>
  <cp:revision>3</cp:revision>
  <dc:subject>JOÃO JARDIM x8?! PORRA! DIA 8 VOTA NÃO!</dc:subject>
  <dc:title>CAPITOLUL I</dc:title>
</cp:coreProperties>
</file>