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  <w:lang w:val="ro-RO"/>
        </w:rPr>
      </w:pPr>
      <w:r>
        <w:rPr>
          <w:rFonts w:cs="Arial" w:ascii="Arial" w:hAnsi="Arial"/>
          <w:sz w:val="32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32"/>
          <w:lang w:val="ro-RO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4635</wp:posOffset>
            </wp:positionH>
            <wp:positionV relativeFrom="paragraph">
              <wp:posOffset>135890</wp:posOffset>
            </wp:positionV>
            <wp:extent cx="1898015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lang w:val="ro-RO"/>
        </w:rPr>
        <w:t>Referat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sz w:val="32"/>
          <w:lang w:val="ro-RO"/>
        </w:rPr>
      </w:pPr>
      <w:r>
        <w:rPr>
          <w:rFonts w:cs="Tahoma" w:ascii="Tahoma" w:hAnsi="Tahoma"/>
          <w:b/>
          <w:sz w:val="32"/>
          <w:lang w:val="ro-RO"/>
        </w:rPr>
        <w:t xml:space="preserve">Mix de marketing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  <w:lang w:val="ro-RO"/>
        </w:rPr>
      </w:pPr>
      <w:r>
        <w:rPr>
          <w:rFonts w:cs="Arial" w:ascii="Arial" w:hAnsi="Arial"/>
          <w:sz w:val="32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Disciplină: </w:t>
        <w:tab/>
      </w:r>
      <w:r>
        <w:rPr>
          <w:rFonts w:cs="Arial" w:ascii="Arial" w:hAnsi="Arial"/>
          <w:b/>
          <w:sz w:val="24"/>
          <w:lang w:val="ro-RO"/>
        </w:rPr>
        <w:t>Market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Student: </w:t>
        <w:tab/>
      </w:r>
      <w:r>
        <w:rPr>
          <w:rFonts w:cs="Arial" w:ascii="Arial" w:hAnsi="Arial"/>
          <w:b/>
          <w:sz w:val="24"/>
          <w:lang w:val="ro-RO"/>
        </w:rPr>
        <w:t>Anca Mois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n de studiu:</w:t>
        <w:tab/>
      </w:r>
      <w:r>
        <w:rPr>
          <w:rFonts w:cs="Arial" w:ascii="Arial" w:hAnsi="Arial"/>
          <w:b/>
          <w:sz w:val="24"/>
          <w:lang w:val="ro-RO"/>
        </w:rPr>
        <w:t>II, sem. I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  <w:lang w:val="ro-RO"/>
        </w:rPr>
        <w:t>Grupa:</w:t>
        <w:tab/>
      </w:r>
      <w:r>
        <w:rPr>
          <w:rFonts w:cs="Arial" w:ascii="Arial" w:hAnsi="Arial"/>
          <w:b/>
          <w:sz w:val="24"/>
          <w:lang w:val="ro-RO"/>
        </w:rPr>
        <w:t>103, zi, RE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FF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1. Prezentarea societăţii ELVIL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FF"/>
          <w:sz w:val="24"/>
          <w:lang w:val="ro-RO"/>
        </w:rPr>
      </w:pPr>
      <w:r>
        <w:rPr>
          <w:rFonts w:cs="Arial" w:ascii="Arial" w:hAnsi="Arial"/>
          <w:b/>
          <w:color w:val="0000FF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ind w:firstLine="720"/>
        <w:jc w:val="both"/>
        <w:rPr/>
      </w:pPr>
      <w:r>
        <w:rPr>
          <w:rFonts w:cs="Arial" w:ascii="Arial" w:hAnsi="Arial"/>
          <w:lang w:val="ro-RO"/>
        </w:rPr>
        <w:t xml:space="preserve">În 1994, Viorel Cataramă era considerat unul dintre cei mai bogaţi şi mai în vogă oameni de afaceri din România. La începutul anilor ’90 a fost începutul perioadei sale de glorie. Fondată în martie 1990, cu 1000 de dolari, societatea </w:t>
      </w: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 International a urcat, după doar un an de acti</w:t>
        <w:softHyphen/>
        <w:t>vi</w:t>
        <w:softHyphen/>
        <w:t xml:space="preserve">tate, în fruntea topului firmelor cu cea mai bună cifră de afaceri. Reputaţia omului de afaceri a fost zguduită ulterior de mai multe scandaluri financiare, însă afacerile cu mobilă l-au atras cel mai mult. 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ind w:firstLine="720"/>
        <w:jc w:val="both"/>
        <w:rPr/>
      </w:pPr>
      <w:r>
        <w:rPr>
          <w:rFonts w:cs="Arial" w:ascii="Arial" w:hAnsi="Arial"/>
          <w:lang w:val="ro-RO"/>
        </w:rPr>
        <w:t xml:space="preserve">În 2002, situaţia financiară a lui Cataramă arată foarte bine, </w:t>
      </w: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 fiind evaluată la 61 mi</w:t>
        <w:softHyphen/>
        <w:t>li</w:t>
        <w:softHyphen/>
        <w:softHyphen/>
        <w:t>oa</w:t>
        <w:softHyphen/>
        <w:t>ne de euro. În 2001, cifra de afaceri a producătorului de mobilă Elvila a fost de 935,85 mi</w:t>
        <w:softHyphen/>
        <w:t>li</w:t>
        <w:softHyphen/>
        <w:t>ar</w:t>
        <w:softHyphen/>
        <w:t>de de lei (circa 36 milioane de euro), în scădere în termeni reali faţă de aceeaşi perioadă a anului precedent. Deşi în dolari cifra de afaceri a fost mai mică decât în 2000, indicatorul calculat în euro a fost mai mare cu aproape 5%.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biectivul strategic al Elvila este creşterea productivităţii, ţintă căreia i se subordonează  toate celelalte măsuri – investiţii, reducerea normelor de consum şi de timp. Ca urmare, se re</w:t>
        <w:softHyphen/>
        <w:t>mar</w:t>
        <w:softHyphen/>
        <w:t>că reducerea cu 600 a numărului mediu de angajaţi ai companiei, până la 4.500, pentru că tre</w:t>
        <w:softHyphen/>
        <w:t>buie să crească productivitatea.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entru următorii ani, compania estimează o creştere în termeni reali a cifrei de afaceri între 5 şi 10% anual. Rata profitului este de 8-10%. Compania nu distribuie dividende, tot profitul merge la fondul dezvoltare, fiind investit. 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2. Produsul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 are patru fabrici de mobilă situate în Beiuş, Piatra Neamţ, Râmnicu Vâlcea şi Mizil. </w:t>
      </w:r>
      <w:r>
        <w:rPr>
          <w:rFonts w:cs="Arial" w:ascii="Arial" w:hAnsi="Arial"/>
          <w:b/>
          <w:i/>
          <w:lang w:val="ro-RO"/>
        </w:rPr>
        <w:t>Su</w:t>
        <w:softHyphen/>
        <w:t>cursala Elmoberom din Beiuş</w:t>
      </w:r>
      <w:r>
        <w:rPr>
          <w:rFonts w:cs="Arial" w:ascii="Arial" w:hAnsi="Arial"/>
          <w:lang w:val="ro-RO"/>
        </w:rPr>
        <w:t xml:space="preserve"> este una dintre cele mai moderne fabrici de mobilă din Ro</w:t>
        <w:softHyphen/>
        <w:t>mâ</w:t>
        <w:softHyphen/>
        <w:t>nia, con</w:t>
        <w:softHyphen/>
        <w:t>cepută să producă cu mare randament şi înaltă calitate toate categoriile de mobilier ce pot fi re</w:t>
        <w:softHyphen/>
        <w:t>alizate din panouri. Tehnologia de ultimă oăa se îmbină armonios cu măiestria acumulată in cei 29 de ani de prezenţă pe piaţa mobilei, cu preocuparea pentru creşterea continuă a ni</w:t>
        <w:softHyphen/>
        <w:t>ve</w:t>
        <w:softHyphen/>
        <w:t>lu</w:t>
        <w:softHyphen/>
        <w:t>lui ca</w:t>
        <w:softHyphen/>
        <w:t>li</w:t>
        <w:softHyphen/>
        <w:t>tă</w:t>
        <w:softHyphen/>
        <w:t>ţii. Pentru cine caută grupe de colţ, mobilier de bucătărie, camere de tineret, biblioteci, mic mo</w:t>
        <w:softHyphen/>
        <w:t>bi</w:t>
        <w:softHyphen/>
        <w:t>lier, scaune, cu alte cuvinte mobilier funcţional, cu un bun raport calitate/preţ, El</w:t>
        <w:softHyphen/>
        <w:t>mo</w:t>
        <w:softHyphen/>
        <w:softHyphen/>
        <w:softHyphen/>
        <w:softHyphen/>
        <w:t>be</w:t>
        <w:softHyphen/>
        <w:t xml:space="preserve">rom este prima alegere. Este </w:t>
      </w:r>
      <w:r>
        <w:rPr>
          <w:rFonts w:cs="Arial" w:ascii="Arial" w:hAnsi="Arial"/>
          <w:u w:val="single"/>
          <w:lang w:val="ro-RO"/>
        </w:rPr>
        <w:t>cel mai mare producător de grupe de colţ din Sud-Estul Eu</w:t>
        <w:softHyphen/>
        <w:t>ropei</w:t>
      </w:r>
      <w:r>
        <w:rPr>
          <w:rFonts w:cs="Arial" w:ascii="Arial" w:hAnsi="Arial"/>
          <w:lang w:val="ro-RO"/>
        </w:rPr>
        <w:t xml:space="preserve"> ce dis</w:t>
        <w:softHyphen/>
        <w:softHyphen/>
        <w:t>pu</w:t>
        <w:softHyphen/>
        <w:t>ne de o capacitate de producţie de 15.000 grupe de colţ pe lună. Dispune de o forţă de muncă de 1270 de salariaţi. Are o capacitate de producţie anuală de circa 22.6 mil. euro.  Din volumul pro</w:t>
        <w:softHyphen/>
        <w:t>ducţiei realizate anual, cca 85% îl reprezintă exportul, format în principal din: gru</w:t>
        <w:softHyphen/>
        <w:t>pe de colţ, me</w:t>
        <w:softHyphen/>
        <w:t>se, scaune etc. Materia primă folosită: stejar, fag, PAL furniruit, PAL melaminat. Pia</w:t>
        <w:softHyphen/>
        <w:t>ţa in</w:t>
        <w:softHyphen/>
        <w:t>ter</w:t>
        <w:softHyphen/>
        <w:t>na</w:t>
        <w:softHyphen/>
        <w:t>ţio</w:t>
        <w:softHyphen/>
        <w:t>nală de desfacere: Germania, Austria, Elveţi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ro-RO"/>
        </w:rPr>
        <w:t>Sucursala PAMEX din Piatra Neamţ</w:t>
      </w:r>
      <w:r>
        <w:rPr>
          <w:rFonts w:cs="Arial" w:ascii="Arial" w:hAnsi="Arial"/>
          <w:lang w:val="ro-RO"/>
        </w:rPr>
        <w:t xml:space="preserve"> este un binecunoscut nume în domeniul  mobilierului rustic şi de artă. Şi-a câştigat reputaţia prin abordarea cu maximă seriozitate a cerinţelor clienţilor. Pon</w:t>
        <w:softHyphen/>
        <w:t>de</w:t>
        <w:softHyphen/>
        <w:softHyphen/>
        <w:t>rea exportului în volumul producţiei realizate este de 95%. Mobilierul din lemn masiv de răşi</w:t>
        <w:softHyphen/>
        <w:t>no</w:t>
        <w:softHyphen/>
        <w:t>a</w:t>
        <w:softHyphen/>
        <w:t>se, în stil R produs aici este din ce în ce mai căutat atât pe  piaţa internă cât şi  pe cea externă, da</w:t>
        <w:softHyphen/>
        <w:softHyphen/>
        <w:t>torită  calităţilor deosebite de execuţie cât şi a preţului accesibil. Efectivul de 500 de salariaţi, es</w:t>
        <w:softHyphen/>
        <w:t>te specializat în producţia de dormitoare, sufragerii, biblioteci, camere de tineret, mobilier de bi</w:t>
        <w:softHyphen/>
        <w:t>ro</w:t>
        <w:softHyphen/>
        <w:t>tică, grupe de colţ etc. Producţia de mobilier se realizează într-o sortimentaţie diversificată, cu the</w:t>
        <w:softHyphen/>
        <w:t>nologii de fabricaţie specifice combinaţiilor diverselor esenţe lemnoase. Aici realizându-se şi mo</w:t>
        <w:softHyphen/>
        <w:t>bilier în soluţii demontabile. Materia primă folosită: răşinoase, cireş, stejar, fag. Piaţa interna</w:t>
        <w:softHyphen/>
        <w:t>ţio</w:t>
        <w:softHyphen/>
        <w:t>nală  de  desfacere: Germania, Austria, Elveţia, Olanda, SU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ro-RO"/>
        </w:rPr>
        <w:t>Sucursala RELAXA din Mizil.</w:t>
      </w:r>
      <w:r>
        <w:rPr>
          <w:rFonts w:cs="Arial" w:ascii="Arial" w:hAnsi="Arial"/>
          <w:lang w:val="ro-RO"/>
        </w:rPr>
        <w:t xml:space="preserve"> Acest  nume  înseamnă  confort, produse  cu  un design deosebit, un  excelent raport calitate /preţ,  posibilitatea  de  adaptare  la preferinţele  cumpărătorului, într-un  cuvânt simbolul unui ambient confortabil. Rezultatul a 30 de ani de experienţă a dus la cre</w:t>
        <w:softHyphen/>
        <w:t>a</w:t>
        <w:softHyphen/>
        <w:t>rea de produse ce corespund întocmai exigenţelor consumatorilor. Certificarea prin standardul ISO 9001 a dus la diversificarea gamei produselor de mobilier tapiţat. Produsele  executate  aici, ca</w:t>
        <w:softHyphen/>
        <w:softHyphen/>
        <w:t xml:space="preserve">napele, fotolii, paturi şi saltele se prezintă într-o largă paletă de culori, forme şi dimensiuni. Cu un efectiv de 750 de salariaţi, este </w:t>
      </w:r>
      <w:r>
        <w:rPr>
          <w:rFonts w:cs="Arial" w:ascii="Arial" w:hAnsi="Arial"/>
          <w:u w:val="single"/>
          <w:lang w:val="ro-RO"/>
        </w:rPr>
        <w:t>cel mai mare producător de mobilier tapiţat şi saltele din Ro</w:t>
        <w:softHyphen/>
        <w:t>mânia</w:t>
      </w:r>
      <w:r>
        <w:rPr>
          <w:rFonts w:cs="Arial" w:ascii="Arial" w:hAnsi="Arial"/>
          <w:lang w:val="ro-RO"/>
        </w:rPr>
        <w:t>. Capacitatea lunară de producţie: 2.000 garnituri de hol 3-2-1;  5.000 saltele. Are o ca</w:t>
        <w:softHyphen/>
        <w:t>pa</w:t>
        <w:softHyphen/>
        <w:t>ci</w:t>
        <w:softHyphen/>
        <w:t>ta</w:t>
        <w:softHyphen/>
        <w:t>te anuală de producţie de circa 11,3 mil. euro. Materia primă folosită: pluş, stofă, scai, piele. Piaţa  internaţională  de  desfacere: Franţa, Germania, Austria, Elveţia, Olanda, Belgia, Israe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Din producţia celor patru fabrici, 70% se duce la export, în timp ce restul ajunge în cele 46 de magazine ale companiei</w:t>
      </w:r>
      <w:r>
        <w:rPr>
          <w:rFonts w:cs="Arial" w:ascii="Arial" w:hAnsi="Arial"/>
          <w:b/>
          <w:lang w:val="ro-RO"/>
        </w:rPr>
        <w:t xml:space="preserve"> Elvila.</w:t>
      </w:r>
      <w:r>
        <w:rPr>
          <w:rFonts w:cs="Arial" w:ascii="Arial" w:hAnsi="Arial"/>
          <w:lang w:val="ro-RO"/>
        </w:rPr>
        <w:t xml:space="preserve"> Această situaţie are şi dezavantajele ei. Având 70% export, în permanenţă statul da</w:t>
        <w:softHyphen/>
        <w:t>to</w:t>
        <w:softHyphen/>
        <w:t>rea</w:t>
        <w:softHyphen/>
        <w:t>ză companiei TVA, firma creditând practic statul român cu 25-30 miliarde lei. Acest lucru a cre</w:t>
        <w:softHyphen/>
        <w:t>at o mare problemă întreprinzătorului în prima parte a anului 2001, când acesta nu a avut li</w:t>
        <w:softHyphen/>
        <w:t>chi</w:t>
        <w:softHyphen/>
        <w:t>di</w:t>
        <w:softHyphen/>
        <w:t>tăţile necesare plătirii salariilor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ături de posibilitatea achiziţionării de mobilier, Elvila pune la dispoziţia clienţilor diverse servicii:</w:t>
      </w:r>
    </w:p>
    <w:p>
      <w:pPr>
        <w:pStyle w:val="Heading1"/>
        <w:ind w:firstLine="360"/>
        <w:rPr/>
      </w:pPr>
      <w:r>
        <w:rPr/>
        <w:t>Design interi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ultanţă oferită de arhitecţ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cepţie şi proiectare la nivel profes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sign exclusiv în conformitate cu dorinţele dumneavoastr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borarea de proiecte de amenajare interioară a vilei sau apartamentului dumneavoastră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 pune la dispoziţia clienţilor şi un vast sortiment de materiale (lemn, pluş, stofe, scai, pie</w:t>
        <w:softHyphen/>
        <w:t>le, accesorii etc) de unde aceştia pot alege ceea ce îi caracterizează cel  mai bine. Majoritatea ma</w:t>
        <w:softHyphen/>
        <w:softHyphen/>
        <w:t>te</w:t>
        <w:softHyphen/>
        <w:t>rialelor  folosite sunt din import având calităţi foarte bune.</w:t>
      </w:r>
    </w:p>
    <w:p>
      <w:pPr>
        <w:pStyle w:val="Heading2"/>
        <w:ind w:firstLine="360"/>
        <w:rPr/>
      </w:pPr>
      <w:r>
        <w:rPr/>
        <w:t>Comandă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Elvila </w:t>
      </w:r>
      <w:r>
        <w:rPr>
          <w:rFonts w:cs="Arial" w:ascii="Arial" w:hAnsi="Arial"/>
          <w:lang w:val="ro-RO"/>
        </w:rPr>
        <w:t xml:space="preserve">oferă serviciul de comandă fermă:  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pe  bază de  catalog  (se poate comanda orice produs aflat în catalog);  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pe baza produselor expuse (se poate comanda orice produs aflat în expoziţie sau se poate lansa serviciul de execuţie pe bază de proiect)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 </w:t>
      </w:r>
      <w:r>
        <w:rPr>
          <w:rFonts w:cs="Arial" w:ascii="Arial" w:hAnsi="Arial"/>
          <w:b/>
          <w:lang w:val="ro-RO"/>
        </w:rPr>
        <w:t>&gt; </w:t>
      </w:r>
      <w:r>
        <w:rPr>
          <w:rFonts w:cs="Arial" w:ascii="Arial" w:hAnsi="Arial"/>
          <w:lang w:val="ro-RO"/>
        </w:rPr>
        <w:t xml:space="preserve"> Livrarea comenzii pe bază de catalog se face în maximum 30 de zile lucrătoare de la lansarea co</w:t>
        <w:softHyphen/>
        <w:t xml:space="preserve">menzii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 </w:t>
      </w:r>
      <w:r>
        <w:rPr>
          <w:rFonts w:cs="Arial" w:ascii="Arial" w:hAnsi="Arial"/>
          <w:b/>
          <w:lang w:val="ro-RO"/>
        </w:rPr>
        <w:t>&gt; </w:t>
      </w:r>
      <w:r>
        <w:rPr>
          <w:rFonts w:cs="Arial" w:ascii="Arial" w:hAnsi="Arial"/>
          <w:lang w:val="ro-RO"/>
        </w:rPr>
        <w:t xml:space="preserve"> Livrarea comenzii pe baza produselor expuse se face în maximum 30 de zile lucrătoare de la lan</w:t>
        <w:softHyphen/>
        <w:t xml:space="preserve">sarea comenzii. </w:t>
      </w:r>
    </w:p>
    <w:p>
      <w:pPr>
        <w:pStyle w:val="Heading3"/>
        <w:rPr/>
      </w:pPr>
      <w:r>
        <w:rPr>
          <w:rFonts w:eastAsia="Arial"/>
        </w:rPr>
        <w:t xml:space="preserve">       </w:t>
      </w:r>
      <w:r>
        <w:rPr/>
        <w:t>Montaj-transport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Transportul mobilierului la domiciliul clientului este gratuit. Pentru aceasta se folosesc autodubele din dotarea fiecărui magazin - acolo unde ele există. Montajul pieselor de mobilier achiziţionate din magazinele </w:t>
      </w: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 se face în mod gratuit de către personalul specializat al magazinului.  Excepţie de la acest sistem face magazinul din Bucureşti unde se aplic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ro-RO"/>
        </w:rPr>
        <w:t xml:space="preserve">4% </w:t>
      </w:r>
      <w:r>
        <w:rPr>
          <w:rFonts w:cs="Arial" w:ascii="Arial" w:hAnsi="Arial"/>
          <w:lang w:val="ro-RO"/>
        </w:rPr>
        <w:t>din valoarea produselor achiziţionate, pentru o valoare totală mai mare de 12.000.000 le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ro-RO"/>
        </w:rPr>
        <w:t xml:space="preserve">6% </w:t>
      </w:r>
      <w:r>
        <w:rPr>
          <w:rFonts w:cs="Arial" w:ascii="Arial" w:hAnsi="Arial"/>
          <w:lang w:val="ro-RO"/>
        </w:rPr>
        <w:t>din valoarea produselor achiziţionate, pentru o valoare totală mai mică de 12.000.000 lei;</w:t>
      </w:r>
    </w:p>
    <w:p>
      <w:pPr>
        <w:pStyle w:val="Heading4"/>
        <w:ind w:firstLine="360"/>
        <w:rPr/>
      </w:pPr>
      <w:r>
        <w:rPr/>
        <w:t>Vânzare în rate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Magazinele </w:t>
      </w: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  pun la dispoziţie sistemul de vânzare în rate, structurat astfel: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ro-RO"/>
        </w:rPr>
        <w:t>  </w:t>
      </w:r>
      <w:r>
        <w:rPr>
          <w:rFonts w:cs="Arial" w:ascii="Arial" w:hAnsi="Arial"/>
          <w:lang w:val="ro-RO"/>
        </w:rPr>
        <w:t xml:space="preserve">&gt; sistem de creditare pe 1 an;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  </w:t>
      </w:r>
      <w:r>
        <w:rPr>
          <w:rFonts w:cs="Arial" w:ascii="Arial" w:hAnsi="Arial"/>
          <w:lang w:val="ro-RO"/>
        </w:rPr>
        <w:t xml:space="preserve">&gt; sistem de creditare de la 1an la 3 ani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În cazul creditului pe durata unui an, dobânda percepută se situează în intervalul 43% - 48%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azul creditului de pâna la trei ani, dobânda percepută se situează în intervalul 45% - 50%</w:t>
        <w:br/>
        <w:t>[dobânda are o evoluţie fluctuantă în timp]  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istemul de creditare se realizează numai prin BCR. Condiţiile ce se impun în vederea obţinerii unor astfel de credite sunt:</w:t>
        <w:br/>
        <w:t> - să fii salariat;</w:t>
        <w:br/>
        <w:t> - să existe doi giranţi;</w:t>
        <w:br/>
        <w:t> - asigurare ASIBAN;</w:t>
        <w:br/>
        <w:t> - avans între 0% si 15%. - funcţie de fiecare sucursală BCR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3. Preţul şi distribuţi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Firma are aşadar 46 de magazine, din care 18 proprietate personală, 19 închiriate şi 9 în fran</w:t>
        <w:softHyphen/>
        <w:t>ciză. Nu lucrează cu distribuitori, nu vinde clienţilor terţi, iar în magazinele proprii sunt expuse nu</w:t>
        <w:softHyphen/>
        <w:t xml:space="preserve">mai produse </w:t>
      </w: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. Preţurile </w:t>
      </w: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 sunt cu 30% mai mici decât alte produse similare de pe piaţă pentru că fir</w:t>
        <w:softHyphen/>
        <w:t>ma nu lucrează cu credite. La credite se va apela doar pentru achiziţionarea de noi fabricii (în pre</w:t>
        <w:softHyphen/>
        <w:t>zent se află în negocieri cu mai multe fabrici în acest sens), magazinele se vor fa</w:t>
        <w:softHyphen/>
        <w:t>ce exclusiv din resurse proprii. Pentru acest an, compania a alocat peste 3 milioane de dolari pentru extinderea activităţi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Ca exemplu de preţ, bucătăria Vero produsă de </w:t>
      </w: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 costă 325 euro+TV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Magazinele prin care </w:t>
      </w: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 îşi distribuie produsele sunt situate în ora</w:t>
        <w:softHyphen/>
        <w:t>şe</w:t>
        <w:softHyphen/>
        <w:t>le: Arad, Alba Iulia, Alexandria, Bacău, Baia Mare, Bistriţa, Bra</w:t>
        <w:softHyphen/>
        <w:t>şov, Brăila, Bucureşti, Călăraşi, Cluj Napoca, Cra</w:t>
        <w:softHyphen/>
        <w:t>iova, Constanţa, Deva, Galaţi, Iaşi, Oradea, Pe</w:t>
        <w:softHyphen/>
        <w:t>troşani, Piteşti, Piatra Neamţ, Plo</w:t>
        <w:softHyphen/>
        <w:t>ieşti, Râm</w:t>
        <w:softHyphen/>
        <w:t>ni</w:t>
        <w:softHyphen/>
        <w:t>cu Vâlcea, Reşiţa, Târgu Mureş, Târgovişte, Ti</w:t>
        <w:softHyphen/>
        <w:t>mi</w:t>
        <w:softHyphen/>
        <w:t>şoa</w:t>
        <w:softHyphen/>
        <w:t xml:space="preserve">ra, Tulcea, Slobozia, Vaslui.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plus, firma in</w:t>
        <w:softHyphen/>
        <w:t>ten</w:t>
        <w:softHyphen/>
        <w:t>ţionează mai deschidă un cen</w:t>
        <w:softHyphen/>
        <w:t>tru comercial Elvila la Constanţa, similar celui de la Bucureşti. Practic, compania va investi peste 5 milioane de euro pentru a-şi consolida poziţia pe pia</w:t>
        <w:softHyphen/>
        <w:t xml:space="preserve">ţă şi pentru a realiza creşterea estimată a cifrei de afaceri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4. Promovarea</w:t>
      </w:r>
    </w:p>
    <w:p>
      <w:pPr>
        <w:pStyle w:val="TextBody"/>
        <w:rPr/>
      </w:pPr>
      <w:r>
        <w:rPr/>
        <w:tab/>
      </w:r>
      <w:r>
        <w:rPr>
          <w:b/>
        </w:rPr>
        <w:t>Elvila</w:t>
      </w:r>
      <w:r>
        <w:rPr/>
        <w:t xml:space="preserve"> are un departament special de creaţie-marketing, care face cercetări de piaţă, par</w:t>
        <w:softHyphen/>
        <w:t>ti</w:t>
        <w:softHyphen/>
        <w:softHyphen/>
        <w:t>cipă la târguri, studiază reviste de specialitate, face sondaje, astfel încât promovarea produselor com</w:t>
        <w:softHyphen/>
        <w:t>paniei să fie eficientă. Pentru anul 2002 compania va investi în publicitate peste 500.000 de euro, această valoare reprezentând 25-40% din piaţa publicităţii pentru industria mo</w:t>
        <w:softHyphen/>
        <w:t>bi</w:t>
        <w:softHyphen/>
        <w:t xml:space="preserve">lei. </w:t>
      </w:r>
    </w:p>
    <w:p>
      <w:pPr>
        <w:pStyle w:val="TextBody"/>
        <w:ind w:firstLine="720"/>
        <w:rPr/>
      </w:pPr>
      <w:r>
        <w:rPr/>
        <w:t>Pentru promovare s-a apelat la publicitatea mass-media mate</w:t>
        <w:softHyphen/>
        <w:t>ria</w:t>
        <w:softHyphen/>
        <w:t>li</w:t>
        <w:softHyphen/>
        <w:t>za</w:t>
        <w:softHyphen/>
        <w:t>tă prin difuzarea de ma</w:t>
        <w:softHyphen/>
        <w:softHyphen/>
        <w:t xml:space="preserve">teriale publicitare prin PRO TV şi Antena 1 sub sloganul </w:t>
      </w:r>
      <w:r>
        <w:rPr>
          <w:b/>
          <w:i/>
        </w:rPr>
        <w:t>“Elvila, universul mobile”</w:t>
      </w:r>
      <w:r>
        <w:rPr/>
        <w:t>. Aceşti doi vectori au fost aleşi deoarece au aco</w:t>
        <w:softHyphen/>
        <w:t>pe</w:t>
        <w:softHyphen/>
        <w:t xml:space="preserve">rire în oraşele cu sedii de magazine </w:t>
      </w:r>
      <w:r>
        <w:rPr>
          <w:b/>
        </w:rPr>
        <w:t>Elvila</w:t>
      </w:r>
      <w:r>
        <w:rPr/>
        <w:t>. De ase</w:t>
        <w:softHyphen/>
        <w:t>me</w:t>
        <w:softHyphen/>
        <w:t>nea, s-a ales şi promovarea în paginilor re</w:t>
        <w:softHyphen/>
        <w:t>vis</w:t>
        <w:softHyphen/>
        <w:t>telor dedicate femeilor (Cosmopolitan, Avantaje, Viva, Unica) calitatea tipăririi. Pen</w:t>
        <w:softHyphen/>
        <w:t>tru difuzarea materialelor publicitare au fost selectate slot-urile ora</w:t>
        <w:softHyphen/>
        <w:t>re care ating tar</w:t>
        <w:softHyphen/>
        <w:t>ge</w:t>
        <w:softHyphen/>
        <w:t>t</w:t>
        <w:softHyphen/>
        <w:t>-ul for</w:t>
        <w:softHyphen/>
        <w:t>mat din per</w:t>
        <w:softHyphen/>
        <w:t>soane cu venituri medii şi peste medie, cu vârste cuprinse între 25 şi 40 ani.</w:t>
      </w:r>
    </w:p>
    <w:p>
      <w:pPr>
        <w:pStyle w:val="TextBody"/>
        <w:ind w:firstLine="720"/>
        <w:rPr/>
      </w:pPr>
      <w:r>
        <w:rPr/>
        <w:t>De asemenea, se face în permanenţă promovarea produselor şi serviciilor, prin in</w:t>
        <w:softHyphen/>
        <w:t>ter</w:t>
        <w:softHyphen/>
        <w:t>me</w:t>
        <w:softHyphen/>
        <w:t xml:space="preserve">diul pliantelor, a articolelor cu caracter publicitar din ziare şi reviste (Ziarul Financiar, revistele Banii şi BIZ) şi a paginii de internet www.elvila.ro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5. Pătrunderea pe piaţa internaţional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În urmă cu câteva luni, </w:t>
      </w: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 a des</w:t>
        <w:softHyphen/>
        <w:t>chis primul magazin de mobilă la Chişinău şi ur</w:t>
        <w:softHyphen/>
        <w:t>mă</w:t>
        <w:softHyphen/>
        <w:t xml:space="preserve">reşte să se extindă la Sofia şi Moscova. </w:t>
      </w:r>
    </w:p>
    <w:p>
      <w:pPr>
        <w:pStyle w:val="Normal"/>
        <w:ind w:firstLine="7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/>
        <w:i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46120</wp:posOffset>
              </wp:positionH>
              <wp:positionV relativeFrom="paragraph">
                <wp:posOffset>109220</wp:posOffset>
              </wp:positionV>
              <wp:extent cx="20116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6pt,8.6pt" to="413.9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lang w:val="ro-RO"/>
      </w:rPr>
      <w:t>Universitatea Creştină “Dimitrie Cantemir” – Braşov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o-RO"/>
                            </w:rPr>
                          </w:pPr>
                          <w:r>
                            <w:rPr>
                              <w:rStyle w:val="PageNumber"/>
                              <w:lang w:val="ro-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o-RO"/>
                      </w:rPr>
                    </w:pPr>
                    <w:r>
                      <w:rPr>
                        <w:rStyle w:val="PageNumber"/>
                        <w:lang w:val="ro-RO"/>
                      </w:rPr>
                      <w:fldChar w:fldCharType="begin"/>
                    </w:r>
                    <w:r>
                      <w:rPr>
                        <w:rStyle w:val="PageNumber"/>
                        <w:lang w:val="ro-RO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ro-RO"/>
                      </w:rPr>
                      <w:fldChar w:fldCharType="separate"/>
                    </w:r>
                    <w:r>
                      <w:rPr>
                        <w:rStyle w:val="PageNumber"/>
                        <w:lang w:val="ro-RO"/>
                      </w:rPr>
                      <w:t>4</w:t>
                    </w:r>
                    <w:r>
                      <w:rPr>
                        <w:rStyle w:val="PageNumber"/>
                        <w:lang w:val="ro-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Arial" w:cs="Arial" w:ascii="Arial" w:hAnsi="Arial"/>
        <w:lang w:val="ro-RO"/>
      </w:rPr>
      <w:t xml:space="preserve"> </w:t>
    </w:r>
    <w:r>
      <w:rPr>
        <w:rFonts w:cs="Arial" w:ascii="Arial" w:hAnsi="Arial"/>
        <w:lang w:val="ro-RO"/>
      </w:rPr>
      <w:t xml:space="preserve">- Mix de marketing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74520</wp:posOffset>
          </wp:positionH>
          <wp:positionV relativeFrom="paragraph">
            <wp:posOffset>635</wp:posOffset>
          </wp:positionV>
          <wp:extent cx="1898015" cy="410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b/>
        <w:b/>
        <w:lang w:val="ro-RO"/>
      </w:rPr>
    </w:pPr>
    <w:r>
      <w:rPr>
        <w:rFonts w:cs="Tahoma" w:ascii="Tahoma" w:hAnsi="Tahoma"/>
        <w:b/>
        <w:lang w:val="ro-RO"/>
      </w:rPr>
      <w:t>____________________________universul mobilei__________________________</w:t>
    </w:r>
  </w:p>
  <w:p>
    <w:pPr>
      <w:pStyle w:val="Header"/>
      <w:jc w:val="center"/>
      <w:rPr>
        <w:rFonts w:ascii="Tahoma" w:hAnsi="Tahoma" w:cs="Tahoma"/>
        <w:b/>
        <w:b/>
        <w:i/>
        <w:i/>
        <w:lang w:val="ro-RO"/>
      </w:rPr>
    </w:pPr>
    <w:r>
      <w:rPr>
        <w:rFonts w:cs="Tahoma" w:ascii="Tahoma" w:hAnsi="Tahoma"/>
        <w:b/>
        <w:i/>
        <w:lang w:val="ro-RO"/>
      </w:rPr>
      <w:t>O alternativă pentru mobilarea casei dumneavoastră</w:t>
    </w:r>
  </w:p>
  <w:p>
    <w:pPr>
      <w:pStyle w:val="Header"/>
      <w:jc w:val="center"/>
      <w:rPr>
        <w:rFonts w:ascii="Tahoma" w:hAnsi="Tahoma" w:cs="Tahoma"/>
        <w:b/>
        <w:b/>
        <w:i/>
        <w:i/>
        <w:lang w:val="ro-RO"/>
      </w:rPr>
    </w:pPr>
    <w:r>
      <w:rPr>
        <w:rFonts w:cs="Tahoma" w:ascii="Tahoma" w:hAnsi="Tahoma"/>
        <w:b/>
        <w:i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i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firstLine="360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9:02:00Z</dcterms:created>
  <dc:creator>ANCA MOISE</dc:creator>
  <dc:description/>
  <dc:language>en-US</dc:language>
  <cp:lastModifiedBy>usser</cp:lastModifiedBy>
  <cp:lastPrinted>2002-06-21T07:33:00Z</cp:lastPrinted>
  <dcterms:modified xsi:type="dcterms:W3CDTF">2005-01-03T12:03:00Z</dcterms:modified>
  <cp:revision>6</cp:revision>
  <dc:subject/>
  <dc:title>Referat</dc:title>
</cp:coreProperties>
</file>