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8"/>
        </w:rPr>
      </w:pPr>
      <w:r>
        <w:rPr>
          <w:rFonts w:cs="Arial" w:ascii="Arial" w:hAnsi="Arial"/>
          <w:b/>
          <w:color w:val="000080"/>
          <w:sz w:val="48"/>
        </w:rPr>
      </w:r>
    </w:p>
    <w:p>
      <w:pPr>
        <w:pStyle w:val="Normal"/>
        <w:jc w:val="center"/>
        <w:rPr>
          <w:rFonts w:ascii="Arial" w:hAnsi="Arial" w:cs="Arial"/>
          <w:b/>
          <w:b/>
          <w:i/>
          <w:i/>
          <w:color w:val="000080"/>
          <w:sz w:val="48"/>
        </w:rPr>
      </w:pPr>
      <w:r>
        <w:rPr>
          <w:rFonts w:cs="Arial" w:ascii="Arial" w:hAnsi="Arial"/>
          <w:b/>
          <w:i/>
          <w:color w:val="000080"/>
          <w:sz w:val="48"/>
        </w:rPr>
        <w:t>Portretul unui manager de succes</w:t>
      </w:r>
    </w:p>
    <w:p>
      <w:pPr>
        <w:pStyle w:val="Normal"/>
        <w:jc w:val="center"/>
        <w:rPr>
          <w:rFonts w:ascii="Arial" w:hAnsi="Arial" w:cs="Arial"/>
          <w:b/>
          <w:b/>
          <w:i/>
          <w:i/>
          <w:color w:val="000080"/>
          <w:sz w:val="36"/>
          <w:u w:val="single"/>
        </w:rPr>
      </w:pPr>
      <w:r>
        <w:rPr>
          <w:rFonts w:cs="Arial" w:ascii="Arial" w:hAnsi="Arial"/>
          <w:b/>
          <w:i/>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r>
    </w:p>
    <w:p>
      <w:pPr>
        <w:pStyle w:val="Normal"/>
        <w:jc w:val="center"/>
        <w:rPr>
          <w:rFonts w:ascii="Arial" w:hAnsi="Arial" w:cs="Arial"/>
          <w:b/>
          <w:b/>
          <w:color w:val="000080"/>
          <w:sz w:val="36"/>
          <w:u w:val="single"/>
        </w:rPr>
      </w:pPr>
      <w:r>
        <w:rPr>
          <w:rFonts w:cs="Arial" w:ascii="Arial" w:hAnsi="Arial"/>
          <w:b/>
          <w:color w:val="000080"/>
          <w:sz w:val="36"/>
          <w:u w:val="single"/>
        </w:rPr>
        <w:t>Gheorghe COPOS</w:t>
      </w:r>
    </w:p>
    <w:p>
      <w:pPr>
        <w:pStyle w:val="Normal"/>
        <w:rPr>
          <w:rFonts w:ascii="Arial" w:hAnsi="Arial" w:cs="Arial"/>
          <w:b/>
          <w:b/>
          <w:color w:val="000080"/>
          <w:sz w:val="36"/>
          <w:u w:val="single"/>
        </w:rPr>
      </w:pPr>
      <w:r>
        <w:rPr>
          <w:rFonts w:cs="Arial" w:ascii="Arial" w:hAnsi="Arial"/>
          <w:b/>
          <w:color w:val="000080"/>
          <w:sz w:val="36"/>
          <w:u w:val="single"/>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b/>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firstLine="708"/>
        <w:rPr/>
      </w:pPr>
      <w:r>
        <w:rPr>
          <w:rFonts w:cs="Arial" w:ascii="Arial" w:hAnsi="Arial"/>
          <w:color w:val="000080"/>
        </w:rPr>
        <w:t>Gheorghe COPOS, pentru ca acesta este numele real al patronului RAPIDULUI, s-a nascut la 27 martie 1953, la Tasnad, judetul Satu Mare</w:t>
      </w:r>
    </w:p>
    <w:p>
      <w:pPr>
        <w:pStyle w:val="Normal"/>
        <w:rPr>
          <w:rFonts w:ascii="Arial" w:hAnsi="Arial" w:cs="Arial"/>
          <w:color w:val="000080"/>
        </w:rPr>
      </w:pPr>
      <w:r>
        <w:rPr>
          <w:rFonts w:cs="Arial" w:ascii="Arial" w:hAnsi="Arial"/>
          <w:color w:val="000080"/>
        </w:rPr>
        <w:t>Este casatorit cu Cristiana, care se ocupa de cofetariile si patiseriile ANA, are o fiica, Alexandra, care practica echitatia de performanta la Dinamo(!?)</w:t>
      </w:r>
    </w:p>
    <w:p>
      <w:pPr>
        <w:pStyle w:val="Normal"/>
        <w:ind w:firstLine="708"/>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A absolvit doua academii, e drept ca una de sport (1978) si una de stiinte politice pe stil vechi(1986); pretinde ca stie engleza si franceza</w:t>
      </w:r>
    </w:p>
    <w:p>
      <w:pPr>
        <w:pStyle w:val="Normal"/>
        <w:rPr>
          <w:rFonts w:ascii="Arial" w:hAnsi="Arial" w:cs="Arial"/>
          <w:color w:val="000080"/>
        </w:rPr>
      </w:pPr>
      <w:r>
        <w:rPr>
          <w:rFonts w:cs="Arial" w:ascii="Arial" w:hAnsi="Arial"/>
          <w:color w:val="000080"/>
        </w:rPr>
        <w:t>George Copos este unul dintre cele mai discrete personaje din lumea afacerilor din Romania. Ziarele nu au putut consemna, cel putin pana in acest moment, impicarea sa in scandaluri de coruptie sau privatizari frauduloase, singurele controverse pe care le-a generat provenind din lumea fotbalului. Silviu Brucan il include in cartea sa  "Stilpii noii puteri in Romania" (Ed. Nemira), care dezvaluie principalele moduri in care s-au adunat averile afaceristilor ultimului deceniu,  in fruntea listei "coridorului self-made-men", adica al celor imbogatiti fara sa faca apel la credite neacoperite, sau la legaturi cu fosta Securitate, alaturi de Constantin Toma, Cristian Tantareanu sau Gelu Tofan.</w:t>
      </w:r>
    </w:p>
    <w:p>
      <w:pPr>
        <w:pStyle w:val="Normal"/>
        <w:ind w:firstLine="708"/>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 xml:space="preserve">Cel supranumit Berlusconi din Giulesti a avut posibilitatea sa calatoreasca in strainatate, chiar in Occident, ca membru al Federatiei Internationale a Studentilor. Afacerile le-a inceput alaturi de sotie cu patiseriile si brutariile ANA, urmand sa dea lovitura prin asocierea cu grupul corean SAMSUNG, dupa anii '90, beneficiind si de scutirea de impozit pe 5 ani. Se declara dezamagit de lumea sportului si ameninta de mai multa vreme ca se va retrage din fotbal: </w:t>
      </w:r>
    </w:p>
    <w:p>
      <w:pPr>
        <w:pStyle w:val="Normal"/>
        <w:ind w:firstLine="708"/>
        <w:rPr>
          <w:rFonts w:ascii="Arial" w:hAnsi="Arial" w:cs="Arial"/>
          <w:color w:val="000080"/>
        </w:rPr>
      </w:pPr>
      <w:r>
        <w:rPr>
          <w:rFonts w:cs="Arial" w:ascii="Arial" w:hAnsi="Arial"/>
          <w:color w:val="000080"/>
        </w:rPr>
        <w:t xml:space="preserve">"Am gresit grav cînd m-am implicat în fotbal. N-a fost o decizie înteleaptã, ci una eronatã, iar timpul mi-a dovedit cã n-ar fi trebuit sã mã implic într-un sport care mi-a tocat nervii si sãnãtatea". </w:t>
      </w:r>
    </w:p>
    <w:p>
      <w:pPr>
        <w:pStyle w:val="Normal"/>
        <w:ind w:firstLine="708"/>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eastAsia="Arial" w:cs="Arial" w:ascii="Arial" w:hAnsi="Arial"/>
          <w:color w:val="000080"/>
        </w:rPr>
        <w:t xml:space="preserve"> </w:t>
      </w:r>
      <w:r>
        <w:rPr>
          <w:rFonts w:cs="Arial" w:ascii="Arial" w:hAnsi="Arial"/>
          <w:color w:val="000080"/>
        </w:rPr>
        <w:t xml:space="preserve">Meritele sale in reconstructia unui club pe care caderea comunismului l-a gasit in cea de-a doua divizie, sunt incontestabile. Cu ajutorul investitiilor sale s-au realizat performante notabile pe plan intern: un titlu, o cupa, prima supercupa; RAPIDUL a revenit in elita fotbalului aflandu-se an de an in lupta pentru campionat si in fazele superioare ale Cupei; au fost adusi antrenori cu faima [Titi Dumitriu, Anghel Iordanescu, sau Mircea Lucescu, de care se leaga cea mai fasta perioada a clubului; </w:t>
      </w:r>
    </w:p>
    <w:p>
      <w:pPr>
        <w:pStyle w:val="Normal"/>
        <w:rPr>
          <w:rFonts w:ascii="Arial" w:hAnsi="Arial" w:cs="Arial"/>
          <w:color w:val="000080"/>
        </w:rPr>
      </w:pPr>
      <w:r>
        <w:rPr>
          <w:rFonts w:cs="Arial" w:ascii="Arial" w:hAnsi="Arial"/>
          <w:color w:val="000080"/>
        </w:rPr>
        <w:t>Cu sprijinul CFR-ului, stadionul s-a transformat dintr-o "potcoava" cu banci de lemn, intr-o arena dotata astazi cu instalatie de nocturna, careia doar o tabela video ii lipseste.</w:t>
      </w:r>
    </w:p>
    <w:p>
      <w:pPr>
        <w:pStyle w:val="Normal"/>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eastAsia="Arial" w:cs="Arial" w:ascii="Arial" w:hAnsi="Arial"/>
          <w:color w:val="000080"/>
        </w:rPr>
        <w:t xml:space="preserve"> </w:t>
      </w:r>
      <w:r>
        <w:rPr>
          <w:rFonts w:cs="Arial" w:ascii="Arial" w:hAnsi="Arial"/>
          <w:color w:val="000080"/>
        </w:rPr>
        <w:t>I se poate reprosa lui G Copos grija scazuta pe care a avut-o, pana acum, pentru centrele de juniori, antrenati in conditii mizere, pa maidane de inchiriat, cu echipament de acasa. Din aceasta cauza RAPIDUL s-a vazut nevoit sa apeleze la serviciile unor mercenari olteni si moldoveni cu un ochi pe teancul de dolari si altul pe ofertele din Ghencea sau Groapa . Pentru prestigiul RAPIDULUI, doar cu un Nae Stanciu(crescut exclusiv de club) si cateva sperante care mai au de lucru, nu se face primavara</w:t>
      </w:r>
    </w:p>
    <w:p>
      <w:pPr>
        <w:pStyle w:val="Normal"/>
        <w:ind w:firstLine="708"/>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Putem, de asemenea, sa constatam ca nu doar RAPIDUL a avut de castigat de pe urma frumoasei nebunii a lui Copos, ci si invers, relatiile pe care ti le creeaza prezenta in fotbal, echivaland cu multe milioane investite in publicitate, simtite fiind in cresterea cifrei de afaceri</w:t>
      </w:r>
    </w:p>
    <w:p>
      <w:pPr>
        <w:pStyle w:val="Normal"/>
        <w:rPr>
          <w:rFonts w:ascii="Arial" w:hAnsi="Arial" w:cs="Arial"/>
          <w:color w:val="000080"/>
        </w:rPr>
      </w:pPr>
      <w:r>
        <w:rPr>
          <w:rFonts w:cs="Arial" w:ascii="Arial" w:hAnsi="Arial"/>
          <w:color w:val="000080"/>
        </w:rPr>
        <w:t>RAPID are o istorie de aproape 80 de ani, spre deosebire de altii al caror trecut coincide cu cei mai intunecati ani din istoria Romaniei. In plus, are un renume ce nu poate fi amestecat in afaceri discutabile, prcum contractele litigioase, clauzele lipsite de onestitate la adresa jucatorilor, etc.</w:t>
      </w:r>
    </w:p>
    <w:p>
      <w:pPr>
        <w:pStyle w:val="Normal"/>
        <w:rPr>
          <w:rFonts w:ascii="Arial" w:hAnsi="Arial" w:cs="Arial"/>
          <w:color w:val="000080"/>
        </w:rPr>
      </w:pPr>
      <w:r>
        <w:rPr>
          <w:rFonts w:cs="Arial" w:ascii="Arial" w:hAnsi="Arial"/>
          <w:color w:val="000080"/>
        </w:rPr>
        <w:t>G Copos s-a aratat interesat, timid, de politica zvonindu-se o posibila candidatura a sa la Primaria Capitalei cu sprijinul taranistilor, dupa care s-au conturat tot mai accentuat legaturile sale cu lideri ai PSD (nu va ganditi la Vacaroiu) devenind notorie legatura sa cu ministrul de Externe Mircea Geoana (fost ambasador in SUA), un constant suporter al RAPIDULUI. Mai greu de explicat este ramanerea lui Copos in umbra lui Dan Voiculescu (patronul Antenei 1, un fost securist cu pretentii de lider politic), presedintele AOAR (Asoc. Oamenilor de Afaceri), al carei vice-presedinte este Copos. In 2000, Copos chiar a facut campanie candidatilor PUR (partidul fantoma al lui Voiculescu)</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Afaceril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firstLine="708"/>
        <w:rPr>
          <w:rFonts w:ascii="Arial" w:hAnsi="Arial" w:cs="Arial"/>
          <w:color w:val="000080"/>
        </w:rPr>
      </w:pPr>
      <w:r>
        <w:rPr>
          <w:rFonts w:cs="Arial" w:ascii="Arial" w:hAnsi="Arial"/>
          <w:color w:val="000080"/>
        </w:rPr>
        <w:t xml:space="preserve">Din Grupul ANA fac parte: ANA ELECTRONIC, ANA IMEP, ANA HOTELS , ANA PAN, ANA CO.  </w:t>
      </w:r>
    </w:p>
    <w:p>
      <w:pPr>
        <w:pStyle w:val="Normal"/>
        <w:rPr>
          <w:rFonts w:ascii="Arial" w:hAnsi="Arial" w:cs="Arial"/>
          <w:color w:val="000080"/>
        </w:rPr>
      </w:pPr>
      <w:r>
        <w:rPr>
          <w:rFonts w:cs="Arial" w:ascii="Arial" w:hAnsi="Arial"/>
          <w:color w:val="000080"/>
        </w:rPr>
        <w:t>ANA ELECTRONIC este un holding ce opereaza o retea nationala de distributie a produselor electronice si aparatelor electro-casnice. 80 de comercianti, 200 de magazine si 65 centre de service, a renuntat de curand la distributia produselor Samsung care i-au adus consacrarea;</w:t>
      </w:r>
    </w:p>
    <w:p>
      <w:pPr>
        <w:pStyle w:val="Normal"/>
        <w:ind w:firstLine="708"/>
        <w:rPr>
          <w:rFonts w:ascii="Arial" w:hAnsi="Arial" w:cs="Arial"/>
          <w:color w:val="000080"/>
        </w:rPr>
      </w:pPr>
      <w:r>
        <w:rPr>
          <w:rFonts w:cs="Arial" w:ascii="Arial" w:hAnsi="Arial"/>
          <w:color w:val="000080"/>
        </w:rPr>
        <w:t xml:space="preserve">ANA IMEP (Pitesti),preluata in1996, produce motoare standard si speciale de curent continuu si alternativ, într-o gama de 5 W pâna la 7,5 kW; a obtinut în 1994 certificatul de calitate ISO 9001 de la IMQ, Italia. In 1997 a exportat în Italia 87,8% din productia sa, fiind clasificata a treia pe piata italiana. ANA IMEP exporta de asemenea în Marea Britanie, Germania si încearca sa penetreze piata din Statele Unite; </w:t>
      </w:r>
    </w:p>
    <w:p>
      <w:pPr>
        <w:pStyle w:val="Normal"/>
        <w:ind w:firstLine="708"/>
        <w:rPr>
          <w:rFonts w:ascii="Arial" w:hAnsi="Arial" w:cs="Arial"/>
          <w:color w:val="000080"/>
        </w:rPr>
      </w:pPr>
      <w:r>
        <w:rPr>
          <w:rFonts w:cs="Arial" w:ascii="Arial" w:hAnsi="Arial"/>
          <w:color w:val="000080"/>
        </w:rPr>
        <w:t xml:space="preserve">ANA HOTELS, (Bucuresti), are în proprietate si opereaza un hotel de cinci stele în Bucuresti - CROWNE PLAZA, deschis in aprilie 1998, dupa un an de investitii majore pentru modernizare. Acest hotel este operat de Holiday Hospitality în baza unui contract de management. ANA HOTELS POIANA BRASOV are în proprietate si opereaza trei hoteluri în Poiana Brasov: SPORT (3stele), POIANA si BRADUL (de cate 2 stele), Hotelul FLORA; </w:t>
      </w:r>
    </w:p>
    <w:p>
      <w:pPr>
        <w:pStyle w:val="Normal"/>
        <w:ind w:firstLine="708"/>
        <w:rPr>
          <w:rFonts w:ascii="Arial" w:hAnsi="Arial" w:cs="Arial"/>
          <w:color w:val="000080"/>
        </w:rPr>
      </w:pPr>
      <w:r>
        <w:rPr>
          <w:rFonts w:cs="Arial" w:ascii="Arial" w:hAnsi="Arial"/>
          <w:color w:val="000080"/>
        </w:rPr>
        <w:t xml:space="preserve">ANA GRUP este printre fondatorii (minoritari) MOBIFON, operator de telefonie mobila cunoscut prin numele de marca CONNEX GSM, sponsorul principal al RAPIDULUI, cu cel mai important contract de sponsorizare din Divizia A. Inca de la lansare (aprilie 1997), MOBIFON este lider pe piata; </w:t>
      </w:r>
    </w:p>
    <w:p>
      <w:pPr>
        <w:pStyle w:val="Normal"/>
        <w:rPr/>
      </w:pPr>
      <w:r>
        <w:rPr>
          <w:rFonts w:cs="Arial" w:ascii="Arial" w:hAnsi="Arial"/>
          <w:color w:val="000080"/>
        </w:rPr>
        <w:t xml:space="preserve">actionar minoritar (din 1994) la "R" - primul trust de presa particular din România si una din cele mai importante societati mediatice cunoscut prin cotidianul pe care il editeaza -  România Liberă    Sponsor oficial la doua orfelinate si doua azile de batrâni. Fondator si Vicepresedinte al AOAR (Asociatia Oamenilor de Afaceri din România; Membru pe viata al Federatiei Internationale a Sportului Universitar.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În toamna anului 1990 tânarul George Copos alegea să intre în afaceri. Începutul a fost facut cu 400 de dolari şi cu ideea de a vinde prăjituri. </w:t>
        <w:br/>
        <w:br/>
        <w:t xml:space="preserve">           După aproape 12 ani grupul său, denumit Ana, extins în mai multe domenii începând de la electronice până la turism, a ajuns la o valoare de piaţă de 100 milioane de dolari. Aceasta este estimarea celor care conduc grupul.  "Valoarea este calculata de noi prin luarea în calcul a activului net al grupului auditat pe anul 2000, care a fost de 1.255 de miliarde de lei (57,8 milioane de dolari) şi evaluarea fiecărei afaceri în sine" spune vicepreşedintele grupului ANA, Gilio Roza.  În 2000 rezultatele grupului au fost auditate de PricewaterhouseCoopers.  Potrivit acestuia, la baza acestei dezvoltări a grupului Ana a stat observarea din timp si folosirea unor tendinte ale pieţei româneşti.  "Nevoia de aparatură electronică şi electrocasnică din anii 1991-1992 şi facilitatea (de plată după vânzare) oferită de Samsung a determinat înfiinţarea Ana Electronic şi dezvoltarea puternică a acestei activităţi în cadrul grupului".  Ana Electronic a distribuit produsele electronice Samsung, iar mai târziu acestea au fost asamblate şi în România.</w:t>
        <w:br/>
        <w:br/>
        <w:t xml:space="preserve">           Anul trecut grupul Ana, care coordonează activitatea a unsprezece societăţi private, a realizat o cifră de afaceri de 1.832 miliarde lei (63 de milioane de dolari), în scădere în termeni reali faţă de 2000, când a fost de 68 de milioane de dolari. </w:t>
        <w:br/>
        <w:t>"Scăderea cifrei de afaceri a fost datorată unor situaţii conjuncturale" a precizat Roza.</w:t>
        <w:br/>
        <w:t xml:space="preserve">"Dacă în cazul celei mai mari societăţi a grupului, ANA Imep, cifra de afaceri a fost aproape aceeaşi în termeni reali faţă de anul 2000, în cazul activităţilor din turism vremea a afectat rezultatele obţinute" spune vicepreşedintele grupului, Gilio Roza. </w:t>
        <w:br/>
        <w:t>Copos deţine prin intermediul Ana Hotels Bucureşti şi Ana Hotels Braşov patru hoteluri pe piaţa românească. Trei dintre ele sunt în Poiana Braşov, iar unul este în Bucureşri (Crowne Plaza).</w:t>
        <w:br/>
        <w:br/>
        <w:t xml:space="preserve">            Roza spune că rezultatele au fost afectate şi de piaţa de electronice. "Mai mult, evoluţia pieţei româneşti de electronice a continuat anul trecut trendul negativ pe care se află de mai mulţi ani".  Dacă în privinţşa cifrei de afaceri grupul Ana a înregistrat o scădere, în schimb profitul a crescut de la 7,8 milioane dolari în 2000, la 237 miliarde lei (8,1 milioane dolari) în 2001. </w:t>
        <w:br/>
        <w:t>"Creşterea profitului a fost determinată de încasarea anul trecut a dividendelor aferente profitului din anul 2000" a adăugat oficialul Ana.</w:t>
        <w:br/>
        <w:br/>
        <w:t xml:space="preserve">           Pentru acest an obiectivele companiei prevăd obţinerea unei cifre de afaceri de 2.186 miliarde lei (63 de milioane de dolari) şi un profit de 265 de miliarde de lei (7,7 milioane dolari).</w:t>
        <w:br/>
        <w:br/>
        <w:t>Motoarele electrice îi aduc lui Copos jumătate din bani</w:t>
        <w:br/>
        <w:br/>
        <w:t xml:space="preserve">Investiţiile făcute de grupul ANA au fost anul trecut de 218 miliarde de lei (8,3 milioane dolari), faţă de 5,3 milioane dolari în 2000. </w:t>
        <w:br/>
        <w:br/>
        <w:t xml:space="preserve">Cea mai mare societate a grupului, Ana Imep, cu o pondere de aproape jumătate din activitatea grupului, a finalizat anul trecut o investiţie de peste 4 mil. euro pentru producerea motorului cu colector. </w:t>
        <w:br/>
        <w:br/>
        <w:t xml:space="preserve">          Anul trecut compania a realizat o cifră de afaceri de 960 de miliarde de lei (peste 33 milioane de dolari) şi o creştere a producţiei fizice la 3,1 milioane motoare.</w:t>
        <w:br/>
        <w:br/>
        <w:t xml:space="preserve">          Investiţiile încheiate anul trecut vor permite, potrivit oficialilor, creşterea producţiei fizice la 6,8-7 milioane bucăţi în următorii patru ani, urmând ca cifra de afaceri să crească în aceeaşi perioadă cu 60-70%. </w:t>
        <w:br/>
        <w:br/>
        <w:t xml:space="preserve">          Astfel, cifra de afaceri a ANA Imep este planificată să ajungă la finele anului acesta la 40 milioane euro, 46 milioane în 2003, 54 milioane în 2004 şi 59 milioane în 2005.</w:t>
        <w:br/>
        <w:br/>
        <w:t xml:space="preserve">          În prezent, poziţia Ana Imep pe piaţa externă este foarte puternică, mai ales în Italia, unde compania este, potrivit oficialilor, al treilea furnizor de motoare electrice pentru maşini de spălat rufe şi deţine 24% din piaţa de motoare pentru măşini de spălat automate, 11% din cea de motoare pentru maşini de uscat rufe şi 11% din cea de motoare pentru hote de bucătărie.</w:t>
        <w:br/>
        <w:br/>
        <w:t xml:space="preserve">         La ANA Imep lucrează 1.969 de angajaţi, faţă de 2.498 câţi erau la momentul privatizării, dar producţia fizică a crescut cu 20% faţă de cel mai bun an dinainte de privatizare, anul acesta urmând a fi realizate 3,5 milioane de de motoare. </w:t>
        <w:br/>
        <w:br/>
        <w:t xml:space="preserve">        Această scădere a personalului a fost posibilă ca urmare a creşterii eficienţei producţiei, unele activităţi fiind externalizate.</w:t>
        <w:br/>
        <w:br/>
        <w:t xml:space="preserve">         Cu o producţie destinată în principal exporturilor, Ana Imep este prezentă acum pe pieţe precum Europa (Italia, Marea Britanie, Spania, Rusia), America (Statele Unite, Argentina), Asia (China, Siria) şi Africa (Egipt).</w:t>
        <w:br/>
        <w:br/>
        <w:br/>
        <w:br/>
        <w:t xml:space="preserve">Rămâi peste noapte </w:t>
        <w:br/>
        <w:br/>
        <w:t xml:space="preserve">       "Pentru acest an investiţiile principale vor fi direcţionate către activitatea hotelieră şi turistică. Astfel, pentru amenajarea Hotelului Europa, vor fi investite peste 10 mil. dolari, iar în Poiana Braşov, pentru amenajarea pârtiilor cu zăpadă artificială şi modernizarea transportului pe cablu, este prevăzut de asemenea, un volum însemnat de investiţii" spune Mircea Moldovan, secretarul general al grupului. </w:t>
        <w:br/>
        <w:br/>
        <w:t xml:space="preserve">       "La hotelurile din Poiana Braşov vor continua lucrările pentru creşterea gradului de confort, extinderea Restaurantului de la Hotelul Sportul şi amenajarea unei noi săli de conferinţe. De asemenea, până în luna octombrie a acestui an, Hotelul Crowne Plaza va avea o nouă sală de conferinţe cu peste 400 de locuri" adaugă oficialul ANA.</w:t>
        <w:br/>
        <w:br/>
        <w:t xml:space="preserve">       Una dintre primele companii membre ale grupului patronat de George Copos, Ana Electronic, şi-a schimbat în ultima perioadă strategia.</w:t>
        <w:br/>
        <w:t>"Pentru adaptarea la cerinţele pieţii şi la condiţiile specifice din România, în anul 2000 am hotărât trecerea la sistemul , trecând de la "perioada Samsung" la promovarea unor mărci mai ieftine şi mai puţin cunoscute, precum Akai şi Sonic.</w:t>
        <w:br/>
        <w:br/>
        <w:t xml:space="preserve">        Cifra de afaceri a crescut astfel de la 146 de miliarde (6,7 milioane dolari) în 2000, la 297 miliarde lei (10,2 milioane dolari) anul trecut.</w:t>
        <w:br/>
        <w:br/>
        <w:t xml:space="preserve">       "Ponderea principală în volumul vânzărilor au constituit-o televizoarele, ANA ELECTRONIC deţinând în prezent o cotă de piaţă de 15%" a adăugat Moldovan.</w:t>
        <w:br/>
        <w:br/>
        <w:t xml:space="preserve">        În ceea ce priveşte activitatea hotelieră a grupului ANA gradul de ocupare realizat de ANA Hotels Braşov anul trecut a fost de 58% - aceasta şi pe fondul unei ierni sărace în zăpadă.  "Din această cauză, pentru anul 2002, ne-am propus investiţii care să permită amenajarea pârtiilor cu zăpadă artificială până la 1800 m" conchide oficialul Ana. </w:t>
        <w:br/>
        <w:br/>
        <w:br/>
        <w:br/>
        <w:t>A început cu o gustare</w:t>
        <w:br/>
        <w:br/>
        <w:t xml:space="preserve">   </w:t>
        <w:tab/>
        <w:t xml:space="preserve">Ana Group are originea în iniţiativa familiei Gheorghe şi Cristiana Copos de a deschide o cofetărie, cu produse sub deviza "Ca la mama acasă", în toamna anului 1990. </w:t>
        <w:br/>
        <w:br/>
        <w:t xml:space="preserve">          Ulterior a mai fost deschisă o locaţie, în jurul Pieţei Dorobanţi, din Bucureşti. Firma de produse de panificaţie, patiserie şi cofetărie s-a transformat ulterior în societăţile Ana Pan şi Ana Co. </w:t>
        <w:br/>
        <w:br/>
        <w:t xml:space="preserve">         În 1992, Ana şi-a început extinderea şi în alte domenii, punând bazele Ana Electronic, producător şi distribuitor de produse electronice şi electrocasnice.</w:t>
        <w:br/>
        <w:br/>
        <w:t xml:space="preserve">        Ana a devenit apoi acţionar majoritar al Întreprinderii de Motoare Piteşti, devenită Ana Imep, al hotelurilor Poiana, Brădet şi Sportul (Ana Hotels Braşov) şi al SC Telefericul SA (Ana Teleferic) şi a preluat hotelul Flora din Bucureşti (Ana Hotels), care a devenit, prin încheierea unui contract de management, primul Crown Plaza din România.</w:t>
        <w:br/>
        <w:br/>
        <w:t xml:space="preserve">        Ana şi-a înfiinţat propria agenţie de turism (Ana Turism), s-a implicat în sport (Uniunea Fotbal Club Rapid: baza de pregătire sportivă ProRapid).</w:t>
        <w:br/>
        <w:br/>
        <w:t xml:space="preserve">        Ultima achiziţie a grupului o reprezintă divizia de service a producătorului de aparatură electronică şi electrocasnică Electronica.</w:t>
      </w:r>
    </w:p>
    <w:p>
      <w:pPr>
        <w:pStyle w:val="Normal"/>
        <w:rPr>
          <w:rFonts w:ascii="Arial" w:hAnsi="Arial" w:cs="Arial"/>
          <w:color w:val="000080"/>
        </w:rPr>
      </w:pPr>
      <w:r>
        <w:rPr>
          <w:rFonts w:cs="Arial" w:ascii="Arial" w:hAnsi="Arial"/>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17:00Z</dcterms:created>
  <dc:creator>X</dc:creator>
  <dc:description/>
  <dc:language>en-US</dc:language>
  <cp:lastModifiedBy>mihai</cp:lastModifiedBy>
  <dcterms:modified xsi:type="dcterms:W3CDTF">2004-06-22T11:25:00Z</dcterms:modified>
  <cp:revision>4</cp:revision>
  <dc:subject/>
  <dc:title>Gheorghe COPOS, pentru ca cesta este numele real al patronului RAPIDULUI, s-a nascut la 27 martie 1953, la Tasnad, judetul 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250481</vt:r8>
  </property>
  <property fmtid="{D5CDD505-2E9C-101B-9397-08002B2CF9AE}" pid="3" name="_AuthorEmail">
    <vt:lpwstr>sealsoft@home.ro</vt:lpwstr>
  </property>
  <property fmtid="{D5CDD505-2E9C-101B-9397-08002B2CF9AE}" pid="4" name="_AuthorEmailDisplayName">
    <vt:lpwstr>ioancea alexandru</vt:lpwstr>
  </property>
  <property fmtid="{D5CDD505-2E9C-101B-9397-08002B2CF9AE}" pid="5" name="_EmailSubject">
    <vt:lpwstr>da un bip daca le primiseti</vt:lpwstr>
  </property>
  <property fmtid="{D5CDD505-2E9C-101B-9397-08002B2CF9AE}" pid="6" name="_ReviewingToolsShownOnce">
    <vt:lpwstr/>
  </property>
</Properties>
</file>