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rPr>
          <w:color w:val="0000FF"/>
          <w:sz w:val="40"/>
          <w:u w:val="dashLongHeavy" w:color="000099"/>
        </w:rPr>
      </w:pPr>
      <w:r>
        <w:rPr>
          <w:color w:val="0000FF"/>
          <w:sz w:val="40"/>
          <w:u w:val="dashLongHeavy" w:color="000099"/>
        </w:rPr>
        <w:t>CHESTIONAR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FF"/>
          <w:sz w:val="32"/>
          <w:u w:val="dashLongHeavy" w:color="000099"/>
          <w:lang w:val="ro-RO"/>
        </w:rPr>
      </w:pPr>
      <w:r>
        <w:rPr>
          <w:rFonts w:cs="Century Gothic" w:ascii="Century Gothic" w:hAnsi="Century Gothic"/>
          <w:i/>
          <w:color w:val="0000FF"/>
          <w:sz w:val="32"/>
          <w:u w:val="dashLongHeavy" w:color="000099"/>
          <w:lang w:val="ro-RO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Pentru îmbunătăţirea calităţii aprovizionării cu produse şi satisfacerea cerinţelor consumatorilor S.C.”A.G.A.”S.R.L. vă roagă să aveţi amabilitatea de a răspunde la următoarele întrebări: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i/>
          <w:sz w:val="32"/>
          <w:lang w:val="ro-RO"/>
        </w:rPr>
        <w:t>1.Vă rugăm să ne spuneţi în ce scop vizitaţi magazinul nostru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 xml:space="preserve">a.pentru a mă informa asupra produselor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pentru a face cumpărături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c.pentru a căuta un anumit produs X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2.Aţi mai efectuat cumpărături din acest magazin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d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nu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c.acum este prima oară când vizitez acest magazi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3.Ce mărfuri cumpăraţi/veţi cumpăra din acest magazin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4.Aţi dori să găsiţi şi alte produse în acest magazin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d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n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32"/>
          <w:lang w:val="ro-RO"/>
        </w:rPr>
        <w:tab/>
        <w:t>5.Dacă la întrebarea 4 aţi răspuns afirmativ precizaţi ce produse anume doriţi să mai găsiţi în acest magazin 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6.Din ce motive nu aţi mai cumpăra produse din acest magazin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din cauza preţurilor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în cazul în care servirea ar lăsa de dori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32"/>
          <w:lang w:val="ro-RO"/>
        </w:rPr>
        <w:t>c.calitatea mărfurilor ar scade considerabi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 xml:space="preserve">d.nu aş mai găsi produsele căutate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e.din alte motive: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7.Vă rugăm să ne spuneţi cât de frecvent aţi efectuat cumpărături din acest magazin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foarte des ,apoape zilnic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32"/>
          <w:lang w:val="ro-RO"/>
        </w:rPr>
        <w:t xml:space="preserve">b.frecvent la 4-5 zile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 xml:space="preserve">c. rar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d.foarte rar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e.pentru prima oară ,acum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8.Cum credeţi că este aprovizionarea acestui magazin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foarte bună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bună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c.satisfăcătoare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d.nesatisfăcătoare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9.Cum apreciaţi modul de servire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foarte bu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bu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c.satisfăcător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d.nesatisfăcător</w:t>
      </w:r>
    </w:p>
    <w:p>
      <w:pPr>
        <w:pStyle w:val="TextBody"/>
        <w:rPr>
          <w:sz w:val="32"/>
        </w:rPr>
      </w:pPr>
      <w:r>
        <w:rPr>
          <w:sz w:val="32"/>
        </w:rPr>
        <w:tab/>
        <w:t>În încheiere vă rugăm să ne răspundeţi la câteva întrebări referitoare la dumneavoastră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10.Ce vârstă aveţi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11.Ce ocupaţie aveţi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12.Starea civilă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13.Sexul dumneavoastră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femini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masculi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ab/>
        <w:t>14.Unde domiciliaţi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a.aproape de magazi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b.în alt cartier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lang w:val="ro-RO"/>
        </w:rPr>
      </w:pPr>
      <w:r>
        <w:rPr>
          <w:rFonts w:cs="Century Gothic" w:ascii="Century Gothic" w:hAnsi="Century Gothic"/>
          <w:i/>
          <w:sz w:val="32"/>
          <w:lang w:val="ro-RO"/>
        </w:rPr>
        <w:t>c.în alt oraş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lang w:val="ro-RO"/>
        </w:rPr>
      </w:pPr>
      <w:r>
        <w:rPr>
          <w:rFonts w:cs="Century Gothic" w:ascii="Century Gothic" w:hAnsi="Century Gothic"/>
          <w:i/>
          <w:sz w:val="28"/>
          <w:lang w:val="ro-RO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lang w:val="ro-RO"/>
        </w:rPr>
      </w:pPr>
      <w:r>
        <w:rPr>
          <w:rFonts w:cs="Century Gothic" w:ascii="Century Gothic" w:hAnsi="Century Gothic"/>
          <w:i/>
          <w:sz w:val="28"/>
          <w:lang w:val="ro-RO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8"/>
          <w:lang w:val="ro-RO"/>
        </w:rPr>
      </w:pPr>
      <w:r>
        <w:rPr>
          <w:rFonts w:cs="Century Gothic"/>
          <w:i w:val="false"/>
          <w:sz w:val="28"/>
          <w:lang w:val="ro-RO"/>
        </w:rPr>
      </w:r>
    </w:p>
    <w:sectPr>
      <w:headerReference w:type="default" r:id="rId2"/>
      <w:type w:val="nextPage"/>
      <w:pgSz w:w="11906" w:h="16838"/>
      <w:pgMar w:left="1152" w:right="1008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i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i/>
      <w:sz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entury Gothic" w:hAnsi="Century Gothic" w:cs="Century Gothic"/>
      <w:i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57:00Z</dcterms:created>
  <dc:creator>oficial</dc:creator>
  <dc:description/>
  <dc:language>en-US</dc:language>
  <cp:lastModifiedBy>DVD</cp:lastModifiedBy>
  <cp:lastPrinted>2001-11-19T16:46:00Z</cp:lastPrinted>
  <dcterms:modified xsi:type="dcterms:W3CDTF">2005-01-13T08:52:00Z</dcterms:modified>
  <cp:revision>3</cp:revision>
  <dc:subject/>
  <dc:title>CHESTIONAR</dc:title>
</cp:coreProperties>
</file>