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Helvetica" w:hAnsi="RoHelvetica" w:cs="RoHelvetica"/>
          <w:b/>
          <w:b/>
          <w:sz w:val="36"/>
        </w:rPr>
      </w:pPr>
      <w:r>
        <w:rPr>
          <w:rFonts w:cs="RoHelvetica" w:ascii="RoHelvetica" w:hAnsi="RoHelvetica"/>
          <w:b/>
          <w:sz w:val="36"/>
        </w:rPr>
      </w:r>
    </w:p>
    <w:p>
      <w:pPr>
        <w:pStyle w:val="Normal"/>
        <w:jc w:val="center"/>
        <w:rPr>
          <w:rFonts w:ascii="RoHelvetica" w:hAnsi="RoHelvetica" w:cs="RoHelvetica"/>
          <w:b/>
          <w:b/>
          <w:sz w:val="36"/>
        </w:rPr>
      </w:pPr>
      <w:r>
        <w:rPr>
          <w:rFonts w:cs="RoHelvetica" w:ascii="RoHelvetica" w:hAnsi="RoHelvetica"/>
          <w:b/>
          <w:sz w:val="36"/>
        </w:rPr>
        <w:t>Rela\ii publice - lobby, publicitate `i reclam[.</w:t>
      </w:r>
    </w:p>
    <w:p>
      <w:pPr>
        <w:pStyle w:val="Normal"/>
        <w:jc w:val="center"/>
        <w:rPr>
          <w:rFonts w:ascii="RoHelvetica" w:hAnsi="RoHelvetica" w:cs="RoHelvetica"/>
          <w:b/>
          <w:b/>
          <w:sz w:val="36"/>
        </w:rPr>
      </w:pPr>
      <w:r>
        <w:rPr>
          <w:rFonts w:cs="RoHelvetica" w:ascii="RoHelvetica" w:hAnsi="RoHelvetica"/>
          <w:b/>
          <w:sz w:val="36"/>
        </w:rPr>
        <w:t>Interconlucrare sau domenii separate?</w:t>
      </w:r>
    </w:p>
    <w:p>
      <w:pPr>
        <w:pStyle w:val="Normal"/>
        <w:jc w:val="center"/>
        <w:rPr>
          <w:rFonts w:ascii="RoHelvetica" w:hAnsi="RoHelvetica" w:cs="RoHelvetica"/>
          <w:b/>
          <w:b/>
          <w:sz w:val="36"/>
        </w:rPr>
      </w:pPr>
      <w:r>
        <w:rPr>
          <w:rFonts w:cs="RoHelvetica" w:ascii="RoHelvetica" w:hAnsi="RoHelvetica"/>
          <w:b/>
          <w:sz w:val="36"/>
        </w:rPr>
      </w:r>
    </w:p>
    <w:p>
      <w:pPr>
        <w:pStyle w:val="Normal"/>
        <w:jc w:val="center"/>
        <w:rPr>
          <w:rFonts w:ascii="RoHelvetica" w:hAnsi="RoHelvetica" w:cs="RoHelvetica"/>
          <w:b/>
          <w:b/>
          <w:sz w:val="36"/>
        </w:rPr>
      </w:pPr>
      <w:r>
        <w:rPr>
          <w:rFonts w:cs="RoHelvetica" w:ascii="RoHelvetica" w:hAnsi="RoHelvetica"/>
          <w:b/>
          <w:sz w:val="36"/>
        </w:rPr>
      </w:r>
    </w:p>
    <w:p>
      <w:pPr>
        <w:pStyle w:val="Normal"/>
        <w:jc w:val="center"/>
        <w:rPr>
          <w:rFonts w:ascii="RoHelvetica" w:hAnsi="RoHelvetica" w:cs="RoHelvetica"/>
          <w:b/>
          <w:b/>
          <w:sz w:val="36"/>
        </w:rPr>
      </w:pPr>
      <w:r>
        <w:rPr>
          <w:rFonts w:cs="RoHelvetica" w:ascii="RoHelvetica" w:hAnsi="RoHelvetica"/>
          <w:b/>
          <w:sz w:val="36"/>
        </w:rPr>
      </w:r>
    </w:p>
    <w:p>
      <w:pPr>
        <w:pStyle w:val="Heading1"/>
        <w:spacing w:lineRule="auto" w:line="360"/>
        <w:rPr/>
      </w:pPr>
      <w:r>
        <w:rPr>
          <w:b w:val="false"/>
        </w:rPr>
        <w:tab/>
        <w:t xml:space="preserve">Dac[ ar fi s[ definim fiecare termen ^n parte, </w:t>
      </w:r>
      <w:r>
        <w:rPr>
          <w:b w:val="false"/>
          <w:i/>
          <w:u w:val="single"/>
        </w:rPr>
        <w:t>rela\iile publice</w:t>
      </w:r>
      <w:r>
        <w:rPr>
          <w:b w:val="false"/>
        </w:rPr>
        <w:t xml:space="preserve"> sunt activit[\i dirijate spre c]`tigarea de spa\iu sau timp ^n media  electronic[ pentru a face publicitate organiza\iei, serviciului sau unei persoane. Prin c]`tigarea spa\iului sau a timpului rela\iile publice dob]ndesc ni`te beneficii, cea mai important[ fiind credibilitatea. Rela\iile publice nu au controlul total asupra mesajului sau a timing-ului precum ^l are cel ce face publicitatea. </w:t>
      </w:r>
      <w:r>
        <w:rPr>
          <w:b w:val="false"/>
          <w:i/>
          <w:u w:val="single"/>
        </w:rPr>
        <w:t>Reclama</w:t>
      </w:r>
      <w:r>
        <w:rPr>
          <w:b w:val="false"/>
        </w:rPr>
        <w:t xml:space="preserve"> se poate definii ca achizi\ionarea de spa\iu sau timp ^n media electronic[ (radio `i televiziune) pentru a face publicitate unei organiza\ii, serviciu sau produs. Odat[ cu achizitionarea de spa\iu sau timp, cel ce face reclam[ beneficiaz[ de controlul asupra timing-ului `i con\inutului mesajului. </w:t>
      </w:r>
      <w:r>
        <w:rPr>
          <w:b w:val="false"/>
          <w:i/>
          <w:u w:val="single"/>
        </w:rPr>
        <w:t>Publicitatea</w:t>
      </w:r>
      <w:r>
        <w:rPr>
          <w:b w:val="false"/>
        </w:rPr>
        <w:t xml:space="preserve"> este, ^n cel mai larg sens al s[u, punerea la dispozi\ie a informa\iilor depsre o persoan[, produs, organiza\ie sau oricare alt[ entitate. Termenul se refer[ la o activitate, nu la o metoda. Exist[, de fapt, mai multe metode de a c]stiga publicitate `i multe locuri sau oportunit[\i ^n care `i din care s[ faci publicitate.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ab/>
        <w:t>Este necesar s[ ^n\elegem c[ aceste dou[ elemente majore din ^ntreg pachetul publicitar nu sunt competitive ci mai de grab[ complementare, fiecare aduc]nd ceea ce cealalt[ nu poate.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RoHelvetica" w:ascii="RoHelvetica" w:hAnsi="RoHelvetica"/>
          <w:sz w:val="28"/>
        </w:rPr>
        <w:t>Activitatea pe care cuv]ntul “lobby” o descrie este fundamental[ opera\iunilor unei societ[\i pluraliste. Nu este nici mai mult `i nici mai pu\in dec]t exprimarea liber[ a unei opinii sau punct de vedere `i promovarea public[ sau privat[ a acestei opinii.</w:t>
      </w:r>
    </w:p>
    <w:p>
      <w:pPr>
        <w:pStyle w:val="TextBody"/>
        <w:rPr/>
      </w:pPr>
      <w:r>
        <w:rPr/>
        <w:tab/>
        <w:t xml:space="preserve">@ntr-o societate liber[, exist[ puncte de vedere adesea concurente sau chiar conflictuale ^n orice problem[. La toate nivelele ^ntr-o asemenea societate, exist[ mecanisme care rezolv[ aceste competi\ie de idei. </w:t>
      </w:r>
    </w:p>
    <w:p>
      <w:pPr>
        <w:pStyle w:val="TextBodyIndent"/>
        <w:rPr/>
      </w:pPr>
      <w:r>
        <w:rPr/>
        <w:t>@n acceptiunea cea mai simpl[, orice activitate organizat[ de lobby are ca obiectiv persuasiunea factorilor de decizie asupra meritelor unui anume punct de vedere. Totodat[  lobby-ul este o func\ie a rela\iilor publice.</w:t>
      </w:r>
    </w:p>
    <w:p>
      <w:pPr>
        <w:pStyle w:val="Normal"/>
        <w:spacing w:lineRule="auto" w:line="360"/>
        <w:ind w:firstLine="720"/>
        <w:jc w:val="both"/>
        <w:rPr>
          <w:rFonts w:ascii="RoHelvetica" w:hAnsi="RoHelvetica" w:cs="RoHelvetica"/>
          <w:sz w:val="28"/>
        </w:rPr>
      </w:pPr>
      <w:r>
        <w:rPr>
          <w:rFonts w:cs="RoHelvetica" w:ascii="RoHelvetica" w:hAnsi="RoHelvetica"/>
          <w:sz w:val="28"/>
        </w:rPr>
        <w:t>Lobbying-ul trebuie ^ntotdeauna dus la ^ndeplinire ^ntr-o manier[ sofisticat[ `i se bazeaz[ pe elemente esen\iale: intelligence sau “spionaj”, comunicare `i presiu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RoHelvetica" w:hAnsi="RoHelvetica" w:cs="RoHelvetica"/>
          <w:sz w:val="28"/>
        </w:rPr>
      </w:pPr>
      <w:r>
        <w:rPr>
          <w:rFonts w:cs="RoHelvetica" w:ascii="RoHelvetica" w:hAnsi="RoHelvetica"/>
          <w:sz w:val="28"/>
        </w:rPr>
        <w:t>Intelligence sau “spionaj” avertizeaz[ din vreme despre probeleme sau oportunit[\i. Furnizeaz[ materialul de baz[ pe care se pot forma strategii `i tactici. Este necesar s[ se identifice la fel de mult at]t alia\ii cat `i “inamicii” iar scalarea timpului ac\iunii fiind de importan\[ major[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RoHelvetica" w:hAnsi="RoHelvetica" w:cs="RoHelvetica"/>
          <w:sz w:val="28"/>
        </w:rPr>
      </w:pPr>
      <w:r>
        <w:rPr>
          <w:rFonts w:cs="RoHelvetica" w:ascii="RoHelvetica" w:hAnsi="RoHelvetica"/>
          <w:sz w:val="28"/>
        </w:rPr>
        <w:t>Comunicarea implic[ oportunitatea de a transmite mesajul ^n cea mai bun[ form[ a sa, c[tre un public ideal exact la timpul potriv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RoHelvetica" w:hAnsi="RoHelvetica" w:cs="RoHelvetica"/>
          <w:sz w:val="28"/>
        </w:rPr>
      </w:pPr>
      <w:r>
        <w:rPr>
          <w:rFonts w:cs="RoHelvetica" w:ascii="RoHelvetica" w:hAnsi="RoHelvetica"/>
          <w:sz w:val="28"/>
        </w:rPr>
        <w:t>Presiunea asigur[ c[ ac\iunile necesare vor fi luate de c[tre oamenii adecva\i ^n cea mai bun[ perioada de timp `i cu consisten\[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RoHelvetica" w:ascii="RoHelvetica" w:hAnsi="RoHelvetica"/>
          <w:sz w:val="28"/>
        </w:rPr>
        <w:t>Pentru a avea succes ^n lobby, este necesar de avea r[bdarea s[ ascul\i, abilitatea s[ comunici mesaje complexe coroborate cu determinare `i consisten\[.</w:t>
      </w:r>
    </w:p>
    <w:p>
      <w:pPr>
        <w:pStyle w:val="Normal"/>
        <w:spacing w:lineRule="auto" w:line="360"/>
        <w:ind w:left="720" w:hanging="0"/>
        <w:jc w:val="both"/>
        <w:rPr>
          <w:rFonts w:ascii="RoHelvetica" w:hAnsi="RoHelvetica" w:cs="RoHelvetica"/>
          <w:sz w:val="28"/>
        </w:rPr>
      </w:pPr>
      <w:r>
        <w:rPr>
          <w:rFonts w:cs="RoHelvetica" w:ascii="RoHelvetica" w:hAnsi="RoHelvetica"/>
          <w:sz w:val="28"/>
        </w:rPr>
        <w:t xml:space="preserve">Schematic rela\ia dintre rela\ii publice, lobby,reclama `i publicitate se poate transpune astfel: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935</wp:posOffset>
                </wp:positionH>
                <wp:positionV relativeFrom="paragraph">
                  <wp:posOffset>639445</wp:posOffset>
                </wp:positionV>
                <wp:extent cx="82296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50.35pt" to="223.8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1615</wp:posOffset>
                </wp:positionH>
                <wp:positionV relativeFrom="paragraph">
                  <wp:posOffset>639445</wp:posOffset>
                </wp:positionV>
                <wp:extent cx="11887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0.35pt" to="411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975</wp:posOffset>
                </wp:positionH>
                <wp:positionV relativeFrom="paragraph">
                  <wp:posOffset>822325</wp:posOffset>
                </wp:positionV>
                <wp:extent cx="0" cy="11887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64.75pt" to="274.25pt,1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2006600</wp:posOffset>
                </wp:positionV>
                <wp:extent cx="74041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Lob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158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Lob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452120</wp:posOffset>
                </wp:positionV>
                <wp:extent cx="119761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Public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35.6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Public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5890</wp:posOffset>
                </wp:positionH>
                <wp:positionV relativeFrom="paragraph">
                  <wp:posOffset>452120</wp:posOffset>
                </wp:positionV>
                <wp:extent cx="101473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Reclam[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35.6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Reclam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452120</wp:posOffset>
                </wp:positionV>
                <wp:extent cx="147193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Rela\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35.6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Rela\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/>
        <w:tab/>
        <w:t>@n ansamblu aceast[ rela\ie se compune din mai multe ac\iuni complementare sau interactive.</w: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0255</wp:posOffset>
                </wp:positionH>
                <wp:positionV relativeFrom="paragraph">
                  <wp:posOffset>2141855</wp:posOffset>
                </wp:positionV>
                <wp:extent cx="2103120" cy="2560320"/>
                <wp:effectExtent l="5080" t="5080" r="5080" b="96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560320"/>
                          <a:chOff x="0" y="0"/>
                          <a:chExt cx="2103120" cy="2560320"/>
                        </a:xfrm>
                      </wpg:grpSpPr>
                      <wps:wsp>
                        <wps:cNvSpPr txBox="1"/>
                        <wps:spPr>
                          <a:xfrm>
                            <a:off x="1645920" y="0"/>
                            <a:ext cx="45720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pub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9728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mes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produs sau organiza\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72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1280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2194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5pt;margin-top:168.65pt;width:165.6pt;height:201.6pt" coordorigin="7213,3373" coordsize="3312,4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05;top:3373;width:719;height:4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3;top:3661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publ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3;top:5101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mesa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3;top:6397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produs sau organiza\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85,3949" to="9804,39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5,5389" to="9804,53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5,6829" to="9804,68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5,3949" to="9804,39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775</wp:posOffset>
                </wp:positionH>
                <wp:positionV relativeFrom="paragraph">
                  <wp:posOffset>38735</wp:posOffset>
                </wp:positionV>
                <wp:extent cx="5760720" cy="1188720"/>
                <wp:effectExtent l="5080" t="5080" r="5080" b="1136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188720"/>
                          <a:chOff x="0" y="0"/>
                          <a:chExt cx="5760720" cy="118872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Lob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intellig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82296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comuni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82296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presi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82296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RoHelvetica" w:hAnsi="RoHelvetica" w:eastAsia="Times New Roman" w:cs="RoHelvetica"/>
                                  <w:color w:val="auto"/>
                                  <w:lang w:val="en-US"/>
                                </w:rPr>
                                <w:t>persuasi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" y="91440"/>
                            <a:ext cx="12801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5760"/>
                            <a:ext cx="100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"/>
                            <a:ext cx="25603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65760"/>
                            <a:ext cx="18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3.05pt;width:453.6pt;height:93.6pt" coordorigin="1165,61" coordsize="9072,1872">
                <v:shape id="shape_0" fillcolor="white" stroked="t" o:allowincell="f" style="position:absolute;left:4045;top:61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Lob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;top:1357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intellig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135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comunic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9;top:1357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presi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1;top:135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RoHelvetica" w:hAnsi="RoHelvetica" w:eastAsia="Times New Roman" w:cs="RoHelvetica"/>
                            <w:color w:val="auto"/>
                            <w:lang w:val="en-US"/>
                          </w:rPr>
                          <w:t>persuasi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9,205" to="4044,1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9,637" to="6492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205" to="9228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5,637" to="4332,1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455</wp:posOffset>
                </wp:positionH>
                <wp:positionV relativeFrom="paragraph">
                  <wp:posOffset>2507615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97.45pt" to="65.4pt,1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</wp:posOffset>
                </wp:positionH>
                <wp:positionV relativeFrom="paragraph">
                  <wp:posOffset>3147695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47.85pt" to="65.4pt,2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</wp:posOffset>
                </wp:positionH>
                <wp:positionV relativeFrom="paragraph">
                  <wp:posOffset>3696335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91.05pt" to="65.4pt,2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1375</wp:posOffset>
                </wp:positionH>
                <wp:positionV relativeFrom="paragraph">
                  <wp:posOffset>2507615</wp:posOffset>
                </wp:positionV>
                <wp:extent cx="29260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97.45pt" to="396.6pt,1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1295</wp:posOffset>
                </wp:positionH>
                <wp:positionV relativeFrom="paragraph">
                  <wp:posOffset>3330575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62.25pt" to="115.85pt,2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1455</wp:posOffset>
                </wp:positionH>
                <wp:positionV relativeFrom="paragraph">
                  <wp:posOffset>1227455</wp:posOffset>
                </wp:positionV>
                <wp:extent cx="0" cy="1737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96.65pt" to="216.65pt,2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1375</wp:posOffset>
                </wp:positionH>
                <wp:positionV relativeFrom="paragraph">
                  <wp:posOffset>2964815</wp:posOffset>
                </wp:positionV>
                <wp:extent cx="64008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33.45pt" to="216.6pt,2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1455</wp:posOffset>
                </wp:positionH>
                <wp:positionV relativeFrom="paragraph">
                  <wp:posOffset>1227455</wp:posOffset>
                </wp:positionV>
                <wp:extent cx="2651760" cy="192024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96.65pt" to="425.4pt,2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1375</wp:posOffset>
                </wp:positionH>
                <wp:positionV relativeFrom="paragraph">
                  <wp:posOffset>3147695</wp:posOffset>
                </wp:positionV>
                <wp:extent cx="64008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47.85pt" to="216.6pt,2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5615</wp:posOffset>
                </wp:positionH>
                <wp:positionV relativeFrom="paragraph">
                  <wp:posOffset>122745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96.65pt" to="137.4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5615</wp:posOffset>
                </wp:positionH>
                <wp:positionV relativeFrom="paragraph">
                  <wp:posOffset>1684655</wp:posOffset>
                </wp:positionV>
                <wp:extent cx="7315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32.65pt" to="195pt,1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7135</wp:posOffset>
                </wp:positionH>
                <wp:positionV relativeFrom="paragraph">
                  <wp:posOffset>1684655</wp:posOffset>
                </wp:positionV>
                <wp:extent cx="0" cy="1554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32.65pt" to="195.05pt,2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1375</wp:posOffset>
                </wp:positionH>
                <wp:positionV relativeFrom="paragraph">
                  <wp:posOffset>3239135</wp:posOffset>
                </wp:positionV>
                <wp:extent cx="36576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55.05pt" to="195pt,2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4495</wp:posOffset>
                </wp:positionH>
                <wp:positionV relativeFrom="paragraph">
                  <wp:posOffset>3422015</wp:posOffset>
                </wp:positionV>
                <wp:extent cx="8229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269.45pt" to="396.6pt,26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4495</wp:posOffset>
                </wp:positionH>
                <wp:positionV relativeFrom="paragraph">
                  <wp:posOffset>1227455</wp:posOffset>
                </wp:positionV>
                <wp:extent cx="0" cy="21945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96.65pt" to="331.85pt,26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8815</wp:posOffset>
                </wp:positionH>
                <wp:positionV relativeFrom="paragraph">
                  <wp:posOffset>1227455</wp:posOffset>
                </wp:positionV>
                <wp:extent cx="1005840" cy="1097280"/>
                <wp:effectExtent l="3810" t="381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96.65pt" to="432.6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3215</wp:posOffset>
                </wp:positionH>
                <wp:positionV relativeFrom="paragraph">
                  <wp:posOffset>3604895</wp:posOffset>
                </wp:positionV>
                <wp:extent cx="0" cy="4572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283.85pt" to="425.45pt,3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137410</wp:posOffset>
                </wp:positionV>
                <wp:extent cx="466090" cy="16548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0.3pt;mso-wrap-distance-left:9.05pt;mso-wrap-distance-right:9.05pt;mso-wrap-distance-top:0pt;mso-wrap-distance-bottom:0pt;margin-top:168.3pt;mso-position-vertical-relative:text;margin-left: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770</wp:posOffset>
                </wp:positionH>
                <wp:positionV relativeFrom="paragraph">
                  <wp:posOffset>2228850</wp:posOffset>
                </wp:positionV>
                <wp:extent cx="1289050" cy="5575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Transmitere mes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175.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Transmitere mesa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770</wp:posOffset>
                </wp:positionH>
                <wp:positionV relativeFrom="paragraph">
                  <wp:posOffset>3509010</wp:posOffset>
                </wp:positionV>
                <wp:extent cx="1289050" cy="3746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manipu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76.3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manipul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770</wp:posOffset>
                </wp:positionH>
                <wp:positionV relativeFrom="paragraph">
                  <wp:posOffset>2960370</wp:posOffset>
                </wp:positionV>
                <wp:extent cx="1289050" cy="3746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Public \int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33.1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Public \int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0</wp:posOffset>
                </wp:positionH>
                <wp:positionV relativeFrom="paragraph">
                  <wp:posOffset>7715250</wp:posOffset>
                </wp:positionV>
                <wp:extent cx="1471930" cy="374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Rela\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607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Rela\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575</wp:posOffset>
                </wp:positionH>
                <wp:positionV relativeFrom="paragraph">
                  <wp:posOffset>212725</wp:posOffset>
                </wp:positionV>
                <wp:extent cx="3291840" cy="1554480"/>
                <wp:effectExtent l="635" t="2540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18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6.75pt" to="281.4pt,13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4415</wp:posOffset>
                </wp:positionH>
                <wp:positionV relativeFrom="paragraph">
                  <wp:posOffset>1513205</wp:posOffset>
                </wp:positionV>
                <wp:extent cx="0" cy="100584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19.15pt" to="281.45pt,19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9890</wp:posOffset>
                </wp:positionH>
                <wp:positionV relativeFrom="paragraph">
                  <wp:posOffset>137160</wp:posOffset>
                </wp:positionV>
                <wp:extent cx="1380490" cy="5575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Achizi\ie ti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>`i spa\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0.8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Achizi\ie ti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>`i spa\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4415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3.2pt" to="281.45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2770</wp:posOffset>
                </wp:positionH>
                <wp:positionV relativeFrom="paragraph">
                  <wp:posOffset>168275</wp:posOffset>
                </wp:positionV>
                <wp:extent cx="1014730" cy="3746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trate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Helvetica" w:hAnsi="RoHelvetica" w:cs="RoHelvetica"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3.25pt;mso-position-vertical-relative:text;margin-left:245.1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trategie</w:t>
                      </w:r>
                    </w:p>
                    <w:p>
                      <w:pPr>
                        <w:pStyle w:val="Normal"/>
                        <w:rPr>
                          <w:rFonts w:ascii="RoHelvetica" w:hAnsi="RoHelvetica" w:cs="RoHelvetica"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0130</wp:posOffset>
                </wp:positionH>
                <wp:positionV relativeFrom="paragraph">
                  <wp:posOffset>239395</wp:posOffset>
                </wp:positionV>
                <wp:extent cx="1289050" cy="3746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Helvetica" w:hAnsi="RoHelvetica" w:cs="Ro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Helvetica" w:ascii="RoHelvetica" w:hAnsi="RoHelvetica"/>
                                <w:b/>
                                <w:sz w:val="28"/>
                              </w:rPr>
                              <w:t xml:space="preserve">Credibilit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8.8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Helvetica" w:hAnsi="RoHelvetica" w:cs="Ro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Helvetica" w:ascii="RoHelvetica" w:hAnsi="RoHelvetica"/>
                          <w:b/>
                          <w:sz w:val="28"/>
                        </w:rPr>
                        <w:t xml:space="preserve">Credibili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5935</wp:posOffset>
                </wp:positionH>
                <wp:positionV relativeFrom="paragraph">
                  <wp:posOffset>101600</wp:posOffset>
                </wp:positionV>
                <wp:extent cx="54864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8pt" to="382.2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Explicit aceast[ schem[ se realizeaz[ astfel: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Departamentul de rela\ii publice elaboreaza strategia dup[ care achizi\ioneaza spa\iul `i timpul in media electronica pentru reclam[ c]`tig]nd credibilitate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Prin reclama se realizeaz[ transmiterea mesajului c[tre un public \int[ `i totodat[, in colaborare cu func\iile specifice lobby-ului de persuasiuve `i presiune, manipularea lui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Tot despre publicul \int[ func\ia de “intelligence” culege informa\ii pre\ioase utile ^n procesul de manipulare a acestuia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Odat[ culese informa\iile necesare se trece la publicitatea propriu-zis[ prin care se transmite mesajul adresat publicului</w:t>
      </w:r>
    </w:p>
    <w:p>
      <w:pPr>
        <w:pStyle w:val="BodyText2"/>
        <w:ind w:left="720" w:hanging="0"/>
        <w:jc w:val="both"/>
        <w:rPr/>
      </w:pPr>
      <w:r>
        <w:rPr/>
        <w:t>Dup[ cum se poate observa, aceste activit[\i luate ^n particular acoper[ doar o anumit[ arie de activitate ^ns[ ^n intercolucrare devin complementare una celeilalte realiz]nd un sistem viabil de promovare a unei idei, unui produs, organiza\ie sau perso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Helvetic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oHelvetica" w:hAnsi="RoHelvetica" w:cs="Ro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Helvetica" w:hAnsi="RoHelvetica" w:cs="Ro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Helvetica" w:hAnsi="RoHelvetica" w:cs="Ro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Helvetica" w:hAnsi="RoHelvetica" w:cs="Ro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RoHelvetica" w:hAnsi="RoHelvetica" w:cs="RoHelvetica"/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rFonts w:ascii="RoHelvetica" w:hAnsi="RoHelvetica" w:cs="Ro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4:15:00Z</dcterms:created>
  <dc:creator>Seby</dc:creator>
  <dc:description/>
  <dc:language>en-US</dc:language>
  <cp:lastModifiedBy>Seby</cp:lastModifiedBy>
  <cp:lastPrinted>2002-02-25T07:43:00Z</cp:lastPrinted>
  <dcterms:modified xsi:type="dcterms:W3CDTF">2002-02-25T05:53:00Z</dcterms:modified>
  <cp:revision>2</cp:revision>
  <dc:subject/>
  <dc:title>Rela\ii publice - lobby, publicitate `i reclam[</dc:title>
</cp:coreProperties>
</file>