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LUL  CONDUCATORULUI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/>
        <w:t>Rolul conducătorului  este  de a informa , organiza, si planifica o instituţie .</w:t>
      </w:r>
    </w:p>
    <w:p>
      <w:pPr>
        <w:pStyle w:val="Normal"/>
        <w:ind w:hanging="0"/>
        <w:jc w:val="left"/>
        <w:rPr/>
      </w:pPr>
      <w:r>
        <w:rPr/>
        <w:t xml:space="preserve">  </w:t>
      </w:r>
      <w:r>
        <w:rPr/>
        <w:tab/>
        <w:t>Conducerea  reprezintă o putere  aspra altora , cu capacitaţi de lider ,care sa fie dorit , o putere împreuna cu oamenii nu asupra lor , putere de decizie cu care poţi sa mişti masele , putere de interpretare care implementează idei .</w:t>
      </w:r>
    </w:p>
    <w:p>
      <w:pPr>
        <w:pStyle w:val="Normal"/>
        <w:ind w:firstLine="540"/>
        <w:jc w:val="left"/>
        <w:rPr/>
      </w:pPr>
      <w:r>
        <w:rPr/>
        <w:tab/>
        <w:t>Conducătorul este privit din doua puncte de vedere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1080" w:hanging="360"/>
        <w:jc w:val="left"/>
        <w:rPr/>
      </w:pPr>
      <w:r>
        <w:rPr/>
        <w:t>Aspectul structural , adică intre membri si ceilalţi conducători care s-au implicat  in actul de conducere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jc w:val="left"/>
        <w:rPr/>
      </w:pPr>
      <w:r>
        <w:rPr/>
        <w:t>Aspectul funcţional in care este  bine definit rolul fiecărui conducător</w:t>
      </w:r>
    </w:p>
    <w:p>
      <w:pPr>
        <w:pStyle w:val="Normal"/>
        <w:ind w:hanging="0"/>
        <w:jc w:val="left"/>
        <w:rPr/>
      </w:pPr>
      <w:r>
        <w:rPr/>
        <w:t xml:space="preserve">Orice conducător  trebuie sa câştige  încrederea  oamenilor  si chiar suportul lor . In conducere pentru  o buna desfăşurare  a activităţilor  nu  trebuie sa se depasească 5-10% din totalul personaluilui , un aparat mai mare de conducere devine disfuncţional  datorita suprapunerii , in aceasta  situaţie se realizează  un  sentiment de presiune  birocratica  ce poate  afecta  climatul psio-social , relaţiile inter-personale , chiar un sentiment de insecuritate . </w:t>
      </w:r>
    </w:p>
    <w:p>
      <w:pPr>
        <w:pStyle w:val="Normal"/>
        <w:ind w:hanging="0"/>
        <w:jc w:val="left"/>
        <w:rPr/>
      </w:pPr>
      <w:r>
        <w:rPr/>
        <w:tab/>
        <w:t>Originea  conducătorului :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înnăscut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format ( a urmat sa se formeze ca lider ) 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latent   ( urmează sa fie lider ) 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limitat  ( a stat in preajma  unui lider ) . </w:t>
      </w:r>
    </w:p>
    <w:p>
      <w:pPr>
        <w:pStyle w:val="Normal"/>
        <w:ind w:firstLine="720"/>
        <w:jc w:val="left"/>
        <w:rPr/>
      </w:pPr>
      <w:r>
        <w:rPr/>
        <w:t>Pentru a fi un bun organizator si sa şti cum sa conduci o  instituţie  trebuie  sa cunoşti regurile exterioare dar si interioare .</w:t>
      </w:r>
    </w:p>
    <w:p>
      <w:pPr>
        <w:pStyle w:val="Normal"/>
        <w:jc w:val="left"/>
        <w:rPr/>
      </w:pPr>
      <w:r>
        <w:rPr/>
        <w:t xml:space="preserve"> </w:t>
      </w:r>
      <w:r>
        <w:rPr/>
        <w:t>Conducătorul  are următoarele roluri  de indeplinit  in relatie cu institutia si cu oameni care ii are in subordine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438"/>
        <w:rPr/>
      </w:pPr>
      <w:r>
        <w:rPr/>
        <w:t xml:space="preserve">In calitate de exercitare a rolul de cunoastere a organizatiei,a  traditiile, accepti sau respingi ceva , cauti  inbunătăţire si totul sa fie cat mai bine 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438"/>
        <w:rPr/>
      </w:pPr>
      <w:r>
        <w:rPr/>
        <w:t>in relaţia  cu oameni : ajuta-i sa-si ajungă telurile ,comunica stategia de organizare , fii inţelegător angajeazate in diferite misiuni spre a atinge un ţel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438"/>
        <w:rPr/>
      </w:pPr>
      <w:r>
        <w:rPr/>
        <w:t>rezultatele munci tale şi ale oamenilor care  îi ai în subordine reprezinta  un rol cel mai important  si acela de a da o declaraţie de  misiune si în acelaşi timp sa o si respecti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438"/>
        <w:rPr/>
      </w:pPr>
      <w:r>
        <w:rPr/>
        <w:t>reproducere : fi un model de urmat  pentru  ceilanti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438"/>
        <w:rPr/>
      </w:pPr>
      <w:r>
        <w:rPr/>
        <w:t xml:space="preserve">respectul de sine si a ceilorlalti  colegi este un factor care va determina ca ceilalti sa fie loiali tie si gata de sacrificiu . </w:t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/>
          <w:i/>
        </w:rPr>
        <w:t xml:space="preserve">Conducătorul şi organizarea </w:t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/>
      </w:pPr>
      <w:r>
        <w:rPr/>
        <w:tab/>
        <w:t>Organizarea  constituie  lucrul fundamental  atât  în sistemul  organizaţional  cât şi pentru atribiuere  funcţilor  şi a activităţilor .</w:t>
      </w:r>
    </w:p>
    <w:p>
      <w:pPr>
        <w:pStyle w:val="Normal"/>
        <w:ind w:hanging="0"/>
        <w:jc w:val="left"/>
        <w:rPr/>
      </w:pPr>
      <w:r>
        <w:rPr/>
        <w:tab/>
        <w:t xml:space="preserve">Organizarea  presupune o activitate completa si anume , cea de a 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left"/>
        <w:rPr/>
      </w:pPr>
      <w:r>
        <w:rPr>
          <w:b/>
        </w:rPr>
        <w:t>Stabilirea  coordonatelor</w:t>
      </w:r>
      <w:r>
        <w:rPr/>
        <w:t xml:space="preserve">  formale ale sistemului pentru desfasurarea  activitatilor 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left"/>
        <w:rPr/>
      </w:pPr>
      <w:r>
        <w:rPr/>
        <w:t xml:space="preserve"> </w:t>
      </w:r>
      <w:r>
        <w:rPr>
          <w:b/>
        </w:rPr>
        <w:t>Delimitarea compartimentelor  functionale</w:t>
      </w:r>
      <w:r>
        <w:rPr/>
        <w:t xml:space="preserve"> ( sectoare , sectii ) si precizarea sarcini . (planificare )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left"/>
        <w:rPr/>
      </w:pPr>
      <w:r>
        <w:rPr>
          <w:b/>
        </w:rPr>
        <w:t>Distribuirea sarcini</w:t>
      </w:r>
      <w:r>
        <w:rPr/>
        <w:t xml:space="preserve">  prin resurse financiare, materiale si informale 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left"/>
        <w:rPr/>
      </w:pPr>
      <w:r>
        <w:rPr>
          <w:b/>
        </w:rPr>
        <w:t xml:space="preserve">Tinerea evidentelor </w:t>
      </w:r>
      <w:r>
        <w:rPr/>
        <w:t>si pastrarea datelor 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left"/>
        <w:rPr/>
      </w:pPr>
      <w:r>
        <w:rPr>
          <w:b/>
        </w:rPr>
        <w:t>Asigurarea</w:t>
      </w:r>
      <w:r>
        <w:rPr/>
        <w:t xml:space="preserve"> functionarii intregului ansamblu . </w:t>
      </w:r>
    </w:p>
    <w:p>
      <w:pPr>
        <w:pStyle w:val="Normal"/>
        <w:tabs>
          <w:tab w:val="left" w:pos="720" w:leader="none"/>
        </w:tabs>
        <w:ind w:hanging="0"/>
        <w:jc w:val="left"/>
        <w:rPr/>
      </w:pPr>
      <w:r>
        <w:rPr>
          <w:b/>
        </w:rPr>
        <w:t xml:space="preserve">Un </w:t>
      </w:r>
      <w:r>
        <w:rPr/>
        <w:t>mare filosof  spune : „ Pentru o buna desfasurare a calitatilor si activitatilor  se vede pornind de la procese bine definite ”.</w:t>
      </w:r>
    </w:p>
    <w:p>
      <w:pPr>
        <w:pStyle w:val="Normal"/>
        <w:tabs>
          <w:tab w:val="left" w:pos="72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2160" w:right="72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42"/>
        </w:tabs>
        <w:ind w:left="1542" w:hanging="9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20:22:00Z</dcterms:created>
  <dc:creator>Manu</dc:creator>
  <dc:description/>
  <dc:language>en-US</dc:language>
  <cp:lastModifiedBy>DVD</cp:lastModifiedBy>
  <dcterms:modified xsi:type="dcterms:W3CDTF">2005-01-04T07:15:00Z</dcterms:modified>
  <cp:revision>5</cp:revision>
  <dc:subject/>
  <dc:title>ROLUL  CONDUCATORULUI</dc:title>
</cp:coreProperties>
</file>