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4. Influenţa aportului sangvin şi a forţei de încărcare</w:t>
      </w:r>
    </w:p>
    <w:p>
      <w:pPr>
        <w:pStyle w:val="Normal"/>
        <w:jc w:val="center"/>
        <w:rPr>
          <w:b/>
          <w:b/>
          <w:sz w:val="32"/>
          <w:lang w:val="fr-FR"/>
        </w:rPr>
      </w:pPr>
      <w:r>
        <w:rPr>
          <w:b/>
          <w:sz w:val="32"/>
          <w:lang w:val="fr-FR"/>
        </w:rPr>
        <w:t>asupra procesului de formare a oaselor şi a articulaţiilor</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Munca noastră clinică şi experimentală a demonstrat influenţa aportului sangvin şi a forţei de încărcare asupra procesului de formare a oaselor şi a articulaţiilor. În mod specific, atât forma, cât şi masa osoasă sunt dependente de interacţiunea dintre încărcarea mecanică şi aportul sangvin. O creştere simultană a încărcării şi a aportului sangvin determină creşterea masei osoase. În situaţii în care aportul sangvin este adecvat, dar încărcarea este minimă, masa osoasă se reduce (osteoporoză de neutilizare). În mod identic, scăderea aportului sangvin cu păstrarea unei încărcări normale conduce la reducerea masei osoase.</w:t>
      </w:r>
    </w:p>
    <w:p>
      <w:pPr>
        <w:pStyle w:val="Normal"/>
        <w:jc w:val="both"/>
        <w:rPr>
          <w:sz w:val="24"/>
          <w:lang w:val="fr-FR"/>
        </w:rPr>
      </w:pPr>
      <w:r>
        <w:rPr>
          <w:sz w:val="24"/>
          <w:lang w:val="fr-FR"/>
        </w:rPr>
        <w:tab/>
        <w:t>De exemplu, să luăm în considerare fibula. Acest os este mai subţire decât tibia, deşi este înconjurat de o masă voluminoasă de ţesuturi moi. Astfel, fibula beneficiază de un aport sangvin bun, deşi suportă o încărcare mai redusă decât tibia. Dacă, totuşi, fibula este transferată, în cazul unui defect tibial, diametrul său va creşte progresiv, până la cel al tibiei, de vreme ce încărcarea pe fragmentul transferat este egală cu cea a osului înlocuit.</w:t>
      </w:r>
    </w:p>
    <w:p>
      <w:pPr>
        <w:pStyle w:val="Normal"/>
        <w:jc w:val="both"/>
        <w:rPr>
          <w:sz w:val="24"/>
          <w:lang w:val="fr-FR"/>
        </w:rPr>
      </w:pPr>
      <w:r>
        <w:rPr>
          <w:sz w:val="24"/>
          <w:lang w:val="fr-FR"/>
        </w:rPr>
        <w:tab/>
        <w:t>Astfel de modificări ale formei fibulei sunt ilustrate de evoluţia unei paciente de 16 ani cu un defect tibial diafizar subtotal (fig. 4.1). Prezenta o subţiere severă a porţiunii tibiale proximale şi o îngroşare a fibulei intacte, ca rezultat al supraîncărcării mecanice. În acest caz, strategia noastră terapeutică a fost aplicată fără o intervenţie chirurgicală. Prin tracţiune graduală, capul fibulei a fost tras inferior, sub capătul distal al fragmentului tibial superior. Purtarea unor greutăţi a stimulat fuzionarea oaselor şi a determinat fibula să crească în grosime, până ce a egalat tibia contralaterală.</w:t>
      </w:r>
    </w:p>
    <w:p>
      <w:pPr>
        <w:pStyle w:val="Normal"/>
        <w:jc w:val="both"/>
        <w:rPr>
          <w:sz w:val="24"/>
          <w:lang w:val="fr-FR"/>
        </w:rPr>
      </w:pPr>
      <w:r>
        <w:rPr>
          <w:sz w:val="24"/>
          <w:lang w:val="fr-FR"/>
        </w:rPr>
        <w:tab/>
        <w:t>La un alt pacient cu defect tibial şi subţiere fibulară concomitentă (fig. 4.2), am eliminat defectul tibial prin osteosinteză bilocală tracţiune-compresie. Restaurarea integrităţii tibiale a diminuat încărcarea pe fibulă, iar aceasta a scăzut în dimensiuni. În acelaşi timp, tibia s-a îngroşat, ca rezultat al restabilirii încărcării aplicate.</w:t>
      </w:r>
    </w:p>
    <w:p>
      <w:pPr>
        <w:pStyle w:val="Normal"/>
        <w:ind w:firstLine="720"/>
        <w:jc w:val="both"/>
        <w:rPr>
          <w:sz w:val="24"/>
          <w:lang w:val="fr-FR"/>
        </w:rPr>
      </w:pPr>
      <w:r>
        <w:rPr>
          <w:sz w:val="24"/>
          <w:lang w:val="fr-FR"/>
        </w:rPr>
        <w:t>O pacientă de 21 de ani prezenta un defect tibial subtotal şi dislocare a ambelor capete ale fibulei, însoţite de o scurtare de 18 cm a membrului ca o consecinţă a unei osteomielite hematogene (fig. 4.3). Refacerea lungimii membrului şi a rezistenţei la încărcare a fost obţinută prin alungirea treimii medii a fibulei şi a fragmentului tibial distal. Apoi s-a realizat o osteotomie a fibulei la nivelul capătului inferior al fragmentului tibial proximal. Fragmentul fibular mijlociu a fost translatat medial în mod gradat, iar capul fibulei a fost împins inferior, către poziţia sa anatomică. Consolidarea dintre fragmentul fibular mijlociu şi epifiza tibială a fost urmată de îngroşarea jumătăţii proximale a fibulei şi de alungirea fragmentului tibial distal, sub acţiunea unei încărcări în ax longitudinal.</w:t>
      </w:r>
    </w:p>
    <w:p>
      <w:pPr>
        <w:pStyle w:val="Normal"/>
        <w:jc w:val="both"/>
        <w:rPr/>
      </w:pPr>
      <w:r>
        <w:rPr>
          <w:sz w:val="24"/>
          <w:lang w:val="fr-FR"/>
        </w:rPr>
        <w:tab/>
        <w:t xml:space="preserve">Aplicarea variantelor acestui principiu ne-a oferit ocazia de a controla procesele de formare şi de reparare a ţesutului osos, într-un număr mare de deformări şi de afecţiuni ale sistemului locomotor. Înţelegerea principiului influenţei aportului sangvin şi a încărcării face posibilă modificarea formei şi elimină într-o manieră nechirurgicală deformările oaselor lungi, ale picioarelor şi ale coloanei vertebrale. În mod similar, </w:t>
      </w:r>
      <w:r>
        <w:rPr>
          <w:b/>
          <w:i/>
          <w:sz w:val="24"/>
          <w:lang w:val="fr-FR"/>
        </w:rPr>
        <w:t>coxarthrosis deformans</w:t>
      </w:r>
      <w:r>
        <w:rPr>
          <w:sz w:val="24"/>
          <w:lang w:val="fr-FR"/>
        </w:rPr>
        <w:t xml:space="preserve"> poate fi tratată nechirurgical.</w:t>
      </w:r>
    </w:p>
    <w:p>
      <w:pPr>
        <w:pStyle w:val="Normal"/>
        <w:jc w:val="both"/>
        <w:rPr/>
      </w:pPr>
      <w:r>
        <w:rPr>
          <w:sz w:val="24"/>
          <w:lang w:val="fr-FR"/>
        </w:rPr>
        <w:tab/>
        <w:t>Modificările non-chirurgicale ale formei osoase sunt obţinute prin utilizarea aparatului nostru pentru a crea o încărcare asimetrică asupra oaselor lungi sau asupra coloanei vertebrale, în direcţii longitudinale sau transversale. Spre exemplu, cifoscolioza experimentală a coloanei poate fi creată fără intervenţie directă asupra osului, prin crearea unei semi-ischemii la nivelul unei vertebre lombare adiacente. De asemenea, este posibilă modificarea formei unui os lung prin crearea unei încărcări de flexie în direcţie transversală, prin utilizarea unei baionete şi a unor cabluri arcuite (fig. 4.4). Când survine o astfel de modificare, există o reconstrucţie osoasă cu travee osoase orientate de-a lungul vectorului curb de stres. Pe faţa concavă a osului modificat, traveele capătă treptat o orientare transversală e axul longitudinal al osului, ca rezultat al forţelor de compresie.</w:t>
      </w:r>
    </w:p>
    <w:p>
      <w:pPr>
        <w:pStyle w:val="Normal"/>
        <w:jc w:val="both"/>
        <w:rPr>
          <w:sz w:val="24"/>
          <w:lang w:val="fr-FR"/>
        </w:rPr>
      </w:pPr>
      <w:r>
        <w:rPr>
          <w:sz w:val="24"/>
          <w:lang w:val="fr-FR"/>
        </w:rPr>
        <w:tab/>
        <w:t>Astfel de modificări osoase sunt întâlnite în practica medicală, sub influenţa încărcărilor de îndoire. După cum am arătat mai sus, fibula se hipertrofiază, în cazul unui defect tibial (fig. 4.5). Partea medială a fibulei susţine o încărcare compresivă mare, în timp ce partea laterală a osului răspunde la vectorii de stres, ca o consecinţă a orientării în afara axului a fibulei, cu respectarea axului longitudinal al membrului. Ca un rezultat al acestei distribuţii inegale a încărcării, fibula este transformată într-o structură curbă.</w:t>
      </w:r>
    </w:p>
    <w:p>
      <w:pPr>
        <w:pStyle w:val="Normal"/>
        <w:jc w:val="both"/>
        <w:rPr/>
      </w:pPr>
      <w:r>
        <w:rPr>
          <w:sz w:val="24"/>
          <w:lang w:val="fr-FR"/>
        </w:rPr>
        <w:tab/>
        <w:t xml:space="preserve">Influenţa aportului sangvin şi a încărcării pe os este de asemenea ilustrată de modificările de formă ale tibiei, când articulaţia şoldului este anchilozată în adducţie (fig. 4.6). În această situaţie, partea laterală a tibiei suferă o încărcare excesivă, în timp ce partea medială nu are încărcare. În prezenţa unui aport sangvin normal, tibia se curbează la nivelul condililor femurali, deveniţi modificaţi. </w:t>
      </w:r>
      <w:r>
        <w:rPr>
          <w:sz w:val="24"/>
        </w:rPr>
        <w:t>O gravă deformare valg agenunchiului poate produce o modificare similară. Asimetria facială în torticolis</w:t>
        <w:noBreakHyphen/>
        <w:t>ul congenital este cauzată de încărcarea asimetrică asupra oaselor feţei.</w:t>
      </w:r>
    </w:p>
    <w:p>
      <w:pPr>
        <w:pStyle w:val="Normal"/>
        <w:ind w:firstLine="720"/>
        <w:jc w:val="both"/>
        <w:rPr>
          <w:sz w:val="24"/>
        </w:rPr>
      </w:pPr>
      <w:r>
        <w:rPr>
          <w:sz w:val="24"/>
        </w:rPr>
        <w:t>O altă ilustrare a aplicaţiilor clinice ale acestui principiu este dată de corectarea unei deformări tibiale angulare, concomitent cu o osteosinteză închisă cu compresie monolocală a unei pseudartroze a aceluiaşi os (fig. 4.7). Tibia proximală s-a modificat treptat, fără osteotomie. Informaţiile despre influenţa aportului sangvin şi a încărcării asupra procesului de formare a oaselor şi a articulaţiilor ne permite să construim aparate cu configuraţii funcţionale, care permit refacerea treptată a oaselor deformate, la copii şi la adulţi. Adeseori, efectul poate fi obţinut fără intervenţie chirurgicală sau în paralel cu o intervenţie minimă.</w:t>
      </w:r>
    </w:p>
    <w:p>
      <w:pPr>
        <w:pStyle w:val="Normal"/>
        <w:jc w:val="both"/>
        <w:rPr>
          <w:sz w:val="24"/>
        </w:rPr>
      </w:pPr>
      <w:r>
        <w:rPr>
          <w:sz w:val="24"/>
        </w:rPr>
        <w:tab/>
        <w:t>În piciorul strâmb congenital, de exemplu, aplicarea de greutăţi duce la încărcarea părţii laterale a piciorului, în special pe osul cuboid. Partea medială a piciorului rămâne fără încărcare. În prezenţa unui aport sangvin normal, osteogeneza este deficitară pe partea medială a piciorului, în comparaţie cu partea laterală (care este stimulată de greutăţi). Ca rezultat, apare deformarea structurilor osoase ale piciorului.</w:t>
      </w:r>
    </w:p>
    <w:p>
      <w:pPr>
        <w:pStyle w:val="Normal"/>
        <w:jc w:val="both"/>
        <w:rPr/>
      </w:pPr>
      <w:r>
        <w:rPr>
          <w:sz w:val="24"/>
        </w:rPr>
        <w:tab/>
        <w:t xml:space="preserve">Un pacient de 7 ani cu picior strâmb congenital pe partea dreaptă prezenta concomitent şi o scurtare severă a membrului (fig. 4.8). </w:t>
      </w:r>
      <w:r>
        <w:rPr>
          <w:sz w:val="24"/>
          <w:lang w:val="fr-FR"/>
        </w:rPr>
        <w:t>Deficitul de creştere afectase nu numai piciorul, ci şi tibia, care era cu 4 cm mai scurtă. Deformarea a fost corectată şi piciorul a fost alungit cu 3 cm non</w:t>
        <w:noBreakHyphen/>
        <w:t>chirurgical, iar tibia a fost alungită cu 4 cm. Corectarea deformării a durat 100 de zile; după aceea, aparatul a fost modificat într-o configuraţie destinată tracţiunii longitudinale a piciorului, aceeaşi tracţiune fiind aplicată şi tibiei.</w:t>
      </w:r>
    </w:p>
    <w:p>
      <w:pPr>
        <w:pStyle w:val="Normal"/>
        <w:jc w:val="both"/>
        <w:rPr>
          <w:sz w:val="24"/>
          <w:lang w:val="fr-FR"/>
        </w:rPr>
      </w:pPr>
      <w:r>
        <w:rPr>
          <w:sz w:val="24"/>
          <w:lang w:val="fr-FR"/>
        </w:rPr>
        <w:tab/>
        <w:t>Un mod similar de modificare osoasă a fost aplicat la corectarea unei deformări a piciorului unui pacient de 6 ani (fig. 4.9) Relaţia dintre cuboid şi cuneiform s-a normalizat, după corectarea non-chirurgicală cu aparatul nostru.</w:t>
      </w:r>
    </w:p>
    <w:p>
      <w:pPr>
        <w:pStyle w:val="Normal"/>
        <w:jc w:val="both"/>
        <w:rPr>
          <w:sz w:val="24"/>
          <w:lang w:val="fr-FR"/>
        </w:rPr>
      </w:pPr>
      <w:r>
        <w:rPr>
          <w:sz w:val="24"/>
          <w:lang w:val="fr-FR"/>
        </w:rPr>
        <w:tab/>
        <w:t>În cele din urmă, un pacient de 5 ani cu picior strâmb congenital a fost corectat non</w:t>
        <w:noBreakHyphen/>
        <w:t>chirurgical, cu aparatul nostru (fig. 4.10). Radiografiile comparative anterioare şi ulterioare tratamentului au demonstrat normalizarea dimensiunilor oaselor tarsiene, cu elongarea concomitentă a primelor metatarsiene, ca rezultat al modificării non-chirurgicale.</w:t>
      </w:r>
    </w:p>
    <w:p>
      <w:pPr>
        <w:pStyle w:val="Normal"/>
        <w:jc w:val="both"/>
        <w:rPr>
          <w:sz w:val="24"/>
          <w:lang w:val="fr-FR"/>
        </w:rPr>
      </w:pPr>
      <w:r>
        <w:rPr>
          <w:sz w:val="24"/>
          <w:lang w:val="fr-FR"/>
        </w:rPr>
        <w:tab/>
        <w:t>Acelaşi principiu se aplică şi deformărilor mai severe. O pacientă de 14 ani cu picior strâmb congenital bilateral a fost tratată cu succes în aceeaşi manieră (fig. 4.11).</w:t>
      </w:r>
    </w:p>
    <w:p>
      <w:pPr>
        <w:pStyle w:val="Normal"/>
        <w:jc w:val="both"/>
        <w:rPr>
          <w:sz w:val="24"/>
          <w:lang w:val="fr-FR"/>
        </w:rPr>
      </w:pPr>
      <w:r>
        <w:rPr>
          <w:sz w:val="24"/>
          <w:lang w:val="fr-FR"/>
        </w:rPr>
        <w:tab/>
        <w:t>Studiile experimentale efectuate pe coloană vertebrală de câine au confirmat principiul (fig. 4.12). Încărcarea asimetrică asupra vertebrelor în direcţie transversală a generat apariţia unor forţe de compresie excesive pe faţa concavă a deformării şi a unor forţe de tracţiune pe partea concavă. În cele din urmă, câinele a dezvoltat o cifoscolioză din cauza încărcării asimetrice.</w:t>
      </w:r>
    </w:p>
    <w:p>
      <w:pPr>
        <w:pStyle w:val="Normal"/>
        <w:jc w:val="both"/>
        <w:rPr>
          <w:sz w:val="24"/>
          <w:lang w:val="fr-FR"/>
        </w:rPr>
      </w:pPr>
      <w:r>
        <w:rPr>
          <w:sz w:val="24"/>
          <w:lang w:val="fr-FR"/>
        </w:rPr>
        <w:tab/>
        <w:t>Noi am aplicat principiul nostru şi în tratarea coxartrozei deformante. Se ştie că unul dintre motivele pentru care capul femural se deformează în coxartroză este alterarea aportului sangvin, de diverse etiologii. De exemplu, în necroza avasculară progresivă, deformarea apare datorită unui dezechilibru între încărcare şi aportul sangvin. Noi am dezvoltat o metodă de reconstrucţie articulară a femurului proximal, care permite preluarea încărcării pe articulaţia şoldului, prin crearea unui suport osos în regiunea subacetabulară a pelvisului (fig. 4.13).</w:t>
      </w:r>
    </w:p>
    <w:p>
      <w:pPr>
        <w:pStyle w:val="Normal"/>
        <w:jc w:val="both"/>
        <w:rPr>
          <w:sz w:val="24"/>
          <w:lang w:val="fr-FR"/>
        </w:rPr>
      </w:pPr>
      <w:r>
        <w:rPr>
          <w:sz w:val="24"/>
          <w:lang w:val="fr-FR"/>
        </w:rPr>
        <w:tab/>
        <w:t>Principiul este ilustrat clinic de cazul unui pacient de 30 de ani, cu un istoric de 13 ani de osteonecroză a şoldului stâng şi osteoartroză deformantă (fig. 4.14). Când a venit la institutul nostru, pacientul mergea în cârje. În decurs de un an de la osteotomia de suport pelvic, pacientul a fost capabil să meargă fără suport extern, fără să şchiopăteze şi fără să acuze dureri.</w:t>
      </w:r>
    </w:p>
    <w:p>
      <w:pPr>
        <w:pStyle w:val="Normal"/>
        <w:jc w:val="both"/>
        <w:rPr/>
      </w:pPr>
      <w:r>
        <w:rPr>
          <w:sz w:val="24"/>
          <w:lang w:val="fr-FR"/>
        </w:rPr>
        <w:tab/>
      </w:r>
      <w:r>
        <w:rPr>
          <w:sz w:val="24"/>
        </w:rPr>
        <w:t xml:space="preserve">În mod similar, am tratat o pacientă pentru osteonecroză severă şi defect de cap femural (fig. 4.15). Spaţiul articular era îngustat şi neregulat. În unele regiuni, spaţiul articular nu mai era vizibil deloc. Pacienta mergea în cârje şi acuza dureri mari. La un an după încheierea tratamentului, forma sferică a capului femural fusese refăcută, iar articulaţia era lărgită şi congruentă. </w:t>
      </w:r>
      <w:r>
        <w:rPr>
          <w:sz w:val="24"/>
          <w:lang w:val="fr-FR"/>
        </w:rPr>
        <w:t>Pacienta nu mai suferea dureri la mers şi nu se mai ajuta de sprijin extern.</w:t>
      </w:r>
    </w:p>
    <w:p>
      <w:pPr>
        <w:pStyle w:val="Normal"/>
        <w:jc w:val="both"/>
        <w:rPr>
          <w:sz w:val="24"/>
          <w:lang w:val="fr-FR"/>
        </w:rPr>
      </w:pPr>
      <w:r>
        <w:rPr>
          <w:sz w:val="24"/>
          <w:lang w:val="fr-FR"/>
        </w:rPr>
        <w:tab/>
        <w:t>Am utilizat un model de coloană vertebrală de câine pentru a studia influenţa aportului sangvin diminuat asupra osteogenezei. În acest caz, încărcarea naturală a fost păstrată. Aportul sangvin a fost diminuat prin creearea unei semi-ischemii la nivelul vertebrelor lombare, prin blocarea arterelor vertebrale de pe o parte (fig. 4.17). În primele câteva zile după intervenţie, necroza focală a măduvei osoase ne-a indicat localizarea arcadelor vertebrale ischemice. Măduva osoasă de partea ischemică era edemaţiată şi conţinea osteoblaşti, în timp ce, de partea neafectată, măduva îşi păstrase structura şi conţinutul normale. La 17 zile după intervenţie, corticala vertebrelor era sensibil subţiată în zonele afectate, fapt demonstrat printr-o resorbţie osteoclastică pronunţată. În a 139</w:t>
        <w:noBreakHyphen/>
        <w:t>a zi a experimentului, revascularizarea zonelor ischemice s</w:t>
        <w:noBreakHyphen/>
        <w:t>a însoţit osteogeneză şi de îngroşarea corticalei.</w:t>
      </w:r>
    </w:p>
    <w:p>
      <w:pPr>
        <w:pStyle w:val="Normal"/>
        <w:jc w:val="both"/>
        <w:rPr>
          <w:sz w:val="24"/>
          <w:lang w:val="fr-FR"/>
        </w:rPr>
      </w:pPr>
      <w:r>
        <w:rPr>
          <w:sz w:val="24"/>
          <w:lang w:val="fr-FR"/>
        </w:rPr>
        <w:tab/>
        <w:t>Aportul sangvin şi încărcarea exercită o influenţă şi asupra cartilajelor de creştere. Atât presiunea excesivă cât şi presiuni mult prea diminuate pot întârzia creşterea în lungime a oaselor. Există o încărcare optimă care, aplicată pe cartilajele de creştere, asigură o rată maximă de creştere. Cercetările noastre clinice şi experimentale au confirmat că viteza de creştere osoasă depinde, într-o mare măsură, de presiunea exercitată în mod specific asupra cartilajelor de creştere.</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5. Osteogeneză şi hematopoieză</w:t>
      </w:r>
    </w:p>
    <w:p>
      <w:pPr>
        <w:pStyle w:val="Normal"/>
        <w:jc w:val="both"/>
        <w:rPr>
          <w:sz w:val="24"/>
          <w:lang w:val="fr-FR"/>
        </w:rPr>
      </w:pPr>
      <w:r>
        <w:rPr>
          <w:sz w:val="24"/>
          <w:lang w:val="fr-FR"/>
        </w:rPr>
      </w:r>
    </w:p>
    <w:p>
      <w:pPr>
        <w:pStyle w:val="Normal"/>
        <w:jc w:val="both"/>
        <w:rPr>
          <w:sz w:val="24"/>
          <w:lang w:val="fr-FR"/>
        </w:rPr>
      </w:pPr>
      <w:r>
        <w:rPr>
          <w:sz w:val="24"/>
          <w:lang w:val="fr-FR"/>
        </w:rPr>
        <w:tab/>
        <w:t>În datele prezentate în capitolele anterioare, am demonstrat că osteogeneza din timpul vindecării fracturilor depinde de gradul de prezervare a elementelor osteogene ale măduvei osoase şi de integritatea arterelor şi a ramurilor lor. Luând în considerare potenţialul osteo-formator al măduvei osoase, am considerat că merită să cercetăm relaţia dintre potenţialul osteo-formator al măduvei osoase şi activitatea sa hematopoietică. Osteogeneza activă este înlocuită de hematopoieză activă, în decursul normalizării funcţiei medulare osoase din timpul fazei de remodelare a neoformării osoase.</w:t>
      </w:r>
    </w:p>
    <w:p>
      <w:pPr>
        <w:pStyle w:val="Normal"/>
        <w:jc w:val="both"/>
        <w:rPr>
          <w:sz w:val="24"/>
          <w:lang w:val="fr-FR"/>
        </w:rPr>
      </w:pPr>
      <w:r>
        <w:rPr>
          <w:sz w:val="24"/>
          <w:lang w:val="fr-FR"/>
        </w:rPr>
        <w:tab/>
        <w:t>În timpul celei de</w:t>
        <w:noBreakHyphen/>
        <w:t>a 2</w:t>
        <w:noBreakHyphen/>
        <w:t>a săptămâni de tracţiune aplicată asupra unei zone de corticotomie, celulele hematopoietice medulare au fost prezente în cavităţile regenerate, în mai multe linii celulare, inclusiv eritroblaşti în diverse stadii de dezvoltare (fig. 5.1) şi monoblaşti (fig. 5.2). Au mai fost prezente mielocite (fig. 5.3). Hematopoieza în osul regenerat continuă în stadiul de fixare şi în stadiul de remodelare regenerativă (fig. 5.4).</w:t>
      </w:r>
    </w:p>
    <w:p>
      <w:pPr>
        <w:pStyle w:val="Normal"/>
        <w:jc w:val="both"/>
        <w:rPr/>
      </w:pPr>
      <w:r>
        <w:rPr>
          <w:sz w:val="24"/>
          <w:lang w:val="fr-FR"/>
        </w:rPr>
        <w:tab/>
        <w:t xml:space="preserve">Această relaţie strânsă între elementele celulare hematopoietice şi osteogenetice medulare sugerează o origine genetică comună a acestor populaţii celulare. </w:t>
      </w:r>
      <w:r>
        <w:rPr>
          <w:sz w:val="24"/>
        </w:rPr>
        <w:t>Pentru a verifica această posibilitate, am realizat următorul experiment, pe două grupuri de iepuri. Mai întâi, am creat un defect de 5 mm în fibulele animalelor din ambele grupuri. În primul grup, defectul fibular a fost creat la 1 oră după evacuarea unei cantităţi de sânge egală cu 1% din masa corporală. În cel de</w:t>
        <w:noBreakHyphen/>
        <w:t xml:space="preserve">al doilea grup, defectul fibular a fost creat fără o flebotomie preoperatorie. Apoi au fost studiate procesele osteogenetice în ambele grupuri (fig. 5.5). </w:t>
      </w:r>
      <w:r>
        <w:rPr>
          <w:sz w:val="24"/>
          <w:lang w:val="fr-FR"/>
        </w:rPr>
        <w:t>În grupul experimental, defectul fibular a fost reparat mai rapid decât în grupul de control (fig. 5.6, 5.7). Mai exact, în grupul cu flebotomie preoperatorie, defectul fibular a fost reparat în a 21</w:t>
        <w:noBreakHyphen/>
        <w:t>a zi postoperator, iar în grupul de control, nu înainte de a 35</w:t>
        <w:noBreakHyphen/>
        <w:t>a zi.</w:t>
      </w:r>
    </w:p>
    <w:p>
      <w:pPr>
        <w:pStyle w:val="Normal"/>
        <w:jc w:val="both"/>
        <w:rPr/>
      </w:pPr>
      <w:r>
        <w:rPr>
          <w:sz w:val="24"/>
          <w:lang w:val="fr-FR"/>
        </w:rPr>
        <w:tab/>
        <w:t>Testele radioimunologice au confirmat faptul că stimularea osteogenezei prin pierdere sangvină prealabilă a fost caracterizată de creşterea concentraţiei de AMPc, comparativ cu grupul de control (fig. 5.8). Cu cât concentraţia de AMPc a fost mai mare, cu atât mai rapidă a fost refacerea osoasă.</w:t>
      </w:r>
    </w:p>
    <w:p>
      <w:pPr>
        <w:pStyle w:val="Normal"/>
        <w:jc w:val="both"/>
        <w:rPr/>
      </w:pPr>
      <w:r>
        <w:rPr>
          <w:sz w:val="24"/>
          <w:lang w:val="fr-FR"/>
        </w:rPr>
        <w:tab/>
      </w:r>
      <w:r>
        <w:rPr>
          <w:sz w:val="24"/>
        </w:rPr>
        <w:t>Creşterea concentraţiei de AMPc a fost însoţită de activarea elementelor medulare osteogenetice şi hematopoietice. Studiile histologice ale elementelor medulare în timpul primelor 2 săptămâni ale experimentului a confirmat faptul că, în grupul experimental, creşterea celulelor stromale medulare a fost mai rapidă decât în grupul de control (fig. 5.9). În plus, aeastă creştere a numărului celulelor stromale a implicat atât linia celulară osteogenetică cât şi cea hematopoietică.</w:t>
      </w:r>
    </w:p>
    <w:p>
      <w:pPr>
        <w:pStyle w:val="Normal"/>
        <w:jc w:val="both"/>
        <w:rPr/>
      </w:pPr>
      <w:r>
        <w:rPr>
          <w:sz w:val="24"/>
        </w:rPr>
        <w:tab/>
      </w:r>
      <w:r>
        <w:rPr>
          <w:sz w:val="24"/>
          <w:lang w:val="fr-FR"/>
        </w:rPr>
        <w:t>Culturile celulare din celule obţinute în timpul studiului au demonstrat că activitatea de formare a coloniilor celulare a fost de 2,5 ori mai mare la grupul experimental, decât la grupul de control (fig. 5.10). Coloniile celulare din grupul experimental au fost mai compacte decât cele din grupul de control (fig. 5.11).</w:t>
      </w:r>
    </w:p>
    <w:p>
      <w:pPr>
        <w:pStyle w:val="Normal"/>
        <w:jc w:val="both"/>
        <w:rPr>
          <w:sz w:val="24"/>
          <w:lang w:val="fr-FR"/>
        </w:rPr>
      </w:pPr>
      <w:r>
        <w:rPr>
          <w:sz w:val="24"/>
          <w:lang w:val="fr-FR"/>
        </w:rPr>
        <w:tab/>
        <w:t>Am remarcat un număr substanţial mai mare de celule din seria eritroidă, în grupul experimental (fig. 5.12).</w:t>
      </w:r>
    </w:p>
    <w:p>
      <w:pPr>
        <w:pStyle w:val="Normal"/>
        <w:jc w:val="both"/>
        <w:rPr>
          <w:sz w:val="24"/>
          <w:lang w:val="fr-FR"/>
        </w:rPr>
      </w:pPr>
      <w:r>
        <w:rPr>
          <w:sz w:val="24"/>
          <w:lang w:val="fr-FR"/>
        </w:rPr>
        <w:tab/>
        <w:t>Aceste studii confirmă relaţia strânsă dintre osteogeneză şi hematopoieză, în timpul regenerării osoase.</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lang w:val="fr-FR"/>
        </w:rPr>
      </w:pPr>
      <w:r>
        <w:rPr>
          <w:b/>
          <w:sz w:val="32"/>
          <w:lang w:val="fr-FR"/>
        </w:rPr>
        <w:t>6. Alungirea segmentară a membrului superior</w:t>
      </w:r>
    </w:p>
    <w:p>
      <w:pPr>
        <w:pStyle w:val="Normal"/>
        <w:jc w:val="center"/>
        <w:rPr>
          <w:b/>
          <w:b/>
          <w:sz w:val="32"/>
          <w:lang w:val="fr-FR"/>
        </w:rPr>
      </w:pPr>
      <w:r>
        <w:rPr>
          <w:b/>
          <w:sz w:val="32"/>
          <w:lang w:val="fr-FR"/>
        </w:rPr>
        <w:t>şi a membrului inferior</w:t>
      </w:r>
    </w:p>
    <w:p>
      <w:pPr>
        <w:pStyle w:val="Normal"/>
        <w:jc w:val="both"/>
        <w:rPr>
          <w:b/>
          <w:b/>
          <w:sz w:val="24"/>
          <w:lang w:val="fr-FR"/>
        </w:rPr>
      </w:pPr>
      <w:r>
        <w:rPr>
          <w:b/>
          <w:sz w:val="24"/>
          <w:lang w:val="fr-FR"/>
        </w:rPr>
      </w:r>
    </w:p>
    <w:p>
      <w:pPr>
        <w:pStyle w:val="Normal"/>
        <w:jc w:val="both"/>
        <w:rPr>
          <w:sz w:val="24"/>
          <w:lang w:val="fr-FR"/>
        </w:rPr>
      </w:pPr>
      <w:r>
        <w:rPr>
          <w:sz w:val="24"/>
          <w:lang w:val="fr-FR"/>
        </w:rPr>
        <w:tab/>
        <w:t>Încă de la sfârşitul secolului trecut au fost propuse numeroase tehnici de alungire a membrelor, dar nici una dintre acestea nu a putut rezolva cu succes problemele complexe asociate cu alungirea segmentară a membrelor. Optimizarea condiţiilor biologice şi mecanice necesare pentru a asigura un rezultat bun necesită respectarea următoarelor condiţii: (1) traumă chirurgicală minimă, atât asupra ţesuturilor moi cât şi asupra osului; (2) prezervarea ţesuturilor osteoformatoare şi a irigaţiei acestora; (3) fixarea rigidă a fagmentelor osteotomizate; (4) rată şi ritm adecvate de tracţiune; (5) păstrarea funcţiei locomotorii a membrului, în timpul procesului de alungire.</w:t>
      </w:r>
    </w:p>
    <w:p>
      <w:pPr>
        <w:pStyle w:val="Normal"/>
        <w:jc w:val="both"/>
        <w:rPr>
          <w:sz w:val="24"/>
          <w:lang w:val="fr-FR"/>
        </w:rPr>
      </w:pPr>
      <w:r>
        <w:rPr>
          <w:sz w:val="24"/>
          <w:lang w:val="fr-FR"/>
        </w:rPr>
        <w:tab/>
        <w:t>Dispozitivele de fixare externă cu cabluri transfixiante sau cu tije inserate în vecinătatea situs</w:t>
        <w:noBreakHyphen/>
        <w:t>ului de osteotomie pot genera traumatisme ale tegumentului şi ale ţesuturilor moi. Acestea au drept rezultat durere, vasospasm reflex şi osteogeneză întârziată. În plus, inserarea de tije cu diametru mare într-un os poate distruge măduva osoasă şi artera aferentă.</w:t>
      </w:r>
    </w:p>
    <w:p>
      <w:pPr>
        <w:pStyle w:val="Normal"/>
        <w:jc w:val="both"/>
        <w:rPr>
          <w:sz w:val="24"/>
          <w:lang w:val="fr-FR"/>
        </w:rPr>
      </w:pPr>
      <w:r>
        <w:rPr>
          <w:sz w:val="24"/>
          <w:lang w:val="fr-FR"/>
        </w:rPr>
        <w:tab/>
        <w:t>Cercetările din ultimele 4 decenii de la Centrul Unional Kurgan pentru Traumatologie Restaurativă şi Ortopedie au confirmat importanţa factorilor menţionaţi mai sus. De asemenea, au fost descoperite câteva principii biologice care formează baza tehnicilor noastre pentru alungirea oaselor membrelor.</w:t>
      </w:r>
    </w:p>
    <w:p>
      <w:pPr>
        <w:pStyle w:val="Normal"/>
        <w:jc w:val="both"/>
        <w:rPr/>
      </w:pPr>
      <w:r>
        <w:rPr>
          <w:sz w:val="24"/>
          <w:lang w:val="fr-FR"/>
        </w:rPr>
        <w:tab/>
        <w:t>Ţesuturile vii supuse unei tracţiuni continue devin metabolic active atât d.p.d.v. al biosintezei cât şi din cel al proliferării celulare, conform legii tensiunii de stres. Aplicarea corectă a acestui principiu, împreună cu tehnici chirurgicale ce limitează traumele tisulare şi osoase, ne</w:t>
        <w:noBreakHyphen/>
        <w:t>au permis dezvoltarea tehnicilor de alungire a tuturor segmentelor membrelor superioare şi inferioare, cu corectarea concomitentă a deformărilor preexistente, într</w:t>
        <w:noBreakHyphen/>
        <w:t>o procedură ce durează un timp limitat. Acest lucru ne permite creşterea taliei nanicilor şi a altor persoane ce doresc să devină mai înalte. Am realizat dispozitive de alungire automate, care alungesc membrele conform unui program prestabilit.</w:t>
      </w:r>
    </w:p>
    <w:p>
      <w:pPr>
        <w:pStyle w:val="Normal"/>
        <w:jc w:val="both"/>
        <w:rPr>
          <w:sz w:val="24"/>
          <w:lang w:val="fr-FR"/>
        </w:rPr>
      </w:pPr>
      <w:r>
        <w:rPr>
          <w:sz w:val="24"/>
          <w:lang w:val="fr-FR"/>
        </w:rPr>
        <w:tab/>
        <w:t>În general, fiecare segment al unui membru este alungit la două nivele, folosind fie tehnica epifiziolizei cu tracţiune, fie metoda corticotomie/osteoclazie (fig. 6.1). Corticotomia se realizează prin secţionarea corticalei pe 2/3 în jurul osului (fig. 6.2); apoi, osteotomia este completată de osteoclazie, prin contra</w:t>
        <w:noBreakHyphen/>
        <w:t>rotaţia inelelor fixate pe fragmentele osoase, de oricare parte a zonei de corticotomie. Osteoclazia cu contra</w:t>
        <w:noBreakHyphen/>
        <w:t>rotaţie între inelele superior şi mijlociu trebuie urmată de stabilizarea celor două inele adiacente, cu tije de fixare; apoi, o corticotomie/osteoclazie se va face între inelele mijlociu şi inferior, într-o manieră identică.</w:t>
      </w:r>
    </w:p>
    <w:p>
      <w:pPr>
        <w:pStyle w:val="Normal"/>
        <w:jc w:val="both"/>
        <w:rPr>
          <w:sz w:val="24"/>
          <w:lang w:val="fr-FR"/>
        </w:rPr>
      </w:pPr>
      <w:r>
        <w:rPr>
          <w:sz w:val="24"/>
          <w:lang w:val="fr-FR"/>
        </w:rPr>
        <w:tab/>
        <w:t>Alungirea membrelor la adulţi poate fi realizată non</w:t>
        <w:noBreakHyphen/>
        <w:t>chirurgical, după osteoclazia de flexie închisă sau după osteoclazia de torsiune (fig. 6.4), cu păstrarea arterei aferente şi a circulaţiei medulare (fig. 6.4).</w:t>
      </w:r>
    </w:p>
    <w:p>
      <w:pPr>
        <w:pStyle w:val="Normal"/>
        <w:jc w:val="both"/>
        <w:rPr>
          <w:sz w:val="24"/>
          <w:lang w:val="fr-FR"/>
        </w:rPr>
      </w:pPr>
      <w:r>
        <w:rPr>
          <w:sz w:val="24"/>
          <w:lang w:val="fr-FR"/>
        </w:rPr>
        <w:tab/>
        <w:t>Alungirea simultană a două, trei sau mai multe segmente ale membrelor reduce substanţial durata tratamentului, cu un factor cuprins între 4 şi 8.</w:t>
      </w:r>
    </w:p>
    <w:p>
      <w:pPr>
        <w:pStyle w:val="Normal"/>
        <w:jc w:val="both"/>
        <w:rPr>
          <w:sz w:val="24"/>
          <w:lang w:val="fr-FR"/>
        </w:rPr>
      </w:pPr>
      <w:r>
        <w:rPr>
          <w:sz w:val="24"/>
          <w:lang w:val="fr-FR"/>
        </w:rPr>
        <w:tab/>
        <w:t>Acelaşi principiu tensiunii de stres aplicat în ortopedie permite îngroşarea şi alungirea simultană a unui os (fig. 6.5). Un bont tibial după o amputaţie poate fi alungit şi chiar modificat, dacă se doreşte acest lucru, permiţând pacientului să renunţe la utilizarea protezei şi a încălţămintei ortopedice. Legea care guvernează relaţia dintre aportul sangvin şi forţa de încărcare ne permite să controlăm atât procesul reparator cât şi pe cel de formare, în timpul alungirii membrului şi a corectării deformărilor.</w:t>
      </w:r>
    </w:p>
    <w:p>
      <w:pPr>
        <w:pStyle w:val="Normal"/>
        <w:jc w:val="both"/>
        <w:rPr>
          <w:sz w:val="24"/>
          <w:lang w:val="fr-FR"/>
        </w:rPr>
      </w:pPr>
      <w:r>
        <w:rPr>
          <w:sz w:val="24"/>
          <w:lang w:val="fr-FR"/>
        </w:rPr>
        <w:tab/>
        <w:t>Am dezvoltat tehnici chirurgicale în scopul de a modifica forţa de încărcare pe o articulaţie, concomitent cu alungirea unui membru, pentru a stimula procesele reparatorii şi de remodelare în ţesuturile intra</w:t>
        <w:noBreakHyphen/>
        <w:t>articulare. Aceste tehnici permit tratarea coxartrozei la pacienţi de orice vârstă, de la copii la bătrâni.</w:t>
      </w:r>
    </w:p>
    <w:p>
      <w:pPr>
        <w:pStyle w:val="Normal"/>
        <w:jc w:val="both"/>
        <w:rPr>
          <w:sz w:val="24"/>
          <w:lang w:val="fr-FR"/>
        </w:rPr>
      </w:pPr>
      <w:r>
        <w:rPr>
          <w:sz w:val="24"/>
          <w:lang w:val="fr-FR"/>
        </w:rPr>
      </w:r>
    </w:p>
    <w:p>
      <w:pPr>
        <w:pStyle w:val="Normal"/>
        <w:jc w:val="both"/>
        <w:rPr/>
      </w:pPr>
      <w:r>
        <w:rPr>
          <w:sz w:val="28"/>
          <w:lang w:val="fr-FR"/>
        </w:rPr>
        <w:tab/>
      </w:r>
      <w:r>
        <w:rPr>
          <w:b/>
          <w:sz w:val="28"/>
          <w:lang w:val="fr-FR"/>
        </w:rPr>
        <w:t>6.1 Tehnici non-chirurgicale de alungire a oaselor lungi</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6.1.1 Copii: epifizioliza cu tracţiune</w:t>
      </w:r>
    </w:p>
    <w:p>
      <w:pPr>
        <w:pStyle w:val="Normal"/>
        <w:jc w:val="both"/>
        <w:rPr>
          <w:b/>
          <w:b/>
          <w:sz w:val="24"/>
          <w:lang w:val="fr-FR"/>
        </w:rPr>
      </w:pPr>
      <w:r>
        <w:rPr>
          <w:b/>
          <w:sz w:val="24"/>
          <w:lang w:val="fr-FR"/>
        </w:rPr>
      </w:r>
    </w:p>
    <w:p>
      <w:pPr>
        <w:pStyle w:val="Normal"/>
        <w:jc w:val="both"/>
        <w:rPr>
          <w:sz w:val="24"/>
          <w:lang w:val="fr-FR"/>
        </w:rPr>
      </w:pPr>
      <w:r>
        <w:rPr>
          <w:sz w:val="24"/>
          <w:lang w:val="fr-FR"/>
        </w:rPr>
        <w:tab/>
        <w:t>Epifizioliza cu tracţiune poate fi realizată la un nivel (monolocal) sau la două nivele (bilocal) (fig. 6.6, 6.7). Tracţiunea monolocală este utilizată pentru alungiri mici, în timp ce tracţiunea bilocală este utilizată pentru alungiri mari.</w:t>
      </w:r>
    </w:p>
    <w:p>
      <w:pPr>
        <w:pStyle w:val="Normal"/>
        <w:jc w:val="both"/>
        <w:rPr>
          <w:sz w:val="24"/>
          <w:lang w:val="fr-FR"/>
        </w:rPr>
      </w:pPr>
      <w:r>
        <w:rPr>
          <w:sz w:val="24"/>
          <w:lang w:val="fr-FR"/>
        </w:rPr>
        <w:tab/>
        <w:t>Încă din 1957, noi am utilizat epifizioliza cu tracţiune prin creşterea treptată a forţelor de tracţiune (cu un dispozitiv), după intervenţia chirurgicală. Separarea epifizară efectivă avea loc la 3</w:t>
        <w:noBreakHyphen/>
        <w:t>7 zile postoperator şi era însoţită de dureri severe. Acest lucru s-a dovedit a fi un impediment major. Din 1970, epifizioliza cu tracţiune s-a realizat pe masa de operaţii, pin creşterea rapidă a forţei de tracţiune prin epifiză, utilizând dispozitivul nostru. Pentru a preveni separarea rapidă a epifizei de metafiză, cu traumatizarea măduvei osoase, am început să utilizăm un cablu de limitare trecut prin epifiză, curbat către diafiză şi fixat de inelul de fixare (fig. 6.7). Înainte de separarea efectivă a epifizei, cablurile de limitare sunt slăbite treptat. După separare, cablul de limitare este fixat transversal de inelul de fixare de la nivelul său.</w:t>
      </w:r>
    </w:p>
    <w:p>
      <w:pPr>
        <w:pStyle w:val="Normal"/>
        <w:jc w:val="both"/>
        <w:rPr>
          <w:sz w:val="24"/>
          <w:lang w:val="fr-FR"/>
        </w:rPr>
      </w:pPr>
      <w:r>
        <w:rPr>
          <w:sz w:val="24"/>
          <w:lang w:val="fr-FR"/>
        </w:rPr>
        <w:tab/>
        <w:t>Principiul epifiziolizei cu tracţiune monolocală este ilustrat de cazul unui pacient de 12 ani cu o scurtare de 5 cm a radiusului, după traumatizarea cartilajului de creştere distal (fig. 6.8). Alungirea radiusului s-a realizat prin tracţiune asupra cartilajului de creştere distal. Tracţiunea a fost aplicată la o rată de 1 mm pe zi, în patru etape echivalente.</w:t>
      </w:r>
    </w:p>
    <w:p>
      <w:pPr>
        <w:pStyle w:val="Normal"/>
        <w:jc w:val="both"/>
        <w:rPr>
          <w:sz w:val="24"/>
          <w:lang w:val="fr-FR"/>
        </w:rPr>
      </w:pPr>
      <w:r>
        <w:rPr>
          <w:sz w:val="24"/>
          <w:lang w:val="fr-FR"/>
        </w:rPr>
        <w:tab/>
        <w:t>Un alt caz ce demonstrează acelaşi principiu este acela al unui băiat de 9 ani cu o scurtare de 6 cm a femurului drept, după o osteomielită hematogenă (fig. 6.9). Femurul a fost alungit cu 8 cm în decurs de 90 de zile, urmată de fixare neutră timp de 60 de zile.</w:t>
      </w:r>
    </w:p>
    <w:p>
      <w:pPr>
        <w:pStyle w:val="Normal"/>
        <w:jc w:val="both"/>
        <w:rPr/>
      </w:pPr>
      <w:r>
        <w:rPr>
          <w:sz w:val="24"/>
          <w:lang w:val="fr-FR"/>
        </w:rPr>
        <w:tab/>
        <w:t xml:space="preserve">În mod similar, am aplicat principiul epifiziolizei cu tracţiune pentru a trata o fată de 11 ani cu o scurtare congenitală de 9 cm a membrului inferior stâng, asociată cu </w:t>
      </w:r>
      <w:r>
        <w:rPr>
          <w:i/>
          <w:sz w:val="24"/>
          <w:lang w:val="fr-FR"/>
        </w:rPr>
        <w:t>genu valgum</w:t>
      </w:r>
      <w:r>
        <w:rPr>
          <w:sz w:val="24"/>
          <w:lang w:val="fr-FR"/>
        </w:rPr>
        <w:t xml:space="preserve"> şi cu simptome de compartiment anterior (fig. 6.10). În timpul tracţiunii, a survenit o subluxaţie tibială. Încercarea iniţială de a reduce subluxaţia, utilizând tije între femur şi tibie, nu a dat rezultat. A fost aplicat apoi un mecanism mobil pentru a reduce subluxaţia, cu o balama între femur şi tibie. Articulaţia genunchiului a fost ţinută în poziţie redusă timp de 3 luni, dar mişcările în articulaţie au fost încurajate. Alungirea femurală a durat 94 de zile, urmată de 60 de zile de fixare neutră.</w:t>
      </w:r>
    </w:p>
    <w:p>
      <w:pPr>
        <w:pStyle w:val="Normal"/>
        <w:jc w:val="both"/>
        <w:rPr/>
      </w:pPr>
      <w:r>
        <w:rPr>
          <w:sz w:val="24"/>
          <w:lang w:val="fr-FR"/>
        </w:rPr>
        <w:tab/>
        <w:t xml:space="preserve">Tehnica epifiziolizei cu tracţiune pate fi aplicată pentru a corecta o deformare şi pentru a obţine o alungire în zona juxtaepifizară a osului. De exemplu, o fată de 12 ani cu o scurtare tibială de 3 cm şi o deformare </w:t>
      </w:r>
      <w:r>
        <w:rPr>
          <w:i/>
          <w:sz w:val="24"/>
          <w:lang w:val="fr-FR"/>
        </w:rPr>
        <w:t>varus</w:t>
      </w:r>
      <w:r>
        <w:rPr>
          <w:sz w:val="24"/>
          <w:lang w:val="fr-FR"/>
        </w:rPr>
        <w:t xml:space="preserve"> (fig. 6.12). </w:t>
      </w:r>
      <w:r>
        <w:rPr>
          <w:sz w:val="24"/>
        </w:rPr>
        <w:t>Deformarea a fost corectată prin epifizioliză cu tracţiune, după care a urmat tracţiunea longitudinală pentru egalizarea membrelor.</w:t>
      </w:r>
    </w:p>
    <w:p>
      <w:pPr>
        <w:pStyle w:val="Normal"/>
        <w:jc w:val="both"/>
        <w:rPr/>
      </w:pPr>
      <w:r>
        <w:rPr>
          <w:sz w:val="24"/>
        </w:rPr>
        <w:tab/>
        <w:t>Deformările de rotaţie în zona unui cartilaj de creştere pot fi eliminate prin rotaţia treptată, orară sau anti</w:t>
        <w:noBreakHyphen/>
        <w:t>orară, a inelelor de fixare, unul faţă de celălalt. Contra</w:t>
        <w:noBreakHyphen/>
        <w:t xml:space="preserve">rotaţia se obţine prin mutarea tijelor de legătură c unul sau două orificii, în direcţia dorită, o dată pe săptămână. O fată de 6 ani cu o scurtare de 3 cm a tibiei, asociată cu </w:t>
      </w:r>
      <w:r>
        <w:rPr>
          <w:i/>
          <w:sz w:val="24"/>
        </w:rPr>
        <w:t>varus</w:t>
      </w:r>
      <w:r>
        <w:rPr>
          <w:sz w:val="24"/>
        </w:rPr>
        <w:t xml:space="preserve"> şi deformări de rotaţie a fost tratată cu epifizioliză cu tracţiune şi cu corectarea deformărilor de rotaţie prin rotirea în sens orar a inelului distal faţă de cel proximal, cu o rată de două orificii pe săptămână (fig. 6.13). </w:t>
      </w:r>
      <w:r>
        <w:rPr>
          <w:sz w:val="24"/>
          <w:lang w:val="fr-FR"/>
        </w:rPr>
        <w:t xml:space="preserve">Corectarea defectului de rotaţie a început </w:t>
      </w:r>
      <w:r>
        <w:rPr>
          <w:b/>
          <w:i/>
          <w:sz w:val="24"/>
          <w:lang w:val="fr-FR"/>
        </w:rPr>
        <w:t>după</w:t>
      </w:r>
      <w:r>
        <w:rPr>
          <w:sz w:val="24"/>
          <w:lang w:val="fr-FR"/>
        </w:rPr>
        <w:t xml:space="preserve"> alungire şi corectarea </w:t>
      </w:r>
      <w:r>
        <w:rPr>
          <w:i/>
          <w:sz w:val="24"/>
          <w:lang w:val="fr-FR"/>
        </w:rPr>
        <w:t>varus</w:t>
      </w:r>
      <w:r>
        <w:rPr>
          <w:sz w:val="24"/>
          <w:lang w:val="fr-FR"/>
        </w:rPr>
        <w:t>-ului.</w:t>
      </w:r>
    </w:p>
    <w:p>
      <w:pPr>
        <w:pStyle w:val="Normal"/>
        <w:jc w:val="both"/>
        <w:rPr/>
      </w:pPr>
      <w:r>
        <w:rPr>
          <w:sz w:val="24"/>
          <w:lang w:val="fr-FR"/>
        </w:rPr>
        <w:tab/>
        <w:t xml:space="preserve">Acelaşi principiu poate fi aplicat la corectarea unor deformări mai severe. De exemplu, o fată de 7 ani cu scurtare tibială şi </w:t>
      </w:r>
      <w:r>
        <w:rPr>
          <w:i/>
          <w:sz w:val="24"/>
          <w:lang w:val="fr-FR"/>
        </w:rPr>
        <w:t>varus</w:t>
      </w:r>
      <w:r>
        <w:rPr>
          <w:sz w:val="24"/>
          <w:lang w:val="fr-FR"/>
        </w:rPr>
        <w:t xml:space="preserve"> şi cu o deformare de rotaţie, iar deformările erau situate în două locuri diferite ale osului (fig. 6.14). Componenta </w:t>
      </w:r>
      <w:r>
        <w:rPr>
          <w:i/>
          <w:sz w:val="24"/>
          <w:lang w:val="fr-FR"/>
        </w:rPr>
        <w:t>varus</w:t>
      </w:r>
      <w:r>
        <w:rPr>
          <w:sz w:val="24"/>
          <w:lang w:val="fr-FR"/>
        </w:rPr>
        <w:t xml:space="preserve"> a fost corectată prin epifizioliză cu tracţiune angulară, în timp ce rotaţia internă a fost corectată cu un dispozitiv special ce permite rotirea treptată a inelului distal faţă de cel proximal. Tracţiunea epifizară şi corectarea deformării au precedat corectarea defectului de rotaţie.</w:t>
      </w:r>
    </w:p>
    <w:p>
      <w:pPr>
        <w:pStyle w:val="Normal"/>
        <w:jc w:val="both"/>
        <w:rPr>
          <w:sz w:val="24"/>
          <w:lang w:val="fr-FR"/>
        </w:rPr>
      </w:pPr>
      <w:r>
        <w:rPr>
          <w:sz w:val="24"/>
          <w:lang w:val="fr-FR"/>
        </w:rPr>
        <w:tab/>
        <w:t>Pentru a scurta prioada de tratament, este posibilă utilizarea epifiziolizei bilocale simultan la cele două capete ale unui segment al unui membru (fig. 6.15). Un pacient de 14 ani cu o scurtare congenitală de 12 cm a membrului inferior drept, prezenta o scurtare femurală de 5 cm şi o scurtare tibială de 7 cm (fig. 6.16). Tibia a fost alungită prin tracţiune epifizară prin ambele cartilaje de creştere, iar fibula a fost alungită prin epifizioliză cu tracţiune proximală. Tracţiunea a durat 45 de zile, urmată de o fixare neutră de 50 de zile. Alungirea femurală s</w:t>
        <w:noBreakHyphen/>
        <w:t>a realizat ulterior, prin corticotomie. Alungirea femurală a durat 115 zile, urmată de fixare neutră de 59 de zile.</w:t>
      </w:r>
    </w:p>
    <w:p>
      <w:pPr>
        <w:pStyle w:val="Normal"/>
        <w:jc w:val="both"/>
        <w:rPr>
          <w:sz w:val="24"/>
          <w:lang w:val="fr-FR"/>
        </w:rPr>
      </w:pPr>
      <w:r>
        <w:rPr>
          <w:sz w:val="24"/>
          <w:lang w:val="fr-FR"/>
        </w:rPr>
        <w:tab/>
        <w:t>Epifizioliza cu tracţiune poate fi aplicată nu numai în scopul alungirii oaselor intacte, ci şi pentru tratarea pseudartrozelor şi a defectelor scheletale - chiar dacă sunt însoţite de osteomielită cronică. Este posibilă nu doar restabilirea lungimii normale, ci şi eliminarea infecţiei prin tehnici percutane.</w:t>
      </w:r>
    </w:p>
    <w:p>
      <w:pPr>
        <w:pStyle w:val="Normal"/>
        <w:jc w:val="both"/>
        <w:rPr>
          <w:sz w:val="24"/>
          <w:lang w:val="fr-FR"/>
        </w:rPr>
      </w:pPr>
      <w:r>
        <w:rPr>
          <w:sz w:val="24"/>
          <w:lang w:val="fr-FR"/>
        </w:rPr>
        <w:tab/>
        <w:t>Metodele de epifizioliză cu tracţiune pot fi utilizate pentru corectarea unui defect de poziţie al unei articulaţii anchilozate sau sudate, la copiii ale căror cartilaje de creştere sunt încă active.</w:t>
      </w:r>
    </w:p>
    <w:p>
      <w:pPr>
        <w:pStyle w:val="Normal"/>
        <w:jc w:val="both"/>
        <w:rPr>
          <w:sz w:val="24"/>
          <w:lang w:val="fr-FR"/>
        </w:rPr>
      </w:pPr>
      <w:r>
        <w:rPr>
          <w:sz w:val="24"/>
          <w:lang w:val="fr-FR"/>
        </w:rPr>
        <w:tab/>
        <w:t>Acest fapt este ilustrat de cazul unui băiat de 14 ani cu anchiloză 90% a articulaţiei genunchiului, cu cartilaje de creştere active şi cu o scurtare de 3 cm (fig. 6.17). Dispozitivul utilizat includea balamale conectate la structura principală. Fixatorul era utilizat simultan pentru a corecta deformarea şi pentru a obţine alungirea membrulu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1.2 Adulţi: metafizioliza şi osteoclazia</w:t>
      </w:r>
    </w:p>
    <w:p>
      <w:pPr>
        <w:pStyle w:val="Normal"/>
        <w:jc w:val="both"/>
        <w:rPr>
          <w:sz w:val="24"/>
          <w:lang w:val="fr-FR"/>
        </w:rPr>
      </w:pPr>
      <w:r>
        <w:rPr>
          <w:sz w:val="24"/>
          <w:lang w:val="fr-FR"/>
        </w:rPr>
      </w:r>
    </w:p>
    <w:p>
      <w:pPr>
        <w:pStyle w:val="Normal"/>
        <w:jc w:val="both"/>
        <w:rPr>
          <w:sz w:val="24"/>
          <w:lang w:val="fr-FR"/>
        </w:rPr>
      </w:pPr>
      <w:r>
        <w:rPr>
          <w:sz w:val="24"/>
          <w:lang w:val="fr-FR"/>
        </w:rPr>
        <w:tab/>
        <w:t>Pentru alungirea membrelor la adulţi, am utilizat două tehnici: metafizioliza şi osteoclazia închisă. Metafizioliza, pe care noi o mai numim şi osteoclazia cronică, reprezintă aplicarea unei tensiuni de stres pe o parte a metafizei unui os, având ca efect o distrugere osoasă parţială. Tensiunile generate de dispozitiv produc o restructurare treptată a metafizei osoase. Ca exemplu, metoda a fost utilizată pentru tratarea unui pacient de 19 ani cu o scurtare de 9 cm, produsă de boala Ollie (fig. 6.18). Atât metafizioliza de restructurare cât şi alungirea au fost realizate cu acelaşi dispozitiv.</w:t>
      </w:r>
    </w:p>
    <w:p>
      <w:pPr>
        <w:pStyle w:val="Normal"/>
        <w:jc w:val="both"/>
        <w:rPr>
          <w:sz w:val="24"/>
          <w:lang w:val="fr-FR"/>
        </w:rPr>
      </w:pPr>
      <w:r>
        <w:rPr>
          <w:sz w:val="24"/>
          <w:lang w:val="fr-FR"/>
        </w:rPr>
        <w:tab/>
        <w:t>Osteoclazia acută reprezintă o fractură creată fie prin metode manuale (ca parte a procedurii de corticotomie/osteoclazie), fie prin tehnici de osteoclazie închisă, în care osul este fracturat cu ajutorul dispozitivului din fig. 6.19.</w:t>
      </w:r>
      <w:r>
        <w:br w:type="page"/>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6.2 Alungirea oaselor lungi prin corticotomie/osteoclazie parţi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1 Alungirea humerusului</w:t>
      </w:r>
    </w:p>
    <w:p>
      <w:pPr>
        <w:pStyle w:val="Normal"/>
        <w:jc w:val="both"/>
        <w:rPr>
          <w:sz w:val="24"/>
          <w:lang w:val="fr-FR"/>
        </w:rPr>
      </w:pPr>
      <w:r>
        <w:rPr>
          <w:sz w:val="24"/>
          <w:lang w:val="fr-FR"/>
        </w:rPr>
      </w:r>
    </w:p>
    <w:p>
      <w:pPr>
        <w:pStyle w:val="Normal"/>
        <w:jc w:val="both"/>
        <w:rPr/>
      </w:pPr>
      <w:r>
        <w:rPr>
          <w:sz w:val="24"/>
          <w:lang w:val="fr-FR"/>
        </w:rPr>
        <w:tab/>
        <w:t xml:space="preserve">Un exemplu tipic de alungire a humerusului prin corticotomie este oferit de cazul unui pacient de 15 ani cu o scurtare humerală de 12 cm, asociată cu o deformare </w:t>
      </w:r>
      <w:r>
        <w:rPr>
          <w:i/>
          <w:sz w:val="24"/>
          <w:lang w:val="fr-FR"/>
        </w:rPr>
        <w:t>varus</w:t>
      </w:r>
      <w:r>
        <w:rPr>
          <w:sz w:val="24"/>
          <w:lang w:val="fr-FR"/>
        </w:rPr>
        <w:t xml:space="preserve"> (fig. 6.20). Reţineţi faptul că mobilitatea articulaţiei cotului a fost păstrată pe întreaga durată a procesului de alungi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2 Alungirea femurului</w:t>
      </w:r>
    </w:p>
    <w:p>
      <w:pPr>
        <w:pStyle w:val="Normal"/>
        <w:jc w:val="both"/>
        <w:rPr>
          <w:sz w:val="24"/>
          <w:lang w:val="fr-FR"/>
        </w:rPr>
      </w:pPr>
      <w:r>
        <w:rPr>
          <w:sz w:val="24"/>
          <w:lang w:val="fr-FR"/>
        </w:rPr>
      </w:r>
    </w:p>
    <w:p>
      <w:pPr>
        <w:pStyle w:val="Normal"/>
        <w:jc w:val="both"/>
        <w:rPr/>
      </w:pPr>
      <w:r>
        <w:rPr>
          <w:sz w:val="24"/>
          <w:lang w:val="fr-FR"/>
        </w:rPr>
        <w:tab/>
        <w:t xml:space="preserve">Cazul unui pacient de 27 de ani cu o deformare </w:t>
      </w:r>
      <w:r>
        <w:rPr>
          <w:i/>
          <w:sz w:val="24"/>
          <w:lang w:val="fr-FR"/>
        </w:rPr>
        <w:t>varus</w:t>
      </w:r>
      <w:r>
        <w:rPr>
          <w:sz w:val="24"/>
          <w:lang w:val="fr-FR"/>
        </w:rPr>
        <w:t xml:space="preserve"> a colului femural şi o scurtare de 6 cm, asociată cu subluxaţia capului femural şi cu dureri în articulaţia coxo-femurală ilustrează tehnica reconstrucţiei femurale proximale, prin care femurul este translatat către marginea inferioară a cavităţii acetabulare, cu prevenirea migrării superioare ulterioare a capului femural (fig. 6.21). În acest fel, se obţine diminuarea încărcării pe suprafaţa articulară proximală femurală. Simultan, femurul a fost alungit în treimea sa distală.</w:t>
      </w:r>
    </w:p>
    <w:p>
      <w:pPr>
        <w:pStyle w:val="Normal"/>
        <w:jc w:val="both"/>
        <w:rPr/>
      </w:pPr>
      <w:r>
        <w:rPr>
          <w:sz w:val="24"/>
          <w:lang w:val="fr-FR"/>
        </w:rPr>
        <w:tab/>
        <w:t xml:space="preserve">Acelaşi principiu este ilustrat de cazul unei paciente de 26 de ani. La vârsta de 13 ani a suferit o osteomielită hematogenă acută, tratată chirurgical prin drenarea abceselor, sechestrectomie şi rezecţia aripii iliace superioare, a capului şi a colului femural drept. Drept urmare, prezenta un defect de cap şi de col femural şi o scurtare a membrului de 7 cm (fig. 6.22). S-a realizat o osteotomie femurală în balama imediat inferior de trohanterul mare, urmată de angularea fragmentului proximal spre lateral şi translatarea medială a fragmentului distal, pentru a crea un suport pubian, în zona imediat subacetabulară. Fragmentele au fost fixate în această poziţie prin două suporturi arcuite. </w:t>
      </w:r>
      <w:r>
        <w:rPr>
          <w:sz w:val="24"/>
        </w:rPr>
        <w:t xml:space="preserve">Apoi s-a efectuat o corticotomie în vederea alungirii şi a corectării deformării, în treimea inferioară a femurului. </w:t>
      </w:r>
      <w:r>
        <w:rPr>
          <w:sz w:val="24"/>
          <w:lang w:val="fr-FR"/>
        </w:rPr>
        <w:t>Fragmentul distal a fost stabilizat cu cabluri încrucişate peste articulaţia genunchiului şi fixate pe un inel care, la rândul lui, era legat la arcul inferior cu tije de tracţiune. Tracţiunea a fost aplicată cu o rată de câte 0,25 mm de patru ori pe zi, timp de 72 de zile, urmată de o perioadă de fixare pasivă de 106 zile. Rezultatele clinice au fost satisfăcătoare.</w:t>
      </w:r>
    </w:p>
    <w:p>
      <w:pPr>
        <w:pStyle w:val="Normal"/>
        <w:jc w:val="both"/>
        <w:rPr>
          <w:sz w:val="24"/>
          <w:lang w:val="fr-FR"/>
        </w:rPr>
      </w:pPr>
      <w:r>
        <w:rPr>
          <w:sz w:val="24"/>
          <w:lang w:val="fr-FR"/>
        </w:rPr>
        <w:tab/>
        <w:t>La pacientele cu articulaţia coxo</w:t>
        <w:noBreakHyphen/>
        <w:t>femurală anchilozată în adducţie excesivă, spaţiul perineal poate fi lărgit şi scurtarea membrului corectată simultan, ca în cazul unei paciente de 28 de ani cu anchiloză coxo</w:t>
        <w:noBreakHyphen/>
        <w:t>femurală stângă şi scurtare de 7 cm (fig. 6.2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3 Alungirea artrodezelor</w:t>
      </w:r>
    </w:p>
    <w:p>
      <w:pPr>
        <w:pStyle w:val="Normal"/>
        <w:jc w:val="both"/>
        <w:rPr>
          <w:sz w:val="24"/>
          <w:lang w:val="fr-FR"/>
        </w:rPr>
      </w:pPr>
      <w:r>
        <w:rPr>
          <w:sz w:val="24"/>
          <w:lang w:val="fr-FR"/>
        </w:rPr>
      </w:r>
    </w:p>
    <w:p>
      <w:pPr>
        <w:pStyle w:val="Normal"/>
        <w:jc w:val="both"/>
        <w:rPr>
          <w:sz w:val="24"/>
          <w:lang w:val="fr-FR"/>
        </w:rPr>
      </w:pPr>
      <w:r>
        <w:rPr>
          <w:sz w:val="24"/>
          <w:lang w:val="fr-FR"/>
        </w:rPr>
        <w:tab/>
        <w:t>Cazul unei paciente de 31 de ani cu un defect de 16 cm al femurului proximal ilustrează acest principiu (fig. 6.24). Pacienta a suferit 8 intervenţii chirurgicale, începând cu vârsta de 15 ani, inclusiv intervenţii pentru luxaţie congenitală, urmate de artroplastii, atrodeză şi implantul unei endoproteze. După ce a venit în institutul nostru, alungirea femurului s-a realizat concomitent cu artrodeza compresivă între capătul proximal al femurului şi pelvis, în regiunea acetabulară. Pentru a lărgi spatiul perineal, femurul proximal a fost fixat în abducţie. Apoi s-a efectuat o osteotomie de alungire reconstructivă, la 8 cm de capătul proximal al femurului. Fragmentul distal a fost angulat medial. În acest fel, s</w:t>
        <w:noBreakHyphen/>
        <w:t>au obţinut 16 cm de alungire femurală, stabilizare şi lărgire perineală.</w:t>
      </w:r>
    </w:p>
    <w:p>
      <w:pPr>
        <w:pStyle w:val="Normal"/>
        <w:ind w:firstLine="720"/>
        <w:jc w:val="both"/>
        <w:rPr>
          <w:sz w:val="24"/>
          <w:lang w:val="fr-FR"/>
        </w:rPr>
      </w:pPr>
      <w:r>
        <w:rPr>
          <w:sz w:val="24"/>
          <w:lang w:val="fr-FR"/>
        </w:rPr>
        <w:t>O metodă alternativă de alungire a membrelor la adult poate fi adoptată în cazul în care o articulaţie a unui membru cu scurtare trebuie artrodezată. În această situaţie, după îndepărtarea cartilajelor de pe suprafeţele articulare, se aplică o presiune pe articulaţie timp de 7 zile, urmată de tracţiune. Ţesut osos nou se formează în spaţiul creat de tracţiune. De exemplu, luaţi în considerare tratamentul aplicat unei paciente de 21 de ani cu poliomielită, care a dezvoltat o contractură de flexie a genunchiului şi o scurtare de 7 cm, cu un membru inferior care nu îi putea susţine greutatea (fig. 6.25). Pe durata unei singure etape terapeutice, s-au obţinut artrodeza şi alungirea membrului, folosind tehnica descrisă mai sus.</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6.3 Alungirea membrelor în acondroplazie</w:t>
      </w:r>
    </w:p>
    <w:p>
      <w:pPr>
        <w:pStyle w:val="Normal"/>
        <w:jc w:val="both"/>
        <w:rPr>
          <w:sz w:val="24"/>
          <w:lang w:val="fr-FR"/>
        </w:rPr>
      </w:pPr>
      <w:r>
        <w:rPr>
          <w:sz w:val="24"/>
          <w:lang w:val="fr-FR"/>
        </w:rPr>
      </w:r>
    </w:p>
    <w:p>
      <w:pPr>
        <w:pStyle w:val="Normal"/>
        <w:jc w:val="both"/>
        <w:rPr>
          <w:sz w:val="24"/>
          <w:lang w:val="fr-FR"/>
        </w:rPr>
      </w:pPr>
      <w:r>
        <w:rPr>
          <w:sz w:val="24"/>
          <w:lang w:val="fr-FR"/>
        </w:rPr>
        <w:tab/>
        <w:t>Am menţionat mai sus faptul că alungirea poate fi obţinută prin corticotomie/osteoclazie la două nivele ale unuia sau mai multor segmente, simultan. Obiectivul intervenţiei chirurgicale - realizate printr-o incizie de 4</w:t>
        <w:noBreakHyphen/>
        <w:t>5 mm - este acela de a conserva măduva osoasă, artera aferentă şi ramurile sale, precum şi elementele osteogenetice din ţesuturile moi periosoase. Tehnica chirurgicală este combinată cu fixarea externă a fragmentelor osoase, pentru a asigura condiţiile necesare unei osteogeneze rapide. Datorită intervenţiei chirurgicale minime, este posibilă mobilizarea precoce a pacientului, în vederea conservării mobilităţii articulare.</w:t>
      </w:r>
    </w:p>
    <w:p>
      <w:pPr>
        <w:pStyle w:val="Normal"/>
        <w:jc w:val="both"/>
        <w:rPr>
          <w:sz w:val="24"/>
          <w:lang w:val="fr-FR"/>
        </w:rPr>
      </w:pPr>
      <w:r>
        <w:rPr>
          <w:sz w:val="24"/>
          <w:lang w:val="fr-FR"/>
        </w:rPr>
        <w:tab/>
        <w:t>Ca un exemplu, noi am tratat un copil de 7 ani, care avea o talie de numai 97 cm (fig. 6.28). În prima etapă, ambele tibii au fost alungite prin corticotomie la două nivele. Tracţiunea a fost aplicată timp de 89 de zile, cu o rată de 1 mm pe zi, în patru etape egale. Fixarea pasivă ulterioară a durat 8 zile pentru tibia dreaptă şi 90 de zile pentru cea stângă. Fiecare tibie a fost alungită cu 18 cm.</w:t>
      </w:r>
    </w:p>
    <w:p>
      <w:pPr>
        <w:pStyle w:val="Normal"/>
        <w:jc w:val="both"/>
        <w:rPr/>
      </w:pPr>
      <w:r>
        <w:rPr>
          <w:sz w:val="24"/>
          <w:lang w:val="fr-FR"/>
        </w:rPr>
        <w:tab/>
        <w:t>Un alt pacient, în vârstă de 24 de ani, avea o talie de numai 113 cm (fig. 6.29). În acest caz, tibiile au fost alungite cu 17 cm, femurele cu 7 cm, iar humerusurile cu 7 cm. Fiecare alungire s-a realizat în etape separate, la intervale de 6</w:t>
        <w:noBreakHyphen/>
        <w:t>7 luni.</w:t>
      </w:r>
    </w:p>
    <w:p>
      <w:pPr>
        <w:pStyle w:val="Normal"/>
        <w:jc w:val="both"/>
        <w:rPr/>
      </w:pPr>
      <w:r>
        <w:rPr>
          <w:sz w:val="24"/>
          <w:lang w:val="fr-FR"/>
        </w:rPr>
        <w:tab/>
        <w:t>Adeseori, ambele tibii sunt alungite simultan, umate de alungirea simultană a ambelor femure. Cu toate acestea, uneori, utilizăm o tehnică de alungire încrucişată (fig. 6.30): tibia de pe o parte este alungită simultan cu femurul contralateral. De obicei, tibia este alungită la două nivele, iar femurul, la unul singur. Într-o a doua etapă, celelalte două segmente sunt alungite, egalizând nivelele genunchilor.</w:t>
      </w:r>
    </w:p>
    <w:p>
      <w:pPr>
        <w:pStyle w:val="Normal"/>
        <w:jc w:val="both"/>
        <w:rPr>
          <w:sz w:val="24"/>
          <w:lang w:val="fr-FR"/>
        </w:rPr>
      </w:pPr>
      <w:r>
        <w:rPr>
          <w:sz w:val="24"/>
          <w:lang w:val="fr-FR"/>
        </w:rPr>
      </w:r>
    </w:p>
    <w:p>
      <w:pPr>
        <w:pStyle w:val="Normal"/>
        <w:jc w:val="both"/>
        <w:rPr/>
      </w:pPr>
      <w:r>
        <w:rPr>
          <w:sz w:val="24"/>
          <w:lang w:val="fr-FR"/>
        </w:rPr>
        <w:tab/>
      </w:r>
      <w:r>
        <w:rPr>
          <w:b/>
          <w:sz w:val="28"/>
          <w:lang w:val="fr-FR"/>
        </w:rPr>
        <w:t>6.4 Alungirea tibială cu corectarea simultană</w:t>
      </w:r>
    </w:p>
    <w:p>
      <w:pPr>
        <w:pStyle w:val="Normal"/>
        <w:ind w:firstLine="720"/>
        <w:jc w:val="both"/>
        <w:rPr>
          <w:sz w:val="24"/>
          <w:lang w:val="fr-FR"/>
        </w:rPr>
      </w:pPr>
      <w:r>
        <w:rPr>
          <w:b/>
          <w:sz w:val="28"/>
          <w:lang w:val="fr-FR"/>
        </w:rPr>
        <w:t>a unei deformări adiacente complexe</w:t>
      </w:r>
    </w:p>
    <w:p>
      <w:pPr>
        <w:pStyle w:val="Normal"/>
        <w:jc w:val="both"/>
        <w:rPr>
          <w:sz w:val="24"/>
          <w:lang w:val="fr-FR"/>
        </w:rPr>
      </w:pPr>
      <w:r>
        <w:rPr>
          <w:sz w:val="24"/>
          <w:lang w:val="fr-FR"/>
        </w:rPr>
      </w:r>
    </w:p>
    <w:p>
      <w:pPr>
        <w:pStyle w:val="Normal"/>
        <w:jc w:val="both"/>
        <w:rPr>
          <w:sz w:val="24"/>
          <w:lang w:val="fr-FR"/>
        </w:rPr>
      </w:pPr>
      <w:r>
        <w:rPr>
          <w:sz w:val="24"/>
          <w:lang w:val="fr-FR"/>
        </w:rPr>
        <w:tab/>
        <w:t>În mod frecvent, scurtările tibiale se asociază cu deformări complexe ale piciorului şi ale gleznei. Acest lucru este ilustrat de cazul unei paciente de 39 de ani cu o scurtare tibială de 5 cm, asociată cu absenţa oaselor mijlocii şi posterioare ale piciorului drept (fig. 6.32). Prima etapă a constat din alungirea tibială şi formarea piciorului, prin rotirea gradată a unei porţiuni desprinse din partea posterioară a tibiei distale. (Fragmentul tibial a creat ţesut osos de regenerare între el şi patul său iniţial.) Într-o a doua etapă, piciorul a fost alungit şi corectat printr-o osteotomie în V şi aplicarea dispozitivului.</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7. Corectarea deformărilor oaselor tubulare lungi,</w:t>
      </w:r>
    </w:p>
    <w:p>
      <w:pPr>
        <w:pStyle w:val="Normal"/>
        <w:jc w:val="center"/>
        <w:rPr>
          <w:sz w:val="24"/>
        </w:rPr>
      </w:pPr>
      <w:r>
        <w:rPr>
          <w:b/>
          <w:sz w:val="32"/>
        </w:rPr>
        <w:t>cu alungire simultană a membrului</w:t>
      </w:r>
    </w:p>
    <w:p>
      <w:pPr>
        <w:pStyle w:val="Normal"/>
        <w:jc w:val="both"/>
        <w:rPr>
          <w:sz w:val="24"/>
        </w:rPr>
      </w:pPr>
      <w:r>
        <w:rPr>
          <w:sz w:val="24"/>
        </w:rPr>
      </w:r>
    </w:p>
    <w:p>
      <w:pPr>
        <w:pStyle w:val="Normal"/>
        <w:jc w:val="both"/>
        <w:rPr/>
      </w:pPr>
      <w:r>
        <w:rPr>
          <w:sz w:val="24"/>
        </w:rPr>
        <w:tab/>
        <w:t xml:space="preserve">Deformările oaselor tubulare lungi sunt adeseori asociate cu scurtarea membrului. Metodele tradiţionale de corectare a deformărilor severe sunt profund traumatizante şi departe de a fi perfecte, datorită faptului că aceste metode nu includ întinderea treptată a ţesuturilor moi scurtate, de pe partea concavă a deformării. Din acest motiv, la corectarea unor asemenea deformări, chirurgul trebuie să rezece un segment de os în formă de pană, pentru a evita tracţiunea excesivă asupra ţesuturilor moi, a vaselor sangvine şi a nervilor. </w:t>
      </w:r>
      <w:r>
        <w:rPr>
          <w:sz w:val="24"/>
          <w:lang w:val="fr-FR"/>
        </w:rPr>
        <w:t>În prezenţa unei scurtări iniţiale a unui membru, o astfel de rezecţie poate conduce la o inegalitate accentuată între cele două membre.</w:t>
      </w:r>
    </w:p>
    <w:p>
      <w:pPr>
        <w:pStyle w:val="Normal"/>
        <w:jc w:val="both"/>
        <w:rPr>
          <w:sz w:val="24"/>
          <w:lang w:val="fr-FR"/>
        </w:rPr>
      </w:pPr>
      <w:r>
        <w:rPr>
          <w:sz w:val="24"/>
          <w:lang w:val="fr-FR"/>
        </w:rPr>
        <w:tab/>
        <w:t>Noi considerăm că rezecţia în pană în scopul corectării unei deformări este o abordare iraţională. În schimb, noi am pus la punct o strategie terapeutică în care deformarea este corectată prin modificarea angulării şi a malrotaţiei osului după corticotomie/osteoclazie, combinată cu o alungire lentă a ţesuturilor moi de partea concavă a osului deformat.</w:t>
      </w:r>
    </w:p>
    <w:p>
      <w:pPr>
        <w:pStyle w:val="Normal"/>
        <w:jc w:val="both"/>
        <w:rPr/>
      </w:pPr>
      <w:r>
        <w:rPr>
          <w:sz w:val="24"/>
          <w:lang w:val="fr-FR"/>
        </w:rPr>
        <w:tab/>
        <w:t>În acest mod, atât deformarea, cât şi scurtarea iniţială a membrului pot fi corectate, fie simultan, fie secvenţial, ulterior unei proceduri chirurgicale simple. În plus, intervenţia chirurgicală este de obicei efectuată percutanat, diminuând trauma asupra osului şi asupra ţesuturilor moi. Particularităţile mecanice ale dispozitivului nostru face posibilă corectarea deformărilor la mai mult decât un singur nivel - sau la mai mult decât un singur segment - simultan.</w:t>
      </w:r>
    </w:p>
    <w:p>
      <w:pPr>
        <w:pStyle w:val="Normal"/>
        <w:jc w:val="both"/>
        <w:rPr>
          <w:sz w:val="24"/>
          <w:lang w:val="fr-FR"/>
        </w:rPr>
      </w:pPr>
      <w:r>
        <w:rPr>
          <w:sz w:val="24"/>
          <w:lang w:val="fr-FR"/>
        </w:rPr>
        <w:tab/>
        <w:t>Deformări de până la 15° pot fi corectate manual, ulterior osteotomiei, prin translatarea corespunzătoare a fragmentelor osoase, după aplicarea dispozitivului în configuraţie adaptată planului de deformare. În cazurile cu deformări severe ale oaselor lungi, am utilizat tije de tracţiune prevăzute cu balamale şi cu alte articulaţii care să permită angularea reciprocă graduală sau rotaţia inelelor (împreună cu fragmentele osoase de care sunt fixate) în orice direcţie, după corticotomie.</w:t>
      </w:r>
    </w:p>
    <w:p>
      <w:pPr>
        <w:pStyle w:val="Normal"/>
        <w:jc w:val="both"/>
        <w:rPr>
          <w:sz w:val="24"/>
          <w:lang w:val="fr-FR"/>
        </w:rPr>
      </w:pPr>
      <w:r>
        <w:rPr>
          <w:sz w:val="24"/>
          <w:lang w:val="fr-FR"/>
        </w:rPr>
        <w:tab/>
        <w:t>În cazul unei deformări de rotaţie, folosim articulaţii care permit rotirea inelelor în direcţii opuse unul faţă de celălalt (fig. 7.1). În cazul deformărilor angulare într-un singur plan, se utilizează o articulaţie cu balama uni</w:t>
        <w:noBreakHyphen/>
        <w:t>plan (fig. 7.2, 7.3). În cazul deformărilor în mai multe planuri, sunt utilizate articulaţii cu balamale dublu</w:t>
        <w:noBreakHyphen/>
        <w:t>plan (fig. 7.4). Pentru anumite tipuri de deformări, articulaţiile ataşate inelelor de fixare pot fi folosite în diferite combinaţii, dar axul articulaţiei cu balama trebuie să fie coaxial cu apexul deformării.</w:t>
      </w:r>
    </w:p>
    <w:p>
      <w:pPr>
        <w:pStyle w:val="Normal"/>
        <w:jc w:val="both"/>
        <w:rPr/>
      </w:pPr>
      <w:r>
        <w:rPr>
          <w:sz w:val="24"/>
          <w:lang w:val="fr-FR"/>
        </w:rPr>
        <w:tab/>
      </w:r>
      <w:r>
        <w:rPr>
          <w:sz w:val="24"/>
        </w:rPr>
        <w:t>Pentru a ilustra utilizarea corectă a articulaţiilor cu balama, următoarele principii biomecanice trebuie avute în vedere:</w:t>
      </w:r>
    </w:p>
    <w:p>
      <w:pPr>
        <w:pStyle w:val="Normal"/>
        <w:jc w:val="both"/>
        <w:rPr/>
      </w:pPr>
      <w:r>
        <w:rPr>
          <w:sz w:val="24"/>
        </w:rPr>
        <w:tab/>
      </w:r>
      <w:r>
        <w:rPr>
          <w:sz w:val="24"/>
          <w:lang w:val="fr-FR"/>
        </w:rPr>
        <w:t>Când axa de rotaţie a balamalei trece prin apexul deformării, se formează o porţiune de os în formă de pană, dacă linia de contact dintre fragmentele osoase trece prin centrul unghiului de deformare. Rata de alungire a membrului pe partea concavă a deformării depinde de diametrul fragmentelor osoase şi de unghiul deformării. Acest unghi poate fi calculat matematic. Se formează o porţiune de ţesut osos de formă triunghiulară, în pană (fig. 7.5).</w:t>
      </w:r>
    </w:p>
    <w:p>
      <w:pPr>
        <w:pStyle w:val="Normal"/>
        <w:jc w:val="both"/>
        <w:rPr/>
      </w:pPr>
      <w:r>
        <w:rPr>
          <w:sz w:val="24"/>
          <w:lang w:val="fr-FR"/>
        </w:rPr>
        <w:tab/>
        <w:t xml:space="preserve">Când deformarea angulară este combinată cu o scurtare, axa de rotaţie pentru corecţie se găseşte pe proiecţia liniei centrale a deformării, la o anumită distanţă de apexul deformării. În timpul corectării deformării, segmentul de membru se alungeşte de ambele părţi, zona concavă alungindu-se mai mult decât cea convexă. Această situaţie poartă numele de </w:t>
      </w:r>
      <w:r>
        <w:rPr>
          <w:b/>
          <w:i/>
          <w:sz w:val="24"/>
          <w:lang w:val="fr-FR"/>
        </w:rPr>
        <w:t>pană de tracţiune</w:t>
      </w:r>
      <w:r>
        <w:rPr>
          <w:sz w:val="24"/>
          <w:lang w:val="fr-FR"/>
        </w:rPr>
        <w:t xml:space="preserve"> (fig. 7.6).</w:t>
      </w:r>
    </w:p>
    <w:p>
      <w:pPr>
        <w:pStyle w:val="Normal"/>
        <w:jc w:val="both"/>
        <w:rPr>
          <w:sz w:val="24"/>
          <w:lang w:val="fr-FR"/>
        </w:rPr>
      </w:pPr>
      <w:r>
        <w:rPr>
          <w:sz w:val="24"/>
          <w:lang w:val="fr-FR"/>
        </w:rPr>
        <w:tab/>
        <w:t>În cazul în care axa de rotaţie a corecţiei deformării trece printr-un punct situat de</w:t>
        <w:noBreakHyphen/>
        <w:t>a lungul liniei de centru a deformării, la o anume distanţă de apexul deformării, dar în interiorul liniei de contur osos, eliminarea deformării angulare poate fi obţinută prin ajustarea fragmentelor osoase atât pe partea convexă cât şi pe cea concavă a deformării (fig. 7.7). Un astfel de efect se poate întâlni doar în cazuri extreme de osteoporoză.</w:t>
      </w:r>
    </w:p>
    <w:p>
      <w:pPr>
        <w:pStyle w:val="Normal"/>
        <w:jc w:val="both"/>
        <w:rPr/>
      </w:pPr>
      <w:r>
        <w:rPr>
          <w:sz w:val="24"/>
          <w:lang w:val="fr-FR"/>
        </w:rPr>
        <w:tab/>
        <w:t>În cazul în care sunt plasate sub un unghi şi prezintă, concomitent, şi o deplasare relativă unul faţă de celălalt, corectarea simultană a deformării şi a deplasării se va produce când centrul de rotaţie a fragmentelor se găseşte pe o axă situată pe o linie ce intersectează marginea osului, pe faţa convexă a deformării (fig. 7.8). Dacă angularea şi deplasarea sunt asociate cu scurtare, corectarea se va face în cazul în care punctul de rotaţie este mutat mai departe de punctul de intersecţie a feţelor convexe ale fragmentelor osoase (fig. 7.9).</w:t>
      </w:r>
    </w:p>
    <w:p>
      <w:pPr>
        <w:pStyle w:val="Normal"/>
        <w:jc w:val="both"/>
        <w:rPr/>
      </w:pPr>
      <w:r>
        <w:rPr>
          <w:sz w:val="24"/>
          <w:lang w:val="fr-FR"/>
        </w:rPr>
        <w:tab/>
        <w:t>Experienţa noastră clinică îndelungată a arătat că corectarea deformărilor angulare cu un fixator circular extern în tensiune trebuie aplicată treptat, cu o tracdţiune aplicată asupra osului pe partea concavă a deformării, cu o rată de 0,8</w:t>
        <w:noBreakHyphen/>
        <w:t>1,2 mm pe zi, în patru etape egale.</w:t>
      </w:r>
    </w:p>
    <w:p>
      <w:pPr>
        <w:pStyle w:val="Normal"/>
        <w:jc w:val="both"/>
        <w:rPr>
          <w:sz w:val="24"/>
          <w:lang w:val="fr-FR"/>
        </w:rPr>
      </w:pPr>
      <w:r>
        <w:rPr>
          <w:sz w:val="24"/>
          <w:lang w:val="fr-FR"/>
        </w:rPr>
      </w:r>
    </w:p>
    <w:p>
      <w:pPr>
        <w:pStyle w:val="Normal"/>
        <w:jc w:val="both"/>
        <w:rPr/>
      </w:pPr>
      <w:r>
        <w:rPr>
          <w:sz w:val="24"/>
          <w:lang w:val="fr-FR"/>
        </w:rPr>
        <w:tab/>
      </w:r>
      <w:r>
        <w:rPr>
          <w:b/>
          <w:sz w:val="28"/>
        </w:rPr>
        <w:t>7.1 Corectarea deformărilor membrului superior</w:t>
      </w:r>
    </w:p>
    <w:p>
      <w:pPr>
        <w:pStyle w:val="Normal"/>
        <w:ind w:firstLine="720"/>
        <w:jc w:val="both"/>
        <w:rPr>
          <w:sz w:val="24"/>
        </w:rPr>
      </w:pPr>
      <w:r>
        <w:rPr>
          <w:b/>
          <w:sz w:val="28"/>
        </w:rPr>
        <w:t>cu alungire simultană</w:t>
      </w:r>
    </w:p>
    <w:p>
      <w:pPr>
        <w:pStyle w:val="Normal"/>
        <w:jc w:val="both"/>
        <w:rPr>
          <w:sz w:val="24"/>
        </w:rPr>
      </w:pPr>
      <w:r>
        <w:rPr>
          <w:sz w:val="24"/>
        </w:rPr>
      </w:r>
    </w:p>
    <w:p>
      <w:pPr>
        <w:pStyle w:val="Normal"/>
        <w:jc w:val="both"/>
        <w:rPr>
          <w:sz w:val="24"/>
        </w:rPr>
      </w:pPr>
      <w:r>
        <w:rPr>
          <w:sz w:val="24"/>
        </w:rPr>
        <w:tab/>
      </w:r>
      <w:r>
        <w:rPr>
          <w:b/>
          <w:sz w:val="24"/>
        </w:rPr>
        <w:t>7.1.1 Deformările humerusului</w:t>
      </w:r>
    </w:p>
    <w:p>
      <w:pPr>
        <w:pStyle w:val="Normal"/>
        <w:jc w:val="both"/>
        <w:rPr>
          <w:sz w:val="24"/>
        </w:rPr>
      </w:pPr>
      <w:r>
        <w:rPr>
          <w:sz w:val="24"/>
        </w:rPr>
      </w:r>
    </w:p>
    <w:p>
      <w:pPr>
        <w:pStyle w:val="Normal"/>
        <w:ind w:firstLine="720"/>
        <w:jc w:val="both"/>
        <w:rPr/>
      </w:pPr>
      <w:r>
        <w:rPr>
          <w:sz w:val="24"/>
        </w:rPr>
        <w:t>O deformare angulară într-un singur plan  a humerusului proximal poate fi corectată cu un dispozitiv în care balamalele sunt montate de</w:t>
        <w:noBreakHyphen/>
        <w:t xml:space="preserve">a lungul aceleiaşi axe (fig. 7.10). </w:t>
      </w:r>
      <w:r>
        <w:rPr>
          <w:sz w:val="24"/>
          <w:lang w:val="fr-FR"/>
        </w:rPr>
        <w:t xml:space="preserve">Un exemplu este cazul unei fete de 10 ani cu o deformare </w:t>
      </w:r>
      <w:r>
        <w:rPr>
          <w:i/>
          <w:sz w:val="24"/>
          <w:lang w:val="fr-FR"/>
        </w:rPr>
        <w:t>varus</w:t>
        <w:noBreakHyphen/>
        <w:t>antecurvatum</w:t>
      </w:r>
      <w:r>
        <w:rPr>
          <w:sz w:val="24"/>
          <w:lang w:val="fr-FR"/>
        </w:rPr>
        <w:t xml:space="preserve"> pronunţată a membrului superior stâng, asociată cu o scurtare de 13 cm (fig. 7.11). Configuraţia demonstrează metoda de corectare a deformării, la un singur nivel.</w:t>
      </w:r>
    </w:p>
    <w:p>
      <w:pPr>
        <w:pStyle w:val="Normal"/>
        <w:jc w:val="both"/>
        <w:rPr>
          <w:sz w:val="24"/>
          <w:lang w:val="fr-FR"/>
        </w:rPr>
      </w:pPr>
      <w:r>
        <w:rPr>
          <w:sz w:val="24"/>
          <w:lang w:val="fr-FR"/>
        </w:rPr>
        <w:tab/>
        <w:t>Este posibilă corectarea deformărilor proximale şi distale şi alungirea humerusului la două nivele, simultan (fig. 7.12). Principiul corticotomiei la două nivele şi alungirea este ilustrat d cazul unui băiat de 11 ani cu o deformare severă a humerusului şi o scurtare de 10 cm (fig. 7.1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1.2 Deformările antebraţului</w:t>
      </w:r>
    </w:p>
    <w:p>
      <w:pPr>
        <w:pStyle w:val="Normal"/>
        <w:jc w:val="both"/>
        <w:rPr>
          <w:sz w:val="24"/>
          <w:lang w:val="fr-FR"/>
        </w:rPr>
      </w:pPr>
      <w:r>
        <w:rPr>
          <w:sz w:val="24"/>
          <w:lang w:val="fr-FR"/>
        </w:rPr>
      </w:r>
    </w:p>
    <w:p>
      <w:pPr>
        <w:pStyle w:val="Normal"/>
        <w:jc w:val="both"/>
        <w:rPr>
          <w:sz w:val="24"/>
          <w:lang w:val="fr-FR"/>
        </w:rPr>
      </w:pPr>
      <w:r>
        <w:rPr>
          <w:sz w:val="24"/>
          <w:lang w:val="fr-FR"/>
        </w:rPr>
        <w:tab/>
        <w:t>Cazurile severe de mână strâmbă cu radius absent pot fi tratate cu tehnicile noastre. Principiul abordării chirurgicale este prezentat în fig. 7.16. De vreme ce carpul se articulează cu epifiza distală a ulnei, tehnica chirurgicală include o osteotomie curbă a ulnei distale în plan transversal, convex proximal. Osteotomia este urmată de rotaţia suprafeţei laterale a fragmentului distal pentru a intra în contact cu capătul distal al segmentului proximal. De vreme ce lungimea fragmentului ulnar distal este mai mare decât lăţimea sa, rotaţia fragmentului (cu tot cu mână) nu produce tensiuni excesive pe faţa radială a antebraţului. În acest fel, mâna poate fi redusă într-o singură procedură, fără tensionarea structurilor moi de pe faţa radială a antebraţului sau, dacă este necesar, de-a lungul axei longitudinale a osului.</w:t>
      </w:r>
    </w:p>
    <w:p>
      <w:pPr>
        <w:pStyle w:val="Normal"/>
        <w:jc w:val="both"/>
        <w:rPr/>
      </w:pPr>
      <w:r>
        <w:rPr>
          <w:sz w:val="24"/>
          <w:lang w:val="fr-FR"/>
        </w:rPr>
        <w:tab/>
        <w:t>Această tehnică este ilustrată de cazul unui pacient de 15 ani cu mână strâmbă congenitală asociată cu deformarea ulnei şi scurtare de 14 cm a antebraţului (fig. 7.17). Mâna strâmbă a fost corectată prin tehnica descrisă mai sus, iar antebraţul a fost alungit 6 cm prin corticotomie în treimea medie a ulnei. Intraoperator, mâna strâmbă a fost corectată cu 30°, apoi corectarea a fost completată prin utilizarea dispozitivului. O a doua etapă a procedurii a inclus alungirea antebraţului, prin corticotomie ulnară proximală. Adducţia reziduală a mâinii a fost crectată prin compactotomie distală.</w:t>
      </w:r>
    </w:p>
    <w:p>
      <w:pPr>
        <w:pStyle w:val="Normal"/>
        <w:jc w:val="both"/>
        <w:rPr>
          <w:sz w:val="24"/>
          <w:lang w:val="fr-FR"/>
        </w:rPr>
      </w:pPr>
      <w:r>
        <w:rPr>
          <w:sz w:val="24"/>
          <w:lang w:val="fr-FR"/>
        </w:rPr>
        <w:tab/>
        <w:t>Aceeaşi strategie poate fi aplicată în cazul mâinii strâmbe ulnare, ilustrat de tratarea unui băiat de 15 ani cu o scurtare de 7 cm a antebraţului, cauzată de o creştere inegală a oaselor antebraţului şi de un radius curbat (fig. 7.18). În acest caz, corectarea deformării antebraţului şi alungirea ambelor oase afost obţinută după o osteotomie radială la unirea treimii medii cu treimea distală şi o corticotomie ulnară la nivelul treimii proximale. Corticotomiile s-au efectuat simultan.</w:t>
      </w:r>
    </w:p>
    <w:p>
      <w:pPr>
        <w:pStyle w:val="Normal"/>
        <w:jc w:val="both"/>
        <w:rPr>
          <w:sz w:val="24"/>
          <w:lang w:val="fr-FR"/>
        </w:rPr>
      </w:pPr>
      <w:r>
        <w:rPr>
          <w:sz w:val="24"/>
          <w:lang w:val="fr-FR"/>
        </w:rPr>
      </w:r>
    </w:p>
    <w:p>
      <w:pPr>
        <w:pStyle w:val="Normal"/>
        <w:jc w:val="both"/>
        <w:rPr/>
      </w:pPr>
      <w:r>
        <w:rPr>
          <w:sz w:val="24"/>
          <w:lang w:val="fr-FR"/>
        </w:rPr>
        <w:tab/>
      </w:r>
      <w:r>
        <w:rPr>
          <w:b/>
          <w:sz w:val="28"/>
          <w:lang w:val="fr-FR"/>
        </w:rPr>
        <w:t>7.2 Corectarea deformărilor membrului inferior</w:t>
      </w:r>
    </w:p>
    <w:p>
      <w:pPr>
        <w:pStyle w:val="Normal"/>
        <w:jc w:val="both"/>
        <w:rPr>
          <w:b/>
          <w:b/>
          <w:sz w:val="24"/>
          <w:lang w:val="fr-FR"/>
        </w:rPr>
      </w:pPr>
      <w:r>
        <w:rPr>
          <w:b/>
          <w:sz w:val="28"/>
          <w:lang w:val="fr-FR"/>
        </w:rPr>
        <w:tab/>
        <w:t>cu alungire simultană</w:t>
      </w:r>
    </w:p>
    <w:p>
      <w:pPr>
        <w:pStyle w:val="Normal"/>
        <w:jc w:val="both"/>
        <w:rPr>
          <w:b/>
          <w:b/>
          <w:sz w:val="24"/>
          <w:lang w:val="fr-FR"/>
        </w:rPr>
      </w:pPr>
      <w:r>
        <w:rPr>
          <w:b/>
          <w:sz w:val="24"/>
          <w:lang w:val="fr-FR"/>
        </w:rPr>
      </w:r>
    </w:p>
    <w:p>
      <w:pPr>
        <w:pStyle w:val="Normal"/>
        <w:jc w:val="both"/>
        <w:rPr>
          <w:sz w:val="24"/>
          <w:lang w:val="fr-FR"/>
        </w:rPr>
      </w:pPr>
      <w:r>
        <w:rPr>
          <w:b/>
          <w:sz w:val="24"/>
          <w:lang w:val="fr-FR"/>
        </w:rPr>
        <w:tab/>
        <w:t>7.2.1 Deformările femurului</w:t>
      </w:r>
    </w:p>
    <w:p>
      <w:pPr>
        <w:pStyle w:val="Normal"/>
        <w:jc w:val="both"/>
        <w:rPr>
          <w:sz w:val="24"/>
          <w:lang w:val="fr-FR"/>
        </w:rPr>
      </w:pPr>
      <w:r>
        <w:rPr>
          <w:sz w:val="24"/>
          <w:lang w:val="fr-FR"/>
        </w:rPr>
      </w:r>
    </w:p>
    <w:p>
      <w:pPr>
        <w:pStyle w:val="Normal"/>
        <w:jc w:val="both"/>
        <w:rPr/>
      </w:pPr>
      <w:r>
        <w:rPr>
          <w:sz w:val="24"/>
          <w:lang w:val="fr-FR"/>
        </w:rPr>
        <w:tab/>
        <w:t xml:space="preserve">Strategia terapeutică în deformările </w:t>
      </w:r>
      <w:r>
        <w:rPr>
          <w:i/>
          <w:sz w:val="24"/>
          <w:lang w:val="fr-FR"/>
        </w:rPr>
        <w:t>varus</w:t>
      </w:r>
      <w:r>
        <w:rPr>
          <w:sz w:val="24"/>
          <w:lang w:val="fr-FR"/>
        </w:rPr>
        <w:t xml:space="preserve"> ale capătului proximal al femurului este ilustrată în fig. 7.2. Tehnica este ilustrată de terapia aplicată unui pacient de 19 ani cu </w:t>
      </w:r>
      <w:r>
        <w:rPr>
          <w:i/>
          <w:sz w:val="24"/>
          <w:lang w:val="fr-FR"/>
        </w:rPr>
        <w:t>coxa vara</w:t>
      </w:r>
      <w:r>
        <w:rPr>
          <w:sz w:val="24"/>
          <w:lang w:val="fr-FR"/>
        </w:rPr>
        <w:t xml:space="preserve"> şi o scurtare severă a colului femural (fig. 7.21). Prezenta semn Trendelenburg pozitiv. Tratamentul a constat din osteotomie </w:t>
      </w:r>
      <w:r>
        <w:rPr>
          <w:i/>
          <w:sz w:val="24"/>
          <w:lang w:val="fr-FR"/>
        </w:rPr>
        <w:t>valgus</w:t>
      </w:r>
      <w:r>
        <w:rPr>
          <w:sz w:val="24"/>
          <w:lang w:val="fr-FR"/>
        </w:rPr>
        <w:t xml:space="preserve"> a capătului proximal al femurului şi alungire simultană. La sfârşitul tratamentului, lungimea femurului fusese restabilită, iar semnul Trendelenburg eliminat.</w:t>
      </w:r>
    </w:p>
    <w:p>
      <w:pPr>
        <w:pStyle w:val="Normal"/>
        <w:jc w:val="both"/>
        <w:rPr/>
      </w:pPr>
      <w:r>
        <w:rPr>
          <w:sz w:val="24"/>
          <w:lang w:val="fr-FR"/>
        </w:rPr>
        <w:tab/>
        <w:t xml:space="preserve">Dispozitivul poate fi folosit şi la corectarea deformărilor </w:t>
      </w:r>
      <w:r>
        <w:rPr>
          <w:i/>
          <w:sz w:val="24"/>
          <w:lang w:val="fr-FR"/>
        </w:rPr>
        <w:t>varus</w:t>
      </w:r>
      <w:r>
        <w:rPr>
          <w:sz w:val="24"/>
          <w:lang w:val="fr-FR"/>
        </w:rPr>
        <w:t xml:space="preserve"> ale treimii mijlocii a femurului. Fig. 7.22 demonstrează metoda de corecţie. Axa balamalei este localizată în apexul deformării. Am utilizat această metodă pentru a trata o pacientă de 37 de ani cu o scurtare de 5 cm, după o sudare defectuoasă în </w:t>
      </w:r>
      <w:r>
        <w:rPr>
          <w:i/>
          <w:sz w:val="24"/>
          <w:lang w:val="fr-FR"/>
        </w:rPr>
        <w:t>varus</w:t>
      </w:r>
      <w:r>
        <w:rPr>
          <w:sz w:val="24"/>
          <w:lang w:val="fr-FR"/>
        </w:rPr>
        <w:t xml:space="preserve"> a unei fracturi (fig. 7.23). Deformarea a fost corectată, iar membrul a fost alungit printr-o compactotomie la apexul deformării, utilizând dispozitivul cu balamale la apexul deformării.</w:t>
      </w:r>
    </w:p>
    <w:p>
      <w:pPr>
        <w:pStyle w:val="Normal"/>
        <w:jc w:val="both"/>
        <w:rPr>
          <w:sz w:val="24"/>
          <w:lang w:val="fr-FR"/>
        </w:rPr>
      </w:pPr>
      <w:r>
        <w:rPr>
          <w:sz w:val="24"/>
          <w:lang w:val="fr-FR"/>
        </w:rPr>
        <w:tab/>
        <w:t>Următorul caz implică o deformare angulară la joncţiunea treimii medii cu treimea distală a femurului şi cu alungire simultană, la un băiat de 14 ani (fig. 7.24). Corectarea deformării angulare a fost realizată cu articulaţii mobile, conectare la o tijă şi la inelele de fixare. Inelele de fixare erau ataşate de femur cu câte un singur cablu fiecare. Deformarea a fost corectată după compactotomie parţială a apexului deformării.</w:t>
      </w:r>
    </w:p>
    <w:p>
      <w:pPr>
        <w:pStyle w:val="Normal"/>
        <w:jc w:val="both"/>
        <w:rPr/>
      </w:pPr>
      <w:r>
        <w:rPr>
          <w:sz w:val="24"/>
          <w:lang w:val="fr-FR"/>
        </w:rPr>
        <w:tab/>
        <w:t xml:space="preserve">Dispozitivul poate fi utilizat pentru corectarea deformărilor femurale distale (fig. 7.25). Axa balamalei este localizată pe faţa medială a femurului distal. Balamaua laterală funcţionează ca un mecanism de împingere. Principiul este ilustrat de cazul unei fete de 7 ani cu </w:t>
      </w:r>
      <w:r>
        <w:rPr>
          <w:i/>
          <w:sz w:val="24"/>
          <w:lang w:val="fr-FR"/>
        </w:rPr>
        <w:t>valgus recurvatum</w:t>
      </w:r>
      <w:r>
        <w:rPr>
          <w:sz w:val="24"/>
          <w:lang w:val="fr-FR"/>
        </w:rPr>
        <w:t xml:space="preserve"> femural, corectat prin epifizioliză cu tracţiune închisă aupra cartilajului de creştere distal (fig. 7.26).</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2.2 Defecte condiliene femurale</w:t>
      </w:r>
    </w:p>
    <w:p>
      <w:pPr>
        <w:pStyle w:val="Normal"/>
        <w:jc w:val="both"/>
        <w:rPr>
          <w:sz w:val="24"/>
          <w:lang w:val="fr-FR"/>
        </w:rPr>
      </w:pPr>
      <w:r>
        <w:rPr>
          <w:sz w:val="24"/>
          <w:lang w:val="fr-FR"/>
        </w:rPr>
      </w:r>
    </w:p>
    <w:p>
      <w:pPr>
        <w:pStyle w:val="Normal"/>
        <w:jc w:val="both"/>
        <w:rPr>
          <w:sz w:val="24"/>
          <w:lang w:val="fr-FR"/>
        </w:rPr>
      </w:pPr>
      <w:r>
        <w:rPr>
          <w:sz w:val="24"/>
          <w:lang w:val="fr-FR"/>
        </w:rPr>
        <w:tab/>
        <w:t>Scurtarea şi deformarea apar în cazul unui defect condilian femural. Strategiile de corectare sunt ilustrate în fig. 7.27. Dispozitivul se întinde peste articulaţia genunchiului, deoarece fragmentul distal este foarte mic. De asemenea, un cablu oblic este inserat dinspre lateral în capătul distal al fragmentului proximal, pentru a împiedica diafiza femurală să alunece lateral, în timpul corectării deformării.</w:t>
      </w:r>
    </w:p>
    <w:p>
      <w:pPr>
        <w:pStyle w:val="Normal"/>
        <w:ind w:firstLine="720"/>
        <w:jc w:val="both"/>
        <w:rPr/>
      </w:pPr>
      <w:r>
        <w:rPr>
          <w:sz w:val="24"/>
          <w:lang w:val="fr-FR"/>
        </w:rPr>
        <w:t xml:space="preserve">O ilustrare clinică este cazul unui băiat de 12 ani cu o deformare </w:t>
      </w:r>
      <w:r>
        <w:rPr>
          <w:i/>
          <w:sz w:val="24"/>
          <w:lang w:val="fr-FR"/>
        </w:rPr>
        <w:t>valgus</w:t>
      </w:r>
      <w:r>
        <w:rPr>
          <w:sz w:val="24"/>
          <w:lang w:val="fr-FR"/>
        </w:rPr>
        <w:t xml:space="preserve"> a genunchiului stâng, asociată cu o scurtare de 6 cm (fig. 7.28). Osteomielita hematogenă îi distrusese cartilajul de creştere proximal. După aplicarea dispozitivului, fragmentul femural distal a fost rotit treptat în jurul axei balamalei, până la corectare. Radiografiile de urmările au demonstrat formarea unui condil femural lateral rotunjit.</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2.3 Deformările gambei</w:t>
      </w:r>
    </w:p>
    <w:p>
      <w:pPr>
        <w:pStyle w:val="Normal"/>
        <w:jc w:val="both"/>
        <w:rPr>
          <w:sz w:val="24"/>
          <w:lang w:val="fr-FR"/>
        </w:rPr>
      </w:pPr>
      <w:r>
        <w:rPr>
          <w:sz w:val="24"/>
          <w:lang w:val="fr-FR"/>
        </w:rPr>
      </w:r>
    </w:p>
    <w:p>
      <w:pPr>
        <w:pStyle w:val="Normal"/>
        <w:jc w:val="both"/>
        <w:rPr/>
      </w:pPr>
      <w:r>
        <w:rPr>
          <w:sz w:val="24"/>
          <w:lang w:val="fr-FR"/>
        </w:rPr>
        <w:tab/>
        <w:t xml:space="preserve">Deformările angulare ale tibiei proximale pot fi corectate prin aplicarea unui dispozitiv ca în fig. 7.29. Corticotomia se efectuează sub tuberculul tibial. Un caz tipic este cel al unui băiat de 14 ani cu o deformare </w:t>
      </w:r>
      <w:r>
        <w:rPr>
          <w:i/>
          <w:sz w:val="24"/>
          <w:lang w:val="fr-FR"/>
        </w:rPr>
        <w:t>varus</w:t>
      </w:r>
      <w:r>
        <w:rPr>
          <w:sz w:val="24"/>
          <w:lang w:val="fr-FR"/>
        </w:rPr>
        <w:t xml:space="preserve"> a tibiei proximale, produsă de boala Blount. Prezenta o scurtare de 5 cm pe partea medială şi de 2 cm pe partea laterală. S-a efectuat o compactotomie a tibiei superioare, simultan cu tracţiunea asupra tibiei, utilizând dispozitivul ilustrat.</w:t>
      </w:r>
    </w:p>
    <w:p>
      <w:pPr>
        <w:pStyle w:val="Normal"/>
        <w:jc w:val="both"/>
        <w:rPr/>
      </w:pPr>
      <w:r>
        <w:rPr>
          <w:sz w:val="24"/>
          <w:lang w:val="fr-FR"/>
        </w:rPr>
        <w:tab/>
        <w:t xml:space="preserve">În cazul unor deformări severe, dispozitivul poate fi asamblat cu o balama conectată la un mâner, pentru a mări avantajul mecanic al dispozitivului (fig. 7.31). Principiul este demonstrat de abordarea terapeutică a unei paciende de 15 ani cu o deformare </w:t>
      </w:r>
      <w:r>
        <w:rPr>
          <w:i/>
          <w:sz w:val="24"/>
          <w:lang w:val="fr-FR"/>
        </w:rPr>
        <w:t>varus</w:t>
      </w:r>
      <w:r>
        <w:rPr>
          <w:sz w:val="24"/>
          <w:lang w:val="fr-FR"/>
        </w:rPr>
        <w:t xml:space="preserve"> severă şi cu o scurtare de 2,5 cm pe faţa medială, asociată cu o încurbare moderată (fig. 7.32).</w:t>
      </w:r>
    </w:p>
    <w:p>
      <w:pPr>
        <w:pStyle w:val="Normal"/>
        <w:jc w:val="both"/>
        <w:rPr>
          <w:sz w:val="24"/>
          <w:lang w:val="fr-FR"/>
        </w:rPr>
      </w:pPr>
      <w:r>
        <w:rPr>
          <w:sz w:val="24"/>
          <w:lang w:val="fr-FR"/>
        </w:rPr>
        <w:tab/>
        <w:t>În cazul deformărilor severe, un avantaj mecanic suplimentar poate fi obţinut prin adăugarea unei articulaţii cu balama care permite rotirea treptată aunui inel de fixare faţă de celălalt, corectând astfel angularea fragmentelor osoase (fig. 7.33). O dată ce angularea a fost corectată, balamalele pot fi înlocuite cu tije obişnuite.</w:t>
      </w:r>
    </w:p>
    <w:p>
      <w:pPr>
        <w:pStyle w:val="Normal"/>
        <w:jc w:val="both"/>
        <w:rPr>
          <w:sz w:val="24"/>
          <w:lang w:val="fr-FR"/>
        </w:rPr>
      </w:pPr>
      <w:r>
        <w:rPr>
          <w:sz w:val="24"/>
          <w:lang w:val="fr-FR"/>
        </w:rPr>
      </w:r>
    </w:p>
    <w:p>
      <w:pPr>
        <w:pStyle w:val="Normal"/>
        <w:jc w:val="both"/>
        <w:rPr/>
      </w:pPr>
      <w:r>
        <w:rPr>
          <w:sz w:val="24"/>
          <w:lang w:val="fr-FR"/>
        </w:rPr>
        <w:tab/>
      </w:r>
      <w:r>
        <w:rPr>
          <w:b/>
          <w:sz w:val="28"/>
          <w:lang w:val="fr-FR"/>
        </w:rPr>
        <w:t>7.3 Deformările oaselor lungi</w:t>
      </w:r>
    </w:p>
    <w:p>
      <w:pPr>
        <w:pStyle w:val="Normal"/>
        <w:ind w:firstLine="720"/>
        <w:jc w:val="both"/>
        <w:rPr>
          <w:b/>
          <w:b/>
          <w:sz w:val="24"/>
          <w:lang w:val="fr-FR"/>
        </w:rPr>
      </w:pPr>
      <w:r>
        <w:rPr>
          <w:b/>
          <w:sz w:val="28"/>
          <w:lang w:val="fr-FR"/>
        </w:rPr>
        <w:t>în două sau mai multe segmente ale membrelor</w:t>
      </w:r>
    </w:p>
    <w:p>
      <w:pPr>
        <w:pStyle w:val="Normal"/>
        <w:jc w:val="both"/>
        <w:rPr>
          <w:b/>
          <w:b/>
          <w:sz w:val="24"/>
          <w:lang w:val="fr-FR"/>
        </w:rPr>
      </w:pPr>
      <w:r>
        <w:rPr>
          <w:b/>
          <w:sz w:val="24"/>
          <w:lang w:val="fr-FR"/>
        </w:rPr>
      </w:r>
    </w:p>
    <w:p>
      <w:pPr>
        <w:pStyle w:val="Normal"/>
        <w:jc w:val="both"/>
        <w:rPr>
          <w:sz w:val="24"/>
          <w:lang w:val="fr-FR"/>
        </w:rPr>
      </w:pPr>
      <w:r>
        <w:rPr>
          <w:b/>
          <w:sz w:val="24"/>
          <w:lang w:val="fr-FR"/>
        </w:rPr>
        <w:tab/>
        <w:t>7.3.1 Două segmente</w:t>
      </w:r>
    </w:p>
    <w:p>
      <w:pPr>
        <w:pStyle w:val="Normal"/>
        <w:jc w:val="both"/>
        <w:rPr>
          <w:sz w:val="24"/>
          <w:lang w:val="fr-FR"/>
        </w:rPr>
      </w:pPr>
      <w:r>
        <w:rPr>
          <w:sz w:val="24"/>
          <w:lang w:val="fr-FR"/>
        </w:rPr>
      </w:r>
    </w:p>
    <w:p>
      <w:pPr>
        <w:pStyle w:val="Normal"/>
        <w:jc w:val="both"/>
        <w:rPr>
          <w:sz w:val="24"/>
          <w:lang w:val="fr-FR"/>
        </w:rPr>
      </w:pPr>
      <w:r>
        <w:rPr>
          <w:sz w:val="24"/>
          <w:lang w:val="fr-FR"/>
        </w:rPr>
        <w:tab/>
        <w:t>Corectarea deformărilor oaselor lungi în mai mult de un segment se poate realiza fie succesiv, fie concomitent, ţinând cont de vârsta pacientului, de starea sănătăţii, de starea psihologică şi de alţi factori. Principiul este ilustrat de cazul unei paciente de 13 ani (fig. 7.34) a cărei deformare a fost corectată utilizând dispozitivul asamblat ca în figur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3.2 Patru segmente</w:t>
      </w:r>
    </w:p>
    <w:p>
      <w:pPr>
        <w:pStyle w:val="Normal"/>
        <w:jc w:val="both"/>
        <w:rPr>
          <w:sz w:val="24"/>
          <w:lang w:val="fr-FR"/>
        </w:rPr>
      </w:pPr>
      <w:r>
        <w:rPr>
          <w:sz w:val="24"/>
          <w:lang w:val="fr-FR"/>
        </w:rPr>
      </w:r>
    </w:p>
    <w:p>
      <w:pPr>
        <w:pStyle w:val="Normal"/>
        <w:jc w:val="both"/>
        <w:rPr>
          <w:sz w:val="24"/>
          <w:lang w:val="fr-FR"/>
        </w:rPr>
      </w:pPr>
      <w:r>
        <w:rPr>
          <w:sz w:val="24"/>
          <w:lang w:val="fr-FR"/>
        </w:rPr>
        <w:tab/>
        <w:t>Există multe cazuri în care toate cele patru segmente ale membrelor inferioare sunt afectate de deformări. De exemplu, o pacientă de 16 ani a suferit corectarea simultană a ambelor femure şi a deformării gambei stângi prin compactotomie femurală la un nivel şi a gambei la două nivele (fig. 7.35). Opt luni mai târziu, deformarea membrului opus a fost corectată într-o manieră asemănătoare, cu alungire simultană.</w:t>
      </w:r>
    </w:p>
    <w:p>
      <w:pPr>
        <w:pStyle w:val="Normal"/>
        <w:jc w:val="both"/>
        <w:rPr>
          <w:sz w:val="24"/>
          <w:lang w:val="fr-FR"/>
        </w:rPr>
      </w:pPr>
      <w:r>
        <w:rPr>
          <w:sz w:val="24"/>
          <w:lang w:val="fr-FR"/>
        </w:rPr>
        <w:tab/>
        <w:t>Este posibilă corectarea simultană a tuturor celor patru segmente, ca în cazul unei paciente de 23 de ani cu deformări severe (fig. 7.36).</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8. Tratamentul fracturilor</w:t>
      </w:r>
    </w:p>
    <w:p>
      <w:pPr>
        <w:pStyle w:val="Normal"/>
        <w:jc w:val="center"/>
        <w:rPr>
          <w:b/>
          <w:b/>
          <w:sz w:val="24"/>
        </w:rPr>
      </w:pPr>
      <w:r>
        <w:rPr>
          <w:b/>
          <w:sz w:val="24"/>
        </w:rPr>
      </w:r>
    </w:p>
    <w:p>
      <w:pPr>
        <w:pStyle w:val="Normal"/>
        <w:jc w:val="center"/>
        <w:rPr>
          <w:b/>
          <w:b/>
          <w:sz w:val="24"/>
        </w:rPr>
      </w:pPr>
      <w:r>
        <w:rPr>
          <w:b/>
          <w:sz w:val="24"/>
        </w:rPr>
        <w:t>Consideraţii teoretice, studii experimentale</w:t>
      </w:r>
    </w:p>
    <w:p>
      <w:pPr>
        <w:pStyle w:val="Normal"/>
        <w:jc w:val="center"/>
        <w:rPr>
          <w:sz w:val="24"/>
        </w:rPr>
      </w:pPr>
      <w:r>
        <w:rPr>
          <w:b/>
          <w:sz w:val="24"/>
        </w:rPr>
        <w:t>şi aplicaţii clinice ale dispozitivului</w:t>
      </w:r>
    </w:p>
    <w:p>
      <w:pPr>
        <w:pStyle w:val="Normal"/>
        <w:jc w:val="both"/>
        <w:rPr>
          <w:sz w:val="24"/>
        </w:rPr>
      </w:pPr>
      <w:r>
        <w:rPr>
          <w:sz w:val="24"/>
        </w:rPr>
      </w:r>
    </w:p>
    <w:p>
      <w:pPr>
        <w:pStyle w:val="Normal"/>
        <w:jc w:val="both"/>
        <w:rPr/>
      </w:pPr>
      <w:r>
        <w:rPr>
          <w:sz w:val="24"/>
        </w:rPr>
        <w:tab/>
        <w:t xml:space="preserve">Istoria osteosintezei sugerează că, timp de mulţi ani, metodele utilizate la tratarea fracturilor nu au oferit mediul mecanic şi biologic optim pentru sudarea osoasă. </w:t>
      </w:r>
      <w:r>
        <w:rPr>
          <w:sz w:val="24"/>
          <w:lang w:val="fr-FR"/>
        </w:rPr>
        <w:t>Cercetările noastre au demonstrat că tehnicile uzuale de osteosinteză nu utilizează în întregime capacitatea osului şi a ţesuturilor moi de a îmbunătăţi rezultatul şi de a scurta durata tratamentului. Metoda noastră de osteosinteză transosoasă, combinată cu aplicarea fixatorului nostru extern, îndeplineşte condiţiile necesare unui rezultat optim.</w:t>
      </w:r>
    </w:p>
    <w:p>
      <w:pPr>
        <w:pStyle w:val="Normal"/>
        <w:jc w:val="both"/>
        <w:rPr>
          <w:sz w:val="24"/>
          <w:lang w:val="fr-FR"/>
        </w:rPr>
      </w:pPr>
      <w:r>
        <w:rPr>
          <w:sz w:val="24"/>
          <w:lang w:val="fr-FR"/>
        </w:rPr>
        <w:tab/>
        <w:t>Fracturile diferă prin localizare, gradul de lezare osoasă şi tisulară, dimensiunile şi aspectul fragmentelor osoase, intervalul dintre traumatism şi aplicarea tratamentului şi alţi factori. O asemenea diversitate cere un dispozitiv uşor adaptabil la caracteristicile oricărui caz particular, permiţând individualizarea tratamentului. Sunt disponibile mai multe fixatoare externe, dar nici unul dintre ele nu îndeplineşte toate condiţiile necesare vindecării optime a unei fracturi.</w:t>
      </w:r>
    </w:p>
    <w:p>
      <w:pPr>
        <w:pStyle w:val="Normal"/>
        <w:jc w:val="both"/>
        <w:rPr>
          <w:sz w:val="24"/>
          <w:lang w:val="fr-FR"/>
        </w:rPr>
      </w:pPr>
      <w:r>
        <w:rPr>
          <w:sz w:val="24"/>
          <w:lang w:val="fr-FR"/>
        </w:rPr>
        <w:tab/>
        <w:t>Dispozitivul nostru de osteosintezăă transosoasă se distinge prin structura sa rigidă, dar dinamică. O caracteristică importantă este faptul că, dintr-un număr redus de piese, poate fi asamblat un număr mare de grupuri funcţionale, suporţi şi unităţi de tracţiune. În plus, fragmentele osoase pot fi deplasate în orice direcţie, rigiditatea fixării poate fi modificată şi se poate trata percutan, practic, orice fractură de os lung.</w:t>
      </w:r>
    </w:p>
    <w:p>
      <w:pPr>
        <w:pStyle w:val="Normal"/>
        <w:jc w:val="both"/>
        <w:rPr>
          <w:sz w:val="24"/>
          <w:lang w:val="fr-FR"/>
        </w:rPr>
      </w:pPr>
      <w:r>
        <w:rPr>
          <w:sz w:val="24"/>
          <w:lang w:val="fr-FR"/>
        </w:rPr>
        <w:tab/>
        <w:t>Stabilitatea aparatului nostru permite utilizarea şi încărcarea precoce a membrului afectat - fapt ce stimulează aportul sangvin osos şi osteogeneza reparatorie şi scurtează perioada de consolidare şi de remodelare. Metoda noastră de osteosinteză transosoasă este, esenţialmente, non</w:t>
        <w:noBreakHyphen/>
        <w:t>traumatică; astfel, condiţiile biologice necesare vindecării fracturii - artere aferente, periost, endoost şi măduvă osoasă - sunt conservate.</w:t>
      </w:r>
    </w:p>
    <w:p>
      <w:pPr>
        <w:pStyle w:val="Normal"/>
        <w:jc w:val="both"/>
        <w:rPr>
          <w:sz w:val="24"/>
          <w:lang w:val="fr-FR"/>
        </w:rPr>
      </w:pPr>
      <w:r>
        <w:rPr>
          <w:sz w:val="24"/>
          <w:lang w:val="fr-FR"/>
        </w:rPr>
        <w:tab/>
        <w:t>Operaţiile cu tije intramedulare sau cu fixatoare pentru osteosinteza transosoasă care utilizează agrafe cu diametru mare inhibă osteogeneza, afectând circulaţia osoasă. În plus, numeroase astfel de dispozitive nici nu oferă fixarea stabilă necesară consolidări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1 Studii experimentale de stabilitate a fixării</w:t>
      </w:r>
    </w:p>
    <w:p>
      <w:pPr>
        <w:pStyle w:val="Normal"/>
        <w:jc w:val="both"/>
        <w:rPr>
          <w:sz w:val="24"/>
          <w:lang w:val="fr-FR"/>
        </w:rPr>
      </w:pPr>
      <w:r>
        <w:rPr>
          <w:sz w:val="24"/>
          <w:lang w:val="fr-FR"/>
        </w:rPr>
      </w:r>
    </w:p>
    <w:p>
      <w:pPr>
        <w:pStyle w:val="Normal"/>
        <w:jc w:val="both"/>
        <w:rPr>
          <w:sz w:val="24"/>
          <w:lang w:val="fr-FR"/>
        </w:rPr>
      </w:pPr>
      <w:r>
        <w:rPr>
          <w:sz w:val="24"/>
          <w:lang w:val="fr-FR"/>
        </w:rPr>
        <w:tab/>
        <w:t>Principiile menţionate mai sus au fost demonstrate de studiile noastre experimentale şi de vasta noastră experienţă clinic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1 Metode</w:t>
      </w:r>
    </w:p>
    <w:p>
      <w:pPr>
        <w:pStyle w:val="Normal"/>
        <w:jc w:val="both"/>
        <w:rPr>
          <w:sz w:val="24"/>
          <w:lang w:val="fr-FR"/>
        </w:rPr>
      </w:pPr>
      <w:r>
        <w:rPr>
          <w:sz w:val="24"/>
          <w:lang w:val="fr-FR"/>
        </w:rPr>
      </w:r>
    </w:p>
    <w:p>
      <w:pPr>
        <w:pStyle w:val="Normal"/>
        <w:jc w:val="both"/>
        <w:rPr>
          <w:sz w:val="24"/>
          <w:lang w:val="fr-FR"/>
        </w:rPr>
      </w:pPr>
      <w:r>
        <w:rPr>
          <w:sz w:val="24"/>
          <w:lang w:val="fr-FR"/>
        </w:rPr>
        <w:tab/>
        <w:t>Un grup de câini a fost împărţit în trei subgrupuri, pentru a evalua semnificaţia fxării stabile a fragmentelor osoase după osteotomie. La toate animalele s-a efectuat o osteotomie tibială, cu un ferăstrău Gigli.</w:t>
      </w:r>
    </w:p>
    <w:p>
      <w:pPr>
        <w:pStyle w:val="Normal"/>
        <w:jc w:val="both"/>
        <w:rPr/>
      </w:pPr>
      <w:r>
        <w:rPr>
          <w:sz w:val="24"/>
          <w:lang w:val="fr-FR"/>
        </w:rPr>
        <w:tab/>
      </w:r>
      <w:r>
        <w:rPr>
          <w:sz w:val="24"/>
        </w:rPr>
        <w:t xml:space="preserve">În primul subgrup, fixarea stabilă a fragmentelor osoase s-a realizat prin introducerea a două perechi de cabluri încrucişate în fiecare fragment osos. </w:t>
      </w:r>
      <w:r>
        <w:rPr>
          <w:sz w:val="24"/>
          <w:lang w:val="fr-FR"/>
        </w:rPr>
        <w:t>Apoi, aceste cabluri a fost ataşate în tensiune la inelele dispozitivului, conectate între ele prin tije (fig. 8.1).</w:t>
      </w:r>
    </w:p>
    <w:p>
      <w:pPr>
        <w:pStyle w:val="Normal"/>
        <w:jc w:val="both"/>
        <w:rPr/>
      </w:pPr>
      <w:r>
        <w:rPr>
          <w:sz w:val="24"/>
          <w:lang w:val="fr-FR"/>
        </w:rPr>
        <w:tab/>
        <w:t>În al doilea subgrup, fixarea s-a realizat cu câte o pereche de cabluri în fiecare fragment osos, fixate în tensiune la inelele conectate între ele prin tije.</w:t>
      </w:r>
    </w:p>
    <w:p>
      <w:pPr>
        <w:pStyle w:val="Normal"/>
        <w:jc w:val="both"/>
        <w:rPr>
          <w:sz w:val="24"/>
          <w:lang w:val="fr-FR"/>
        </w:rPr>
      </w:pPr>
      <w:r>
        <w:rPr>
          <w:sz w:val="24"/>
          <w:lang w:val="fr-FR"/>
        </w:rPr>
        <w:tab/>
        <w:t>În al treilea subgrup, o pereche de cabluri încrucişate au fost inserate în fiecare fragment osos, dar aceste cabluri nu au fost tensionate înaintea ataşării la inele. În cadrul acestui grup a existat o mobilitate considerabilă între cele două fragmente osoas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2 Rezultate</w:t>
      </w:r>
    </w:p>
    <w:p>
      <w:pPr>
        <w:pStyle w:val="Normal"/>
        <w:jc w:val="both"/>
        <w:rPr>
          <w:sz w:val="24"/>
          <w:lang w:val="fr-FR"/>
        </w:rPr>
      </w:pPr>
      <w:r>
        <w:rPr>
          <w:sz w:val="24"/>
          <w:lang w:val="fr-FR"/>
        </w:rPr>
      </w:r>
    </w:p>
    <w:p>
      <w:pPr>
        <w:pStyle w:val="Normal"/>
        <w:jc w:val="both"/>
        <w:rPr/>
      </w:pPr>
      <w:r>
        <w:rPr>
          <w:sz w:val="24"/>
          <w:lang w:val="fr-FR"/>
        </w:rPr>
        <w:tab/>
        <w:t>Când fixarea oaselor a fost stabilă (grupul 1), în a 5</w:t>
        <w:noBreakHyphen/>
        <w:t>a zi a experimentului s</w:t>
        <w:noBreakHyphen/>
        <w:t xml:space="preserve">a remarcat apariţia ţesutului de legătură cu activitate osteogenică în regiunea centrală a canalului medular, unind cele două fragmente (fig. 8.2a). </w:t>
      </w:r>
      <w:r>
        <w:rPr>
          <w:sz w:val="24"/>
        </w:rPr>
        <w:t xml:space="preserve">Ţesutul osteogenic a ocupat jumătate din diametrul medular. </w:t>
      </w:r>
      <w:r>
        <w:rPr>
          <w:sz w:val="24"/>
          <w:lang w:val="fr-FR"/>
        </w:rPr>
        <w:t>Nu au existat semne de osteogeneză în grupurile 2 şi 3. În schimb, conţinutul medular avea un aspect constrictiv: spaţiul dintre fragmentele osoase conţinea ţesut fibros, cheaguri de sânge şi material necrotic (fg. 8.2b).</w:t>
      </w:r>
    </w:p>
    <w:p>
      <w:pPr>
        <w:pStyle w:val="Normal"/>
        <w:jc w:val="both"/>
        <w:rPr>
          <w:sz w:val="24"/>
          <w:lang w:val="fr-FR"/>
        </w:rPr>
      </w:pPr>
      <w:r>
        <w:rPr>
          <w:sz w:val="24"/>
          <w:lang w:val="fr-FR"/>
        </w:rPr>
        <w:tab/>
        <w:t>În grupul 1, cu fixare stabilă, în a 5</w:t>
        <w:noBreakHyphen/>
        <w:t>a zi a experimentului, ţesutul osteogen mdular conţinea procese citoplasmice (fig. 8.3a). S-au observat travee osteoide neoformate, acoperite de un strat de osteoblaşti (fig. 8.3b). Zona de unire era deja proeminentă în a 7</w:t>
        <w:noBreakHyphen/>
        <w:t>a zi a experimentului, fără semne că ar fi apărut şi în grupurile 2 şi 3.</w:t>
      </w:r>
    </w:p>
    <w:p>
      <w:pPr>
        <w:pStyle w:val="Normal"/>
        <w:jc w:val="both"/>
        <w:rPr/>
      </w:pPr>
      <w:r>
        <w:rPr>
          <w:sz w:val="24"/>
          <w:lang w:val="fr-FR"/>
        </w:rPr>
        <w:tab/>
        <w:t xml:space="preserve">În grupul 2, cu mobilitate moderată a fragmentelor osoase, a existat o reacţie periostală şi endoostală, dar s-a observat un spaţiu de clivaj între fragmentele osoase, spaţiu ce se lărgea spre interiorul osului. </w:t>
      </w:r>
      <w:r>
        <w:rPr>
          <w:sz w:val="24"/>
        </w:rPr>
        <w:t>S-a asociat şi o demineralizare corticală a fragmentelor osoase (fig. 8.4b).</w:t>
      </w:r>
    </w:p>
    <w:p>
      <w:pPr>
        <w:pStyle w:val="Normal"/>
        <w:jc w:val="both"/>
        <w:rPr/>
      </w:pPr>
      <w:r>
        <w:rPr>
          <w:sz w:val="24"/>
        </w:rPr>
        <w:tab/>
      </w:r>
      <w:r>
        <w:rPr>
          <w:sz w:val="24"/>
          <w:lang w:val="fr-FR"/>
        </w:rPr>
        <w:t>În grupul 3, cu fixare instabilă, s-au remarcat leziuni vasculare, caracterizate prin micro</w:t>
        <w:noBreakHyphen/>
        <w:t xml:space="preserve"> şi macro</w:t>
        <w:noBreakHyphen/>
        <w:t>hemoragii recente. S</w:t>
        <w:noBreakHyphen/>
        <w:t>au remarcat zone de ţesut cartilaginos şi zone întinse de ţesut medular necrotic, asociate cu necroză osteocitară corticală (fig. 8.4c).</w:t>
      </w:r>
    </w:p>
    <w:p>
      <w:pPr>
        <w:pStyle w:val="Normal"/>
        <w:jc w:val="both"/>
        <w:rPr>
          <w:sz w:val="24"/>
          <w:lang w:val="fr-FR"/>
        </w:rPr>
      </w:pPr>
      <w:r>
        <w:rPr>
          <w:sz w:val="24"/>
          <w:lang w:val="fr-FR"/>
        </w:rPr>
        <w:tab/>
        <w:t>În a 14</w:t>
        <w:noBreakHyphen/>
        <w:t>a zi a experimentului, în grupul 1 s-a remarcat unire osoasă periostală şi consolidare pe întreaga grosime a osului, precum şi travee osteoide parţial fuzionate cu corticala (fig. 8.5a).</w:t>
      </w:r>
    </w:p>
    <w:p>
      <w:pPr>
        <w:pStyle w:val="Normal"/>
        <w:jc w:val="both"/>
        <w:rPr>
          <w:sz w:val="24"/>
          <w:lang w:val="fr-FR"/>
        </w:rPr>
      </w:pPr>
      <w:r>
        <w:rPr>
          <w:sz w:val="24"/>
          <w:lang w:val="fr-FR"/>
        </w:rPr>
        <w:tab/>
        <w:t>În a 22</w:t>
        <w:noBreakHyphen/>
        <w:t>a - 23</w:t>
        <w:noBreakHyphen/>
        <w:t>a zi a experimentului, unirea periostală, endoostală şi intermediară era completă (fig. 8.5b). Consolidarea periostală şi corticală matură a fost completă în a 30</w:t>
        <w:noBreakHyphen/>
        <w:t>a zi (fig. 8.5c).</w:t>
      </w:r>
    </w:p>
    <w:p>
      <w:pPr>
        <w:pStyle w:val="Normal"/>
        <w:jc w:val="both"/>
        <w:rPr>
          <w:sz w:val="24"/>
          <w:lang w:val="fr-FR"/>
        </w:rPr>
      </w:pPr>
      <w:r>
        <w:rPr>
          <w:sz w:val="24"/>
          <w:lang w:val="fr-FR"/>
        </w:rPr>
        <w:tab/>
        <w:t>Aceste date confirmă afirmaţiile noastre legate de influenţa factorilor mecanici în timpul osteogenezei de consolidare, dacă fixarea fragmentelor osoase este stabi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2 Studii experimentale asupra păstrării aportului sangvin</w:t>
      </w:r>
    </w:p>
    <w:p>
      <w:pPr>
        <w:pStyle w:val="Normal"/>
        <w:jc w:val="both"/>
        <w:rPr>
          <w:sz w:val="24"/>
          <w:lang w:val="fr-FR"/>
        </w:rPr>
      </w:pPr>
      <w:r>
        <w:rPr>
          <w:sz w:val="24"/>
          <w:lang w:val="fr-FR"/>
        </w:rPr>
      </w:r>
    </w:p>
    <w:p>
      <w:pPr>
        <w:pStyle w:val="Normal"/>
        <w:jc w:val="both"/>
        <w:rPr>
          <w:sz w:val="24"/>
          <w:lang w:val="fr-FR"/>
        </w:rPr>
      </w:pPr>
      <w:r>
        <w:rPr>
          <w:sz w:val="24"/>
          <w:lang w:val="fr-FR"/>
        </w:rPr>
        <w:tab/>
        <w:t>După studierea importanţei fixării stabile după osteotomie, a mai făcut experimente pe două grupuri de câini (grupurile 4 şi 5), pentru a evalua importanţa păstrării arterelor aferente, a periostului, a măduvei osoase şi a endoostului, pentru procesul de osteogeneză.</w:t>
      </w:r>
      <w:r>
        <w:br w:type="page"/>
      </w:r>
    </w:p>
    <w:p>
      <w:pPr>
        <w:pStyle w:val="Normal"/>
        <w:jc w:val="both"/>
        <w:rPr>
          <w:sz w:val="24"/>
          <w:lang w:val="fr-FR"/>
        </w:rPr>
      </w:pPr>
      <w:r>
        <w:rPr>
          <w:sz w:val="24"/>
          <w:lang w:val="fr-FR"/>
        </w:rPr>
        <w:tab/>
      </w:r>
      <w:r>
        <w:rPr>
          <w:b/>
          <w:sz w:val="24"/>
          <w:lang w:val="fr-FR"/>
        </w:rPr>
        <w:t>8.1 Metode</w:t>
      </w:r>
    </w:p>
    <w:p>
      <w:pPr>
        <w:pStyle w:val="Normal"/>
        <w:jc w:val="both"/>
        <w:rPr>
          <w:sz w:val="24"/>
          <w:lang w:val="fr-FR"/>
        </w:rPr>
      </w:pPr>
      <w:r>
        <w:rPr>
          <w:sz w:val="24"/>
          <w:lang w:val="fr-FR"/>
        </w:rPr>
      </w:r>
    </w:p>
    <w:p>
      <w:pPr>
        <w:pStyle w:val="Normal"/>
        <w:jc w:val="both"/>
        <w:rPr>
          <w:sz w:val="24"/>
          <w:lang w:val="fr-FR"/>
        </w:rPr>
      </w:pPr>
      <w:r>
        <w:rPr>
          <w:sz w:val="24"/>
          <w:lang w:val="fr-FR"/>
        </w:rPr>
        <w:tab/>
        <w:t>În grupul 4 s-a efectuat o osteotomie tibială transversală cu secţionarea completă a periostului şi a corticalei diafizare şi cu secţionarea parţială (pe o treime din diametru) a măduvei osoase. Arterele aferente principale nu au fost afectate.</w:t>
      </w:r>
    </w:p>
    <w:p>
      <w:pPr>
        <w:pStyle w:val="Normal"/>
        <w:jc w:val="both"/>
        <w:rPr/>
      </w:pPr>
      <w:r>
        <w:rPr>
          <w:sz w:val="24"/>
          <w:lang w:val="fr-FR"/>
        </w:rPr>
        <w:tab/>
        <w:t xml:space="preserve">În grupul 5, fractura a fost efectuată cu păstrarea continuităţii periostului, a măduvei osoase, a arterelor aferente şi a ţesuturilor moi din vecinătate. </w:t>
      </w:r>
      <w:r>
        <w:rPr>
          <w:sz w:val="24"/>
        </w:rPr>
        <w:t xml:space="preserve">În acest scop, s-a efectuat o osteoclazie închisă (fig. 8.6a). Cablul curb a fost îndepărtat, după fractură (fig. 8.6b). La ambele grupuri, fixarea s-a realizat cu câte două perechi de cabluri încrucişate în fiecare fragment osos, legate în tensiune la un dispozitiv stabil, alcătuit din patru inele de fixare. </w:t>
      </w:r>
      <w:r>
        <w:rPr>
          <w:sz w:val="24"/>
          <w:lang w:val="fr-FR"/>
        </w:rPr>
        <w:t>Artera aferentă şi ramurile ei au rămas intacte, fapt confirmat de angiografia postoperatorie (fig. 8.6c).</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2 Rezultate</w:t>
      </w:r>
    </w:p>
    <w:p>
      <w:pPr>
        <w:pStyle w:val="Normal"/>
        <w:jc w:val="both"/>
        <w:rPr>
          <w:sz w:val="24"/>
          <w:lang w:val="fr-FR"/>
        </w:rPr>
      </w:pPr>
      <w:r>
        <w:rPr>
          <w:sz w:val="24"/>
          <w:lang w:val="fr-FR"/>
        </w:rPr>
      </w:r>
    </w:p>
    <w:p>
      <w:pPr>
        <w:pStyle w:val="Normal"/>
        <w:jc w:val="both"/>
        <w:rPr/>
      </w:pPr>
      <w:r>
        <w:rPr>
          <w:sz w:val="24"/>
          <w:lang w:val="fr-FR"/>
        </w:rPr>
        <w:tab/>
        <w:t xml:space="preserve">Lezarea parţială a măduvei osoase (grupul 4) a dus la o mai bună regenerare osoasă decât în grupul 1, cu secţionare completă a osului, a periostului şi a măduvei osoase. </w:t>
      </w:r>
      <w:r>
        <w:rPr>
          <w:sz w:val="24"/>
        </w:rPr>
        <w:t>În a 3</w:t>
        <w:noBreakHyphen/>
        <w:t>a zi a experimentului, în grupul 4 s</w:t>
        <w:noBreakHyphen/>
        <w:t>a remarcat o proliferare activă a ţesutului osteogen, în canalul medular (fig.8.7a). În a 7</w:t>
        <w:noBreakHyphen/>
        <w:t>a zi, era prezentă o pronunţată osteogeneză endoostală. În unele locuri, survenise unirea periostală intermediară şi parţială (fig. 8.7b).</w:t>
      </w:r>
    </w:p>
    <w:p>
      <w:pPr>
        <w:pStyle w:val="Normal"/>
        <w:jc w:val="both"/>
        <w:rPr/>
      </w:pPr>
      <w:r>
        <w:rPr>
          <w:sz w:val="24"/>
        </w:rPr>
        <w:tab/>
        <w:t>În grupul 5, procesele osteogenetice şi regenerative au avut loc şi mai activ. În a 3</w:t>
        <w:noBreakHyphen/>
        <w:t xml:space="preserve">a zi, o reacţie osteogenică impresionantă s-a extins în întregul lumen al canalului medular. O reţea de travee osteoide era deja prezentă juxtacortical (fig. 8.8a). </w:t>
      </w:r>
      <w:r>
        <w:rPr>
          <w:sz w:val="24"/>
          <w:lang w:val="fr-FR"/>
        </w:rPr>
        <w:t>În a 5</w:t>
        <w:noBreakHyphen/>
        <w:t>a zi, osteogeneza era şi mai pronunţată. În întregul canal medular se formase o reţea microcelulară de travee osoase şi osteoide, acoperind zona de fractură (fig. 8.8b).</w:t>
      </w:r>
    </w:p>
    <w:p>
      <w:pPr>
        <w:pStyle w:val="Normal"/>
        <w:jc w:val="both"/>
        <w:rPr/>
      </w:pPr>
      <w:r>
        <w:rPr>
          <w:sz w:val="24"/>
          <w:lang w:val="fr-FR"/>
        </w:rPr>
        <w:tab/>
      </w:r>
      <w:r>
        <w:rPr>
          <w:sz w:val="24"/>
        </w:rPr>
        <w:t>În a 7</w:t>
        <w:noBreakHyphen/>
        <w:t>a zi, s-a observat unirea parţială endoostală, periostală şi corticală. Întregul canal medular era ocupat de o reţea de travee (fig. 8.8c).</w:t>
      </w:r>
    </w:p>
    <w:p>
      <w:pPr>
        <w:pStyle w:val="Normal"/>
        <w:jc w:val="both"/>
        <w:rPr>
          <w:sz w:val="24"/>
        </w:rPr>
      </w:pPr>
      <w:r>
        <w:rPr>
          <w:sz w:val="24"/>
        </w:rPr>
        <w:tab/>
        <w:t>Astfel, grupurile 4 şi 5 demonstrează că, în condiţiile unei fixări stabile, a conservării arterelor aferente şi a ţesutului osteogen, îmbunătăţesc osteogeneza şi scurtează perioada până la unirea osoasă.</w:t>
      </w:r>
    </w:p>
    <w:p>
      <w:pPr>
        <w:pStyle w:val="Normal"/>
        <w:jc w:val="both"/>
        <w:rPr>
          <w:sz w:val="24"/>
        </w:rPr>
      </w:pPr>
      <w:r>
        <w:rPr>
          <w:sz w:val="24"/>
        </w:rPr>
      </w:r>
    </w:p>
    <w:p>
      <w:pPr>
        <w:pStyle w:val="Normal"/>
        <w:jc w:val="both"/>
        <w:rPr>
          <w:sz w:val="24"/>
        </w:rPr>
      </w:pPr>
      <w:r>
        <w:rPr>
          <w:sz w:val="24"/>
        </w:rPr>
        <w:tab/>
      </w:r>
      <w:r>
        <w:rPr>
          <w:b/>
          <w:sz w:val="28"/>
        </w:rPr>
        <w:t>8.3 Lezarea experimentală a arterei aferente</w:t>
      </w:r>
    </w:p>
    <w:p>
      <w:pPr>
        <w:pStyle w:val="Normal"/>
        <w:jc w:val="both"/>
        <w:rPr>
          <w:sz w:val="24"/>
        </w:rPr>
      </w:pPr>
      <w:r>
        <w:rPr>
          <w:sz w:val="24"/>
        </w:rPr>
      </w:r>
    </w:p>
    <w:p>
      <w:pPr>
        <w:pStyle w:val="Normal"/>
        <w:jc w:val="both"/>
        <w:rPr>
          <w:sz w:val="24"/>
        </w:rPr>
      </w:pPr>
      <w:r>
        <w:rPr>
          <w:sz w:val="24"/>
        </w:rPr>
        <w:tab/>
        <w:t>Pe baza observaţiilor clinice de osteogeneză întârziată în cazurile de osteotomie tibială la nivelul punctului de intrare a arterei aferente, am decis să studiem consecinţele lezării acestei artere.</w:t>
      </w:r>
    </w:p>
    <w:p>
      <w:pPr>
        <w:pStyle w:val="Normal"/>
        <w:jc w:val="both"/>
        <w:rPr>
          <w:sz w:val="24"/>
        </w:rPr>
      </w:pPr>
      <w:r>
        <w:rPr>
          <w:sz w:val="24"/>
        </w:rPr>
      </w:r>
    </w:p>
    <w:p>
      <w:pPr>
        <w:pStyle w:val="Normal"/>
        <w:jc w:val="both"/>
        <w:rPr>
          <w:sz w:val="24"/>
        </w:rPr>
      </w:pPr>
      <w:r>
        <w:rPr>
          <w:sz w:val="24"/>
        </w:rPr>
        <w:tab/>
      </w:r>
      <w:r>
        <w:rPr>
          <w:b/>
          <w:sz w:val="24"/>
        </w:rPr>
        <w:t>8.3.1 Metode</w:t>
      </w:r>
    </w:p>
    <w:p>
      <w:pPr>
        <w:pStyle w:val="Normal"/>
        <w:jc w:val="both"/>
        <w:rPr>
          <w:sz w:val="24"/>
        </w:rPr>
      </w:pPr>
      <w:r>
        <w:rPr>
          <w:sz w:val="24"/>
        </w:rPr>
      </w:r>
    </w:p>
    <w:p>
      <w:pPr>
        <w:pStyle w:val="Normal"/>
        <w:jc w:val="both"/>
        <w:rPr/>
      </w:pPr>
      <w:r>
        <w:rPr>
          <w:sz w:val="24"/>
        </w:rPr>
        <w:tab/>
        <w:t xml:space="preserve">La doi câini s-a efectuat o secţionare de 2 cm a diafizei tibiale, iar punctul de intrare a arterei aferente a fost rezecat. </w:t>
      </w:r>
      <w:r>
        <w:rPr>
          <w:sz w:val="24"/>
          <w:lang w:val="fr-FR"/>
        </w:rPr>
        <w:t>Fragmentele reziduale au fost apropiate şi fixate cu un dispozitiv stabil cu patru inele de fixare. La grupul de control, a fost rezecată o porţiune de 2 cm de la unirea treimii tibiale mijlocii cu treimea inferioară; această zonă conţinea doar ramura descendentă a arterei aferente (fig. 8.10).</w:t>
      </w:r>
      <w:r>
        <w:br w:type="page"/>
      </w:r>
    </w:p>
    <w:p>
      <w:pPr>
        <w:pStyle w:val="Normal"/>
        <w:jc w:val="both"/>
        <w:rPr>
          <w:sz w:val="24"/>
          <w:lang w:val="fr-FR"/>
        </w:rPr>
      </w:pPr>
      <w:r>
        <w:rPr>
          <w:sz w:val="24"/>
          <w:lang w:val="fr-FR"/>
        </w:rPr>
        <w:tab/>
      </w:r>
      <w:r>
        <w:rPr>
          <w:b/>
          <w:sz w:val="24"/>
          <w:lang w:val="fr-FR"/>
        </w:rPr>
        <w:t>8.3.2 Rezultate</w:t>
      </w:r>
    </w:p>
    <w:p>
      <w:pPr>
        <w:pStyle w:val="Normal"/>
        <w:jc w:val="both"/>
        <w:rPr>
          <w:sz w:val="24"/>
          <w:lang w:val="fr-FR"/>
        </w:rPr>
      </w:pPr>
      <w:r>
        <w:rPr>
          <w:sz w:val="24"/>
          <w:lang w:val="fr-FR"/>
        </w:rPr>
      </w:r>
    </w:p>
    <w:p>
      <w:pPr>
        <w:pStyle w:val="Normal"/>
        <w:jc w:val="both"/>
        <w:rPr>
          <w:sz w:val="24"/>
          <w:lang w:val="fr-FR"/>
        </w:rPr>
      </w:pPr>
      <w:r>
        <w:rPr>
          <w:sz w:val="24"/>
          <w:lang w:val="fr-FR"/>
        </w:rPr>
        <w:tab/>
        <w:t>În a 7</w:t>
        <w:noBreakHyphen/>
        <w:t>a zi a experimentului, primul grup prezenta anomaliilor circulatorii marcate, asociate cu necroză medulară (fig. 8.11a). La capătul distal al fragmentului proximal, s-au observat câteva mici grupuri celulare poliferative, formând travee osteoide. În fragmentul distal nu s-a observat activitate osteogenică.</w:t>
      </w:r>
    </w:p>
    <w:p>
      <w:pPr>
        <w:pStyle w:val="Normal"/>
        <w:jc w:val="both"/>
        <w:rPr>
          <w:sz w:val="24"/>
          <w:lang w:val="fr-FR"/>
        </w:rPr>
      </w:pPr>
      <w:r>
        <w:rPr>
          <w:sz w:val="24"/>
          <w:lang w:val="fr-FR"/>
        </w:rPr>
        <w:tab/>
        <w:t>În a 14</w:t>
        <w:noBreakHyphen/>
        <w:t>a zi încă nu se produsese unirea la nivel medular central. Conţinutul canalului medular era susţinut de o bandă de ţesut osteogen ce se unea cu traveele encoostale ale fragmentului proximal. Zona de necroză medulară se diminuase. În măduva osoasă s-au observat insule izolate de travee osteoide (fig. 8.11b).</w:t>
      </w:r>
    </w:p>
    <w:p>
      <w:pPr>
        <w:pStyle w:val="Normal"/>
        <w:jc w:val="both"/>
        <w:rPr>
          <w:sz w:val="24"/>
          <w:lang w:val="fr-FR"/>
        </w:rPr>
      </w:pPr>
      <w:r>
        <w:rPr>
          <w:sz w:val="24"/>
          <w:lang w:val="fr-FR"/>
        </w:rPr>
        <w:tab/>
        <w:t>La sfârşitul celei de-a treia săptămâni, în primul grup apăruse o unire prin ţesut conjunctiv între cele două fragmente osoase. S-au remarcat oarece procese reparatorii la o oarecare distanţă de linia de rezecţie. Măduvă osoasă fibroreticulară edematoasă era situată în spaţiile dintre travee. Exista o osteoporoză corticală considerabilă a ambelor fragmente, pe o distanţă de 10</w:t>
        <w:noBreakHyphen/>
        <w:t>15 cm de fiecare parte a liniei de rezecţie (fig. 8.11c).</w:t>
      </w:r>
    </w:p>
    <w:p>
      <w:pPr>
        <w:pStyle w:val="Normal"/>
        <w:jc w:val="both"/>
        <w:rPr/>
      </w:pPr>
      <w:r>
        <w:rPr>
          <w:sz w:val="24"/>
          <w:lang w:val="fr-FR"/>
        </w:rPr>
        <w:tab/>
        <w:t>În grupul de control, oteogeneza şi procesul de unire osoasă s-au desfăşurat în mod normal.</w:t>
      </w:r>
    </w:p>
    <w:p>
      <w:pPr>
        <w:pStyle w:val="Normal"/>
        <w:jc w:val="both"/>
        <w:rPr>
          <w:sz w:val="24"/>
          <w:lang w:val="fr-FR"/>
        </w:rPr>
      </w:pPr>
      <w:r>
        <w:rPr>
          <w:sz w:val="24"/>
          <w:lang w:val="fr-FR"/>
        </w:rPr>
        <w:tab/>
        <w:t>Aceste experimente confirmă dependenţa poceselor reparatorii osoase de aportul sangvin.</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4 Leziuni medulare experimentale</w:t>
      </w:r>
    </w:p>
    <w:p>
      <w:pPr>
        <w:pStyle w:val="Normal"/>
        <w:jc w:val="both"/>
        <w:rPr>
          <w:sz w:val="24"/>
          <w:lang w:val="fr-FR"/>
        </w:rPr>
      </w:pPr>
      <w:r>
        <w:rPr>
          <w:sz w:val="24"/>
          <w:lang w:val="fr-FR"/>
        </w:rPr>
      </w:r>
    </w:p>
    <w:p>
      <w:pPr>
        <w:pStyle w:val="Normal"/>
        <w:jc w:val="both"/>
        <w:rPr>
          <w:sz w:val="24"/>
          <w:lang w:val="fr-FR"/>
        </w:rPr>
      </w:pPr>
      <w:r>
        <w:rPr>
          <w:sz w:val="24"/>
          <w:lang w:val="fr-FR"/>
        </w:rPr>
        <w:tab/>
        <w:t>Am efectuat experimente pentru a demonstra înaltul potenţial osteogen al măduvei osoase. Un grup de câini adulţi a fost împărţit în două subgrupuri (fig. 8.12a). În primul subgrup, o jumătate din diametrul unei secţiuni 30% din corticala diafizară tibială a fost îndepărtată, cu eforturi de a conserva măduva osoasă. În al doilea subgrup a fost înlăturată corticala tibială în întregime (pe 30% din lungimea osului), după plasarea osului într-un fixator extern rigid cu patru inele.</w:t>
      </w:r>
    </w:p>
    <w:p>
      <w:pPr>
        <w:pStyle w:val="Normal"/>
        <w:jc w:val="both"/>
        <w:rPr/>
      </w:pPr>
      <w:r>
        <w:rPr>
          <w:sz w:val="24"/>
          <w:lang w:val="fr-FR"/>
        </w:rPr>
        <w:tab/>
        <w:t xml:space="preserve">Trei săptămâni mai târziu, în cazul defectului semicircular, s-a observat formarea calusului, mult dincolo de limitele iniţiale ale canalului medular. Studiile topografice şi angiografice au arătat o arteră aferentă voluminoasă, curbă, în interiorul osului regenerat (fig. 8.12b, c). </w:t>
      </w:r>
      <w:r>
        <w:rPr>
          <w:sz w:val="24"/>
        </w:rPr>
        <w:t>La animalele cu defect diafizar circumferenţial şi cu măduvă osoasă intactă (fig. 8.13a), angiografia din a 5</w:t>
        <w:noBreakHyphen/>
        <w:t>a zi a arătat păstrarea arterei aferente (fig. 8.13b).</w:t>
      </w:r>
    </w:p>
    <w:p>
      <w:pPr>
        <w:pStyle w:val="Normal"/>
        <w:jc w:val="both"/>
        <w:rPr>
          <w:sz w:val="24"/>
        </w:rPr>
      </w:pPr>
      <w:r>
        <w:rPr>
          <w:sz w:val="24"/>
        </w:rPr>
        <w:tab/>
        <w:t>Studiile histologice au demonstrat acoperirea defectului între a 14</w:t>
        <w:noBreakHyphen/>
        <w:t>a şi a 21</w:t>
        <w:noBreakHyphen/>
        <w:t>a zi a experimentului (fig. 8.14a, b).</w:t>
      </w:r>
    </w:p>
    <w:p>
      <w:pPr>
        <w:pStyle w:val="Normal"/>
        <w:jc w:val="both"/>
        <w:rPr>
          <w:sz w:val="24"/>
        </w:rPr>
      </w:pPr>
      <w:r>
        <w:rPr>
          <w:sz w:val="24"/>
        </w:rPr>
      </w:r>
    </w:p>
    <w:p>
      <w:pPr>
        <w:pStyle w:val="Normal"/>
        <w:jc w:val="both"/>
        <w:rPr>
          <w:sz w:val="24"/>
        </w:rPr>
      </w:pPr>
      <w:r>
        <w:rPr>
          <w:sz w:val="24"/>
        </w:rPr>
        <w:tab/>
      </w:r>
      <w:r>
        <w:rPr>
          <w:b/>
          <w:sz w:val="28"/>
        </w:rPr>
        <w:t>8.5 Studii clinice asupra fracturilor cu deplasare</w:t>
      </w:r>
    </w:p>
    <w:p>
      <w:pPr>
        <w:pStyle w:val="Normal"/>
        <w:jc w:val="both"/>
        <w:rPr>
          <w:sz w:val="24"/>
        </w:rPr>
      </w:pPr>
      <w:r>
        <w:rPr>
          <w:sz w:val="24"/>
        </w:rPr>
      </w:r>
    </w:p>
    <w:p>
      <w:pPr>
        <w:pStyle w:val="Normal"/>
        <w:jc w:val="both"/>
        <w:rPr>
          <w:sz w:val="24"/>
        </w:rPr>
      </w:pPr>
      <w:r>
        <w:rPr>
          <w:sz w:val="24"/>
        </w:rPr>
        <w:tab/>
        <w:t>Importanţa măduvei osoase şi a aportului sangvin pentru procesele osteogenetice pot fi confirmate şi în practica clinică. În acest scop, am studiat pacienţi cu diferite fracturi ale oaselor lungi, pentru a determina influenţa gradului de deplasare a fragmentelor osoase (şi, implicit, a gradului de lezare a măduvei osoase şi a ramurilor arterei aferente) asupra timpului necesar pentru vindecarea unei fracturi.</w:t>
      </w:r>
    </w:p>
    <w:p>
      <w:pPr>
        <w:pStyle w:val="Normal"/>
        <w:jc w:val="both"/>
        <w:rPr>
          <w:sz w:val="24"/>
        </w:rPr>
      </w:pPr>
      <w:r>
        <w:rPr>
          <w:sz w:val="24"/>
        </w:rPr>
        <w:tab/>
        <w:t>În studiul nostru, am împărţit pacienţii în 4 grupuri, după gradul de deplasare a fragmentelor osoase (fig. 8.17).</w:t>
      </w:r>
    </w:p>
    <w:p>
      <w:pPr>
        <w:pStyle w:val="Normal"/>
        <w:jc w:val="both"/>
        <w:rPr/>
      </w:pPr>
      <w:r>
        <w:rPr>
          <w:sz w:val="24"/>
        </w:rPr>
        <w:tab/>
        <w:t xml:space="preserve">Grupul 1: fracturi fără deplasare sau cu deplasare pe o distanţă egală cu grosimea corticalei. Grupul 2: fracturi cu deplasare de jumătate din diametrul osului. </w:t>
      </w:r>
      <w:r>
        <w:rPr>
          <w:sz w:val="24"/>
          <w:lang w:val="fr-FR"/>
        </w:rPr>
        <w:t>Grupul 3: fracturi cu deplasare de 3/4 din diametrul osului. Grupul 4: fracturi cu deplasare pe întregul diametru al osului.</w:t>
      </w:r>
    </w:p>
    <w:p>
      <w:pPr>
        <w:pStyle w:val="Normal"/>
        <w:jc w:val="both"/>
        <w:rPr>
          <w:sz w:val="24"/>
          <w:lang w:val="fr-FR"/>
        </w:rPr>
      </w:pPr>
      <w:r>
        <w:rPr>
          <w:sz w:val="24"/>
          <w:lang w:val="fr-FR"/>
        </w:rPr>
        <w:tab/>
        <w:t>S-a efectuat osteosinteză transosoasă stabilă închisă (cu dispozitivul nostru), cu repoziţionarea anatomică a fragmentelor osoase. Timpul de consolidare a fost de 20</w:t>
        <w:noBreakHyphen/>
        <w:t>30 de zile în grupul 1, 31</w:t>
        <w:noBreakHyphen/>
        <w:t>40 de zile în grupul 2, 41</w:t>
        <w:noBreakHyphen/>
        <w:t>50 de zile în grupul 3 şi de 51</w:t>
        <w:noBreakHyphen/>
        <w:t>60 de zile în grupul 4.</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6 Investigaţii cu radioizotopi</w:t>
      </w:r>
    </w:p>
    <w:p>
      <w:pPr>
        <w:pStyle w:val="Normal"/>
        <w:jc w:val="both"/>
        <w:rPr>
          <w:sz w:val="24"/>
          <w:lang w:val="fr-FR"/>
        </w:rPr>
      </w:pPr>
      <w:r>
        <w:rPr>
          <w:sz w:val="24"/>
          <w:lang w:val="fr-FR"/>
        </w:rPr>
      </w:r>
    </w:p>
    <w:p>
      <w:pPr>
        <w:pStyle w:val="Normal"/>
        <w:jc w:val="both"/>
        <w:rPr/>
      </w:pPr>
      <w:r>
        <w:rPr>
          <w:sz w:val="24"/>
          <w:lang w:val="fr-FR"/>
        </w:rPr>
        <w:tab/>
        <w:t xml:space="preserve">Am efectuat studii radioizotopice utilizând atât Hepatocis, un coloid sulfurat marcat cu </w:t>
      </w:r>
      <w:r>
        <w:rPr>
          <w:sz w:val="24"/>
          <w:vertAlign w:val="superscript"/>
          <w:lang w:val="fr-FR"/>
        </w:rPr>
        <w:t>99m</w:t>
      </w:r>
      <w:r>
        <w:rPr>
          <w:sz w:val="24"/>
          <w:lang w:val="fr-FR"/>
        </w:rPr>
        <w:t>Tc, cât şi cu pirofosfat marcat, pentru a stabili influenţa gradului de lezare a elementelor osteogene în timpul regenerării osoase.</w:t>
      </w:r>
    </w:p>
    <w:p>
      <w:pPr>
        <w:pStyle w:val="Normal"/>
        <w:jc w:val="both"/>
        <w:rPr/>
      </w:pPr>
      <w:r>
        <w:rPr>
          <w:sz w:val="24"/>
          <w:lang w:val="fr-FR"/>
        </w:rPr>
        <w:tab/>
        <w:t>Când deplasarea relativă a fragmentelor osoase a fost mai mică decât grosimea corticalei, în a 3</w:t>
        <w:noBreakHyphen/>
        <w:t>a zi s-a observat o acumulare de Hepatocis în celulele sistemului reticuloendotelial, indicând activarea proceselor reparatorii în canalul medular (fig. 8.36a). În cazurile în care deplasarea relativă a fragmentelor osoase a fost de 3/4 din diametrul osos, lezarea elementelor medulare a dus la diminuarea acumulării de Hepatocis (comparativ cu primul caz) cu un factor de 2 (fig. 8.36b).</w:t>
      </w:r>
    </w:p>
    <w:p>
      <w:pPr>
        <w:pStyle w:val="Normal"/>
        <w:jc w:val="both"/>
        <w:rPr>
          <w:sz w:val="24"/>
          <w:lang w:val="fr-FR"/>
        </w:rPr>
      </w:pPr>
      <w:r>
        <w:rPr>
          <w:sz w:val="24"/>
          <w:lang w:val="fr-FR"/>
        </w:rPr>
        <w:tab/>
        <w:t>Investigarea osteogenezei cu pirofosfat marcat a arătat că, pentru deplasări ale fragmentelor osoase de maximum 1,5 mm, markerul radioactiv a avut o distribuţie omogenă în cele două fragmente osoase (în a 14</w:t>
        <w:noBreakHyphen/>
        <w:t>a zi după o fractură tibială spiroidă), cu o acumulare în zona de fractură de 16 ori mai mare decât în restul osului (fig. 8.36c).</w:t>
      </w:r>
    </w:p>
    <w:p>
      <w:pPr>
        <w:pStyle w:val="Normal"/>
        <w:jc w:val="both"/>
        <w:rPr>
          <w:sz w:val="24"/>
          <w:lang w:val="fr-FR"/>
        </w:rPr>
      </w:pPr>
      <w:r>
        <w:rPr>
          <w:sz w:val="24"/>
          <w:lang w:val="fr-FR"/>
        </w:rPr>
        <w:tab/>
        <w:t>Când fragmentele au avut o deplasare de 3/4 din diametrul osos, acumularea de pirofosfat a fost de 4 ori mai redusă decât în cazurile cu deplasare minimă, iar markerul radioactiv a avut o localizare preferenţială în capătul distal al fragmentului proximal (fig. 8.36d).</w:t>
      </w:r>
    </w:p>
    <w:p>
      <w:pPr>
        <w:pStyle w:val="Normal"/>
        <w:jc w:val="both"/>
        <w:rPr>
          <w:sz w:val="24"/>
          <w:lang w:val="fr-FR"/>
        </w:rPr>
      </w:pPr>
      <w:r>
        <w:rPr>
          <w:sz w:val="24"/>
          <w:lang w:val="fr-FR"/>
        </w:rPr>
        <w:tab/>
        <w:t>Deplasarea fragmentelor pe o distanţă egală cu diametrul osos a avut drept rezultat o diminuare de 9 ori a acumulării de pirofosfat marcat, în comparaţie cu cazul cu deplasare minimă (fig. 8.36e).</w:t>
      </w:r>
    </w:p>
    <w:p>
      <w:pPr>
        <w:pStyle w:val="Normal"/>
        <w:jc w:val="both"/>
        <w:rPr/>
      </w:pPr>
      <w:r>
        <w:rPr>
          <w:sz w:val="24"/>
          <w:lang w:val="fr-FR"/>
        </w:rPr>
        <w:tab/>
      </w:r>
      <w:r>
        <w:rPr>
          <w:sz w:val="24"/>
        </w:rPr>
        <w:t>Aceste studii demonstrează că osteogeneza - şi, prin urmare, timpul necesar consolidării fracturilor - este direct dependent de conservarea elementelor osteogene, în special a măduvei osoase şi a arterei aferente.</w:t>
      </w:r>
    </w:p>
    <w:p>
      <w:pPr>
        <w:pStyle w:val="Normal"/>
        <w:jc w:val="both"/>
        <w:rPr>
          <w:sz w:val="24"/>
        </w:rPr>
      </w:pPr>
      <w:r>
        <w:rPr>
          <w:sz w:val="24"/>
        </w:rPr>
      </w:r>
    </w:p>
    <w:p>
      <w:pPr>
        <w:pStyle w:val="Normal"/>
        <w:jc w:val="both"/>
        <w:rPr>
          <w:sz w:val="24"/>
          <w:lang w:val="fr-FR"/>
        </w:rPr>
      </w:pPr>
      <w:r>
        <w:rPr>
          <w:sz w:val="24"/>
        </w:rPr>
        <w:tab/>
      </w:r>
      <w:r>
        <w:rPr>
          <w:b/>
          <w:sz w:val="28"/>
          <w:lang w:val="fr-FR"/>
        </w:rPr>
        <w:t>8.7 Fracturi multiple</w:t>
      </w:r>
    </w:p>
    <w:p>
      <w:pPr>
        <w:pStyle w:val="Normal"/>
        <w:jc w:val="both"/>
        <w:rPr>
          <w:sz w:val="24"/>
          <w:lang w:val="fr-FR"/>
        </w:rPr>
      </w:pPr>
      <w:r>
        <w:rPr>
          <w:sz w:val="24"/>
          <w:lang w:val="fr-FR"/>
        </w:rPr>
      </w:r>
    </w:p>
    <w:p>
      <w:pPr>
        <w:pStyle w:val="Normal"/>
        <w:jc w:val="both"/>
        <w:rPr>
          <w:sz w:val="24"/>
          <w:lang w:val="fr-FR"/>
        </w:rPr>
      </w:pPr>
      <w:r>
        <w:rPr>
          <w:sz w:val="24"/>
          <w:lang w:val="fr-FR"/>
        </w:rPr>
        <w:tab/>
        <w:t>Una dintre cerinţele principale în tratarea fracturilor multiple ale oaselor lungi este găsirea unei strategii terapeutice minim</w:t>
        <w:noBreakHyphen/>
        <w:t>invazive, cu scopul de a fixa stabil fragmentele unuia sau mai multor oase.</w:t>
      </w:r>
    </w:p>
    <w:p>
      <w:pPr>
        <w:pStyle w:val="Normal"/>
        <w:jc w:val="both"/>
        <w:rPr>
          <w:sz w:val="24"/>
          <w:lang w:val="fr-FR"/>
        </w:rPr>
      </w:pPr>
      <w:r>
        <w:rPr>
          <w:sz w:val="24"/>
          <w:lang w:val="fr-FR"/>
        </w:rPr>
        <w:tab/>
        <w:t>Toate procedurile chirurgicale extensive, în special cu inserarea de tije intramedulare simultan în mai multe oase lungi, se pot asocia cu un deficit circulator sever şi cu provleme legate de hipovolemie. În plus, inserarea tijelor intramedulare voluminoase lezează ţesutul medular osteogen şi arterele aferente; acestea pot duce la întârzierea consolidării osoase şi la apariţia pseudartrozelor.</w:t>
      </w:r>
    </w:p>
    <w:p>
      <w:pPr>
        <w:pStyle w:val="Normal"/>
        <w:jc w:val="both"/>
        <w:rPr>
          <w:sz w:val="24"/>
          <w:lang w:val="fr-FR"/>
        </w:rPr>
      </w:pPr>
      <w:r>
        <w:rPr>
          <w:sz w:val="24"/>
          <w:lang w:val="fr-FR"/>
        </w:rPr>
        <w:tab/>
        <w:t>Luând în considerare obiectivul mobilizării precoce a pacienţilor cu fracturi ale oaselor lungi, părerea noastră este că osteosinteza transosoasă cu dispozitivul autorului oferă chirurgului posibilitatea de a realiza o reducere închisă şi o fixare rigidă a fragmentelor osoase. În plus, reducerea poate fi realizată percutan - aspect important în prevenirea pierderii de sânge. Aceste principii terapeutice - reducere anatomică, tratament percutan, stabilizare rigidă - grăbesc recuperarea şi creează mediul propice mobilizării precoce a pacientului.</w:t>
      </w:r>
    </w:p>
    <w:p>
      <w:pPr>
        <w:pStyle w:val="Normal"/>
        <w:jc w:val="both"/>
        <w:rPr>
          <w:sz w:val="24"/>
          <w:lang w:val="fr-FR"/>
        </w:rPr>
      </w:pPr>
      <w:r>
        <w:rPr>
          <w:sz w:val="24"/>
          <w:lang w:val="fr-FR"/>
        </w:rPr>
        <w:tab/>
        <w:t>Nu suntem de acord cu autorii care sugerează că osteosinteza transosoasă la pacientul politraumatizat trebuie rezervată humerusului şi tibiei. Experienţa noastră ne</w:t>
        <w:noBreakHyphen/>
        <w:t>a arătat că dispozitivul autorului, folosit în mod adecvat, poate fi folosit la orice segment de membru, cu aceeaşi rată de succes. Metodele noastre de osteosinteză transosoasă pot fi aplicate cu succes pacienţilor politraumatizaţi, cu două sau trei echipe de ortopezi care stabilizează simultan diferite segmente ale membrelor.</w:t>
      </w:r>
    </w:p>
    <w:p>
      <w:pPr>
        <w:pStyle w:val="Normal"/>
        <w:jc w:val="both"/>
        <w:rPr>
          <w:sz w:val="24"/>
          <w:lang w:val="fr-FR"/>
        </w:rPr>
      </w:pPr>
      <w:r>
        <w:rPr>
          <w:sz w:val="24"/>
          <w:lang w:val="fr-FR"/>
        </w:rPr>
        <w:tab/>
        <w:t>Una dintre cerinţele cele mai importante ale osteosintezei transosoase în tratarea fracturilor multiple este utilizarea numărului minim de cabluri pentru a asigura reducerea anatomică şi o fixare rigidă a fragmentelor osoase.</w:t>
      </w:r>
    </w:p>
    <w:p>
      <w:pPr>
        <w:pStyle w:val="Normal"/>
        <w:jc w:val="both"/>
        <w:rPr>
          <w:sz w:val="24"/>
          <w:lang w:val="fr-FR"/>
        </w:rPr>
      </w:pPr>
      <w:r>
        <w:rPr>
          <w:sz w:val="24"/>
          <w:lang w:val="fr-FR"/>
        </w:rPr>
        <w:tab/>
        <w:t>Tehnica aleasă depinde de caracterul leziunii, de numărul fragmentelor osoase şi de numărul de oase implicate. Numărul de cabluri şi de inele depinde de lungimea şi de numărul fragmentelor, de greutatea pacientului şi de alţi factori (fig. 8.37). În general, se montează 5</w:t>
        <w:noBreakHyphen/>
        <w:t>10 cabluri pe 3</w:t>
        <w:noBreakHyphen/>
        <w:t>5 inele de fixa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7.1 Fracturi cominutive ale unui singur os</w:t>
      </w:r>
    </w:p>
    <w:p>
      <w:pPr>
        <w:pStyle w:val="Normal"/>
        <w:jc w:val="both"/>
        <w:rPr>
          <w:sz w:val="24"/>
          <w:lang w:val="fr-FR"/>
        </w:rPr>
      </w:pPr>
      <w:r>
        <w:rPr>
          <w:sz w:val="24"/>
          <w:lang w:val="fr-FR"/>
        </w:rPr>
      </w:r>
    </w:p>
    <w:p>
      <w:pPr>
        <w:pStyle w:val="Normal"/>
        <w:jc w:val="both"/>
        <w:rPr>
          <w:sz w:val="24"/>
          <w:lang w:val="fr-FR"/>
        </w:rPr>
      </w:pPr>
      <w:r>
        <w:rPr>
          <w:sz w:val="24"/>
          <w:lang w:val="fr-FR"/>
        </w:rPr>
        <w:tab/>
        <w:t>Am tratat un pacient de 43 de ani cu fracturi segmentale ale ambelor oase ale gambei (fig. 8.38). Reducerea anatomică a fragmentelor de fractură a fost obţinută cu dispozitivul nostru. Fracturile pacientului s-au vindecat în 4 luni. 7 ani mai târziu, la urmărirea evoluţiei, pacientul a demonstrat o recuperare excelentă.</w:t>
      </w:r>
    </w:p>
    <w:p>
      <w:pPr>
        <w:pStyle w:val="Normal"/>
        <w:jc w:val="both"/>
        <w:rPr>
          <w:sz w:val="24"/>
          <w:lang w:val="fr-FR"/>
        </w:rPr>
      </w:pPr>
      <w:r>
        <w:rPr>
          <w:sz w:val="24"/>
          <w:lang w:val="fr-FR"/>
        </w:rPr>
        <w:tab/>
        <w:t>Un pacient de 42 de ani prezenta o fractură segmentală a femurului (fig. 8.40). Reducerea anatomică închisă a fost obţinută cu dispozitivul autorului. La urmărirea evoluţiei, 2 ani mai târziu, pacientul a demonstrat o sudare solidă şi un rezultat funcţional bun.</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7.2 Fracturi cominutive la două segmente ale unui membru</w:t>
      </w:r>
    </w:p>
    <w:p>
      <w:pPr>
        <w:pStyle w:val="Normal"/>
        <w:jc w:val="both"/>
        <w:rPr>
          <w:sz w:val="24"/>
          <w:lang w:val="fr-FR"/>
        </w:rPr>
      </w:pPr>
      <w:r>
        <w:rPr>
          <w:sz w:val="24"/>
          <w:lang w:val="fr-FR"/>
        </w:rPr>
      </w:r>
    </w:p>
    <w:p>
      <w:pPr>
        <w:pStyle w:val="Normal"/>
        <w:ind w:firstLine="720"/>
        <w:jc w:val="both"/>
        <w:rPr>
          <w:sz w:val="24"/>
          <w:lang w:val="fr-FR"/>
        </w:rPr>
      </w:pPr>
      <w:r>
        <w:rPr>
          <w:sz w:val="24"/>
          <w:lang w:val="fr-FR"/>
        </w:rPr>
        <w:t>O pacientă de 43 de ani prezenta multiple fracturi ale tibiei stângi şi o fractură maleolară medială dreaptă (fig. 8.41). Dispozitivul autorului a fost utilizat pentru stabilizarea ambelor fracturi. Fixatorul pentru tibia stângă a fost utilizat timp de numai 3 luni, în ciuda caracterului segmental al fracturi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8.7.3 </w:t>
      </w:r>
      <w:r>
        <w:rPr>
          <w:b/>
          <w:sz w:val="24"/>
          <w:lang w:val="fr-FR"/>
        </w:rPr>
        <w:t>Fracturi cominutive la trei segmente ale unui membru</w:t>
      </w:r>
    </w:p>
    <w:p>
      <w:pPr>
        <w:pStyle w:val="Normal"/>
        <w:jc w:val="both"/>
        <w:rPr>
          <w:sz w:val="24"/>
          <w:lang w:val="fr-FR"/>
        </w:rPr>
      </w:pPr>
      <w:r>
        <w:rPr>
          <w:sz w:val="24"/>
          <w:lang w:val="fr-FR"/>
        </w:rPr>
      </w:r>
    </w:p>
    <w:p>
      <w:pPr>
        <w:pStyle w:val="Normal"/>
        <w:jc w:val="both"/>
        <w:rPr>
          <w:sz w:val="24"/>
          <w:lang w:val="fr-FR"/>
        </w:rPr>
      </w:pPr>
      <w:r>
        <w:rPr>
          <w:sz w:val="24"/>
          <w:lang w:val="fr-FR"/>
        </w:rPr>
        <w:tab/>
        <w:t>Am utilizat dispozitivul nostru pentru a trata pacienţi cu fracturi cominutive ale oaselor lungi. De exemplu, un bărbat de 35 de ani politraumatizat a fost tratat prin aplicarea fixatoarelor pentru stabilizarea tuturor fracturilor simultan (fig. 8.43). Rezultatele clinice şi funcţionale au fost excelente.</w:t>
      </w:r>
    </w:p>
    <w:p>
      <w:pPr>
        <w:pStyle w:val="Normal"/>
        <w:ind w:firstLine="720"/>
        <w:jc w:val="both"/>
        <w:rPr/>
      </w:pPr>
      <w:r>
        <w:rPr>
          <w:sz w:val="24"/>
          <w:lang w:val="fr-FR"/>
        </w:rPr>
        <w:t xml:space="preserve">O pacientă de 19 ani politraumatizată (8.44) a fost tratată prin aplicarea fixatoarelor la ambele membre inferioare şi la un membru superior. </w:t>
      </w:r>
      <w:r>
        <w:rPr>
          <w:sz w:val="24"/>
        </w:rPr>
        <w:t>Toate fracturile s</w:t>
        <w:noBreakHyphen/>
        <w:t>au vindecat.</w:t>
      </w:r>
    </w:p>
    <w:p>
      <w:pPr>
        <w:pStyle w:val="Normal"/>
        <w:jc w:val="both"/>
        <w:rPr>
          <w:sz w:val="24"/>
        </w:rPr>
      </w:pPr>
      <w:r>
        <w:rPr>
          <w:sz w:val="24"/>
        </w:rPr>
      </w:r>
    </w:p>
    <w:p>
      <w:pPr>
        <w:pStyle w:val="Normal"/>
        <w:jc w:val="both"/>
        <w:rPr>
          <w:sz w:val="24"/>
        </w:rPr>
      </w:pPr>
      <w:r>
        <w:rPr>
          <w:sz w:val="24"/>
        </w:rPr>
        <w:tab/>
      </w:r>
      <w:r>
        <w:rPr>
          <w:b/>
          <w:sz w:val="28"/>
        </w:rPr>
        <w:t>8.8 Fracturi intraarticulare</w:t>
      </w:r>
    </w:p>
    <w:p>
      <w:pPr>
        <w:pStyle w:val="Normal"/>
        <w:jc w:val="both"/>
        <w:rPr>
          <w:sz w:val="24"/>
        </w:rPr>
      </w:pPr>
      <w:r>
        <w:rPr>
          <w:sz w:val="24"/>
        </w:rPr>
      </w:r>
    </w:p>
    <w:p>
      <w:pPr>
        <w:pStyle w:val="Normal"/>
        <w:jc w:val="both"/>
        <w:rPr>
          <w:sz w:val="24"/>
        </w:rPr>
      </w:pPr>
      <w:r>
        <w:rPr>
          <w:sz w:val="24"/>
        </w:rPr>
        <w:tab/>
        <w:t>Fracturile intraarticulare necesită în mod evident o reducere de mare precizie şi o fixare rigidă a fragmentelor osoase, cu conservarea ţesuturilor moi periosoase. În plus, mobilizarea timpurie şi aplicarea graduală de greutăţi vor îmbunătăţi rezultatul final.</w:t>
      </w:r>
    </w:p>
    <w:p>
      <w:pPr>
        <w:pStyle w:val="Normal"/>
        <w:jc w:val="both"/>
        <w:rPr/>
      </w:pPr>
      <w:r>
        <w:rPr>
          <w:sz w:val="24"/>
        </w:rPr>
        <w:tab/>
        <w:t>Metodele deschise de tratare a fracturilor intraarticulare eşuează adeseori în îndeplinirea cerinţelor sus</w:t>
        <w:noBreakHyphen/>
        <w:t>menţionate. Cercetările noastre clinice asupra fracturilor de acest gen ne-au permis să obţinem o recuperare anatomică şi funcţională completă, într</w:t>
        <w:noBreakHyphen/>
        <w:t>un interval de timp relativ scurt.</w:t>
      </w:r>
    </w:p>
    <w:p>
      <w:pPr>
        <w:pStyle w:val="Normal"/>
        <w:jc w:val="both"/>
        <w:rPr>
          <w:sz w:val="24"/>
        </w:rPr>
      </w:pPr>
      <w:r>
        <w:rPr>
          <w:sz w:val="24"/>
        </w:rPr>
        <w:tab/>
        <w:t>În fracturile intraarticulare, este posibilă aplicarea unui dispozitiv articulat, care să asigure atât reducerea de mare precizie, cât şi fixarea rigidă a fragmentelor osoase, cu controlul simultan al spaţiului articular.</w:t>
      </w:r>
    </w:p>
    <w:p>
      <w:pPr>
        <w:pStyle w:val="Normal"/>
        <w:jc w:val="both"/>
        <w:rPr/>
      </w:pPr>
      <w:r>
        <w:rPr>
          <w:sz w:val="24"/>
        </w:rPr>
        <w:tab/>
      </w:r>
      <w:r>
        <w:rPr>
          <w:sz w:val="24"/>
          <w:lang w:val="fr-FR"/>
        </w:rPr>
        <w:t>Balamaua pentru o articulaţie monocentrică este formată dintr-un braţ articulat (fig. 8.46a). Pentru genunchi, care este o articulaţie policentrică, am construit un dispozitiv special, care permite suprafeţei articulare tibiale să descrie o mişcare eliptică, urmând curba epifizei femurale distale (fig. 8.46b).</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1 Fracturile colului chirurgical al humerusului</w:t>
      </w:r>
    </w:p>
    <w:p>
      <w:pPr>
        <w:pStyle w:val="Normal"/>
        <w:jc w:val="both"/>
        <w:rPr>
          <w:sz w:val="24"/>
          <w:lang w:val="fr-FR"/>
        </w:rPr>
      </w:pPr>
      <w:r>
        <w:rPr>
          <w:sz w:val="24"/>
          <w:lang w:val="fr-FR"/>
        </w:rPr>
      </w:r>
    </w:p>
    <w:p>
      <w:pPr>
        <w:pStyle w:val="Normal"/>
        <w:jc w:val="both"/>
        <w:rPr>
          <w:sz w:val="24"/>
          <w:lang w:val="fr-FR"/>
        </w:rPr>
      </w:pPr>
      <w:r>
        <w:rPr>
          <w:sz w:val="24"/>
          <w:lang w:val="fr-FR"/>
        </w:rPr>
        <w:tab/>
        <w:t>Un pacient de 30 de ani a fost tratat în institutul nostru pentru o fractură a colului chirurgical al humerusului (fig. 8.47). După aplicarea fixatorului, fragmentele au fost reduse şi fixate în poziţie stabilă. Fractura s-a vindecat în 31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2 Fracturile cotului</w:t>
      </w:r>
    </w:p>
    <w:p>
      <w:pPr>
        <w:pStyle w:val="Normal"/>
        <w:jc w:val="both"/>
        <w:rPr>
          <w:sz w:val="24"/>
          <w:lang w:val="fr-FR"/>
        </w:rPr>
      </w:pPr>
      <w:r>
        <w:rPr>
          <w:sz w:val="24"/>
          <w:lang w:val="fr-FR"/>
        </w:rPr>
      </w:r>
    </w:p>
    <w:p>
      <w:pPr>
        <w:pStyle w:val="Normal"/>
        <w:ind w:firstLine="720"/>
        <w:jc w:val="both"/>
        <w:rPr>
          <w:sz w:val="24"/>
          <w:lang w:val="fr-FR"/>
        </w:rPr>
      </w:pPr>
      <w:r>
        <w:rPr>
          <w:sz w:val="24"/>
          <w:lang w:val="fr-FR"/>
        </w:rPr>
        <w:t>O pacientă de 18 ani s-a prezentat cu o fractură în Y la capătul distal al humerusului, cu o deplasare semnificativă a fragmentelor (fig. 8.49). Mai întâi s-a aplicat o tracţiune continuă prin olecran, pentru a facilita reducerea. Apoi, fragmentele osoase au fost reduse în poziţie anatomică, cu ajutorul unor cabluri inserate percutan şi fixate de dispozitiv. Fixatorul a fost păstrat 21 de zile. La 1 an după îndepărtarea fixatorului, funcţia şi mobilitatea articulare erau excelente.</w:t>
      </w:r>
    </w:p>
    <w:p>
      <w:pPr>
        <w:pStyle w:val="Normal"/>
        <w:jc w:val="both"/>
        <w:rPr/>
      </w:pPr>
      <w:r>
        <w:rPr>
          <w:sz w:val="24"/>
          <w:lang w:val="fr-FR"/>
        </w:rPr>
        <w:tab/>
        <w:t>Un băiat de 12 ani cu o fractură supraepicondiliană a humerusului a fost tratat în instituţia noastră (fig. 8.50). Fractura s-a vindecat la 21 de zile de la fixare.</w:t>
      </w:r>
    </w:p>
    <w:p>
      <w:pPr>
        <w:pStyle w:val="Normal"/>
        <w:jc w:val="both"/>
        <w:rPr>
          <w:sz w:val="24"/>
          <w:lang w:val="fr-FR"/>
        </w:rPr>
      </w:pPr>
      <w:r>
        <w:rPr>
          <w:sz w:val="24"/>
          <w:lang w:val="fr-FR"/>
        </w:rPr>
        <w:tab/>
        <w:t>Am tratat un băiat de 11 ani cu o fractură Salter II a capătului distal al radiusului (fig. 8.51). Fractura s-a vindecat în 21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3 Fracturile genunchiului</w:t>
      </w:r>
    </w:p>
    <w:p>
      <w:pPr>
        <w:pStyle w:val="Normal"/>
        <w:jc w:val="both"/>
        <w:rPr>
          <w:sz w:val="24"/>
          <w:lang w:val="fr-FR"/>
        </w:rPr>
      </w:pPr>
      <w:r>
        <w:rPr>
          <w:sz w:val="24"/>
          <w:lang w:val="fr-FR"/>
        </w:rPr>
      </w:r>
    </w:p>
    <w:p>
      <w:pPr>
        <w:pStyle w:val="Normal"/>
        <w:jc w:val="both"/>
        <w:rPr>
          <w:sz w:val="24"/>
          <w:lang w:val="fr-FR"/>
        </w:rPr>
      </w:pPr>
      <w:r>
        <w:rPr>
          <w:sz w:val="24"/>
          <w:lang w:val="fr-FR"/>
        </w:rPr>
        <w:tab/>
        <w:t>Am îngrijit o pacientă de 18 ani cu o fractură femurală prin cartilajul de creştere distal (fig. 8.53). După aplicarea aparatului şi reducerea fragmentelor, funcţia articulară a fost bună. Fixatorul a fost îndepărtat după 36 de zile. Urmărirea evoluţiei a demonstrat o bună recuperare a mobilităţii.</w:t>
      </w:r>
    </w:p>
    <w:p>
      <w:pPr>
        <w:pStyle w:val="Normal"/>
        <w:jc w:val="both"/>
        <w:rPr/>
      </w:pPr>
      <w:r>
        <w:rPr>
          <w:sz w:val="24"/>
          <w:lang w:val="fr-FR"/>
        </w:rPr>
        <w:tab/>
        <w:t>Fracturile patelare cu deplasare pot fi reduse şi fixate prin mijloace percutane. În cazul unui pacient de 32 de ani cu o fractură medio</w:t>
        <w:noBreakHyphen/>
        <w:t>patelară transversală cu deplasare, am inserat câte un cablu Kirschner în fiecare fragment şi le-am prins în tensiune la acelaşi semi</w:t>
        <w:softHyphen/>
        <w:noBreakHyphen/>
        <w:t>inel de fixare (fig. 8.55). La acest pacient, am utilizat un semi</w:t>
        <w:noBreakHyphen/>
        <w:t>inel din plastic, pentru a putea vizualiza procesul de vindecare a fracturii.</w:t>
      </w:r>
      <w:r>
        <w:br w:type="page"/>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4 Fracturile gleznei</w:t>
      </w:r>
    </w:p>
    <w:p>
      <w:pPr>
        <w:pStyle w:val="Normal"/>
        <w:jc w:val="both"/>
        <w:rPr>
          <w:sz w:val="24"/>
          <w:lang w:val="fr-FR"/>
        </w:rPr>
      </w:pPr>
      <w:r>
        <w:rPr>
          <w:sz w:val="24"/>
          <w:lang w:val="fr-FR"/>
        </w:rPr>
      </w:r>
    </w:p>
    <w:p>
      <w:pPr>
        <w:pStyle w:val="Normal"/>
        <w:jc w:val="both"/>
        <w:rPr>
          <w:sz w:val="24"/>
          <w:lang w:val="fr-FR"/>
        </w:rPr>
      </w:pPr>
      <w:r>
        <w:rPr>
          <w:sz w:val="24"/>
          <w:lang w:val="fr-FR"/>
        </w:rPr>
        <w:tab/>
        <w:t>Un pacient de 33 de ani prezenta o fractură trimaleolară (fig. 8.56). Am redus fragmentele osoase şi am obţinut compresia interfragmentară prin mijloace percutane, şi am stabilizat articulaţia cu ajutorul unui cablu transcalcanean, ataşat la fixator. Acest cablu a fost îndepărtat după 14 zile. Fractura s-a vindecat anatomic.</w:t>
      </w:r>
    </w:p>
    <w:p>
      <w:pPr>
        <w:pStyle w:val="Normal"/>
        <w:jc w:val="both"/>
        <w:rPr>
          <w:sz w:val="24"/>
          <w:lang w:val="fr-FR"/>
        </w:rPr>
      </w:pPr>
      <w:r>
        <w:rPr>
          <w:sz w:val="24"/>
          <w:lang w:val="fr-FR"/>
        </w:rPr>
        <w:tab/>
        <w:t>Un pacient de 26 de ani prezenta o fractură maleolară medială şi luxaţie a piciorului (fig. 8.57). Fractura a fost redusă şi stabilizată cu dispozitivul nostru. Fixarea a durat 45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9 Fracturi deschise</w:t>
      </w:r>
    </w:p>
    <w:p>
      <w:pPr>
        <w:pStyle w:val="Normal"/>
        <w:jc w:val="both"/>
        <w:rPr>
          <w:sz w:val="24"/>
          <w:lang w:val="fr-FR"/>
        </w:rPr>
      </w:pPr>
      <w:r>
        <w:rPr>
          <w:sz w:val="24"/>
          <w:lang w:val="fr-FR"/>
        </w:rPr>
      </w:r>
    </w:p>
    <w:p>
      <w:pPr>
        <w:pStyle w:val="Normal"/>
        <w:jc w:val="both"/>
        <w:rPr>
          <w:sz w:val="24"/>
          <w:lang w:val="fr-FR"/>
        </w:rPr>
      </w:pPr>
      <w:r>
        <w:rPr>
          <w:sz w:val="24"/>
          <w:lang w:val="fr-FR"/>
        </w:rPr>
        <w:tab/>
        <w:t>Incidenţa fracturilor deschise severe a crescut recent, din mai multe motive. Majoritatea acestor traumatisme se însoţesc de leziuni extensive ale osului şi ale ţesuturilor moi adiacente. Incidenţa ridicată a stărilor septice post</w:t>
        <w:noBreakHyphen/>
        <w:t>traumatice şi a altor complicaţii, durata mare a tratamentului, necesitatea intervenţiilor chirurgicale multiple şi rata mare de handicap rezidual în astfel de cazuri sugerează faptul că tratamentul poate fi îmbunătăţit.</w:t>
      </w:r>
    </w:p>
    <w:p>
      <w:pPr>
        <w:pStyle w:val="Normal"/>
        <w:jc w:val="both"/>
        <w:rPr>
          <w:sz w:val="24"/>
          <w:lang w:val="fr-FR"/>
        </w:rPr>
      </w:pPr>
      <w:r>
        <w:rPr>
          <w:sz w:val="24"/>
          <w:lang w:val="fr-FR"/>
        </w:rPr>
        <w:tab/>
        <w:t>Se ştie că, pentru prevenirea complicaţiilor infecţioase ale fracturilor deschise, debridarea radicală şi stabilizarea rigidă a fragmentelor osoase sunt printre cerinţele de bază. În cazul în care o fractură deschisă a unui os lung este asociată cu leziuni uşoare sau moderate de ţesuturi moi, debridarea şi stabilizarea sunt facile. Totuşi, în prezenţa leziunilor extinse de ţesuturi moi, chirurgul se confruntă cu o dilemă majoră: cât de mult ţesut incert poate fi rezecat, fără creşterea riscului apariţiei necesităţii amputaţiei membrului ?</w:t>
      </w:r>
    </w:p>
    <w:p>
      <w:pPr>
        <w:pStyle w:val="Normal"/>
        <w:jc w:val="both"/>
        <w:rPr>
          <w:sz w:val="24"/>
          <w:lang w:val="fr-FR"/>
        </w:rPr>
      </w:pPr>
      <w:r>
        <w:rPr>
          <w:sz w:val="24"/>
          <w:lang w:val="fr-FR"/>
        </w:rPr>
        <w:tab/>
        <w:t>Metodele noastre de tratament, bazate pe principiul tensiunii de stres ca mijloc de stimulare şi de menţinere a genezei tisulare, poate, cel puţin într-o anumită măsură, să rezolve această problemă.</w:t>
      </w:r>
    </w:p>
    <w:p>
      <w:pPr>
        <w:pStyle w:val="Normal"/>
        <w:jc w:val="both"/>
        <w:rPr>
          <w:sz w:val="24"/>
          <w:lang w:val="fr-FR"/>
        </w:rPr>
      </w:pPr>
      <w:r>
        <w:rPr>
          <w:sz w:val="24"/>
          <w:lang w:val="fr-FR"/>
        </w:rPr>
        <w:tab/>
        <w:t>Prin recunoaşterea posibilităţii regenerării ţesuturilor pierdute, chirurgul poate efectua debridări largi, inclusiv îndepărtarea fragmentelor osoase contaminate. De aceea, capacitatea de a efectua debridări largi în vederea salvării membrului este asociată cu capacitatea de a preveni infecţiile grave ale plăgii.</w:t>
      </w:r>
    </w:p>
    <w:p>
      <w:pPr>
        <w:pStyle w:val="Normal"/>
        <w:ind w:firstLine="720"/>
        <w:jc w:val="both"/>
        <w:rPr>
          <w:sz w:val="24"/>
          <w:lang w:val="fr-FR"/>
        </w:rPr>
      </w:pPr>
      <w:r>
        <w:rPr>
          <w:sz w:val="24"/>
          <w:lang w:val="fr-FR"/>
        </w:rPr>
        <w:t>Un alt avantaj al metodei noastre se referă la structura dispozitivului. Inelele circulare suspendă un membru, prevenind afectarea ulterioară de către greutatea membrului a aportului sangvin către ţesuturile deja compromise. Acest fapt măreşte viteza de vindecare şi eficienţa grefelor osoase. Cadrul are de asemenea rolul de a reduce durerea.</w:t>
      </w:r>
    </w:p>
    <w:p>
      <w:pPr>
        <w:pStyle w:val="Normal"/>
        <w:jc w:val="both"/>
        <w:rPr>
          <w:sz w:val="24"/>
          <w:lang w:val="fr-FR"/>
        </w:rPr>
      </w:pPr>
      <w:r>
        <w:rPr>
          <w:sz w:val="24"/>
          <w:lang w:val="fr-FR"/>
        </w:rPr>
      </w:r>
    </w:p>
    <w:p>
      <w:pPr>
        <w:pStyle w:val="Normal"/>
        <w:jc w:val="both"/>
        <w:rPr/>
      </w:pPr>
      <w:r>
        <w:rPr>
          <w:sz w:val="24"/>
          <w:lang w:val="fr-FR"/>
        </w:rPr>
        <w:tab/>
        <w:t>Utilizarea fixării externe în tratarea fracturilor deschise este ilustrată de cazul unei paciente de 74 de ani cu o fractură deschisă a tibiei şi a fibulei stângi (fig. 8.58). Am obţinut două nivele de fixare la fiecare fragment. Fracturile s-au vindecat în 75 de zile.</w:t>
      </w:r>
    </w:p>
    <w:p>
      <w:pPr>
        <w:pStyle w:val="Normal"/>
        <w:jc w:val="both"/>
        <w:rPr/>
      </w:pPr>
      <w:r>
        <w:rPr>
          <w:sz w:val="24"/>
          <w:lang w:val="fr-FR"/>
        </w:rPr>
        <w:tab/>
        <w:t>Un pacient de 45 de ani prezenta o fractură cominutivă deschisă a tibiei şi a fibulei stângi, cu leziuni tisulare severe (fig. 8.59). Maleola medială era fracturată; fibula era fracturată la trei nivele. După debridarea plăgii, a fost aplicat un dispozitiv de fixare. Fracturile s-au vindecat în 3 luni.</w:t>
      </w:r>
      <w:r>
        <w:br w:type="page"/>
      </w:r>
    </w:p>
    <w:p>
      <w:pPr>
        <w:pStyle w:val="Normal"/>
        <w:jc w:val="both"/>
        <w:rPr>
          <w:sz w:val="24"/>
          <w:lang w:val="fr-FR"/>
        </w:rPr>
      </w:pPr>
      <w:r>
        <w:rPr>
          <w:sz w:val="24"/>
          <w:lang w:val="fr-FR"/>
        </w:rPr>
      </w:r>
    </w:p>
    <w:p>
      <w:pPr>
        <w:pStyle w:val="Normal"/>
        <w:jc w:val="both"/>
        <w:rPr>
          <w:b/>
          <w:b/>
          <w:sz w:val="24"/>
        </w:rPr>
      </w:pPr>
      <w:r>
        <w:rPr>
          <w:sz w:val="24"/>
          <w:lang w:val="fr-FR"/>
        </w:rPr>
        <w:tab/>
      </w:r>
      <w:r>
        <w:rPr>
          <w:b/>
          <w:sz w:val="28"/>
        </w:rPr>
        <w:t>8.10 Fracturile oaselor scurte</w:t>
      </w:r>
    </w:p>
    <w:p>
      <w:pPr>
        <w:pStyle w:val="Normal"/>
        <w:jc w:val="both"/>
        <w:rPr>
          <w:b/>
          <w:b/>
          <w:sz w:val="24"/>
        </w:rPr>
      </w:pPr>
      <w:r>
        <w:rPr>
          <w:b/>
          <w:sz w:val="24"/>
        </w:rPr>
      </w:r>
    </w:p>
    <w:p>
      <w:pPr>
        <w:pStyle w:val="Normal"/>
        <w:jc w:val="both"/>
        <w:rPr>
          <w:sz w:val="24"/>
        </w:rPr>
      </w:pPr>
      <w:r>
        <w:rPr>
          <w:b/>
          <w:sz w:val="24"/>
        </w:rPr>
        <w:tab/>
        <w:t>8.10.1 Olecranul</w:t>
      </w:r>
    </w:p>
    <w:p>
      <w:pPr>
        <w:pStyle w:val="Normal"/>
        <w:jc w:val="both"/>
        <w:rPr>
          <w:sz w:val="24"/>
        </w:rPr>
      </w:pPr>
      <w:r>
        <w:rPr>
          <w:sz w:val="24"/>
        </w:rPr>
      </w:r>
    </w:p>
    <w:p>
      <w:pPr>
        <w:pStyle w:val="Normal"/>
        <w:jc w:val="both"/>
        <w:rPr/>
      </w:pPr>
      <w:r>
        <w:rPr>
          <w:sz w:val="24"/>
        </w:rPr>
        <w:tab/>
        <w:t xml:space="preserve">Fracturile olecranului pot fi reduse şi stabilizate cu dispozitivul nostru. Această metodă a fost folosită la tratarea unui pacient cu o fractură de olecran cu deplasare (fig. 8.67). </w:t>
      </w:r>
      <w:r>
        <w:rPr>
          <w:sz w:val="24"/>
          <w:lang w:val="fr-FR"/>
        </w:rPr>
        <w:t>Perioada de fixare a fost de 32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0.2 Clavicula</w:t>
      </w:r>
    </w:p>
    <w:p>
      <w:pPr>
        <w:pStyle w:val="Normal"/>
        <w:jc w:val="both"/>
        <w:rPr>
          <w:sz w:val="24"/>
          <w:lang w:val="fr-FR"/>
        </w:rPr>
      </w:pPr>
      <w:r>
        <w:rPr>
          <w:sz w:val="24"/>
          <w:lang w:val="fr-FR"/>
        </w:rPr>
      </w:r>
    </w:p>
    <w:p>
      <w:pPr>
        <w:pStyle w:val="Normal"/>
        <w:ind w:firstLine="720"/>
        <w:jc w:val="both"/>
        <w:rPr/>
      </w:pPr>
      <w:r>
        <w:rPr>
          <w:sz w:val="24"/>
          <w:lang w:val="fr-FR"/>
        </w:rPr>
        <w:t>O pacientă de 17 ani cu o fractură a claviculei drepte cu deplasare marcată a fost tratată cu dispozitivul autorului (fig. 8.68). Fractura s</w:t>
        <w:noBreakHyphen/>
        <w:t>a vindecat în 21 de zi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9. Pseudartroze şi defecte ale oaselor lungi</w:t>
      </w:r>
    </w:p>
    <w:p>
      <w:pPr>
        <w:pStyle w:val="Normal"/>
        <w:jc w:val="both"/>
        <w:rPr>
          <w:sz w:val="24"/>
          <w:lang w:val="fr-FR"/>
        </w:rPr>
      </w:pPr>
      <w:r>
        <w:rPr>
          <w:sz w:val="24"/>
          <w:lang w:val="fr-FR"/>
        </w:rPr>
      </w:r>
    </w:p>
    <w:p>
      <w:pPr>
        <w:pStyle w:val="Normal"/>
        <w:jc w:val="both"/>
        <w:rPr/>
      </w:pPr>
      <w:r>
        <w:rPr>
          <w:sz w:val="24"/>
          <w:lang w:val="fr-FR"/>
        </w:rPr>
        <w:tab/>
        <w:t xml:space="preserve">Metodele tradiţionale de tratare a pseudartrozelor şi a defectelor segmentare ale oaselor lungi - cu scopul de a restabili integritatea şi lungimea osoasă - au câteva dezavantaje semnificative, care nu duc întotdeauna la un rezultat bun. În plus, tehnicile de umplere a defectelor oaselor lungi adeseori implică intervenţii chirurgicale multiple. Noi am dezvoltat o strategie terapeutică nouă, care ne permite rezolvarea acestor probleme şi, în acelaşi timp, să înlocuim intervenţiile chirurgicale complexe cu tehnici nesângerânde, percutane, care îmbunătăţesc atât rezultatul final, cât şi aspectul estetic. </w:t>
      </w:r>
      <w:r>
        <w:rPr>
          <w:sz w:val="24"/>
        </w:rPr>
        <w:t xml:space="preserve">Am dezvoltat o metodă de umplere osoasă care nu implică grefa osoasă. </w:t>
      </w:r>
      <w:r>
        <w:rPr>
          <w:sz w:val="24"/>
          <w:lang w:val="fr-FR"/>
        </w:rPr>
        <w:t>Tehnica noastră de osteosinteză transosoasă ne oferă o varietate largă de protocoale terapeutice individualizate.</w:t>
      </w:r>
    </w:p>
    <w:p>
      <w:pPr>
        <w:pStyle w:val="Normal"/>
        <w:jc w:val="both"/>
        <w:rPr>
          <w:sz w:val="24"/>
          <w:lang w:val="fr-FR"/>
        </w:rPr>
      </w:pPr>
      <w:r>
        <w:rPr>
          <w:sz w:val="24"/>
          <w:lang w:val="fr-FR"/>
        </w:rPr>
        <w:tab/>
        <w:t>Pseudartroza poate surveni, desigur, fără scurtare şi cu o cantitate variabilă de ţesut osos lipsă. La tratarea pseudartrozelor cu lipsă de ţesut osos de până la 1,5 cm, scopul tratamentului poate fi doar stimularea consolidării osoase. În cazul defectelor de peste 1,5 cm, scopul este consolidarea şi, simultan, restaurarea lungimii membrului.</w:t>
      </w:r>
    </w:p>
    <w:p>
      <w:pPr>
        <w:pStyle w:val="Normal"/>
        <w:jc w:val="both"/>
        <w:rPr>
          <w:sz w:val="24"/>
          <w:lang w:val="fr-FR"/>
        </w:rPr>
      </w:pPr>
      <w:r>
        <w:rPr>
          <w:sz w:val="24"/>
          <w:lang w:val="fr-FR"/>
        </w:rPr>
        <w:tab/>
        <w:t>Noi am pus la punct o serie de metode de tratare a pseudartrozelor şi a defectelor osoase, care depind de frma şi de grosimea fragmentelor osoase, de gradul şi de tipul de deplasare, de mobilitatea anormală între capetele fragmentelor osoase, de caracteristicile modificărilor ţesuturilor moi, de prezenţa unui proces purulent şi de alte circumstanţe individuale.</w:t>
      </w:r>
    </w:p>
    <w:p>
      <w:pPr>
        <w:pStyle w:val="Normal"/>
        <w:jc w:val="both"/>
        <w:rPr>
          <w:sz w:val="24"/>
          <w:lang w:val="fr-FR"/>
        </w:rPr>
      </w:pPr>
      <w:r>
        <w:rPr>
          <w:sz w:val="24"/>
          <w:lang w:val="fr-FR"/>
        </w:rPr>
      </w:r>
    </w:p>
    <w:p>
      <w:pPr>
        <w:pStyle w:val="Normal"/>
        <w:jc w:val="both"/>
        <w:rPr>
          <w:sz w:val="24"/>
        </w:rPr>
      </w:pPr>
      <w:r>
        <w:rPr>
          <w:sz w:val="24"/>
          <w:lang w:val="fr-FR"/>
        </w:rPr>
        <w:tab/>
      </w:r>
      <w:r>
        <w:rPr>
          <w:b/>
          <w:sz w:val="24"/>
        </w:rPr>
        <w:t>9.1 Tratarea pseudartrozelor cu defecte mici</w:t>
      </w:r>
    </w:p>
    <w:p>
      <w:pPr>
        <w:pStyle w:val="Normal"/>
        <w:jc w:val="both"/>
        <w:rPr>
          <w:sz w:val="24"/>
        </w:rPr>
      </w:pPr>
      <w:r>
        <w:rPr>
          <w:sz w:val="24"/>
        </w:rPr>
      </w:r>
    </w:p>
    <w:p>
      <w:pPr>
        <w:pStyle w:val="Normal"/>
        <w:jc w:val="both"/>
        <w:rPr/>
      </w:pPr>
      <w:r>
        <w:rPr>
          <w:sz w:val="24"/>
        </w:rPr>
        <w:tab/>
      </w:r>
      <w:r>
        <w:rPr>
          <w:sz w:val="24"/>
          <w:lang w:val="fr-FR"/>
        </w:rPr>
        <w:t>În pseudartrozele fixe cu o zonă transversală liberă ce permite contactul cap</w:t>
        <w:noBreakHyphen/>
        <w:t>la</w:t>
        <w:noBreakHyphen/>
        <w:t xml:space="preserve">cap între fragmente, osteosinteza se efectuează cu compresie longitudinală. În aceste situaţii, axa de compresie </w:t>
      </w:r>
      <w:r>
        <w:rPr>
          <w:b/>
          <w:i/>
          <w:sz w:val="24"/>
          <w:lang w:val="fr-FR"/>
        </w:rPr>
        <w:t>trebuie</w:t>
      </w:r>
      <w:r>
        <w:rPr>
          <w:sz w:val="24"/>
          <w:lang w:val="fr-FR"/>
        </w:rPr>
        <w:t xml:space="preserve"> să coincidă cu axa longitudinală a osului (fig. 9.1). Forţa de compresie trebuie egal distribuită pe circumferinţa dispozitivului aplicat pe membru. Fixarea rigidă în absenţa unei osteoporoze semnificative este asigurată de un dispozitiv cu două sau trei inele. Cu un contact mai redus la locul pseudartrozei - şi cu o mobilitate patologică crescută - fixarea rigidă este obţinută prin montarea unui dispozitiv din patru inele. Inelele din mijloc sunt fixate de os prin unul sau două cabluri încrucişate. Compresia longitudinală este imposibilă în prezenţa unei minime angulaţii.</w:t>
      </w:r>
    </w:p>
    <w:p>
      <w:pPr>
        <w:pStyle w:val="Normal"/>
        <w:jc w:val="both"/>
        <w:rPr>
          <w:sz w:val="24"/>
          <w:lang w:val="fr-FR"/>
        </w:rPr>
      </w:pPr>
      <w:r>
        <w:rPr>
          <w:sz w:val="24"/>
          <w:lang w:val="fr-FR"/>
        </w:rPr>
        <w:tab/>
        <w:t>În pseudartrozele oblice, compresia poate fi aplicată prin una dintre următoarele metode:</w:t>
      </w:r>
    </w:p>
    <w:p>
      <w:pPr>
        <w:pStyle w:val="Normal"/>
        <w:numPr>
          <w:ilvl w:val="0"/>
          <w:numId w:val="2"/>
        </w:numPr>
        <w:jc w:val="both"/>
        <w:rPr>
          <w:sz w:val="24"/>
          <w:lang w:val="fr-FR"/>
        </w:rPr>
      </w:pPr>
      <w:r>
        <w:rPr>
          <w:sz w:val="24"/>
          <w:lang w:val="fr-FR"/>
        </w:rPr>
        <w:t>Prin aplicarea unor cabluri curbate (fig. 9.2a, b). Cablurile sunt introduse prin regiunea de pseudartroză în direcţii opuse sau, în cazul existenţei unui proces purulent, la o anumită distanţă de procesul infecţios.</w:t>
      </w:r>
    </w:p>
    <w:p>
      <w:pPr>
        <w:pStyle w:val="Normal"/>
        <w:numPr>
          <w:ilvl w:val="0"/>
          <w:numId w:val="2"/>
        </w:numPr>
        <w:jc w:val="both"/>
        <w:rPr>
          <w:sz w:val="24"/>
          <w:lang w:val="fr-FR"/>
        </w:rPr>
      </w:pPr>
      <w:r>
        <w:rPr>
          <w:sz w:val="24"/>
          <w:lang w:val="fr-FR"/>
        </w:rPr>
        <w:t>Prin tensionarea capetelor a două cabluri curbe în direcţii opuse, fiecare fiind introdus într-unul dintre fragmente (în apropierea locului de fractură) şi fixate de inelele dispozitivului (fig. 9.2 c).</w:t>
      </w:r>
    </w:p>
    <w:p>
      <w:pPr>
        <w:pStyle w:val="Normal"/>
        <w:numPr>
          <w:ilvl w:val="0"/>
          <w:numId w:val="2"/>
        </w:numPr>
        <w:jc w:val="both"/>
        <w:rPr>
          <w:sz w:val="24"/>
          <w:lang w:val="fr-FR"/>
        </w:rPr>
      </w:pPr>
      <w:r>
        <w:rPr>
          <w:sz w:val="24"/>
          <w:lang w:val="fr-FR"/>
        </w:rPr>
        <w:t>Două perechi de cabluri încrucişate sunt fixate pe patru inele; inelul superior şi cel inferior sunt conectate între ele prin tije şi prin două plăci lungi care, la rândul lor, sunt conectate de inelele mijlocii prin dispozitive de tracţiune cu şurub (fig. 9.3). Compresiunea se obţine prin răsucirea şuruburilor dispozitivului de tracţiune, deplasând astfel inelele mijlocii unul către celălalt - măsură care are drept rezultat compresia celor două fragmente osoase.</w:t>
      </w:r>
    </w:p>
    <w:p>
      <w:pPr>
        <w:pStyle w:val="Normal"/>
        <w:jc w:val="both"/>
        <w:rPr/>
      </w:pPr>
      <w:r>
        <w:rPr>
          <w:sz w:val="24"/>
          <w:lang w:val="fr-FR"/>
        </w:rPr>
        <w:tab/>
        <w:t xml:space="preserve">Aceste trei metode sunt incluse în categoria </w:t>
      </w:r>
      <w:r>
        <w:rPr>
          <w:b/>
          <w:i/>
          <w:sz w:val="24"/>
          <w:lang w:val="fr-FR"/>
        </w:rPr>
        <w:t>osteosinteză cu compresie monolocală</w:t>
      </w:r>
      <w:r>
        <w:rPr>
          <w:sz w:val="24"/>
          <w:lang w:val="fr-FR"/>
        </w:rPr>
        <w:t>, longitudinală sau transversală.</w:t>
      </w:r>
    </w:p>
    <w:p>
      <w:pPr>
        <w:pStyle w:val="Normal"/>
        <w:jc w:val="both"/>
        <w:rPr>
          <w:sz w:val="24"/>
          <w:lang w:val="fr-FR"/>
        </w:rPr>
      </w:pPr>
      <w:r>
        <w:rPr>
          <w:sz w:val="24"/>
          <w:lang w:val="fr-FR"/>
        </w:rPr>
        <w:tab/>
        <w:t>Dacă există o deplasare a fragmentelor osoase la locul pseudartrozei, repoziţionarea graduală preliminară se realizează cu ajutorul dispozitivului, la o rată de 1 mm pe zi (4 x 0,25 mm). În prezenţa unei deplasări angulare, se realizează o monolocală închisă, asociată cu o osteosinteză de compresiune-tracţiune. Între fragmentele osoase va apărea o masă de ţesut osos de neoformaţie de formă triunghiulară sau trapezoidală.</w:t>
      </w:r>
    </w:p>
    <w:p>
      <w:pPr>
        <w:pStyle w:val="Normal"/>
        <w:jc w:val="both"/>
        <w:rPr>
          <w:sz w:val="24"/>
          <w:lang w:val="fr-FR"/>
        </w:rPr>
      </w:pPr>
      <w:r>
        <w:rPr>
          <w:sz w:val="24"/>
          <w:lang w:val="fr-FR"/>
        </w:rPr>
        <w:tab/>
        <w:t>O tracţiune simultană aplicată pe faţa concavă a deformării şi o compresiune aplicată pe faţa convexă se poate obţine prin introducerea unuia sau a două cabluri curbe în vecinătatea zonei de pseudartroză. Aceste cabluri sunt tensionate cu un dispozitiv de tracţiune cu şurub, ca în fig. 9.5a, b. Acelaşi efect poate fi obţinut prin tensionarea capetelor a două cabluri curbe în direcţii opuse, introduse în vecinătatea apexului deformării (fig. 9.5 c).</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1 Osteosinteza cu compresie monolocală</w:t>
      </w:r>
    </w:p>
    <w:p>
      <w:pPr>
        <w:pStyle w:val="Normal"/>
        <w:ind w:left="720" w:hanging="0"/>
        <w:jc w:val="both"/>
        <w:rPr>
          <w:sz w:val="24"/>
          <w:lang w:val="fr-FR"/>
        </w:rPr>
      </w:pPr>
      <w:r>
        <w:rPr>
          <w:b/>
          <w:sz w:val="24"/>
          <w:lang w:val="fr-FR"/>
        </w:rPr>
        <w:t>cu un dispozitiv cu două inele de fixare</w:t>
      </w:r>
    </w:p>
    <w:p>
      <w:pPr>
        <w:pStyle w:val="Normal"/>
        <w:jc w:val="both"/>
        <w:rPr>
          <w:sz w:val="24"/>
          <w:lang w:val="fr-FR"/>
        </w:rPr>
      </w:pPr>
      <w:r>
        <w:rPr>
          <w:sz w:val="24"/>
          <w:lang w:val="fr-FR"/>
        </w:rPr>
      </w:r>
    </w:p>
    <w:p>
      <w:pPr>
        <w:pStyle w:val="Normal"/>
        <w:jc w:val="both"/>
        <w:rPr>
          <w:sz w:val="24"/>
          <w:lang w:val="fr-FR"/>
        </w:rPr>
      </w:pPr>
      <w:r>
        <w:rPr>
          <w:sz w:val="24"/>
          <w:lang w:val="fr-FR"/>
        </w:rPr>
        <w:tab/>
        <w:t>Principiul osteosintezei cu compresie monolocală cu un dispozitiv cu două inele de fixare (fig. 9.6) este ilustrat de cazul unei paciente de 23 de ani cu pseudartroză tibială distală de 18 luni (fig. 9.7). Osteosinteza cu compresie închisă cu un dispozitiv cu două inele a fost efectată în ambulator. Unirea fragmentelor s-a obţinut în 45 de zile.</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2 Osteosinteza cu compresie monolocală</w:t>
      </w:r>
    </w:p>
    <w:p>
      <w:pPr>
        <w:pStyle w:val="Normal"/>
        <w:ind w:left="720" w:hanging="0"/>
        <w:jc w:val="both"/>
        <w:rPr>
          <w:sz w:val="24"/>
          <w:lang w:val="fr-FR"/>
        </w:rPr>
      </w:pPr>
      <w:r>
        <w:rPr>
          <w:b/>
          <w:sz w:val="24"/>
          <w:lang w:val="fr-FR"/>
        </w:rPr>
        <w:t>cu un dispozitiv cu trei inele de fixare</w:t>
      </w:r>
    </w:p>
    <w:p>
      <w:pPr>
        <w:pStyle w:val="Normal"/>
        <w:jc w:val="both"/>
        <w:rPr>
          <w:sz w:val="24"/>
          <w:lang w:val="fr-FR"/>
        </w:rPr>
      </w:pPr>
      <w:r>
        <w:rPr>
          <w:sz w:val="24"/>
          <w:lang w:val="fr-FR"/>
        </w:rPr>
      </w:r>
    </w:p>
    <w:p>
      <w:pPr>
        <w:pStyle w:val="Normal"/>
        <w:jc w:val="both"/>
        <w:rPr>
          <w:sz w:val="24"/>
          <w:lang w:val="fr-FR"/>
        </w:rPr>
      </w:pPr>
      <w:r>
        <w:rPr>
          <w:sz w:val="24"/>
          <w:lang w:val="fr-FR"/>
        </w:rPr>
        <w:tab/>
        <w:t>O configuraţie cu trei inele se aplică în cazurile în care există o oarecare mobilitate la locul pseudartrozei (fig. 9.8). Utilizarea acestei strategii la o pacientă de 32 de ani  cu pseudartroză a diafizei humerale - ca urmare a unui traumatism survenit în urmă cu 14 ani (fig. 9.9). Încercările anterioare de grefare au rămas fără rezultat. Pacienta a purtat fixatorul extern timp de 60 de zile şi s-a obţinut un rezultat funcţional.</w:t>
      </w:r>
      <w:r>
        <w:br w:type="page"/>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3 Osteosinteza cu compresie monolocală</w:t>
      </w:r>
    </w:p>
    <w:p>
      <w:pPr>
        <w:pStyle w:val="Normal"/>
        <w:ind w:left="720" w:hanging="0"/>
        <w:jc w:val="both"/>
        <w:rPr>
          <w:sz w:val="24"/>
          <w:lang w:val="fr-FR"/>
        </w:rPr>
      </w:pPr>
      <w:r>
        <w:rPr>
          <w:b/>
          <w:sz w:val="24"/>
          <w:lang w:val="fr-FR"/>
        </w:rPr>
        <w:t>cu un dispozitiv cu patru inele de fixare</w:t>
      </w:r>
    </w:p>
    <w:p>
      <w:pPr>
        <w:pStyle w:val="Normal"/>
        <w:jc w:val="both"/>
        <w:rPr>
          <w:sz w:val="24"/>
          <w:lang w:val="fr-FR"/>
        </w:rPr>
      </w:pPr>
      <w:r>
        <w:rPr>
          <w:sz w:val="24"/>
          <w:lang w:val="fr-FR"/>
        </w:rPr>
      </w:r>
    </w:p>
    <w:p>
      <w:pPr>
        <w:pStyle w:val="Normal"/>
        <w:jc w:val="both"/>
        <w:rPr/>
      </w:pPr>
      <w:r>
        <w:rPr>
          <w:sz w:val="24"/>
          <w:lang w:val="fr-FR"/>
        </w:rPr>
        <w:tab/>
        <w:t xml:space="preserve">În cazul în care există o mobilitate excesivă între capetele osoase, stabilitatea poate fi obţinută cu o configuraţie cu patru inele (fig. 9.10). Principiul este ilustrat de cazul unei paciente de 52 de ani cu o pseudartroză hipermobilă a diafizei humerale (fig. 9.11). </w:t>
      </w:r>
      <w:r>
        <w:rPr>
          <w:sz w:val="24"/>
        </w:rPr>
        <w:t>S</w:t>
        <w:noBreakHyphen/>
        <w:t xml:space="preserve">a efectuat o osteosinteză închisă în ambulator. </w:t>
      </w:r>
      <w:r>
        <w:rPr>
          <w:sz w:val="24"/>
          <w:lang w:val="fr-FR"/>
        </w:rPr>
        <w:t>Pacienta a păstrat dispozitivul timp de 120 de zile şi s-a obţinut un rezultat satisfăcător.</w:t>
      </w:r>
    </w:p>
    <w:p>
      <w:pPr>
        <w:pStyle w:val="Normal"/>
        <w:jc w:val="both"/>
        <w:rPr/>
      </w:pPr>
      <w:r>
        <w:rPr>
          <w:sz w:val="24"/>
          <w:lang w:val="fr-FR"/>
        </w:rPr>
        <w:tab/>
        <w:t xml:space="preserve">Fixatorul cu patru inele a fost aplicat unei paciente de 23 de ani cu pseudartroză tibială şi o deformare </w:t>
      </w:r>
      <w:r>
        <w:rPr>
          <w:i/>
          <w:sz w:val="24"/>
          <w:lang w:val="fr-FR"/>
        </w:rPr>
        <w:t>valgus recurvatum</w:t>
      </w:r>
      <w:r>
        <w:rPr>
          <w:sz w:val="24"/>
          <w:lang w:val="fr-FR"/>
        </w:rPr>
        <w:t>, timp de 70 de zile, după corectarea deformării.</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4 Osteosinteza cu compresie monolocală şi bilaterală</w:t>
      </w:r>
    </w:p>
    <w:p>
      <w:pPr>
        <w:pStyle w:val="Normal"/>
        <w:ind w:left="720" w:hanging="0"/>
        <w:jc w:val="both"/>
        <w:rPr>
          <w:sz w:val="24"/>
          <w:lang w:val="fr-FR"/>
        </w:rPr>
      </w:pPr>
      <w:r>
        <w:rPr>
          <w:b/>
          <w:sz w:val="24"/>
          <w:lang w:val="fr-FR"/>
        </w:rPr>
        <w:t>cu cabluri direcţionale introduse prin zona de pseudartroză</w:t>
      </w:r>
    </w:p>
    <w:p>
      <w:pPr>
        <w:pStyle w:val="Normal"/>
        <w:jc w:val="both"/>
        <w:rPr>
          <w:sz w:val="24"/>
          <w:lang w:val="fr-FR"/>
        </w:rPr>
      </w:pPr>
      <w:r>
        <w:rPr>
          <w:sz w:val="24"/>
          <w:lang w:val="fr-FR"/>
        </w:rPr>
      </w:r>
    </w:p>
    <w:p>
      <w:pPr>
        <w:pStyle w:val="Normal"/>
        <w:jc w:val="both"/>
        <w:rPr>
          <w:sz w:val="24"/>
          <w:lang w:val="fr-FR"/>
        </w:rPr>
      </w:pPr>
      <w:r>
        <w:rPr>
          <w:sz w:val="24"/>
          <w:lang w:val="fr-FR"/>
        </w:rPr>
        <w:tab/>
        <w:t>Tehnica compresiunii bilaterale cu cabluri direcţionale introduse în zona pseudartrozei este ilustrată de cazul unui pacient de 45 de ani cu pseudartroză humerală proximală, cu deplasare considerabilă a fragmentelor (fig. 9.14). După evaluarea opţiunilor, am ales restabilirea lungimii şi a integrităţii humerale prin tracţiune asupra pseudartrozei, urmată de compresiunea bilaterală cu două cabluri cu olivă, introduse prin zona de pseudartroză. Perioada de fixare a fost de 5 luni.</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5 Osteosinteza cu compresie monolocală şi bilaterală</w:t>
      </w:r>
    </w:p>
    <w:p>
      <w:pPr>
        <w:pStyle w:val="Normal"/>
        <w:ind w:left="720" w:hanging="0"/>
        <w:jc w:val="both"/>
        <w:rPr>
          <w:sz w:val="24"/>
          <w:lang w:val="fr-FR"/>
        </w:rPr>
      </w:pPr>
      <w:r>
        <w:rPr>
          <w:b/>
          <w:sz w:val="24"/>
          <w:lang w:val="fr-FR"/>
        </w:rPr>
        <w:t>cu cabluri cu olivă introduse prin vecinătatea zonei de pseudartroză</w:t>
      </w:r>
    </w:p>
    <w:p>
      <w:pPr>
        <w:pStyle w:val="Normal"/>
        <w:jc w:val="both"/>
        <w:rPr>
          <w:sz w:val="24"/>
          <w:lang w:val="fr-FR"/>
        </w:rPr>
      </w:pPr>
      <w:r>
        <w:rPr>
          <w:sz w:val="24"/>
          <w:lang w:val="fr-FR"/>
        </w:rPr>
      </w:r>
    </w:p>
    <w:p>
      <w:pPr>
        <w:pStyle w:val="Normal"/>
        <w:jc w:val="both"/>
        <w:rPr>
          <w:sz w:val="24"/>
          <w:lang w:val="fr-FR"/>
        </w:rPr>
      </w:pPr>
      <w:r>
        <w:rPr>
          <w:sz w:val="24"/>
          <w:lang w:val="fr-FR"/>
        </w:rPr>
        <w:tab/>
        <w:t>Compresiunea laterală poate fi obţinută cu ajutorul cablurilor cu olivă, în vecinătatea zonei de pseudartroză (fig. 9.16), ca în cazul unei paciente de 38 de ani cu o zonă de non</w:t>
        <w:noBreakHyphen/>
        <w:t>unire humerală (fig. 9.17).</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6 Osteosinteza cu compresie monolocală şi bilaterală</w:t>
      </w:r>
    </w:p>
    <w:p>
      <w:pPr>
        <w:pStyle w:val="Normal"/>
        <w:jc w:val="both"/>
        <w:rPr/>
      </w:pPr>
      <w:r>
        <w:rPr>
          <w:sz w:val="24"/>
          <w:lang w:val="fr-FR"/>
        </w:rPr>
        <w:tab/>
      </w:r>
      <w:r>
        <w:rPr>
          <w:b/>
          <w:sz w:val="24"/>
        </w:rPr>
        <w:t>prin tracţionarea inelelor mijlocii în direcţii opuse</w:t>
      </w:r>
    </w:p>
    <w:p>
      <w:pPr>
        <w:pStyle w:val="Normal"/>
        <w:jc w:val="both"/>
        <w:rPr>
          <w:b/>
          <w:b/>
          <w:sz w:val="24"/>
        </w:rPr>
      </w:pPr>
      <w:r>
        <w:rPr>
          <w:b/>
          <w:sz w:val="24"/>
        </w:rPr>
      </w:r>
    </w:p>
    <w:p>
      <w:pPr>
        <w:pStyle w:val="Normal"/>
        <w:jc w:val="both"/>
        <w:rPr>
          <w:sz w:val="24"/>
        </w:rPr>
      </w:pPr>
      <w:r>
        <w:rPr>
          <w:sz w:val="24"/>
        </w:rPr>
        <w:tab/>
        <w:t>Inelele mijlocii dintr-o configuraţie cu patru inele pot fi utilizate pentru a obţine o compresiune bilaterală (fig. 9.18). Această strategie a fost utilizată în cazul unei paciente de 25 de ani cu o pseudartroză diafizară tibială şi cu o deformare angulară la locul de fractură (fig. 9.19). Osteosinteza închisă s-a realizat cu un dispozitiv cu patru inele şi o placă longitudinală. Inelele mijlocii au realizat tracţionarea fragmentelor osoase unul către celălalt.</w:t>
      </w:r>
    </w:p>
    <w:p>
      <w:pPr>
        <w:pStyle w:val="Normal"/>
        <w:jc w:val="both"/>
        <w:rPr>
          <w:sz w:val="24"/>
        </w:rPr>
      </w:pPr>
      <w:r>
        <w:rPr>
          <w:sz w:val="24"/>
        </w:rPr>
      </w:r>
    </w:p>
    <w:p>
      <w:pPr>
        <w:pStyle w:val="Normal"/>
        <w:ind w:left="720" w:hanging="0"/>
        <w:jc w:val="both"/>
        <w:rPr>
          <w:b/>
          <w:b/>
          <w:sz w:val="28"/>
        </w:rPr>
      </w:pPr>
      <w:r>
        <w:rPr>
          <w:b/>
          <w:sz w:val="28"/>
        </w:rPr>
        <w:t>9.2 Osteosinteza monolocală combinată compresiune</w:t>
        <w:noBreakHyphen/>
        <w:t>tracţiune</w:t>
      </w:r>
    </w:p>
    <w:p>
      <w:pPr>
        <w:pStyle w:val="Normal"/>
        <w:jc w:val="both"/>
        <w:rPr>
          <w:b/>
          <w:b/>
          <w:sz w:val="24"/>
        </w:rPr>
      </w:pPr>
      <w:r>
        <w:rPr>
          <w:b/>
          <w:sz w:val="24"/>
        </w:rPr>
      </w:r>
    </w:p>
    <w:p>
      <w:pPr>
        <w:pStyle w:val="Normal"/>
        <w:ind w:left="720" w:hanging="0"/>
        <w:jc w:val="both"/>
        <w:rPr>
          <w:b/>
          <w:b/>
          <w:sz w:val="24"/>
        </w:rPr>
      </w:pPr>
      <w:r>
        <w:rPr>
          <w:b/>
          <w:sz w:val="24"/>
        </w:rPr>
        <w:t>9.2.1 Osteosinteza monolocală combinată compresiune</w:t>
        <w:noBreakHyphen/>
        <w:t>tracţiune</w:t>
      </w:r>
    </w:p>
    <w:p>
      <w:pPr>
        <w:pStyle w:val="Normal"/>
        <w:ind w:left="720" w:hanging="0"/>
        <w:jc w:val="both"/>
        <w:rPr>
          <w:sz w:val="24"/>
        </w:rPr>
      </w:pPr>
      <w:r>
        <w:rPr>
          <w:b/>
          <w:sz w:val="24"/>
        </w:rPr>
        <w:t>cu tracţiune cu cablu</w:t>
      </w:r>
    </w:p>
    <w:p>
      <w:pPr>
        <w:pStyle w:val="Normal"/>
        <w:jc w:val="both"/>
        <w:rPr>
          <w:sz w:val="24"/>
        </w:rPr>
      </w:pPr>
      <w:r>
        <w:rPr>
          <w:sz w:val="24"/>
        </w:rPr>
      </w:r>
    </w:p>
    <w:p>
      <w:pPr>
        <w:pStyle w:val="Normal"/>
        <w:jc w:val="both"/>
        <w:rPr/>
      </w:pPr>
      <w:r>
        <w:rPr>
          <w:sz w:val="24"/>
        </w:rPr>
        <w:tab/>
      </w:r>
      <w:r>
        <w:rPr>
          <w:sz w:val="24"/>
          <w:lang w:val="fr-FR"/>
        </w:rPr>
        <w:t xml:space="preserve">În anumite tipuri de pseudartroze, este posibilă combinarea principiilor de compresiune şi de tracţiune. Între zonele de pseudartroză apare o zonă de ţesut de regenerare de formă triunghiulară (fig. 9.20). De exemplu, un pacient de 23 de ani prezenta o pseudartroză tibială distală asociată cu o deformare </w:t>
      </w:r>
      <w:r>
        <w:rPr>
          <w:i/>
          <w:sz w:val="24"/>
          <w:lang w:val="fr-FR"/>
        </w:rPr>
        <w:t>antecurvatum</w:t>
      </w:r>
      <w:r>
        <w:rPr>
          <w:sz w:val="24"/>
          <w:lang w:val="fr-FR"/>
        </w:rPr>
        <w:t xml:space="preserve"> marcată şi un ulcer trofic la apexul deformării (fig. 9.21). Deformarea a fost corectată cu osteosinteză monolocală cu compresiune-tracţiune cu un cablu. Apoi fragmentele au fost stabilizate prin introducerea de cabluri suplimentare, ataşate la inelele suplimentare încorporate în configuraţie. Tratamentul nu doar a restaurat integritatea osoasă şi axul membrului, dar a stimulat şi vindecarea ulcerului trofic.</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2.2 Osteosinteza monolocală combinată compresiune</w:t>
        <w:noBreakHyphen/>
        <w:t>tracţiune</w:t>
      </w:r>
    </w:p>
    <w:p>
      <w:pPr>
        <w:pStyle w:val="Normal"/>
        <w:jc w:val="both"/>
        <w:rPr>
          <w:b/>
          <w:b/>
          <w:sz w:val="24"/>
          <w:lang w:val="fr-FR"/>
        </w:rPr>
      </w:pPr>
      <w:r>
        <w:rPr>
          <w:b/>
          <w:sz w:val="24"/>
          <w:lang w:val="fr-FR"/>
        </w:rPr>
        <w:tab/>
        <w:t>prin contra</w:t>
        <w:noBreakHyphen/>
        <w:t>tracţiune cu cabluri curbe</w:t>
      </w:r>
    </w:p>
    <w:p>
      <w:pPr>
        <w:pStyle w:val="Normal"/>
        <w:jc w:val="both"/>
        <w:rPr>
          <w:b/>
          <w:b/>
          <w:sz w:val="24"/>
          <w:lang w:val="fr-FR"/>
        </w:rPr>
      </w:pPr>
      <w:r>
        <w:rPr>
          <w:b/>
          <w:sz w:val="24"/>
          <w:lang w:val="fr-FR"/>
        </w:rPr>
      </w:r>
    </w:p>
    <w:p>
      <w:pPr>
        <w:pStyle w:val="Normal"/>
        <w:jc w:val="both"/>
        <w:rPr/>
      </w:pPr>
      <w:r>
        <w:rPr>
          <w:sz w:val="24"/>
          <w:lang w:val="fr-FR"/>
        </w:rPr>
        <w:tab/>
        <w:t xml:space="preserve">Cablurile curbe pot fi folosite la corectarea deformărilor (fig. 9.22). </w:t>
      </w:r>
      <w:r>
        <w:rPr>
          <w:sz w:val="24"/>
        </w:rPr>
        <w:t>Îndreptarea graduală a cablurilor corectează deformarea, după cum s-a demonstrat în tratarea unui băiat de 10 ani cu o deformare severă a tibiei şi o scurtare de 3 cm (fig. 9.23).</w:t>
      </w:r>
    </w:p>
    <w:p>
      <w:pPr>
        <w:pStyle w:val="Normal"/>
        <w:jc w:val="both"/>
        <w:rPr>
          <w:sz w:val="24"/>
        </w:rPr>
      </w:pPr>
      <w:r>
        <w:rPr>
          <w:sz w:val="24"/>
        </w:rPr>
      </w:r>
    </w:p>
    <w:p>
      <w:pPr>
        <w:pStyle w:val="Normal"/>
        <w:ind w:left="720" w:hanging="0"/>
        <w:jc w:val="both"/>
        <w:rPr>
          <w:b/>
          <w:b/>
          <w:sz w:val="24"/>
          <w:lang w:val="fr-FR"/>
        </w:rPr>
      </w:pPr>
      <w:r>
        <w:rPr>
          <w:b/>
          <w:sz w:val="24"/>
          <w:lang w:val="fr-FR"/>
        </w:rPr>
        <w:t>9.2.3 Osteosinteza monolocală combinată compresiune</w:t>
        <w:noBreakHyphen/>
        <w:t>tracţiune</w:t>
      </w:r>
    </w:p>
    <w:p>
      <w:pPr>
        <w:pStyle w:val="Normal"/>
        <w:jc w:val="both"/>
        <w:rPr>
          <w:b/>
          <w:b/>
          <w:sz w:val="24"/>
          <w:lang w:val="fr-FR"/>
        </w:rPr>
      </w:pPr>
      <w:r>
        <w:rPr>
          <w:b/>
          <w:sz w:val="24"/>
          <w:lang w:val="fr-FR"/>
        </w:rPr>
        <w:tab/>
        <w:t>prin tracţiune pe inelul mijlociu</w:t>
      </w:r>
    </w:p>
    <w:p>
      <w:pPr>
        <w:pStyle w:val="Normal"/>
        <w:jc w:val="both"/>
        <w:rPr>
          <w:b/>
          <w:b/>
          <w:sz w:val="24"/>
          <w:lang w:val="fr-FR"/>
        </w:rPr>
      </w:pPr>
      <w:r>
        <w:rPr>
          <w:b/>
          <w:sz w:val="24"/>
          <w:lang w:val="fr-FR"/>
        </w:rPr>
      </w:r>
    </w:p>
    <w:p>
      <w:pPr>
        <w:pStyle w:val="Normal"/>
        <w:jc w:val="both"/>
        <w:rPr/>
      </w:pPr>
      <w:r>
        <w:rPr>
          <w:sz w:val="24"/>
          <w:lang w:val="fr-FR"/>
        </w:rPr>
        <w:tab/>
        <w:t>Principiul poate fi aplicat prin aplicarea tracţiunii pe inelul mijlociu al dispozitivului (fig. 9.24). Această metodă este demonstrată de cazul unui pacient de 39 de ani cu o pseudartroză tibială diafizară şi o deformare angulară marcată, de 2 ani. Deformarea a fost corectată în primele 22 de zile de la aplicarea fixatorului; durata totală a tratamentului a fost de 68 de zile.</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2.4 Osteosinteza monolocală combinată compresiune</w:t>
        <w:noBreakHyphen/>
        <w:t>tracţiune</w:t>
      </w:r>
    </w:p>
    <w:p>
      <w:pPr>
        <w:pStyle w:val="Normal"/>
        <w:jc w:val="both"/>
        <w:rPr>
          <w:b/>
          <w:b/>
          <w:sz w:val="24"/>
          <w:lang w:val="fr-FR"/>
        </w:rPr>
      </w:pPr>
      <w:r>
        <w:rPr>
          <w:b/>
          <w:sz w:val="24"/>
          <w:lang w:val="fr-FR"/>
        </w:rPr>
        <w:tab/>
        <w:t>prin tracţiune pe cele două inele mijlocii</w:t>
      </w:r>
    </w:p>
    <w:p>
      <w:pPr>
        <w:pStyle w:val="Normal"/>
        <w:jc w:val="both"/>
        <w:rPr>
          <w:b/>
          <w:b/>
          <w:sz w:val="24"/>
          <w:lang w:val="fr-FR"/>
        </w:rPr>
      </w:pPr>
      <w:r>
        <w:rPr>
          <w:b/>
          <w:sz w:val="24"/>
          <w:lang w:val="fr-FR"/>
        </w:rPr>
      </w:r>
    </w:p>
    <w:p>
      <w:pPr>
        <w:pStyle w:val="Normal"/>
        <w:jc w:val="both"/>
        <w:rPr>
          <w:sz w:val="24"/>
          <w:lang w:val="fr-FR"/>
        </w:rPr>
      </w:pPr>
      <w:r>
        <w:rPr>
          <w:sz w:val="24"/>
          <w:lang w:val="fr-FR"/>
        </w:rPr>
        <w:tab/>
        <w:t>Poate fi necesară utilizarea ambelor inele mijlocii dintr-o configuraţie cu patru inele pentru a corecta o pseudartroză fixă cu angulare marcată (fig. 9.26). Exemplu este cazul unui pacient de 20 de ani cu pseudartroză a piciorului drept şi o deformare angulară la locul pseudartrozei, asociată cu scurtare (fig. 9.27). Traumatismul avusese loc cu 1,5 ani înainte.</w:t>
      </w:r>
    </w:p>
    <w:p>
      <w:pPr>
        <w:pStyle w:val="Normal"/>
        <w:jc w:val="both"/>
        <w:rPr>
          <w:sz w:val="24"/>
          <w:lang w:val="fr-FR"/>
        </w:rPr>
      </w:pPr>
      <w:r>
        <w:rPr>
          <w:sz w:val="24"/>
          <w:lang w:val="fr-FR"/>
        </w:rPr>
        <w:tab/>
        <w:t>Dispozitivul includea o placă longitudinală care fixa inelul proximal de cel distal. S</w:t>
        <w:noBreakHyphen/>
        <w:t>au folosit inele mijlocii mobile, pentru a aplica forţa de corecţie asupra apexului deformării.</w:t>
      </w:r>
    </w:p>
    <w:p>
      <w:pPr>
        <w:pStyle w:val="Normal"/>
        <w:jc w:val="both"/>
        <w:rPr>
          <w:sz w:val="24"/>
          <w:lang w:val="fr-FR"/>
        </w:rPr>
      </w:pPr>
      <w:r>
        <w:rPr>
          <w:sz w:val="24"/>
          <w:lang w:val="fr-FR"/>
        </w:rPr>
      </w:r>
    </w:p>
    <w:p>
      <w:pPr>
        <w:pStyle w:val="Normal"/>
        <w:jc w:val="both"/>
        <w:rPr/>
      </w:pPr>
      <w:r>
        <w:rPr>
          <w:sz w:val="24"/>
          <w:lang w:val="fr-FR"/>
        </w:rPr>
        <w:tab/>
      </w:r>
      <w:r>
        <w:rPr>
          <w:b/>
          <w:sz w:val="28"/>
        </w:rPr>
        <w:t>9.3 Tratarea defectelor severe</w:t>
      </w:r>
    </w:p>
    <w:p>
      <w:pPr>
        <w:pStyle w:val="Normal"/>
        <w:jc w:val="both"/>
        <w:rPr>
          <w:b/>
          <w:b/>
          <w:sz w:val="24"/>
        </w:rPr>
      </w:pPr>
      <w:r>
        <w:rPr>
          <w:b/>
          <w:sz w:val="24"/>
        </w:rPr>
      </w:r>
    </w:p>
    <w:p>
      <w:pPr>
        <w:pStyle w:val="Normal"/>
        <w:jc w:val="both"/>
        <w:rPr/>
      </w:pPr>
      <w:r>
        <w:rPr>
          <w:sz w:val="24"/>
        </w:rPr>
        <w:tab/>
        <w:t xml:space="preserve"> Am aplicat trei tehnici de bază, la umplerea defectelor oaselor lungi. </w:t>
      </w:r>
      <w:r>
        <w:rPr>
          <w:sz w:val="24"/>
          <w:lang w:val="fr-FR"/>
        </w:rPr>
        <w:t>Selectarea strategiei terapeutice depinde de caracteristicile cazurilor individuale:</w:t>
      </w:r>
    </w:p>
    <w:p>
      <w:pPr>
        <w:pStyle w:val="Normal"/>
        <w:jc w:val="both"/>
        <w:rPr>
          <w:sz w:val="24"/>
          <w:lang w:val="fr-FR"/>
        </w:rPr>
      </w:pPr>
      <w:r>
        <w:rPr>
          <w:sz w:val="24"/>
          <w:lang w:val="fr-FR"/>
        </w:rPr>
      </w:r>
    </w:p>
    <w:p>
      <w:pPr>
        <w:pStyle w:val="Normal"/>
        <w:jc w:val="both"/>
        <w:rPr>
          <w:sz w:val="24"/>
          <w:lang w:val="fr-FR"/>
        </w:rPr>
      </w:pPr>
      <w:r>
        <w:rPr>
          <w:sz w:val="24"/>
          <w:lang w:val="fr-FR"/>
        </w:rPr>
        <w:tab/>
        <w:t>1. Stimularea închisă a osteogenezei prin crearea unei tensiuni de stres indirect, prin ţesutul cicatricial, în regiunea capetelor osoase.</w:t>
      </w:r>
    </w:p>
    <w:p>
      <w:pPr>
        <w:pStyle w:val="Normal"/>
        <w:jc w:val="both"/>
        <w:rPr>
          <w:sz w:val="24"/>
          <w:lang w:val="fr-FR"/>
        </w:rPr>
      </w:pPr>
      <w:r>
        <w:rPr>
          <w:sz w:val="24"/>
          <w:lang w:val="fr-FR"/>
        </w:rPr>
        <w:tab/>
        <w:t>2. Alungirea unuia dintre fragmente, după corticotomie percutană, epifizioliză cu tracţiune (la copii) sau osteoclazie închisă.</w:t>
      </w:r>
    </w:p>
    <w:p>
      <w:pPr>
        <w:pStyle w:val="Normal"/>
        <w:jc w:val="both"/>
        <w:rPr>
          <w:sz w:val="24"/>
          <w:lang w:val="fr-FR"/>
        </w:rPr>
      </w:pPr>
      <w:r>
        <w:rPr>
          <w:sz w:val="24"/>
          <w:lang w:val="fr-FR"/>
        </w:rPr>
        <w:tab/>
        <w:t>3. Îngroşarea unuia dintre oasele dispuse în pereche.</w:t>
      </w:r>
    </w:p>
    <w:p>
      <w:pPr>
        <w:pStyle w:val="Normal"/>
        <w:jc w:val="both"/>
        <w:rPr>
          <w:sz w:val="24"/>
          <w:lang w:val="fr-FR"/>
        </w:rPr>
      </w:pPr>
      <w:r>
        <w:rPr>
          <w:sz w:val="24"/>
          <w:lang w:val="fr-FR"/>
        </w:rPr>
      </w:r>
    </w:p>
    <w:p>
      <w:pPr>
        <w:pStyle w:val="Normal"/>
        <w:jc w:val="both"/>
        <w:rPr/>
      </w:pPr>
      <w:r>
        <w:rPr>
          <w:sz w:val="24"/>
          <w:lang w:val="fr-FR"/>
        </w:rPr>
        <w:tab/>
        <w:t>Când capetele osoase hipertrofiate se află în contact, defectul poate fi umplut prin metoda tracţiunii închise (fig. 9.29). Când capetele osoase sunt separate de un spaţiu de până la 3 cm, defectul este închis mai întâi prin compresiune de 10</w:t>
        <w:noBreakHyphen/>
        <w:t>15 zile, după care se aplică o tracţiune pe os (fig. 9.30). Efectul tensiunii de stres stimulează neo</w:t>
        <w:noBreakHyphen/>
        <w:t xml:space="preserve">osteogeneza la locul pseudartrozei. Când se aplică doar tracţiunea, tehnica se numeşte </w:t>
      </w:r>
      <w:r>
        <w:rPr>
          <w:b/>
          <w:i/>
          <w:sz w:val="24"/>
          <w:lang w:val="fr-FR"/>
        </w:rPr>
        <w:t>osteosinteză monolocală închisă cu tracţiune</w:t>
      </w:r>
      <w:r>
        <w:rPr>
          <w:sz w:val="24"/>
          <w:lang w:val="fr-FR"/>
        </w:rPr>
        <w:t xml:space="preserve">. Când fragmentele sunt mai întâi comprimate şi apoi se aplică tracţiunea, tratamentul se numeşte </w:t>
      </w:r>
      <w:r>
        <w:rPr>
          <w:b/>
          <w:i/>
          <w:sz w:val="24"/>
          <w:lang w:val="fr-FR"/>
        </w:rPr>
        <w:t>osteosinteză monolocală închisă cu compresiune-tracţiune consecutive</w:t>
      </w:r>
      <w:r>
        <w:rPr>
          <w:sz w:val="24"/>
          <w:lang w:val="fr-FR"/>
        </w:rPr>
        <w:t>.</w:t>
      </w:r>
    </w:p>
    <w:p>
      <w:pPr>
        <w:pStyle w:val="Normal"/>
        <w:jc w:val="both"/>
        <w:rPr/>
      </w:pPr>
      <w:r>
        <w:rPr>
          <w:sz w:val="24"/>
          <w:lang w:val="fr-FR"/>
        </w:rPr>
        <w:tab/>
        <w:t xml:space="preserve">Când defectul este redus, se efectuează o osteotomie corticală prin fragmentul mai lung, cu tracţiune asupra zonei de corticotomie în acelaşi timp cu compresiunea pe zona cu defect (fig. 9.31). Această strategie se numeşte </w:t>
      </w:r>
      <w:r>
        <w:rPr>
          <w:b/>
          <w:i/>
          <w:sz w:val="24"/>
          <w:lang w:val="fr-FR"/>
        </w:rPr>
        <w:t>osteosinteză bilocală combinată cu compresiune-tracţiune</w:t>
      </w:r>
      <w:r>
        <w:rPr>
          <w:sz w:val="24"/>
          <w:lang w:val="fr-FR"/>
        </w:rPr>
        <w:t>.</w:t>
      </w:r>
    </w:p>
    <w:p>
      <w:pPr>
        <w:pStyle w:val="Normal"/>
        <w:jc w:val="both"/>
        <w:rPr/>
      </w:pPr>
      <w:r>
        <w:rPr>
          <w:sz w:val="24"/>
          <w:lang w:val="fr-FR"/>
        </w:rPr>
        <w:tab/>
        <w:t xml:space="preserve">În cazurile în care există o separare marcată între fragmente, noi efectuăm o corticotomie prin fragmentul mai lung; apoi translatăm fragmentul mijlociu intercalar, până intră în contact cu fragmentul de dincolo de defect (fig. 9.32, 9.33). De obicei, instalăm unul sau două cabluri de tracţiune direcţională. Când translatarea fragmentului mijlociu se apropie de final, introducem cabluri suplimentare în fragmentul translatat, pentru a mări compresiunea în zona de contact. Această metodă poartă numele de </w:t>
      </w:r>
      <w:r>
        <w:rPr>
          <w:b/>
          <w:i/>
          <w:sz w:val="24"/>
          <w:lang w:val="fr-FR"/>
        </w:rPr>
        <w:t>osteosinteză bilocală cu tracţiune-compresiune consecutive</w:t>
      </w:r>
      <w:r>
        <w:rPr>
          <w:sz w:val="24"/>
          <w:lang w:val="fr-FR"/>
        </w:rPr>
        <w:t>.</w:t>
      </w:r>
    </w:p>
    <w:p>
      <w:pPr>
        <w:pStyle w:val="Normal"/>
        <w:jc w:val="both"/>
        <w:rPr>
          <w:sz w:val="24"/>
          <w:lang w:val="fr-FR"/>
        </w:rPr>
      </w:pPr>
      <w:r>
        <w:rPr>
          <w:sz w:val="24"/>
          <w:lang w:val="fr-FR"/>
        </w:rPr>
        <w:tab/>
        <w:t>La copiii cu defecte ale oaselor lungi, unul sau ambele fragmente pot fi alungite prin metode nesângerânde. În astfel de cazuri, epifizioliza cu tracţiunea zonelor proximale sau distale de creştere este utilizată în locul compactotomiei, în cazul în care dimensiunile şi densitatea epifizelor sunt suficient de mari (fig. 9.34).</w:t>
      </w:r>
    </w:p>
    <w:p>
      <w:pPr>
        <w:pStyle w:val="Normal"/>
        <w:jc w:val="both"/>
        <w:rPr>
          <w:sz w:val="24"/>
          <w:lang w:val="fr-FR"/>
        </w:rPr>
      </w:pPr>
      <w:r>
        <w:rPr>
          <w:sz w:val="24"/>
          <w:lang w:val="fr-FR"/>
        </w:rPr>
        <w:tab/>
        <w:t>După obţinerea contactului dintre fragmentul translatat şi cel opus, se aplică o compresiune longitudinală. În acest scop, se introduc două cabluri încrucişate prin fragmentul translatat. Cablurile încrucişate sunt fixate pe un inel suplimentar, care este fixat prin tije de inelul proximal şi de cel distal. Inelul mijlociu este apoi folosit pentru aplicarea compresiunii, după contactul fragmentelor.</w:t>
      </w:r>
    </w:p>
    <w:p>
      <w:pPr>
        <w:pStyle w:val="Normal"/>
        <w:jc w:val="both"/>
        <w:rPr/>
      </w:pPr>
      <w:r>
        <w:rPr>
          <w:sz w:val="24"/>
          <w:lang w:val="fr-FR"/>
        </w:rPr>
        <w:tab/>
        <w:t>Dacă fragmentele sunt marcat atrofice, tracţiunea cu cabluri oblice direcţionale va continua şi după ce capetele osoase se depăşesc reciproc. Astfel, după ce fragmentele devin adiacente, se efectuează compresiunea bilaterală cu cabluri cu olivă sau prin contra</w:t>
        <w:noBreakHyphen/>
        <w:t>tracţionarea inelelor mijlocii din configuraţie.</w:t>
      </w:r>
    </w:p>
    <w:p>
      <w:pPr>
        <w:pStyle w:val="Normal"/>
        <w:jc w:val="both"/>
        <w:rPr>
          <w:sz w:val="24"/>
          <w:lang w:val="fr-FR"/>
        </w:rPr>
      </w:pPr>
      <w:r>
        <w:rPr>
          <w:sz w:val="24"/>
          <w:lang w:val="fr-FR"/>
        </w:rPr>
        <w:tab/>
        <w:t>În cazurile în care fragementele sunt incongruente sau au suprafeţe reduse de contact, poate fi necesară debridarea, pentru a mări suprafaţa de contact.</w:t>
      </w:r>
    </w:p>
    <w:p>
      <w:pPr>
        <w:pStyle w:val="Normal"/>
        <w:jc w:val="both"/>
        <w:rPr>
          <w:sz w:val="24"/>
          <w:lang w:val="fr-FR"/>
        </w:rPr>
      </w:pPr>
      <w:r>
        <w:rPr>
          <w:sz w:val="24"/>
          <w:lang w:val="fr-FR"/>
        </w:rPr>
        <w:tab/>
        <w:t>În cazul în care există epiteliu subţiat sau cicatricial ataşat de unul dintre fragmentele tibiale, osteotomia corticală transversală trebuie înlocuită de intervenţia la un nivel la care osul este înconjurat de ţesut normal sau cvasi</w:t>
        <w:noBreakHyphen/>
        <w:t>normal. Se creează o breşă longitudinală prin osul sănătos iar cablurile direcţionale sunt inserate prin fragmentul de breşă (fig. 9.35). După translatarea fragmentului peste defectul osos, se utilizează compresiunea bilaterală pentru a stimula unirea.</w:t>
      </w:r>
    </w:p>
    <w:p>
      <w:pPr>
        <w:pStyle w:val="Normal"/>
        <w:jc w:val="both"/>
        <w:rPr>
          <w:sz w:val="24"/>
          <w:lang w:val="fr-FR"/>
        </w:rPr>
      </w:pPr>
      <w:r>
        <w:rPr>
          <w:sz w:val="24"/>
          <w:lang w:val="fr-FR"/>
        </w:rPr>
        <w:tab/>
        <w:t>În cazurile cu defect diafizar tibial marcat şi cu fibulă subţiată, tratamentul constă dintr</w:t>
        <w:noBreakHyphen/>
        <w:t>o osteosinteză bilocală cu tracţiune-compresiune, care face posibilă realizarea unei sinostoze tibio-fibulare, cu restabilirea lungimii membrului.</w:t>
      </w:r>
    </w:p>
    <w:p>
      <w:pPr>
        <w:pStyle w:val="Normal"/>
        <w:jc w:val="both"/>
        <w:rPr/>
      </w:pPr>
      <w:r>
        <w:rPr>
          <w:sz w:val="24"/>
          <w:lang w:val="fr-FR"/>
        </w:rPr>
        <w:tab/>
      </w:r>
      <w:r>
        <w:rPr>
          <w:sz w:val="24"/>
        </w:rPr>
        <w:t xml:space="preserve">Defectele diafizare totale ale tibiei pot fi tratate prin realizarea unei breşe longitudinale şi tracţiune mediană a piesei breşate, cu îngroşarea tibiei. </w:t>
      </w:r>
      <w:r>
        <w:rPr>
          <w:sz w:val="24"/>
          <w:lang w:val="fr-FR"/>
        </w:rPr>
        <w:t>Breşa lngitudinală fibulară se realizează prin 2</w:t>
        <w:noBreakHyphen/>
        <w:t>3 mici incizii în ţesuturile moi. Pentru a translata fragmentele, se folosesc cabluri direcţionale fixate pe un dispozitiv de tracţionare cu şurub.</w:t>
      </w:r>
    </w:p>
    <w:p>
      <w:pPr>
        <w:pStyle w:val="Normal"/>
        <w:jc w:val="both"/>
        <w:rPr>
          <w:sz w:val="24"/>
          <w:lang w:val="fr-FR"/>
        </w:rPr>
      </w:pPr>
      <w:r>
        <w:rPr>
          <w:sz w:val="24"/>
          <w:lang w:val="fr-FR"/>
        </w:rPr>
        <w:tab/>
        <w:t>Metodele descrise mai sus pot fi utilizate la tratarea pseudartrozelor şi a defectelor osoase complicate cu osteomielită, de vreme ce este posibilă eliminarea proceselor purulente fără antibiotice şi fără intervenţii chirurgicale suplimentare la locul infecţiei.</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8"/>
          <w:lang w:val="fr-FR"/>
        </w:rPr>
        <w:t>9.4 Metode de umplere a defectelor</w:t>
      </w:r>
    </w:p>
    <w:p>
      <w:pPr>
        <w:pStyle w:val="Normal"/>
        <w:jc w:val="both"/>
        <w:rPr>
          <w:b/>
          <w:b/>
          <w:sz w:val="24"/>
          <w:lang w:val="fr-FR"/>
        </w:rPr>
      </w:pPr>
      <w:r>
        <w:rPr>
          <w:b/>
          <w:sz w:val="24"/>
          <w:lang w:val="fr-FR"/>
        </w:rPr>
      </w:r>
    </w:p>
    <w:p>
      <w:pPr>
        <w:pStyle w:val="Normal"/>
        <w:jc w:val="both"/>
        <w:rPr>
          <w:sz w:val="24"/>
          <w:lang w:val="fr-FR"/>
        </w:rPr>
      </w:pPr>
      <w:r>
        <w:rPr>
          <w:b/>
          <w:sz w:val="24"/>
          <w:lang w:val="fr-FR"/>
        </w:rPr>
        <w:tab/>
        <w:t>9.4.1 Osteosinteza monolocală cu tracţiune</w:t>
      </w:r>
    </w:p>
    <w:p>
      <w:pPr>
        <w:pStyle w:val="Normal"/>
        <w:jc w:val="both"/>
        <w:rPr>
          <w:sz w:val="24"/>
          <w:lang w:val="fr-FR"/>
        </w:rPr>
      </w:pPr>
      <w:r>
        <w:rPr>
          <w:sz w:val="24"/>
          <w:lang w:val="fr-FR"/>
        </w:rPr>
      </w:r>
    </w:p>
    <w:p>
      <w:pPr>
        <w:pStyle w:val="Normal"/>
        <w:jc w:val="both"/>
        <w:rPr>
          <w:sz w:val="24"/>
          <w:lang w:val="fr-FR"/>
        </w:rPr>
      </w:pPr>
      <w:r>
        <w:rPr>
          <w:sz w:val="24"/>
          <w:lang w:val="fr-FR"/>
        </w:rPr>
        <w:tab/>
        <w:t>Tehnica osteosintezei monolocale cu tracţiune implică o tracţiune graduală aplicată pe o pseudartroză hipertrofică cu un contact bun între fragmente. Strategia este ilustrată de cazul unei paciente de 17 ani cu pseudartroză femurală distală şi o scurtare de 15 cm, după o osteomielită hematogenă (fig. 9.37).</w:t>
      </w:r>
    </w:p>
    <w:p>
      <w:pPr>
        <w:pStyle w:val="Normal"/>
        <w:jc w:val="both"/>
        <w:rPr>
          <w:sz w:val="24"/>
          <w:lang w:val="fr-FR"/>
        </w:rPr>
      </w:pPr>
      <w:r>
        <w:rPr>
          <w:sz w:val="24"/>
          <w:lang w:val="fr-FR"/>
        </w:rPr>
      </w:r>
    </w:p>
    <w:p>
      <w:pPr>
        <w:pStyle w:val="Normal"/>
        <w:jc w:val="both"/>
        <w:rPr/>
      </w:pPr>
      <w:r>
        <w:rPr>
          <w:sz w:val="24"/>
          <w:lang w:val="fr-FR"/>
        </w:rPr>
        <w:tab/>
      </w:r>
      <w:r>
        <w:rPr>
          <w:b/>
          <w:sz w:val="24"/>
          <w:lang w:val="fr-FR"/>
        </w:rPr>
        <w:t>9.4.2 Osteosinteza bilocală cu tracţiune-compresiune consecutive</w:t>
      </w:r>
    </w:p>
    <w:p>
      <w:pPr>
        <w:pStyle w:val="Normal"/>
        <w:jc w:val="both"/>
        <w:rPr>
          <w:b/>
          <w:b/>
          <w:sz w:val="24"/>
          <w:lang w:val="fr-FR"/>
        </w:rPr>
      </w:pPr>
      <w:r>
        <w:rPr>
          <w:b/>
          <w:sz w:val="24"/>
          <w:lang w:val="fr-FR"/>
        </w:rPr>
      </w:r>
    </w:p>
    <w:p>
      <w:pPr>
        <w:pStyle w:val="Normal"/>
        <w:jc w:val="both"/>
        <w:rPr>
          <w:sz w:val="24"/>
          <w:lang w:val="fr-FR"/>
        </w:rPr>
      </w:pPr>
      <w:r>
        <w:rPr>
          <w:b/>
          <w:sz w:val="24"/>
          <w:lang w:val="fr-FR"/>
        </w:rPr>
        <w:tab/>
        <w:t>9.4.2.1 Metode nesângerânde</w:t>
      </w:r>
    </w:p>
    <w:p>
      <w:pPr>
        <w:pStyle w:val="Normal"/>
        <w:jc w:val="both"/>
        <w:rPr>
          <w:sz w:val="24"/>
          <w:lang w:val="fr-FR"/>
        </w:rPr>
      </w:pPr>
      <w:r>
        <w:rPr>
          <w:sz w:val="24"/>
          <w:lang w:val="fr-FR"/>
        </w:rPr>
      </w:r>
    </w:p>
    <w:p>
      <w:pPr>
        <w:pStyle w:val="Normal"/>
        <w:jc w:val="both"/>
        <w:rPr>
          <w:sz w:val="24"/>
          <w:lang w:val="fr-FR"/>
        </w:rPr>
      </w:pPr>
      <w:r>
        <w:rPr>
          <w:sz w:val="24"/>
          <w:lang w:val="fr-FR"/>
        </w:rPr>
        <w:tab/>
        <w:t>Metoda nesângerândă a osteosintezei bilocale cu tracţiune-compresiune consecutive este demonstrată de cazul unui pacient de 14 ani cu un defect radial drept de 8 cm, după osteomielită hematogenă (fig. 9.39). Defectul a fost umplut prin epifizioliză cu tracţiune, după repoziţionarea graduală a fragmentului distal. Ca rezultat, s-a obţinut restabilirea integrităţii osoase şi a lungimii, precum şi eliminarea deformării.</w:t>
      </w:r>
    </w:p>
    <w:p>
      <w:pPr>
        <w:pStyle w:val="Normal"/>
        <w:jc w:val="both"/>
        <w:rPr/>
      </w:pPr>
      <w:r>
        <w:rPr>
          <w:sz w:val="24"/>
          <w:lang w:val="fr-FR"/>
        </w:rPr>
        <w:tab/>
        <w:t xml:space="preserve">O strategie similară a fost utilizată la tratarea unui pacient de 9 ani cu o pseudartroză tibială congenitală cu o scurtare de 13 cm şi cu o deformare distală severă (fig. 9.41). </w:t>
      </w:r>
      <w:r>
        <w:rPr>
          <w:sz w:val="24"/>
        </w:rPr>
        <w:t>Acoperirea defectului osos s-a realizat prin eifizioliză cu tracţiune.</w:t>
      </w:r>
    </w:p>
    <w:p>
      <w:pPr>
        <w:pStyle w:val="Normal"/>
        <w:jc w:val="both"/>
        <w:rPr>
          <w:sz w:val="24"/>
        </w:rPr>
      </w:pPr>
      <w:r>
        <w:rPr>
          <w:sz w:val="24"/>
        </w:rPr>
      </w:r>
    </w:p>
    <w:p>
      <w:pPr>
        <w:pStyle w:val="Normal"/>
        <w:jc w:val="both"/>
        <w:rPr>
          <w:sz w:val="24"/>
        </w:rPr>
      </w:pPr>
      <w:r>
        <w:rPr>
          <w:sz w:val="24"/>
        </w:rPr>
        <w:tab/>
      </w:r>
      <w:r>
        <w:rPr>
          <w:b/>
          <w:sz w:val="24"/>
        </w:rPr>
        <w:t>9.4.2.2 Metode chirurgicale</w:t>
      </w:r>
    </w:p>
    <w:p>
      <w:pPr>
        <w:pStyle w:val="Normal"/>
        <w:jc w:val="both"/>
        <w:rPr>
          <w:sz w:val="24"/>
        </w:rPr>
      </w:pPr>
      <w:r>
        <w:rPr>
          <w:sz w:val="24"/>
        </w:rPr>
      </w:r>
    </w:p>
    <w:p>
      <w:pPr>
        <w:pStyle w:val="Normal"/>
        <w:jc w:val="both"/>
        <w:rPr/>
      </w:pPr>
      <w:r>
        <w:rPr>
          <w:sz w:val="24"/>
        </w:rPr>
        <w:tab/>
        <w:t xml:space="preserve">Metoda chirurgicală de osteosinteză bilocală a fost folosită la tratarea unui băiat de 6 ani cu un defect distal de 5 cm al humerusului drept, cu îngustarea capătului distal al fragmentului proximal (fig. 9.43). </w:t>
      </w:r>
      <w:r>
        <w:rPr>
          <w:sz w:val="24"/>
          <w:lang w:val="fr-FR"/>
        </w:rPr>
        <w:t>Pacientul a avut osteomielită hematogenă la vârsta de 6 luni, complicată cu o fractură pe os patologic. A suferit mai multe sechestrectomii, înainte să intre sub îngrijirea noastră. Tratamentul a constat din corticotomie a fragmentului proximal, urmată de osteosinteză bilocală cu compresiune-tracţiune.</w:t>
      </w:r>
    </w:p>
    <w:p>
      <w:pPr>
        <w:pStyle w:val="Normal"/>
        <w:jc w:val="both"/>
        <w:rPr>
          <w:sz w:val="24"/>
          <w:lang w:val="fr-FR"/>
        </w:rPr>
      </w:pPr>
      <w:r>
        <w:rPr>
          <w:sz w:val="24"/>
          <w:lang w:val="fr-FR"/>
        </w:rPr>
      </w:r>
    </w:p>
    <w:p>
      <w:pPr>
        <w:pStyle w:val="Normal"/>
        <w:jc w:val="both"/>
        <w:rPr/>
      </w:pPr>
      <w:r>
        <w:rPr>
          <w:sz w:val="24"/>
          <w:lang w:val="fr-FR"/>
        </w:rPr>
        <w:tab/>
      </w:r>
      <w:r>
        <w:rPr>
          <w:b/>
          <w:sz w:val="28"/>
          <w:lang w:val="fr-FR"/>
        </w:rPr>
        <w:t>9.5 Osteosinteza cu compresiune-tracţiune,</w:t>
      </w:r>
    </w:p>
    <w:p>
      <w:pPr>
        <w:pStyle w:val="Normal"/>
        <w:ind w:firstLine="720"/>
        <w:jc w:val="both"/>
        <w:rPr>
          <w:sz w:val="24"/>
          <w:lang w:val="fr-FR"/>
        </w:rPr>
      </w:pPr>
      <w:r>
        <w:rPr>
          <w:b/>
          <w:sz w:val="28"/>
          <w:lang w:val="fr-FR"/>
        </w:rPr>
        <w:t>cu umplerea defectelor cu un fragment osos de umplere</w:t>
      </w:r>
    </w:p>
    <w:p>
      <w:pPr>
        <w:pStyle w:val="Normal"/>
        <w:jc w:val="both"/>
        <w:rPr>
          <w:sz w:val="24"/>
          <w:lang w:val="fr-FR"/>
        </w:rPr>
      </w:pPr>
      <w:r>
        <w:rPr>
          <w:sz w:val="24"/>
          <w:lang w:val="fr-FR"/>
        </w:rPr>
      </w:r>
    </w:p>
    <w:p>
      <w:pPr>
        <w:pStyle w:val="Normal"/>
        <w:jc w:val="both"/>
        <w:rPr>
          <w:sz w:val="24"/>
          <w:lang w:val="fr-FR"/>
        </w:rPr>
      </w:pPr>
      <w:r>
        <w:rPr>
          <w:sz w:val="24"/>
          <w:lang w:val="fr-FR"/>
        </w:rPr>
        <w:tab/>
        <w:t>Tehnica deplasării unui fragment osos de umplere (fig. 9.45) este ilustrată de tratarea unui pacient de 26 de ani cu un defect tibial extins (fig. 9.46). I</w:t>
        <w:noBreakHyphen/>
        <w:t>a fost aplicat un dispozitiv cu două cabluri încrucişate inserate prin fragmentul cortical de umplere, creat din fragmentul tibial proximal.</w:t>
      </w:r>
      <w:r>
        <w:br w:type="page"/>
      </w:r>
    </w:p>
    <w:p>
      <w:pPr>
        <w:pStyle w:val="Normal"/>
        <w:jc w:val="both"/>
        <w:rPr>
          <w:sz w:val="24"/>
          <w:lang w:val="fr-FR"/>
        </w:rPr>
      </w:pPr>
      <w:r>
        <w:rPr>
          <w:sz w:val="24"/>
          <w:lang w:val="fr-FR"/>
        </w:rPr>
      </w:r>
    </w:p>
    <w:p>
      <w:pPr>
        <w:pStyle w:val="Normal"/>
        <w:jc w:val="both"/>
        <w:rPr/>
      </w:pPr>
      <w:r>
        <w:rPr>
          <w:sz w:val="24"/>
          <w:lang w:val="fr-FR"/>
        </w:rPr>
        <w:tab/>
      </w:r>
      <w:r>
        <w:rPr>
          <w:b/>
          <w:sz w:val="28"/>
          <w:lang w:val="fr-FR"/>
        </w:rPr>
        <w:t>9.6 Osteosinteza cu compresiune-tracţiune,</w:t>
      </w:r>
    </w:p>
    <w:p>
      <w:pPr>
        <w:pStyle w:val="Normal"/>
        <w:ind w:firstLine="720"/>
        <w:jc w:val="both"/>
        <w:rPr>
          <w:sz w:val="24"/>
        </w:rPr>
      </w:pPr>
      <w:r>
        <w:rPr>
          <w:b/>
          <w:sz w:val="28"/>
        </w:rPr>
        <w:t>în tratarea defectelor tibiale, cu utilizarea fibulei</w:t>
      </w:r>
    </w:p>
    <w:p>
      <w:pPr>
        <w:pStyle w:val="Normal"/>
        <w:jc w:val="both"/>
        <w:rPr>
          <w:sz w:val="24"/>
        </w:rPr>
      </w:pPr>
      <w:r>
        <w:rPr>
          <w:sz w:val="24"/>
        </w:rPr>
      </w:r>
    </w:p>
    <w:p>
      <w:pPr>
        <w:pStyle w:val="Normal"/>
        <w:jc w:val="both"/>
        <w:rPr/>
      </w:pPr>
      <w:r>
        <w:rPr>
          <w:sz w:val="24"/>
        </w:rPr>
        <w:tab/>
      </w:r>
      <w:r>
        <w:rPr>
          <w:sz w:val="24"/>
          <w:lang w:val="fr-FR"/>
        </w:rPr>
        <w:t xml:space="preserve">Fibula poate fi utilizată ca substitut pentru defectele tibiale. Ilustrativ este tratamentul aplicat unei paciente de 23de ani, cu un defect tibial de 16 cm, după o osteomielită hematogenă şi o debridare chirurgicală. </w:t>
      </w:r>
      <w:r>
        <w:rPr>
          <w:sz w:val="24"/>
        </w:rPr>
        <w:t>Noi am creat o sinostoză a oaselor gambei prin deplasarea unui fragment osos din fibulă (fig. 9.48, 9.49).</w:t>
      </w:r>
    </w:p>
    <w:p>
      <w:pPr>
        <w:pStyle w:val="Normal"/>
        <w:jc w:val="both"/>
        <w:rPr/>
      </w:pPr>
      <w:r>
        <w:rPr>
          <w:sz w:val="24"/>
        </w:rPr>
        <w:tab/>
      </w:r>
      <w:r>
        <w:rPr>
          <w:sz w:val="24"/>
          <w:lang w:val="fr-FR"/>
        </w:rPr>
        <w:t xml:space="preserve">În mod similar, un pacient de 42 de ani cu un defect tibial de 9 cm şi cu o deformare </w:t>
      </w:r>
      <w:r>
        <w:rPr>
          <w:i/>
          <w:sz w:val="24"/>
          <w:lang w:val="fr-FR"/>
        </w:rPr>
        <w:t>varus</w:t>
      </w:r>
      <w:r>
        <w:rPr>
          <w:sz w:val="24"/>
          <w:lang w:val="fr-FR"/>
        </w:rPr>
        <w:t xml:space="preserve"> (fig. 9.50) a beneficiat de restabilirea lungimii şi a rezistenţei la încărcare prin alungirea fibulei la ambele capete. Am obţinut o sinostoză a fragmentelor tibiale la fibulă la două nivele, prin tehnica compresiunii bilaterale închis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10. Tratarea pseudartrozelor complicate cu osteomielită</w:t>
      </w:r>
    </w:p>
    <w:p>
      <w:pPr>
        <w:pStyle w:val="Normal"/>
        <w:jc w:val="center"/>
        <w:rPr>
          <w:sz w:val="24"/>
        </w:rPr>
      </w:pPr>
      <w:r>
        <w:rPr>
          <w:b/>
          <w:sz w:val="32"/>
        </w:rPr>
        <w:t>şi eliminarea cavităţilor purulente</w:t>
      </w:r>
    </w:p>
    <w:p>
      <w:pPr>
        <w:pStyle w:val="Normal"/>
        <w:jc w:val="both"/>
        <w:rPr>
          <w:sz w:val="24"/>
        </w:rPr>
      </w:pPr>
      <w:r>
        <w:rPr>
          <w:sz w:val="24"/>
        </w:rPr>
      </w:r>
    </w:p>
    <w:p>
      <w:pPr>
        <w:pStyle w:val="Normal"/>
        <w:jc w:val="both"/>
        <w:rPr>
          <w:sz w:val="24"/>
        </w:rPr>
      </w:pPr>
      <w:r>
        <w:rPr>
          <w:sz w:val="24"/>
        </w:rPr>
        <w:tab/>
        <w:t>Capacitatea de a stimula neo</w:t>
        <w:noBreakHyphen/>
        <w:t>osteogeneza pin efectul de tensiune de stres ne permite încurajarea vindecării fragmentelor osoase, restabilirea lungimii şi a grosimii ţesutului osos şi activarea proceselor de biosinteză, mărind astfel rezistenţa locală la infecţii. Pe baza acestor principii, am dezvoltat tehnici de eliminare a cavităţilor purulente prin stimularea formării de ţesut osos nou. De asemenea, am pus la punct metodele percutane de tratare a pseudartrozelor complicate cu osteomielită cronică (şi defecte septice ale scheletului), adeseori fără administrarea concomitentă de antibiotice.</w:t>
      </w:r>
    </w:p>
    <w:p>
      <w:pPr>
        <w:pStyle w:val="Normal"/>
        <w:jc w:val="both"/>
        <w:rPr/>
      </w:pPr>
      <w:r>
        <w:rPr>
          <w:sz w:val="24"/>
        </w:rPr>
        <w:tab/>
        <w:t xml:space="preserve">Una dintre cauzele eşuării tratamentului oteomielitei cronice refractare este, după părerea noastră, existenţa unui număr mare de microabcese în ţesutul osos - multe dintre ele nedecelabile radiologic - care înconjoară focarul principal de infecţie. </w:t>
      </w:r>
      <w:r>
        <w:rPr>
          <w:sz w:val="24"/>
          <w:lang w:val="fr-FR"/>
        </w:rPr>
        <w:t>Aceste microcavităţi persistă şi după debridări chirurgicale masive. O astfel de cavitate intraosoasă este un mediu de cultură ideal pentru microorganisme.</w:t>
      </w:r>
    </w:p>
    <w:p>
      <w:pPr>
        <w:pStyle w:val="Normal"/>
        <w:jc w:val="both"/>
        <w:rPr>
          <w:sz w:val="24"/>
          <w:lang w:val="fr-FR"/>
        </w:rPr>
      </w:pPr>
      <w:r>
        <w:rPr>
          <w:sz w:val="24"/>
          <w:lang w:val="fr-FR"/>
        </w:rPr>
        <w:tab/>
        <w:t>Prin metoda noastră, infecţiile osoase cronice pot fi eliminate prin una din cele trei metode: (1) osteogeneză controlată, cu umplerea cavităţilor cu ţesut osos nou; (2) rezecarea osului infectat şi alungirea fragmentelor reziduale; (3) translatarea graduală a unuia dintre pereţii cavităţii (cu ţesuturile ataşate), obliterând astfel cavitatea cu ţesut osos nou.</w:t>
      </w:r>
    </w:p>
    <w:p>
      <w:pPr>
        <w:pStyle w:val="Normal"/>
        <w:jc w:val="both"/>
        <w:rPr>
          <w:sz w:val="24"/>
          <w:lang w:val="fr-FR"/>
        </w:rPr>
      </w:pPr>
      <w:r>
        <w:rPr>
          <w:sz w:val="24"/>
          <w:lang w:val="fr-FR"/>
        </w:rPr>
        <w:tab/>
        <w:t>Tratarea pseudartrozelor şi a defectelor oaselor lungi complicate cu osteomielită urmează strategiile de bază descrise mai sus.</w:t>
      </w:r>
    </w:p>
    <w:p>
      <w:pPr>
        <w:pStyle w:val="Normal"/>
        <w:jc w:val="both"/>
        <w:rPr>
          <w:sz w:val="24"/>
          <w:lang w:val="fr-FR"/>
        </w:rPr>
      </w:pPr>
      <w:r>
        <w:rPr>
          <w:sz w:val="24"/>
          <w:lang w:val="fr-FR"/>
        </w:rPr>
        <w:tab/>
        <w:t>Planul terapeutic depinde de mărimea şi de grosimea fragmentelor osoase, de gradul şi de tipul deplasării, de existenţa mobilităţii patologice, de cantitatea şi de tipul ţesuturilor periosoase cicatriciale, de prevalenţa procesului purulent şi de alte caracteristici individuale.</w:t>
      </w:r>
    </w:p>
    <w:p>
      <w:pPr>
        <w:pStyle w:val="Normal"/>
        <w:jc w:val="both"/>
        <w:rPr>
          <w:sz w:val="24"/>
          <w:lang w:val="fr-FR"/>
        </w:rPr>
      </w:pPr>
      <w:r>
        <w:rPr>
          <w:sz w:val="24"/>
          <w:lang w:val="fr-FR"/>
        </w:rPr>
        <w:tab/>
        <w:t>Aplicarea acestor principii este ilustrată de tratarea unor pacienţi cu pseudartroză septică sau cu defecte ale oaselor lungi şi de modul în care noi eliminăm osteomielita pe os intact.</w:t>
      </w:r>
      <w:r>
        <w:br w:type="page"/>
      </w:r>
    </w:p>
    <w:p>
      <w:pPr>
        <w:pStyle w:val="Normal"/>
        <w:jc w:val="both"/>
        <w:rPr>
          <w:sz w:val="24"/>
          <w:lang w:val="fr-FR"/>
        </w:rPr>
      </w:pPr>
      <w:r>
        <w:rPr>
          <w:sz w:val="24"/>
          <w:lang w:val="fr-FR"/>
        </w:rPr>
      </w:r>
    </w:p>
    <w:p>
      <w:pPr>
        <w:pStyle w:val="Normal"/>
        <w:jc w:val="both"/>
        <w:rPr/>
      </w:pPr>
      <w:r>
        <w:rPr>
          <w:sz w:val="24"/>
          <w:lang w:val="fr-FR"/>
        </w:rPr>
        <w:tab/>
      </w:r>
      <w:r>
        <w:rPr>
          <w:b/>
          <w:sz w:val="28"/>
          <w:lang w:val="fr-FR"/>
        </w:rPr>
        <w:t>10.1 Tehnici de tratare a pseudartrozelor</w:t>
      </w:r>
    </w:p>
    <w:p>
      <w:pPr>
        <w:pStyle w:val="Normal"/>
        <w:ind w:firstLine="720"/>
        <w:jc w:val="both"/>
        <w:rPr>
          <w:b/>
          <w:b/>
          <w:sz w:val="24"/>
          <w:lang w:val="fr-FR"/>
        </w:rPr>
      </w:pPr>
      <w:r>
        <w:rPr>
          <w:b/>
          <w:sz w:val="28"/>
          <w:lang w:val="fr-FR"/>
        </w:rPr>
        <w:t>complicate cu osteomielită</w:t>
      </w:r>
    </w:p>
    <w:p>
      <w:pPr>
        <w:pStyle w:val="Normal"/>
        <w:jc w:val="both"/>
        <w:rPr>
          <w:b/>
          <w:b/>
          <w:sz w:val="24"/>
          <w:lang w:val="fr-FR"/>
        </w:rPr>
      </w:pPr>
      <w:r>
        <w:rPr>
          <w:b/>
          <w:sz w:val="24"/>
          <w:lang w:val="fr-FR"/>
        </w:rPr>
      </w:r>
    </w:p>
    <w:p>
      <w:pPr>
        <w:pStyle w:val="Normal"/>
        <w:jc w:val="both"/>
        <w:rPr>
          <w:sz w:val="24"/>
          <w:lang w:val="fr-FR"/>
        </w:rPr>
      </w:pPr>
      <w:r>
        <w:rPr>
          <w:b/>
          <w:sz w:val="24"/>
          <w:lang w:val="fr-FR"/>
        </w:rPr>
        <w:tab/>
        <w:t>10.1.1 Osteosinteza monolocală închisă cu compresiune longitudinală</w:t>
      </w:r>
    </w:p>
    <w:p>
      <w:pPr>
        <w:pStyle w:val="Normal"/>
        <w:jc w:val="both"/>
        <w:rPr>
          <w:sz w:val="24"/>
          <w:lang w:val="fr-FR"/>
        </w:rPr>
      </w:pPr>
      <w:r>
        <w:rPr>
          <w:sz w:val="24"/>
          <w:lang w:val="fr-FR"/>
        </w:rPr>
      </w:r>
    </w:p>
    <w:p>
      <w:pPr>
        <w:pStyle w:val="Normal"/>
        <w:jc w:val="both"/>
        <w:rPr>
          <w:sz w:val="24"/>
          <w:lang w:val="fr-FR"/>
        </w:rPr>
      </w:pPr>
      <w:r>
        <w:rPr>
          <w:sz w:val="24"/>
          <w:lang w:val="fr-FR"/>
        </w:rPr>
        <w:tab/>
        <w:t>În condiţii adecvate, putem aplica compresiunea axială în cazul unei pseudartroze septice şi să ne aşteptăm atât la unificarea osoasă cât şi la eliminarea infecţiei. Pentru ca această strategie să funcţioneze, trebuie ca ambele capete osoase să fie viabile.</w:t>
      </w:r>
    </w:p>
    <w:p>
      <w:pPr>
        <w:pStyle w:val="Normal"/>
        <w:jc w:val="both"/>
        <w:rPr/>
      </w:pPr>
      <w:r>
        <w:rPr>
          <w:sz w:val="24"/>
          <w:lang w:val="fr-FR"/>
        </w:rPr>
        <w:tab/>
        <w:t xml:space="preserve">Principiul este ilustrat de cazul unui pacient de 39 de ani, cu o osteomielită hematogenă fistuloasă cronică, complicată de o pseudartroză ulnară stângă după o fractură pe os patologic (fig. 10.1). Istoricul data de 6 luni. </w:t>
      </w:r>
      <w:r>
        <w:rPr>
          <w:sz w:val="24"/>
        </w:rPr>
        <w:t xml:space="preserve">Pacientul suferise două sechestrectomii anterioare. </w:t>
      </w:r>
      <w:r>
        <w:rPr>
          <w:sz w:val="24"/>
          <w:lang w:val="fr-FR"/>
        </w:rPr>
        <w:t>Cazul a fost tratat prin aplicarea unui fixator cu două inele. Fistulele s-au închis după 17 zile. Fixatorul a fost păstrat doar 37 de zile. Integritatea osoasă a fost restabilită, iar cavităţile purulente au fost înlocuite de ţesut osos sănătos prin simpla comprimare şi stabilizare a zonei de pseudartroză septică.</w:t>
      </w:r>
    </w:p>
    <w:p>
      <w:pPr>
        <w:pStyle w:val="Normal"/>
        <w:jc w:val="both"/>
        <w:rPr/>
      </w:pPr>
      <w:r>
        <w:rPr>
          <w:sz w:val="24"/>
          <w:lang w:val="fr-FR"/>
        </w:rPr>
        <w:tab/>
        <w:t xml:space="preserve">Un caz similar a fost cel al unui băiat de 4 ani cu osteomielită hematogenă cronică cu ulcere trofice şi fistule, complicată cu o fractură pe os patologic şi pseudartroză tibială mijlocie şi o cavitate de sechestru (fig. 10.2). Istoricul era de 1,5 ani. Pacientul suferise o sechestrectomie anterioară. Am aplicat un fixator cu patru inele, utilizate pentru a corecta deformarea şi a aplica o compresiune, timp de 89 de zile. </w:t>
      </w:r>
      <w:r>
        <w:rPr>
          <w:sz w:val="24"/>
        </w:rPr>
        <w:t>Fistulele s-au închis în ziua a 33</w:t>
        <w:noBreakHyphen/>
        <w:t xml:space="preserve">a. Oasele s-au unit în ax mecanic corect. </w:t>
      </w:r>
      <w:r>
        <w:rPr>
          <w:sz w:val="24"/>
          <w:lang w:val="fr-FR"/>
        </w:rPr>
        <w:t>La 9 ani după tratament, nu existau semne de osteomielită.</w:t>
      </w:r>
    </w:p>
    <w:p>
      <w:pPr>
        <w:pStyle w:val="Normal"/>
        <w:jc w:val="both"/>
        <w:rPr>
          <w:sz w:val="24"/>
          <w:lang w:val="fr-FR"/>
        </w:rPr>
      </w:pPr>
      <w:r>
        <w:rPr>
          <w:sz w:val="24"/>
          <w:lang w:val="fr-FR"/>
        </w:rPr>
      </w:r>
    </w:p>
    <w:p>
      <w:pPr>
        <w:pStyle w:val="Normal"/>
        <w:jc w:val="both"/>
        <w:rPr/>
      </w:pPr>
      <w:r>
        <w:rPr>
          <w:sz w:val="24"/>
          <w:lang w:val="fr-FR"/>
        </w:rPr>
        <w:tab/>
      </w:r>
      <w:r>
        <w:rPr>
          <w:b/>
          <w:sz w:val="24"/>
          <w:lang w:val="fr-FR"/>
        </w:rPr>
        <w:t>10.1.2 Osteosinteza monolocală închisă</w:t>
      </w:r>
    </w:p>
    <w:p>
      <w:pPr>
        <w:pStyle w:val="Normal"/>
        <w:ind w:firstLine="720"/>
        <w:jc w:val="both"/>
        <w:rPr>
          <w:sz w:val="24"/>
          <w:lang w:val="fr-FR"/>
        </w:rPr>
      </w:pPr>
      <w:r>
        <w:rPr>
          <w:b/>
          <w:sz w:val="24"/>
          <w:lang w:val="fr-FR"/>
        </w:rPr>
        <w:t>cu compresiune longitudinală şi bilaterală cu cabluri curbe</w:t>
      </w:r>
    </w:p>
    <w:p>
      <w:pPr>
        <w:pStyle w:val="Normal"/>
        <w:jc w:val="both"/>
        <w:rPr>
          <w:sz w:val="24"/>
          <w:lang w:val="fr-FR"/>
        </w:rPr>
      </w:pPr>
      <w:r>
        <w:rPr>
          <w:sz w:val="24"/>
          <w:lang w:val="fr-FR"/>
        </w:rPr>
      </w:r>
    </w:p>
    <w:p>
      <w:pPr>
        <w:pStyle w:val="Normal"/>
        <w:jc w:val="both"/>
        <w:rPr>
          <w:sz w:val="24"/>
          <w:lang w:val="fr-FR"/>
        </w:rPr>
      </w:pPr>
      <w:r>
        <w:rPr>
          <w:sz w:val="24"/>
          <w:lang w:val="fr-FR"/>
        </w:rPr>
        <w:tab/>
        <w:t>Această metodă oferă compresiune interfragmentară laterală (fig. 10.6). Principiul este ilustrat de tratarea unui pacient de 37 de ani internat cu pseudartroză medio</w:t>
        <w:noBreakHyphen/>
        <w:t>tibială, complicată cu osteomielită fistuloasă cronică. Prezenta modificări trofice marcate ale ţesuturilor moi (fig. 10.7). Osteomielita a apărut la o lună după o fractură deschisă. În instituţia noastră a fost îndepărtat un sechestru, prin fistulă. După aplicarea dispozitivului, fistula s-a închis în 23 de zile. Perioada totală de fixare a fost de 86 de zile; în această perioadă s-a realizat şi osteosinteza. La 9 ani după tratament nu survenise nici o recăde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1.3 Osteosinteza monolocală închisă cu tracţiune</w:t>
      </w:r>
    </w:p>
    <w:p>
      <w:pPr>
        <w:pStyle w:val="Normal"/>
        <w:jc w:val="both"/>
        <w:rPr>
          <w:sz w:val="24"/>
          <w:lang w:val="fr-FR"/>
        </w:rPr>
      </w:pPr>
      <w:r>
        <w:rPr>
          <w:sz w:val="24"/>
          <w:lang w:val="fr-FR"/>
        </w:rPr>
      </w:r>
    </w:p>
    <w:p>
      <w:pPr>
        <w:pStyle w:val="Normal"/>
        <w:jc w:val="both"/>
        <w:rPr/>
      </w:pPr>
      <w:r>
        <w:rPr>
          <w:sz w:val="24"/>
          <w:lang w:val="fr-FR"/>
        </w:rPr>
        <w:tab/>
        <w:t xml:space="preserve">Este posibilă formarea de ţesut osos de regenerare prin aplicarea unei tracţiuni asupra unei zone de pseudartroză hipertrofică. Principiul este numit </w:t>
      </w:r>
      <w:r>
        <w:rPr>
          <w:b/>
          <w:i/>
          <w:sz w:val="24"/>
          <w:lang w:val="fr-FR"/>
        </w:rPr>
        <w:t>osteosinteză monolocală închisă cu tracţiune</w:t>
      </w:r>
      <w:r>
        <w:rPr>
          <w:sz w:val="24"/>
          <w:lang w:val="fr-FR"/>
        </w:rPr>
        <w:t xml:space="preserve"> (fig. 10.10).</w:t>
      </w:r>
    </w:p>
    <w:p>
      <w:pPr>
        <w:pStyle w:val="Normal"/>
        <w:jc w:val="both"/>
        <w:rPr>
          <w:sz w:val="24"/>
          <w:lang w:val="fr-FR"/>
        </w:rPr>
      </w:pPr>
      <w:r>
        <w:rPr>
          <w:sz w:val="24"/>
          <w:lang w:val="fr-FR"/>
        </w:rPr>
        <w:tab/>
        <w:t>Acest principiu e ilustrat de tratarea unei fete de 7 ani cu osteomielită hematogenă fistuloasă cronică a femurului stâng, complicată cu o fractură pe os patologic şi o scurtare de 6 cm (fig. 10.11). Istoricul era de 2 ani. Fistula s-a închis la 3 săptămâni de la aplicarea dispozitivului. Lungimea şi integritatea osoasă au fost restabilite, cu eliminarea simultană a osteomielitei.</w:t>
      </w:r>
      <w:r>
        <w:br w:type="page"/>
      </w:r>
    </w:p>
    <w:p>
      <w:pPr>
        <w:pStyle w:val="Normal"/>
        <w:jc w:val="both"/>
        <w:rPr>
          <w:sz w:val="24"/>
          <w:lang w:val="fr-FR"/>
        </w:rPr>
      </w:pPr>
      <w:r>
        <w:rPr>
          <w:sz w:val="24"/>
          <w:lang w:val="fr-FR"/>
        </w:rPr>
      </w:r>
    </w:p>
    <w:p>
      <w:pPr>
        <w:pStyle w:val="Normal"/>
        <w:jc w:val="both"/>
        <w:rPr/>
      </w:pPr>
      <w:r>
        <w:rPr>
          <w:sz w:val="24"/>
          <w:lang w:val="fr-FR"/>
        </w:rPr>
        <w:tab/>
      </w:r>
      <w:r>
        <w:rPr>
          <w:b/>
          <w:sz w:val="24"/>
          <w:lang w:val="fr-FR"/>
        </w:rPr>
        <w:t>10.1.4 Osteosinteza monolocală închisă</w:t>
      </w:r>
    </w:p>
    <w:p>
      <w:pPr>
        <w:pStyle w:val="Normal"/>
        <w:ind w:firstLine="720"/>
        <w:jc w:val="both"/>
        <w:rPr>
          <w:sz w:val="24"/>
          <w:lang w:val="fr-FR"/>
        </w:rPr>
      </w:pPr>
      <w:r>
        <w:rPr>
          <w:b/>
          <w:sz w:val="24"/>
          <w:lang w:val="fr-FR"/>
        </w:rPr>
        <w:t>cu compresiune-tracţiune consecutive</w:t>
      </w:r>
    </w:p>
    <w:p>
      <w:pPr>
        <w:pStyle w:val="Normal"/>
        <w:jc w:val="both"/>
        <w:rPr>
          <w:sz w:val="24"/>
          <w:lang w:val="fr-FR"/>
        </w:rPr>
      </w:pPr>
      <w:r>
        <w:rPr>
          <w:sz w:val="24"/>
          <w:lang w:val="fr-FR"/>
        </w:rPr>
      </w:r>
    </w:p>
    <w:p>
      <w:pPr>
        <w:pStyle w:val="Normal"/>
        <w:jc w:val="both"/>
        <w:rPr>
          <w:sz w:val="24"/>
          <w:lang w:val="fr-FR"/>
        </w:rPr>
      </w:pPr>
      <w:r>
        <w:rPr>
          <w:sz w:val="24"/>
          <w:lang w:val="fr-FR"/>
        </w:rPr>
        <w:tab/>
        <w:t>Tehnica aplicării unei compresiuni urmate de o tracţiune este menită să activeze şi să stimuleze osteogeneza în timpul fazei de compresiune, cu formarea de ţesut osos nou în faza de tracţiune (fig. 10.12). Ilustrativ este cazul unui pacient de 45 de ani cu un defect tibial de 9 cm, după o fractură produsă prin plagă împuşcată, cu un an înainte (fig. 10.13). Pacientul a fost tratat cu osteosinteză monolocală cu compresiune-tracţiune consecutive, fără intervenţie chirurgicală. Golul s</w:t>
        <w:noBreakHyphen/>
        <w:t>a umplut după 14 zile de la aplicarea dispozitivului. Apoi dispozitivul a fost convertit pentru tracţiune. Fistula s</w:t>
        <w:noBreakHyphen/>
        <w:t>a închis la 39 de zile de la osteosinteză. Fixatorul a rămas aplicat timp de 115 zile. La 5 ani, nu existau semne de osteomielită reziduală.</w:t>
      </w:r>
    </w:p>
    <w:p>
      <w:pPr>
        <w:pStyle w:val="Normal"/>
        <w:jc w:val="both"/>
        <w:rPr>
          <w:sz w:val="24"/>
          <w:lang w:val="fr-FR"/>
        </w:rPr>
      </w:pPr>
      <w:r>
        <w:rPr>
          <w:sz w:val="24"/>
          <w:lang w:val="fr-FR"/>
        </w:rPr>
      </w:r>
    </w:p>
    <w:p>
      <w:pPr>
        <w:pStyle w:val="Normal"/>
        <w:jc w:val="both"/>
        <w:rPr>
          <w:sz w:val="24"/>
        </w:rPr>
      </w:pPr>
      <w:r>
        <w:rPr>
          <w:sz w:val="24"/>
          <w:lang w:val="fr-FR"/>
        </w:rPr>
        <w:tab/>
      </w:r>
      <w:r>
        <w:rPr>
          <w:b/>
          <w:sz w:val="28"/>
        </w:rPr>
        <w:t>10.2 Tratarea defectelor osoase complicate cu osteomielită</w:t>
      </w:r>
    </w:p>
    <w:p>
      <w:pPr>
        <w:pStyle w:val="Normal"/>
        <w:jc w:val="both"/>
        <w:rPr>
          <w:sz w:val="24"/>
        </w:rPr>
      </w:pPr>
      <w:r>
        <w:rPr>
          <w:sz w:val="24"/>
        </w:rPr>
      </w:r>
    </w:p>
    <w:p>
      <w:pPr>
        <w:pStyle w:val="Normal"/>
        <w:jc w:val="both"/>
        <w:rPr>
          <w:sz w:val="24"/>
        </w:rPr>
      </w:pPr>
      <w:r>
        <w:rPr>
          <w:sz w:val="24"/>
        </w:rPr>
        <w:tab/>
        <w:t>Defectele osoase pot fi abordare prin mai multe modalităţi de osteosinteză bilocală cu compresiune-tracţiune, în funcţie de mărimea fragmentelor osoase şi de spaţiul existent între ele.</w:t>
      </w:r>
    </w:p>
    <w:p>
      <w:pPr>
        <w:pStyle w:val="Normal"/>
        <w:jc w:val="both"/>
        <w:rPr>
          <w:sz w:val="24"/>
        </w:rPr>
      </w:pPr>
      <w:r>
        <w:rPr>
          <w:sz w:val="24"/>
        </w:rPr>
        <w:tab/>
        <w:t>În cazul unui spaţiu interosos redus şi o scurtare semnificativă a membrului, lungimea poate fi restabilită prin osteosinteză bilocală cu compresiune-tracţiune simultane (fig. 10.14).</w:t>
      </w:r>
    </w:p>
    <w:p>
      <w:pPr>
        <w:pStyle w:val="Normal"/>
        <w:jc w:val="both"/>
        <w:rPr>
          <w:sz w:val="24"/>
        </w:rPr>
      </w:pPr>
      <w:r>
        <w:rPr>
          <w:sz w:val="24"/>
        </w:rPr>
        <w:tab/>
        <w:t>În cazul unui spaţiu interosos apreciabil, este folosită metoda osteosintezei bilocale cu compresiune-tracţiune succesive. Aceasta este urmată de compresiunea aplicată asupra zonei cu defect, după obţinerea contactului între fragmentele osoase (fig. 10.15).</w:t>
      </w:r>
    </w:p>
    <w:p>
      <w:pPr>
        <w:pStyle w:val="Normal"/>
        <w:jc w:val="both"/>
        <w:rPr>
          <w:sz w:val="24"/>
        </w:rPr>
      </w:pPr>
      <w:r>
        <w:rPr>
          <w:sz w:val="24"/>
        </w:rPr>
      </w:r>
    </w:p>
    <w:p>
      <w:pPr>
        <w:pStyle w:val="Normal"/>
        <w:jc w:val="both"/>
        <w:rPr/>
      </w:pPr>
      <w:r>
        <w:rPr>
          <w:sz w:val="24"/>
        </w:rPr>
        <w:tab/>
      </w:r>
      <w:r>
        <w:rPr>
          <w:b/>
          <w:sz w:val="24"/>
          <w:lang w:val="fr-FR"/>
        </w:rPr>
        <w:t>10.2.1 Metode închise</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10.2.1.1 Osteosinteza bilocală închisă cu compresiune-tracţiune simultane</w:t>
      </w:r>
    </w:p>
    <w:p>
      <w:pPr>
        <w:pStyle w:val="Normal"/>
        <w:ind w:firstLine="720"/>
        <w:jc w:val="both"/>
        <w:rPr>
          <w:sz w:val="24"/>
          <w:lang w:val="fr-FR"/>
        </w:rPr>
      </w:pPr>
      <w:r>
        <w:rPr>
          <w:b/>
          <w:sz w:val="24"/>
          <w:lang w:val="fr-FR"/>
        </w:rPr>
        <w:t>şi cu alungirea unuia dintre fragmentele osoase prin epifizioliză cu tracţiune</w:t>
      </w:r>
    </w:p>
    <w:p>
      <w:pPr>
        <w:pStyle w:val="Normal"/>
        <w:jc w:val="both"/>
        <w:rPr>
          <w:sz w:val="24"/>
          <w:lang w:val="fr-FR"/>
        </w:rPr>
      </w:pPr>
      <w:r>
        <w:rPr>
          <w:sz w:val="24"/>
          <w:lang w:val="fr-FR"/>
        </w:rPr>
      </w:r>
    </w:p>
    <w:p>
      <w:pPr>
        <w:pStyle w:val="Normal"/>
        <w:jc w:val="both"/>
        <w:rPr>
          <w:sz w:val="24"/>
          <w:lang w:val="fr-FR"/>
        </w:rPr>
      </w:pPr>
      <w:r>
        <w:rPr>
          <w:sz w:val="24"/>
          <w:lang w:val="fr-FR"/>
        </w:rPr>
        <w:tab/>
        <w:t>La copii, ambele tehnici pot fi aplicate închis, utilizând epifizioliza cu tracţiune pentru alungirea fragmentului osos.</w:t>
      </w:r>
    </w:p>
    <w:p>
      <w:pPr>
        <w:pStyle w:val="Normal"/>
        <w:jc w:val="both"/>
        <w:rPr>
          <w:sz w:val="24"/>
          <w:lang w:val="fr-FR"/>
        </w:rPr>
      </w:pPr>
      <w:r>
        <w:rPr>
          <w:sz w:val="24"/>
          <w:lang w:val="fr-FR"/>
        </w:rPr>
        <w:tab/>
        <w:t>Principiul aplicării osteosintezei cu compresiune-tracţiune simultane pentru corectarea unui defect septic al scheletului prin alungirea unui fragment osos prin cartilajul de creştere este ilustrat de cazul unui băiat de 8 ani cu osteomielită hematogenă fistuloasă cronică, cu un istoric de 1,5 ani (fig. 10.16). Pacientul suferise trei sechestrectomii anterioare, având drept rezultat un defect femural de 6 cm. S</w:t>
        <w:noBreakHyphen/>
        <w:t>a efectuat osteosinteza cu compresiune-tracţiune simultane, cu restabilirea lungimii membrului prin epifizioliză cu tracţiune prin cartilajul de creştere distal. Fistula s</w:t>
        <w:noBreakHyphen/>
        <w:t>a închis la 30 de zile de la aplicarea dispozitivului. La 9 ani după tratament, pacientul nu prezenta nici o problemă.</w:t>
      </w:r>
    </w:p>
    <w:p>
      <w:pPr>
        <w:pStyle w:val="Normal"/>
        <w:jc w:val="both"/>
        <w:rPr>
          <w:sz w:val="24"/>
          <w:lang w:val="fr-FR"/>
        </w:rPr>
      </w:pPr>
      <w:r>
        <w:rPr>
          <w:sz w:val="24"/>
          <w:lang w:val="fr-FR"/>
        </w:rPr>
      </w:r>
    </w:p>
    <w:p>
      <w:pPr>
        <w:pStyle w:val="Normal"/>
        <w:jc w:val="both"/>
        <w:rPr>
          <w:b/>
          <w:b/>
          <w:sz w:val="24"/>
          <w:lang w:val="fr-FR"/>
        </w:rPr>
      </w:pPr>
      <w:r>
        <w:rPr>
          <w:b/>
          <w:sz w:val="24"/>
          <w:lang w:val="fr-FR"/>
        </w:rPr>
        <w:tab/>
        <w:t>10.2.1.2 Osteosinteza bilocală închisă cu compresiune-tracţiune consecutive</w:t>
      </w:r>
    </w:p>
    <w:p>
      <w:pPr>
        <w:pStyle w:val="Normal"/>
        <w:ind w:firstLine="720"/>
        <w:jc w:val="both"/>
        <w:rPr>
          <w:sz w:val="24"/>
          <w:lang w:val="fr-FR"/>
        </w:rPr>
      </w:pPr>
      <w:r>
        <w:rPr>
          <w:b/>
          <w:sz w:val="24"/>
          <w:lang w:val="fr-FR"/>
        </w:rPr>
        <w:t>şi cu alungirea unuia dintre fragmentele osoase prin epifizioliză cu tracţiune</w:t>
      </w:r>
    </w:p>
    <w:p>
      <w:pPr>
        <w:pStyle w:val="Normal"/>
        <w:jc w:val="both"/>
        <w:rPr>
          <w:sz w:val="24"/>
          <w:lang w:val="fr-FR"/>
        </w:rPr>
      </w:pPr>
      <w:r>
        <w:rPr>
          <w:sz w:val="24"/>
          <w:lang w:val="fr-FR"/>
        </w:rPr>
      </w:r>
    </w:p>
    <w:p>
      <w:pPr>
        <w:pStyle w:val="Normal"/>
        <w:jc w:val="both"/>
        <w:rPr>
          <w:sz w:val="24"/>
          <w:lang w:val="fr-FR"/>
        </w:rPr>
      </w:pPr>
      <w:r>
        <w:rPr>
          <w:sz w:val="24"/>
          <w:lang w:val="fr-FR"/>
        </w:rPr>
        <w:tab/>
        <w:t>Această tehnică poate fi utilizată pentru eliminarea graduală a unui defect al scheletului şi este ilustrat de cazul unui pacient de 13 ani cu un defect tibial şi osteomielită hematogenă fistuloasă cronică, cu modificări trofice tegumentare marcate (fig. 10.17). Defectul a fost corectat prin tracţiune aplicată pe fragmentul proximal, prin epifizioliză cu tracţiune. Apoi s-a aplicat o compresiune bilaterală. Fistula s-a închis în a 47</w:t>
        <w:noBreakHyphen/>
        <w:t>a zi a tratamentului. La 5 ani după tratament, nu existau semne de osteomielită rezidu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 Metode chirurgicale</w:t>
      </w:r>
    </w:p>
    <w:p>
      <w:pPr>
        <w:pStyle w:val="Normal"/>
        <w:jc w:val="both"/>
        <w:rPr>
          <w:sz w:val="24"/>
          <w:lang w:val="fr-FR"/>
        </w:rPr>
      </w:pPr>
      <w:r>
        <w:rPr>
          <w:sz w:val="24"/>
          <w:lang w:val="fr-FR"/>
        </w:rPr>
      </w:r>
    </w:p>
    <w:p>
      <w:pPr>
        <w:pStyle w:val="Normal"/>
        <w:jc w:val="both"/>
        <w:rPr>
          <w:sz w:val="24"/>
          <w:lang w:val="fr-FR"/>
        </w:rPr>
      </w:pPr>
      <w:r>
        <w:rPr>
          <w:sz w:val="24"/>
          <w:lang w:val="fr-FR"/>
        </w:rPr>
        <w:tab/>
        <w:t>La adult, absenţa cartilajelor de creştere elimină posibilitatea utilizării epifiziolizei cu tracţiune pentru alungirea unui fragment osos. De aceea, la aplicarea tehnicilor de osteosinteză bilocală cu compresiune-tracţiune, este necesară efectuarea unei corticotomii sau a unei osteoclazi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1 Osteosinteza bilocală cu compresiune-tracţiune simultane</w:t>
      </w:r>
    </w:p>
    <w:p>
      <w:pPr>
        <w:pStyle w:val="Normal"/>
        <w:jc w:val="both"/>
        <w:rPr>
          <w:sz w:val="24"/>
          <w:lang w:val="fr-FR"/>
        </w:rPr>
      </w:pPr>
      <w:r>
        <w:rPr>
          <w:sz w:val="24"/>
          <w:lang w:val="fr-FR"/>
        </w:rPr>
      </w:r>
    </w:p>
    <w:p>
      <w:pPr>
        <w:pStyle w:val="Normal"/>
        <w:jc w:val="both"/>
        <w:rPr>
          <w:sz w:val="24"/>
          <w:lang w:val="fr-FR"/>
        </w:rPr>
      </w:pPr>
      <w:r>
        <w:rPr>
          <w:sz w:val="24"/>
          <w:lang w:val="fr-FR"/>
        </w:rPr>
        <w:tab/>
        <w:t>În aplicare simultană, corticotomia este efectuată în os sănătos, la distanţă de locul defectului, preferabil prin joncţiunea metafizo-diafizară a unuia dintre fragmente. Defectul este închis prin compresiune, în timp ce, la locul corticotomiei, se restabileşte lungimea membrulu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2 Osteosinteza bilocală cu tracţiune-compresiune consecutive</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un defect substanţial nu este însoţit de o scurtare marcată a membrului, defectul este închis gradual prin alungirea unui fragment, până la contactul dintre cele două fragmente; apoi este aplicată o compresiune, pentru a favoriza sudarea osoas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10.3 Tratarea osteomielitei cronice fără afectarea lungimii osului</w:t>
      </w:r>
    </w:p>
    <w:p>
      <w:pPr>
        <w:pStyle w:val="Normal"/>
        <w:jc w:val="both"/>
        <w:rPr>
          <w:sz w:val="24"/>
          <w:lang w:val="fr-FR"/>
        </w:rPr>
      </w:pPr>
      <w:r>
        <w:rPr>
          <w:sz w:val="24"/>
          <w:lang w:val="fr-FR"/>
        </w:rPr>
      </w:r>
    </w:p>
    <w:p>
      <w:pPr>
        <w:pStyle w:val="Normal"/>
        <w:jc w:val="both"/>
        <w:rPr/>
      </w:pPr>
      <w:r>
        <w:rPr>
          <w:sz w:val="24"/>
          <w:lang w:val="fr-FR"/>
        </w:rPr>
        <w:tab/>
        <w:t xml:space="preserve">Principiul fundamental al tratării osteomielitei cronice fără afectarea lungimii osului implică tehnica rezecţiei segmentare a regiunii osoase osteomielitice, urmată de eliminarea defectului prin transport osos intern (fig. 10.25). Segmentul de os intercalar este translatat fie cu cabluri direcţionale oblice, fie cu un inel de transport, conectat la fragmentul osos prin cabluri încrucişate. O corticotomie de elongaţie se efectuează în os sănătos, la distanţă de zona de rezecţie. Tehnica este ilustrată de cazul unui pacient de 26 de ani cu osteomielită fistuloasă cronică după o fractură cominutivă deschisă, survenită cu 3 ani înainte (fig. 10.26). Fixarea internă a dus la apariţia infecţiei. </w:t>
      </w:r>
      <w:r>
        <w:rPr>
          <w:sz w:val="24"/>
        </w:rPr>
        <w:t xml:space="preserve">Pacientul a suferit două sechestrectomii anterioare. </w:t>
      </w:r>
      <w:r>
        <w:rPr>
          <w:sz w:val="24"/>
          <w:lang w:val="fr-FR"/>
        </w:rPr>
        <w:t>Osul prezenta o porţiune osteomielitică de 5 cm, cu cavităţi purulente de dimensiuni variate. Osul infectat a fost rezecat, apoi fragmentul proximal a fost alungit prin osteosinteză bilocală cu tracţiune-compresiune consecutive. Fistula s-a închis la 120 de zile de la începerea tratamentului. Dispozitivul a fost păstrat timp de 142 de zile. La 3 ani după tratament, nu existau semne de osteomielită rezidu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10.4 Metode de eliminare a cavităţilor purulente</w:t>
      </w:r>
    </w:p>
    <w:p>
      <w:pPr>
        <w:pStyle w:val="Normal"/>
        <w:jc w:val="both"/>
        <w:rPr>
          <w:sz w:val="24"/>
          <w:lang w:val="fr-FR"/>
        </w:rPr>
      </w:pPr>
      <w:r>
        <w:rPr>
          <w:sz w:val="24"/>
          <w:lang w:val="fr-FR"/>
        </w:rPr>
      </w:r>
    </w:p>
    <w:p>
      <w:pPr>
        <w:pStyle w:val="Normal"/>
        <w:jc w:val="both"/>
        <w:rPr/>
      </w:pPr>
      <w:r>
        <w:rPr>
          <w:sz w:val="24"/>
          <w:lang w:val="fr-FR"/>
        </w:rPr>
        <w:tab/>
        <w:t xml:space="preserve">Cavităţile osteomielitice pot fi eliminate prin umplere cu ţesut osos de neoformaţie creat prin efectul de tensiune de stres. </w:t>
      </w:r>
      <w:r>
        <w:rPr>
          <w:sz w:val="24"/>
        </w:rPr>
        <w:t>Pentru atingerea acestui scop, poate fi necesară efectuarea unei osteotomii prin regiunea cavitară a osului. Ulterior, dispozitivul este utilizat pentru a crea tensiunea de stres necesară stimulării osteogenezei.</w:t>
      </w:r>
    </w:p>
    <w:p>
      <w:pPr>
        <w:pStyle w:val="Normal"/>
        <w:jc w:val="both"/>
        <w:rPr/>
      </w:pPr>
      <w:r>
        <w:rPr>
          <w:sz w:val="24"/>
        </w:rPr>
        <w:tab/>
        <w:t xml:space="preserve">Principiul este ilustrat de cazul unui pacient de 43 de ani cu osteomielită hematogenă fistuloasă cronică la femurul stâng, asociată cu o scurtare de 2 cm (fig. 10.28). </w:t>
      </w:r>
      <w:r>
        <w:rPr>
          <w:sz w:val="24"/>
          <w:lang w:val="fr-FR"/>
        </w:rPr>
        <w:t>Pacientul avea boala de 26 de ani. Sechestrectomii repetate fuseseră efectuate anterior. S</w:t>
        <w:noBreakHyphen/>
        <w:t>a efectuat o osteotomie femurală în S, prin regiunea principalelor cavităţi purulente. Osul a fost alungit cu 2 cm. Tensiunea de stres a stimulat osteogeneza care, la rândul ei, a umplut cavităţile, a eliminat abcesele şi surtarea osoasă. Durata tratamentului: 6 lun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4.1 Umplerea unei cavităţi purulente cu unul dintre fragmentele osoase</w:t>
      </w:r>
    </w:p>
    <w:p>
      <w:pPr>
        <w:pStyle w:val="Normal"/>
        <w:jc w:val="both"/>
        <w:rPr>
          <w:sz w:val="24"/>
          <w:lang w:val="fr-FR"/>
        </w:rPr>
      </w:pPr>
      <w:r>
        <w:rPr>
          <w:sz w:val="24"/>
          <w:lang w:val="fr-FR"/>
        </w:rPr>
      </w:r>
    </w:p>
    <w:p>
      <w:pPr>
        <w:pStyle w:val="Normal"/>
        <w:jc w:val="both"/>
        <w:rPr>
          <w:sz w:val="24"/>
          <w:lang w:val="fr-FR"/>
        </w:rPr>
      </w:pPr>
      <w:r>
        <w:rPr>
          <w:sz w:val="24"/>
          <w:lang w:val="fr-FR"/>
        </w:rPr>
        <w:tab/>
        <w:t>Este posibilă umplerea unei cavităţi osteomielitice prin transpunerea graduală a unuia dintre fragmentele ce formează cavitatea.</w:t>
      </w:r>
    </w:p>
    <w:p>
      <w:pPr>
        <w:pStyle w:val="Normal"/>
        <w:jc w:val="both"/>
        <w:rPr>
          <w:sz w:val="24"/>
          <w:lang w:val="fr-FR"/>
        </w:rPr>
      </w:pPr>
      <w:r>
        <w:rPr>
          <w:sz w:val="24"/>
          <w:lang w:val="fr-FR"/>
        </w:rPr>
        <w:tab/>
        <w:t>Principiul este ilustrat de cazul unui pacient de 11 ani cu osteomielită hematogenă fistuloasă cronică a femurului drept, cu un istoric de 5 ani (fig. 10.30). Pacientul prezenta o cavitate voluminoasă în formă de clepsidră, care nu a răspuns la cele 14 sechestrectomii anterioare. Prezenta, de asemenea, o alungire femurală de 3 cm, ca urmare a infecţiei. Pentru a egaliza membrele şi pentru a elimina cavitatea, peretele anterior al cavităţii a fost rezecat, iar peretele posterior a fost osteotomizat la 3 cm inferior de marginea inferioară a cavităţii. Apoi, capătul distal al fragmentului proximal a fost deplasat gradual longitudinal, umplând partea inferioară a cavităţii. Fistula s-a închis la scurt timp după intervenţie. Fixarea a durat 84 de zile. Integritatea şi grosimea osului au fost restabilite, iar alungirea membrului a fost corectat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4.2 Umplerea unei cavităţi purulente prin translatarea unui perete cortical</w:t>
      </w:r>
    </w:p>
    <w:p>
      <w:pPr>
        <w:pStyle w:val="Normal"/>
        <w:jc w:val="both"/>
        <w:rPr>
          <w:sz w:val="24"/>
          <w:lang w:val="fr-FR"/>
        </w:rPr>
      </w:pPr>
      <w:r>
        <w:rPr>
          <w:sz w:val="24"/>
          <w:lang w:val="fr-FR"/>
        </w:rPr>
      </w:r>
    </w:p>
    <w:p>
      <w:pPr>
        <w:pStyle w:val="Normal"/>
        <w:jc w:val="both"/>
        <w:rPr>
          <w:sz w:val="24"/>
          <w:lang w:val="fr-FR"/>
        </w:rPr>
      </w:pPr>
      <w:r>
        <w:rPr>
          <w:sz w:val="24"/>
          <w:lang w:val="fr-FR"/>
        </w:rPr>
        <w:tab/>
        <w:t>Este posibilă eliminarea unei cavităţi purulente prin transferarea graduală a unuia dintre pereţii cavităţii peste spaţiul cavitar. Tensiunea de stres creează ţesut osos de neoformaţie care umple golul rămas.</w:t>
      </w:r>
    </w:p>
    <w:p>
      <w:pPr>
        <w:pStyle w:val="Normal"/>
        <w:jc w:val="both"/>
        <w:rPr/>
      </w:pPr>
      <w:r>
        <w:rPr>
          <w:sz w:val="24"/>
          <w:lang w:val="fr-FR"/>
        </w:rPr>
        <w:tab/>
        <w:t xml:space="preserve">Principiul este ilustrat de cazul unui pacient de 16 ani cu osteomielită cronică a diafizei femurale stângi, cu o mare cavitate de sechestru (fig. 10.32). Istoricul era de 7 ani, după o osteomielită hematogenă. </w:t>
      </w:r>
      <w:r>
        <w:rPr>
          <w:sz w:val="24"/>
        </w:rPr>
        <w:t xml:space="preserve">Pacientul suferise anterior 5 sechestrectomii. Umplerea cavităţii a fost obţinută prin transfer antero-posterior gradual al peretelui anterior al spaţiului de abces, folosind cabluri direcţionale. </w:t>
      </w:r>
      <w:r>
        <w:rPr>
          <w:sz w:val="24"/>
          <w:lang w:val="fr-FR"/>
        </w:rPr>
        <w:t>Fixarea peretelui anterior de cel posterior s</w:t>
        <w:noBreakHyphen/>
        <w:t>a produs în 45 de zile. Fistula s-a închis la 10 luni după îndepărtarea dispozitivului. La 3 ani după tratament, nu existau semne de osteomielită reziduală.</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center"/>
        <w:rPr>
          <w:sz w:val="24"/>
        </w:rPr>
      </w:pPr>
      <w:r>
        <w:rPr>
          <w:b/>
          <w:sz w:val="36"/>
        </w:rPr>
        <w:t>Tratarea afecţiunilor picior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11. Tratarea non-chirurgicală a deformărilor piciorului</w:t>
      </w:r>
    </w:p>
    <w:p>
      <w:pPr>
        <w:pStyle w:val="Normal"/>
        <w:jc w:val="both"/>
        <w:rPr>
          <w:sz w:val="24"/>
        </w:rPr>
      </w:pPr>
      <w:r>
        <w:rPr>
          <w:sz w:val="24"/>
        </w:rPr>
      </w:r>
    </w:p>
    <w:p>
      <w:pPr>
        <w:pStyle w:val="Normal"/>
        <w:jc w:val="both"/>
        <w:rPr/>
      </w:pPr>
      <w:r>
        <w:rPr>
          <w:sz w:val="24"/>
        </w:rPr>
        <w:tab/>
      </w:r>
      <w:r>
        <w:rPr>
          <w:sz w:val="24"/>
          <w:lang w:val="fr-FR"/>
        </w:rPr>
        <w:t>Deformările piciorului sunt larg răspândite în lume. Un picior deformat modifică mersul şi afectează funcţionalitatea întregului membru. Asemenea afecţiuni creează pacienţilor atât stres fizic cât şi emoţional. Metodele tradiţionale a deformărilor piciorului sunt complexe şi profund traumatizante; ele implică scurtarea piciorului, adeseori printr</w:t>
        <w:noBreakHyphen/>
        <w:t>o serie de intervenţii chirurgicale, nu întotdeauna încununate de succes.</w:t>
      </w:r>
    </w:p>
    <w:p>
      <w:pPr>
        <w:pStyle w:val="Normal"/>
        <w:jc w:val="both"/>
        <w:rPr>
          <w:sz w:val="24"/>
          <w:lang w:val="fr-FR"/>
        </w:rPr>
      </w:pPr>
      <w:r>
        <w:rPr>
          <w:sz w:val="24"/>
          <w:lang w:val="fr-FR"/>
        </w:rPr>
        <w:tab/>
        <w:t>Noi am pus la punct un număr de metode de tratare a diferitelor deformări ale piciorului, utilizând fie proceduri închise, fie intervenţii chirurgicale minime. Cu ajutorul dispozitivului nostru adaptabil, putem asambla configuraţii ce includ multiple unităţi funcţionale, inclusiv balamale uni</w:t>
        <w:noBreakHyphen/>
        <w:t xml:space="preserve"> şi multi</w:t>
        <w:noBreakHyphen/>
        <w:t>plan şi dispozitive de tracţiune, care să corespundă componentelor deformării.</w:t>
      </w:r>
    </w:p>
    <w:p>
      <w:pPr>
        <w:pStyle w:val="Normal"/>
        <w:jc w:val="both"/>
        <w:rPr>
          <w:sz w:val="24"/>
          <w:lang w:val="fr-FR"/>
        </w:rPr>
      </w:pPr>
      <w:r>
        <w:rPr>
          <w:sz w:val="24"/>
          <w:lang w:val="fr-FR"/>
        </w:rPr>
        <w:tab/>
        <w:t>Procesul de formare şi de modelare osoasă este dependent de forţa de încărcare aplicată şi de aportul sangvin. O creştere a încărcării pe o porţiune osoasă fără creşterea aportului sangvin în zona respectivă are drept rezultat diminuarea masei osoase. Dacă încărcarea suplimentară se însoţeşte de un aport sangvin adecvat, volumul ţesutului osos creşte.</w:t>
      </w:r>
    </w:p>
    <w:p>
      <w:pPr>
        <w:pStyle w:val="Normal"/>
        <w:jc w:val="both"/>
        <w:rPr>
          <w:sz w:val="24"/>
          <w:lang w:val="fr-FR"/>
        </w:rPr>
      </w:pPr>
      <w:r>
        <w:rPr>
          <w:sz w:val="24"/>
          <w:lang w:val="fr-FR"/>
        </w:rPr>
        <w:tab/>
        <w:t>De aceea, prin aplicarea corespunzătoare a unor forţe de încărcare (fie de compresiune, fie de tracţiune), asupra unor zone ale piciorului, suntem capabili să modificăm forma şi dimensiunile oaselor în vederea obţinerii unui anumit scop terapeutic. Cu toate acestea, la adulţi, asemenea procese durează un timp îndelungat. Din acest motiv, când e vorba de o deformare severă la adult, adeseori combinăm o intervenţie chirurgicală limitată cu procedura de corectare a deformării, scurtând durata tratamentului.</w:t>
      </w:r>
    </w:p>
    <w:p>
      <w:pPr>
        <w:pStyle w:val="Normal"/>
        <w:jc w:val="both"/>
        <w:rPr>
          <w:sz w:val="24"/>
          <w:lang w:val="fr-FR"/>
        </w:rPr>
      </w:pPr>
      <w:r>
        <w:rPr>
          <w:sz w:val="24"/>
          <w:lang w:val="fr-FR"/>
        </w:rPr>
      </w:r>
    </w:p>
    <w:p>
      <w:pPr>
        <w:pStyle w:val="Normal"/>
        <w:jc w:val="both"/>
        <w:rPr>
          <w:sz w:val="24"/>
        </w:rPr>
      </w:pPr>
      <w:r>
        <w:rPr>
          <w:sz w:val="24"/>
          <w:lang w:val="fr-FR"/>
        </w:rPr>
        <w:tab/>
      </w:r>
      <w:r>
        <w:rPr>
          <w:b/>
          <w:sz w:val="28"/>
        </w:rPr>
        <w:t>11.1 Corectarea piciorului equin şi a deformărilor asociate</w:t>
      </w:r>
    </w:p>
    <w:p>
      <w:pPr>
        <w:pStyle w:val="Normal"/>
        <w:jc w:val="both"/>
        <w:rPr>
          <w:sz w:val="24"/>
        </w:rPr>
      </w:pPr>
      <w:r>
        <w:rPr>
          <w:sz w:val="24"/>
        </w:rPr>
      </w:r>
    </w:p>
    <w:p>
      <w:pPr>
        <w:pStyle w:val="Normal"/>
        <w:jc w:val="both"/>
        <w:rPr/>
      </w:pPr>
      <w:r>
        <w:rPr>
          <w:sz w:val="24"/>
        </w:rPr>
        <w:tab/>
      </w:r>
      <w:r>
        <w:rPr>
          <w:b/>
          <w:sz w:val="24"/>
        </w:rPr>
        <w:t>11.1.1 Corectarea unei contracturi equine moderate,</w:t>
      </w:r>
    </w:p>
    <w:p>
      <w:pPr>
        <w:pStyle w:val="Normal"/>
        <w:ind w:firstLine="720"/>
        <w:jc w:val="both"/>
        <w:rPr>
          <w:sz w:val="24"/>
        </w:rPr>
      </w:pPr>
      <w:r>
        <w:rPr>
          <w:b/>
          <w:sz w:val="24"/>
        </w:rPr>
        <w:t>cu picior plan sau absenţa arcadei plantare longitudinale</w:t>
      </w:r>
    </w:p>
    <w:p>
      <w:pPr>
        <w:pStyle w:val="Normal"/>
        <w:jc w:val="both"/>
        <w:rPr>
          <w:sz w:val="24"/>
        </w:rPr>
      </w:pPr>
      <w:r>
        <w:rPr>
          <w:sz w:val="24"/>
        </w:rPr>
      </w:r>
    </w:p>
    <w:p>
      <w:pPr>
        <w:pStyle w:val="Normal"/>
        <w:jc w:val="both"/>
        <w:rPr/>
      </w:pPr>
      <w:r>
        <w:rPr>
          <w:sz w:val="24"/>
        </w:rPr>
        <w:tab/>
        <w:t xml:space="preserve">Pentru a corecta o contractură equină moderată, se montează un inel tibial la joncţiunea treimii medii cu treimea inferioară, folosind cabluri cu olivă (fig. 11.1). Cablurile sunt încrucişate în direcţii opuse, din anteromedial spre posterolateral şi din anterolateral spre posteromedial. </w:t>
      </w:r>
      <w:r>
        <w:rPr>
          <w:sz w:val="24"/>
          <w:lang w:val="fr-FR"/>
        </w:rPr>
        <w:t>În mod frecvent, noi plasăm aceste cabluri în plan frontal, pentru a permite mişcările libere ale ţesuturilor moi posterioare. Cablurile sunt legate în tensiune la un inel de dimensiuni corespunzătoare. Un al treilea cablu este introdus la 2</w:t>
        <w:noBreakHyphen/>
        <w:t>3 cm inferior de inel şi este legat la două tije ce coboară de pe inel. Acest cablu trebuie să se găsească în planul tibial frontal.</w:t>
      </w:r>
    </w:p>
    <w:p>
      <w:pPr>
        <w:pStyle w:val="Normal"/>
        <w:jc w:val="both"/>
        <w:rPr>
          <w:sz w:val="24"/>
          <w:lang w:val="fr-FR"/>
        </w:rPr>
      </w:pPr>
      <w:r>
        <w:rPr>
          <w:sz w:val="24"/>
          <w:lang w:val="fr-FR"/>
        </w:rPr>
        <w:tab/>
        <w:t>Apoi, o pereche de cabluri încrucişate cu olivă sunt inserate prin tuberozitatea calcaneului, dinspre posterior spre anterior. Aceste cabluri se leagă în tensiune la un semi</w:t>
        <w:noBreakHyphen/>
        <w:t>inel ce înconjoară calcaneul. Inelul tibial este legat la semi</w:t>
        <w:noBreakHyphen/>
        <w:t>inel prin trei tije longitudinale, fiecare cu câte o balama uni</w:t>
        <w:noBreakHyphen/>
        <w:t>axială. Axele de rotaţie ale balamalelor medială şi laterală trebuie să coincidă cu axa de rotaţie a talusului. A treia tijă leagă partea posterioară a inelului tibial de partea posterioară a semi</w:t>
        <w:noBreakHyphen/>
        <w:t>inelului calcanean. Axa de rotaţie a acestei balamale trebuie să fie paralelă cu axele balamalelor gleznei.</w:t>
      </w:r>
    </w:p>
    <w:p>
      <w:pPr>
        <w:pStyle w:val="Normal"/>
        <w:jc w:val="both"/>
        <w:rPr>
          <w:sz w:val="24"/>
          <w:lang w:val="fr-FR"/>
        </w:rPr>
      </w:pPr>
      <w:r>
        <w:rPr>
          <w:sz w:val="24"/>
          <w:lang w:val="fr-FR"/>
        </w:rPr>
        <w:tab/>
        <w:t>Tracţiunea asupra calcaneului se obţine prin alungirea tijei posterioare cu câte 0,25 mm de patru ori pe zi. În acest fel, contractura equină este gradual eliminată. Tracţiunea continuă şi după obţinerea poziţiei neutre, până la obţinerea unei uşoare dorsiflexii. Piciorul este fixat în poziţie supra</w:t>
        <w:noBreakHyphen/>
        <w:t>corectată, timp de 4</w:t>
        <w:noBreakHyphen/>
        <w:t>6 săptămâni, după eliminarea deformării. Corectarea equinului calcanean are drept efect înălţarea arcadei plantare, prin crearea unei tensiuni în muşchii peroneali şi tibiali posteriori. O configuraţie asemănătoare se foloseşte pentru a preveni contractura equină în timpul procedeelor de alungire a gambe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1.1.2 Corectarea contracturilor equine severe</w:t>
      </w:r>
    </w:p>
    <w:p>
      <w:pPr>
        <w:pStyle w:val="Normal"/>
        <w:jc w:val="both"/>
        <w:rPr>
          <w:sz w:val="24"/>
          <w:lang w:val="fr-FR"/>
        </w:rPr>
      </w:pPr>
      <w:r>
        <w:rPr>
          <w:sz w:val="24"/>
          <w:lang w:val="fr-FR"/>
        </w:rPr>
      </w:r>
    </w:p>
    <w:p>
      <w:pPr>
        <w:pStyle w:val="Normal"/>
        <w:jc w:val="both"/>
        <w:rPr>
          <w:sz w:val="24"/>
          <w:lang w:val="fr-FR"/>
        </w:rPr>
      </w:pPr>
      <w:r>
        <w:rPr>
          <w:sz w:val="24"/>
          <w:lang w:val="fr-FR"/>
        </w:rPr>
        <w:tab/>
        <w:t>Cadrul tibial folosit pentru corectarea contracturilor equine severe diferă în funcţie de consistenţa ţesuturilor moi. În cazul unei rigidităţi marcate a ţesuturilor moi, aplicăm o configuraţie din două inele, cu o pereche de cabluri încrucişate care leagă inelele la tibie. În absenţa unei rigidităţi marcate, un singur inel tibial este suficient.</w:t>
      </w:r>
    </w:p>
    <w:p>
      <w:pPr>
        <w:pStyle w:val="Normal"/>
        <w:jc w:val="both"/>
        <w:rPr>
          <w:sz w:val="24"/>
          <w:lang w:val="fr-FR"/>
        </w:rPr>
      </w:pPr>
      <w:r>
        <w:rPr>
          <w:sz w:val="24"/>
          <w:lang w:val="fr-FR"/>
        </w:rPr>
        <w:tab/>
        <w:t>Principala diferenţă dintre configuraţia pentru contractură marcată şi configuraţia descrisă în secţiunea anterioară este extinderea fixării către partea anterioară a piciorului (fig. 11.3).</w:t>
      </w:r>
    </w:p>
    <w:p>
      <w:pPr>
        <w:pStyle w:val="Normal"/>
        <w:jc w:val="both"/>
        <w:rPr>
          <w:sz w:val="24"/>
          <w:lang w:val="fr-FR"/>
        </w:rPr>
      </w:pPr>
      <w:r>
        <w:rPr>
          <w:sz w:val="24"/>
          <w:lang w:val="fr-FR"/>
        </w:rPr>
        <w:tab/>
        <w:t>Pentru a construi o configuraţie pentru contractură equină severă, am poziţionat piciorul în flexie plantară maximă şi am inserat două cabluri încrucişate cu olivă în tuberozitatea calcaneului dinspre posterior spre anterior (în planul suprafeţei plantare). Alte două cabluri încrucişate cu olivă au fost inserate transversal în regiunile distale ale metatarsienelor I şi V. Capetele cablurilor sunt legate de semi</w:t>
        <w:noBreakHyphen/>
        <w:t>inelul din jurul călcâiului, care este legat, prin două plăci, la un alt semi</w:t>
        <w:noBreakHyphen/>
        <w:t>inel care acoperă partea distală a feţei anterioare a piciorului. Cablurile calcaneene sunt prinse în tensiune la inelul calcanean, iar cablurile metatarsiene sunt ataşate la cele două plăci metalice.</w:t>
      </w:r>
    </w:p>
    <w:p>
      <w:pPr>
        <w:pStyle w:val="Normal"/>
        <w:jc w:val="both"/>
        <w:rPr>
          <w:sz w:val="24"/>
          <w:lang w:val="fr-FR"/>
        </w:rPr>
      </w:pPr>
      <w:r>
        <w:rPr>
          <w:sz w:val="24"/>
          <w:lang w:val="fr-FR"/>
        </w:rPr>
        <w:tab/>
        <w:t>Apoi, la inelul tibial se ataşează două plăci care se extind anterior şi posterior de inelul tibial. Aceste plăci vor servi ca puncte stabile de fixare pentru tijele către semi</w:t>
        <w:noBreakHyphen/>
        <w:t>inelul anterior şi către cel posterior, cu articulaţii cu balama uniplan. Configuraţia este completată cu tije laterale şi mediale cu balama, în centrul de rotaţie al gleznei.</w:t>
      </w:r>
    </w:p>
    <w:p>
      <w:pPr>
        <w:pStyle w:val="Normal"/>
        <w:jc w:val="both"/>
        <w:rPr>
          <w:sz w:val="24"/>
          <w:lang w:val="fr-FR"/>
        </w:rPr>
      </w:pPr>
      <w:r>
        <w:rPr>
          <w:sz w:val="24"/>
          <w:lang w:val="fr-FR"/>
        </w:rPr>
        <w:tab/>
        <w:t>Contractura equină este gradual eliminată prin alungirea tijei posterioare cu câte 0,5 mm de trei sau patru ori pe zi şi prin scurtarea corespunzătoare a tijei anterioare. Procesul continuă până la o supra</w:t>
        <w:noBreakHyphen/>
        <w:t>corecţie de 15°, apoi piciorul este fixat în poziţie supra</w:t>
        <w:noBreakHyphen/>
        <w:t>corectată timp de 6</w:t>
        <w:noBreakHyphen/>
        <w:t>8 săptămâni. Balamalele din axa de rotaţie a gleznei trebuie folosite pentru a menţine spaţiul articular normal - pentru a preveni compresiunea pe cartilajul articular - prin alungirea uşoară a tijelor medială şi laterală, dacă este necesar.</w:t>
      </w:r>
      <w:r>
        <w:br w:type="page"/>
      </w:r>
    </w:p>
    <w:p>
      <w:pPr>
        <w:pStyle w:val="Normal"/>
        <w:jc w:val="both"/>
        <w:rPr>
          <w:sz w:val="24"/>
          <w:lang w:val="fr-FR"/>
        </w:rPr>
      </w:pPr>
      <w:r>
        <w:rPr>
          <w:sz w:val="24"/>
          <w:lang w:val="fr-FR"/>
        </w:rPr>
      </w:r>
    </w:p>
    <w:p>
      <w:pPr>
        <w:pStyle w:val="Normal"/>
        <w:jc w:val="both"/>
        <w:rPr/>
      </w:pPr>
      <w:r>
        <w:rPr>
          <w:sz w:val="24"/>
          <w:lang w:val="fr-FR"/>
        </w:rPr>
        <w:tab/>
      </w:r>
      <w:r>
        <w:rPr>
          <w:b/>
          <w:sz w:val="24"/>
          <w:lang w:val="fr-FR"/>
        </w:rPr>
        <w:t>11.1.3 Corectarea contracturii equine</w:t>
      </w:r>
    </w:p>
    <w:p>
      <w:pPr>
        <w:pStyle w:val="Normal"/>
        <w:ind w:firstLine="720"/>
        <w:jc w:val="both"/>
        <w:rPr>
          <w:sz w:val="24"/>
          <w:lang w:val="fr-FR"/>
        </w:rPr>
      </w:pPr>
      <w:r>
        <w:rPr>
          <w:b/>
          <w:sz w:val="24"/>
          <w:lang w:val="fr-FR"/>
        </w:rPr>
        <w:t>asociate cu adducţia sau cu abducţia piciorului</w:t>
      </w:r>
    </w:p>
    <w:p>
      <w:pPr>
        <w:pStyle w:val="Normal"/>
        <w:jc w:val="both"/>
        <w:rPr>
          <w:sz w:val="24"/>
          <w:lang w:val="fr-FR"/>
        </w:rPr>
      </w:pPr>
      <w:r>
        <w:rPr>
          <w:sz w:val="24"/>
          <w:lang w:val="fr-FR"/>
        </w:rPr>
      </w:r>
    </w:p>
    <w:p>
      <w:pPr>
        <w:pStyle w:val="Normal"/>
        <w:jc w:val="both"/>
        <w:rPr>
          <w:sz w:val="24"/>
          <w:lang w:val="fr-FR"/>
        </w:rPr>
      </w:pPr>
      <w:r>
        <w:rPr>
          <w:sz w:val="24"/>
          <w:lang w:val="fr-FR"/>
        </w:rPr>
        <w:tab/>
        <w:t>Când o contractură equină este asociată cu adducţia sau cu abducţia piciorului, se aplică configuraţia descrisă în secţiunea 11.1.2, cu o singură diferenţă: cablurile încrucişate cu olivă care se ataşează la partea anterioară a piciorului se conectează la un dispozitiv de tracţiune cu şurub, situat de partea convexă a deformării (fig. 11.6). În cazul prezenţei adducţiei, cablul cu olivă este inserat în zona medială a metatarsianului I şi iese prin metatarsianul V. Partea laterală a cablului este fixată la un dispozitiv de tracţiune cu şurub. La corectarea unei abducţii, cablul cu olivă este inserat în metatarsianul V şi iese prin metatarsianul I. Un cablu cu olivă este inserat prin cuboid, pentru contra-tracţiune.</w:t>
      </w:r>
    </w:p>
    <w:p>
      <w:pPr>
        <w:pStyle w:val="Normal"/>
        <w:jc w:val="both"/>
        <w:rPr>
          <w:sz w:val="24"/>
          <w:lang w:val="fr-FR"/>
        </w:rPr>
      </w:pPr>
      <w:r>
        <w:rPr>
          <w:sz w:val="24"/>
          <w:lang w:val="fr-FR"/>
        </w:rPr>
        <w:tab/>
        <w:t>Cablul cu olivă va fi eliberat gradual, pe măsură ce se obţine corecţia.</w:t>
      </w:r>
    </w:p>
    <w:p>
      <w:pPr>
        <w:pStyle w:val="Normal"/>
        <w:jc w:val="both"/>
        <w:rPr/>
      </w:pPr>
      <w:r>
        <w:rPr>
          <w:sz w:val="24"/>
          <w:lang w:val="fr-FR"/>
        </w:rPr>
        <w:tab/>
        <w:t xml:space="preserve">În cazul unei adducţii marcate, corectarea descrisă mai sus poate duce la o compresiune excesivă asupra metatarsienelor II, III şi IV. În astfel de cazuri se inserează cabluri cu olivă suplimentare, fixate la un dispozitiv suplimentar de tracţiune cu şurub, fie prin metaratsienele II şi IV sau III şi V, medioplantar către laterodorsal, pentru a preveni compresiunea asupra metatarsienelor II, III şi IV (fig. 11.7). Corectarea abducţiei poate fi cu uşurinţă inclusă într-o configuraţie menită să corecteze o contractură equină (fig. 11.8). </w:t>
      </w:r>
      <w:r>
        <w:rPr>
          <w:sz w:val="24"/>
        </w:rPr>
        <w:t>Configuraţia călcâi-picior include un dispozitiv de tracţiune cu şurub care tracţionează piciorul spre lateral.</w:t>
      </w:r>
    </w:p>
    <w:p>
      <w:pPr>
        <w:pStyle w:val="Normal"/>
        <w:jc w:val="both"/>
        <w:rPr>
          <w:sz w:val="24"/>
        </w:rPr>
      </w:pPr>
      <w:r>
        <w:rPr>
          <w:sz w:val="24"/>
        </w:rPr>
      </w:r>
    </w:p>
    <w:p>
      <w:pPr>
        <w:pStyle w:val="Normal"/>
        <w:jc w:val="both"/>
        <w:rPr>
          <w:sz w:val="24"/>
        </w:rPr>
      </w:pPr>
      <w:r>
        <w:rPr>
          <w:sz w:val="24"/>
        </w:rPr>
        <w:tab/>
      </w:r>
      <w:r>
        <w:rPr>
          <w:b/>
          <w:sz w:val="24"/>
        </w:rPr>
        <w:t>11.1.4 Corectarea deformărilor în supinaţie ale piciorului</w:t>
      </w:r>
    </w:p>
    <w:p>
      <w:pPr>
        <w:pStyle w:val="Normal"/>
        <w:jc w:val="both"/>
        <w:rPr>
          <w:sz w:val="24"/>
        </w:rPr>
      </w:pPr>
      <w:r>
        <w:rPr>
          <w:sz w:val="24"/>
        </w:rPr>
      </w:r>
    </w:p>
    <w:p>
      <w:pPr>
        <w:pStyle w:val="Normal"/>
        <w:jc w:val="both"/>
        <w:rPr/>
      </w:pPr>
      <w:r>
        <w:rPr>
          <w:sz w:val="24"/>
        </w:rPr>
        <w:tab/>
        <w:t xml:space="preserve">Într-o deformare în supinaţie a piciorului, se foloseşte configuraţia descrisă anterior, pentru corectarea contracturii equine severe. </w:t>
      </w:r>
      <w:r>
        <w:rPr>
          <w:sz w:val="24"/>
          <w:lang w:val="fr-FR"/>
        </w:rPr>
        <w:t>Diferenţa constă din localizarea axei de rotaţie. Axa de rotaţie va fi în plan sagital. Localizarea axei corespunde centrului de rotaţie a articulaţiei subtalare (fig. 11.11). Deformarea în supinaţie este supra</w:t>
        <w:noBreakHyphen/>
        <w:t>corectată prin alungirea tijei mediale şi prin scurtarea tijei laterale. Piciorul este menţinut în poziţie supra</w:t>
        <w:noBreakHyphen/>
        <w:t>corectată timp de 6</w:t>
        <w:noBreakHyphen/>
        <w:t>8 săptămâni.</w:t>
      </w:r>
    </w:p>
    <w:p>
      <w:pPr>
        <w:pStyle w:val="Normal"/>
        <w:jc w:val="both"/>
        <w:rPr>
          <w:sz w:val="24"/>
          <w:lang w:val="fr-FR"/>
        </w:rPr>
      </w:pPr>
      <w:r>
        <w:rPr>
          <w:sz w:val="24"/>
          <w:lang w:val="fr-FR"/>
        </w:rPr>
      </w:r>
    </w:p>
    <w:p>
      <w:pPr>
        <w:pStyle w:val="Normal"/>
        <w:jc w:val="both"/>
        <w:rPr>
          <w:b/>
          <w:b/>
          <w:sz w:val="24"/>
          <w:lang w:val="fr-FR"/>
        </w:rPr>
      </w:pPr>
      <w:r>
        <w:rPr>
          <w:b/>
          <w:sz w:val="24"/>
          <w:lang w:val="fr-FR"/>
        </w:rPr>
        <w:tab/>
        <w:t>11.1.5 Corectarea deformărilor în supinaţie ale piciorului</w:t>
      </w:r>
    </w:p>
    <w:p>
      <w:pPr>
        <w:pStyle w:val="Normal"/>
        <w:jc w:val="both"/>
        <w:rPr>
          <w:sz w:val="24"/>
          <w:lang w:val="fr-FR"/>
        </w:rPr>
      </w:pPr>
      <w:r>
        <w:rPr>
          <w:b/>
          <w:sz w:val="24"/>
          <w:lang w:val="fr-FR"/>
        </w:rPr>
        <w:tab/>
        <w:t>asociate cu adducţia sau cu abducţia piciorului</w:t>
      </w:r>
    </w:p>
    <w:p>
      <w:pPr>
        <w:pStyle w:val="Normal"/>
        <w:jc w:val="both"/>
        <w:rPr>
          <w:sz w:val="24"/>
          <w:lang w:val="fr-FR"/>
        </w:rPr>
      </w:pPr>
      <w:r>
        <w:rPr>
          <w:sz w:val="24"/>
          <w:lang w:val="fr-FR"/>
        </w:rPr>
      </w:r>
    </w:p>
    <w:p>
      <w:pPr>
        <w:pStyle w:val="Normal"/>
        <w:jc w:val="both"/>
        <w:rPr>
          <w:sz w:val="24"/>
          <w:lang w:val="fr-FR"/>
        </w:rPr>
      </w:pPr>
      <w:r>
        <w:rPr>
          <w:sz w:val="24"/>
          <w:lang w:val="fr-FR"/>
        </w:rPr>
        <w:tab/>
        <w:t>Configuraţia utilizată pentru corectarea deformărilor în supinaţie poate fi modificată pentru a corecta simultan abducţia sau adducţia piciorului. Principiul corespunde tehnicii descrise anterior, la corectarea abducţiei sau adducţiei asociate cu contractură equină; un dispozitiv de tracţiune cu şurub este fixat de partea corespunzătoare a piciorului, cu cabluri cu olivă care realizează corecţia (fig. 11.12).</w:t>
      </w:r>
    </w:p>
    <w:p>
      <w:pPr>
        <w:pStyle w:val="Normal"/>
        <w:jc w:val="both"/>
        <w:rPr>
          <w:sz w:val="24"/>
          <w:lang w:val="fr-FR"/>
        </w:rPr>
      </w:pPr>
      <w:r>
        <w:rPr>
          <w:sz w:val="24"/>
          <w:lang w:val="fr-FR"/>
        </w:rPr>
      </w:r>
    </w:p>
    <w:p>
      <w:pPr>
        <w:pStyle w:val="Normal"/>
        <w:jc w:val="both"/>
        <w:rPr>
          <w:sz w:val="24"/>
        </w:rPr>
      </w:pPr>
      <w:r>
        <w:rPr>
          <w:b/>
          <w:sz w:val="24"/>
          <w:lang w:val="fr-FR"/>
        </w:rPr>
        <w:tab/>
      </w:r>
      <w:r>
        <w:rPr>
          <w:b/>
          <w:sz w:val="24"/>
        </w:rPr>
        <w:t>11.1.6 Corectarea deformărilor equine în supinaţie</w:t>
      </w:r>
    </w:p>
    <w:p>
      <w:pPr>
        <w:pStyle w:val="Normal"/>
        <w:jc w:val="both"/>
        <w:rPr>
          <w:sz w:val="24"/>
        </w:rPr>
      </w:pPr>
      <w:r>
        <w:rPr>
          <w:sz w:val="24"/>
        </w:rPr>
      </w:r>
    </w:p>
    <w:p>
      <w:pPr>
        <w:pStyle w:val="Normal"/>
        <w:jc w:val="both"/>
        <w:rPr/>
      </w:pPr>
      <w:r>
        <w:rPr>
          <w:sz w:val="24"/>
        </w:rPr>
        <w:tab/>
        <w:t xml:space="preserve">Dacă o contractură equină este asociată cu o supinaţie sau cu o pronaţie a piciorului, deformările pot fi corectate fie consecutiv, fie simultan. În cazul corectării simultane, în fiecare tijă trebuie incluse două balamale cu axe perpendiculare. Ambele deformări pot fi corectate cu configuraţia descrisă în secţiunea 11.1.5 (fig. 11.14). </w:t>
      </w:r>
      <w:r>
        <w:rPr>
          <w:sz w:val="24"/>
          <w:lang w:val="fr-FR"/>
        </w:rPr>
        <w:t>Supinaţia sau pronaţia pot fi corectate prin rotirea piciorului în jurul unei axe sagitale (corespunzătoare centrului de rotaţie a articulaţiei subtalare). Corecţia se obţine prin alungirea tijei mediale şi prin tracţionarea celei laterale. Când supinaţia a fost corectată, contractura equină poate fi corectată prin axa articulaţiei gleznei, prin alungirea tijei posterioare şi scurtarea celei anterioare. În cazul utilizării balamalelor uni</w:t>
        <w:noBreakHyphen/>
        <w:t>plan, axele pot fi rotite 90</w:t>
      </w:r>
      <w:r>
        <w:rPr>
          <w:sz w:val="24"/>
        </w:rPr>
        <w:t>°</w:t>
      </w:r>
      <w:r>
        <w:rPr>
          <w:sz w:val="24"/>
          <w:lang w:val="fr-FR"/>
        </w:rPr>
        <w:t>, pentru a corecta contractura equină.</w:t>
      </w:r>
    </w:p>
    <w:p>
      <w:pPr>
        <w:pStyle w:val="Normal"/>
        <w:jc w:val="both"/>
        <w:rPr>
          <w:sz w:val="24"/>
          <w:lang w:val="fr-FR"/>
        </w:rPr>
      </w:pPr>
      <w:r>
        <w:rPr>
          <w:sz w:val="24"/>
          <w:lang w:val="fr-FR"/>
        </w:rPr>
      </w:r>
    </w:p>
    <w:p>
      <w:pPr>
        <w:pStyle w:val="Normal"/>
        <w:jc w:val="both"/>
        <w:rPr>
          <w:b/>
          <w:b/>
          <w:sz w:val="24"/>
          <w:lang w:val="fr-FR"/>
        </w:rPr>
      </w:pPr>
      <w:r>
        <w:rPr>
          <w:b/>
          <w:sz w:val="24"/>
          <w:lang w:val="fr-FR"/>
        </w:rPr>
        <w:tab/>
        <w:t>11.1.7 Corectarea contracturii equine cu supinaţie,</w:t>
      </w:r>
    </w:p>
    <w:p>
      <w:pPr>
        <w:pStyle w:val="Normal"/>
        <w:ind w:firstLine="720"/>
        <w:jc w:val="both"/>
        <w:rPr>
          <w:b/>
          <w:b/>
          <w:sz w:val="24"/>
          <w:lang w:val="fr-FR"/>
        </w:rPr>
      </w:pPr>
      <w:r>
        <w:rPr>
          <w:b/>
          <w:sz w:val="24"/>
          <w:lang w:val="fr-FR"/>
        </w:rPr>
        <w:t>asociată cu adducţie sau cu abducţie a piciorului</w:t>
      </w:r>
    </w:p>
    <w:p>
      <w:pPr>
        <w:pStyle w:val="Normal"/>
        <w:jc w:val="both"/>
        <w:rPr>
          <w:b/>
          <w:b/>
          <w:sz w:val="24"/>
          <w:lang w:val="fr-FR"/>
        </w:rPr>
      </w:pPr>
      <w:r>
        <w:rPr>
          <w:b/>
          <w:sz w:val="24"/>
          <w:lang w:val="fr-FR"/>
        </w:rPr>
      </w:r>
    </w:p>
    <w:p>
      <w:pPr>
        <w:pStyle w:val="Normal"/>
        <w:jc w:val="both"/>
        <w:rPr>
          <w:sz w:val="24"/>
          <w:lang w:val="fr-FR"/>
        </w:rPr>
      </w:pPr>
      <w:r>
        <w:rPr>
          <w:sz w:val="24"/>
          <w:lang w:val="fr-FR"/>
        </w:rPr>
        <w:tab/>
        <w:t>Configuiraţia luată în considerare până acum - unul sau două inele tibiale interconectate şi un suport călcâi</w:t>
        <w:noBreakHyphen/>
        <w:t>picior - poate fi utilizată la corectarea adducţiei sau a abducţiei piciorului, asociată cu o deformare equină în supinaţie (fig. 11.15). Corectarea piciorului se obţine prin tehnica descrisă anterior, apoi, printr-un dispozitiv de tracţiune cu şurub, piciorul este tracţionat în direcţia corespunzătoare. Toate deformările pot fi corectate simultan, cu o rată ce depinde de severitatea deformării şi de rigiditatea ţesuturilor moi afectate.</w:t>
      </w:r>
    </w:p>
    <w:p>
      <w:pPr>
        <w:pStyle w:val="Normal"/>
        <w:jc w:val="both"/>
        <w:rPr>
          <w:sz w:val="24"/>
          <w:lang w:val="fr-FR"/>
        </w:rPr>
      </w:pPr>
      <w:r>
        <w:rPr>
          <w:sz w:val="24"/>
          <w:lang w:val="fr-FR"/>
        </w:rPr>
      </w:r>
    </w:p>
    <w:p>
      <w:pPr>
        <w:pStyle w:val="Normal"/>
        <w:jc w:val="both"/>
        <w:rPr>
          <w:b/>
          <w:b/>
          <w:sz w:val="24"/>
          <w:lang w:val="fr-FR"/>
        </w:rPr>
      </w:pPr>
      <w:r>
        <w:rPr>
          <w:b/>
          <w:sz w:val="24"/>
          <w:lang w:val="fr-FR"/>
        </w:rPr>
        <w:tab/>
        <w:t xml:space="preserve">11.1.8 Corectarea deformării </w:t>
      </w:r>
      <w:r>
        <w:rPr>
          <w:b/>
          <w:i/>
          <w:sz w:val="24"/>
          <w:lang w:val="fr-FR"/>
        </w:rPr>
        <w:t>cavus</w:t>
      </w:r>
    </w:p>
    <w:p>
      <w:pPr>
        <w:pStyle w:val="Normal"/>
        <w:jc w:val="both"/>
        <w:rPr>
          <w:b/>
          <w:b/>
          <w:sz w:val="24"/>
          <w:lang w:val="fr-FR"/>
        </w:rPr>
      </w:pPr>
      <w:r>
        <w:rPr>
          <w:b/>
          <w:sz w:val="24"/>
          <w:lang w:val="fr-FR"/>
        </w:rPr>
      </w:r>
    </w:p>
    <w:p>
      <w:pPr>
        <w:pStyle w:val="Normal"/>
        <w:jc w:val="both"/>
        <w:rPr/>
      </w:pPr>
      <w:r>
        <w:rPr>
          <w:sz w:val="24"/>
          <w:lang w:val="fr-FR"/>
        </w:rPr>
        <w:tab/>
        <w:t>O deformare equină excesivă poate fi corectată prin utilizarea unei configuraţii ce include o pereche de plăci situate de-o parte şi de alta a piciorului, fixate împreună într-un punct ce corespunde apexului deformării (fig. 11.17). Unghiul dintre plăci trebuie să fie puţin mai mare decât unghiul deformării. O tijă de tracţiune (conectată cu balamale) converteşte fiecare pereche de plăci (de</w:t>
        <w:noBreakHyphen/>
        <w:t>o parte şi de alta a piciorului) în triunghiuri, cu tija de tracţiune drept bază. Aceste mecanisme triunghiulare de tracţiune sunt conectate la o pereche de semi</w:t>
        <w:noBreakHyphen/>
        <w:t>inele, unul în jurul călcâiului, celălalt, în jurul piciorului. Semi</w:t>
        <w:noBreakHyphen/>
        <w:t>inelul calcanean este fixat de calcaneu prin cabluri încrucişate cu olivă, iar semi</w:t>
        <w:noBreakHyphen/>
        <w:t xml:space="preserve">inelul piciorului este legat de metatarsienele I şi V prin cabluri cu olivă. Mai e nevoie de un singur cablu, pentru a completa configuraţia. Acest cablu traversează mijlocul piciorului (fie prin navicular, fie prin talus) şi trebuie să treacă prin centrul de rotaţie al plăcilor şi prin apexul deformării. Deformarea </w:t>
      </w:r>
      <w:r>
        <w:rPr>
          <w:i/>
          <w:sz w:val="24"/>
          <w:lang w:val="fr-FR"/>
        </w:rPr>
        <w:t>cavus</w:t>
      </w:r>
      <w:r>
        <w:rPr>
          <w:sz w:val="24"/>
          <w:lang w:val="fr-FR"/>
        </w:rPr>
        <w:t xml:space="preserve"> este corectată lent, prin alungirea mecanismelor triunghiulare de ambele părţi.</w:t>
      </w:r>
    </w:p>
    <w:p>
      <w:pPr>
        <w:pStyle w:val="Normal"/>
        <w:jc w:val="both"/>
        <w:rPr>
          <w:sz w:val="24"/>
          <w:lang w:val="fr-FR"/>
        </w:rPr>
      </w:pPr>
      <w:r>
        <w:rPr>
          <w:sz w:val="24"/>
          <w:lang w:val="fr-FR"/>
        </w:rPr>
      </w:r>
    </w:p>
    <w:p>
      <w:pPr>
        <w:pStyle w:val="Normal"/>
        <w:jc w:val="both"/>
        <w:rPr>
          <w:b/>
          <w:b/>
          <w:sz w:val="28"/>
          <w:lang w:val="fr-FR"/>
        </w:rPr>
      </w:pPr>
      <w:r>
        <w:rPr>
          <w:b/>
          <w:sz w:val="28"/>
          <w:lang w:val="fr-FR"/>
        </w:rPr>
        <w:tab/>
        <w:t>11.2 Corectarea adducţiei şi a abducţiei piciorului</w:t>
      </w:r>
    </w:p>
    <w:p>
      <w:pPr>
        <w:pStyle w:val="Normal"/>
        <w:jc w:val="both"/>
        <w:rPr>
          <w:sz w:val="24"/>
        </w:rPr>
      </w:pPr>
      <w:r>
        <w:rPr>
          <w:b/>
          <w:sz w:val="28"/>
          <w:lang w:val="fr-FR"/>
        </w:rPr>
        <w:tab/>
      </w:r>
      <w:r>
        <w:rPr>
          <w:b/>
          <w:sz w:val="28"/>
        </w:rPr>
        <w:t>şi a altor deformări asociate</w:t>
      </w:r>
    </w:p>
    <w:p>
      <w:pPr>
        <w:pStyle w:val="Normal"/>
        <w:jc w:val="both"/>
        <w:rPr>
          <w:sz w:val="24"/>
        </w:rPr>
      </w:pPr>
      <w:r>
        <w:rPr>
          <w:sz w:val="24"/>
        </w:rPr>
      </w:r>
    </w:p>
    <w:p>
      <w:pPr>
        <w:pStyle w:val="Normal"/>
        <w:jc w:val="both"/>
        <w:rPr>
          <w:sz w:val="24"/>
        </w:rPr>
      </w:pPr>
      <w:r>
        <w:rPr>
          <w:sz w:val="24"/>
        </w:rPr>
        <w:tab/>
        <w:t>Această secţiune se referă la o serie de configuraţii variate, cu scopul de a corecta adducţia sau abducţia piciorului, permiţând alungirea simultană a piciorului, dacă este necesar. Aceste configuraţii pot fi utilizate independent, pentru a corecta deformările piciorului în plan orizontal (abducţie sau adducţie) sau pot fi combinate cu alte componente şi conectate la un cadru tibial uni</w:t>
        <w:noBreakHyphen/>
        <w:t xml:space="preserve"> sau dublu</w:t>
        <w:noBreakHyphen/>
        <w:t>inelar, pentru a obţine corecţiile descrise în secţiunile anterioare.</w:t>
      </w:r>
    </w:p>
    <w:p>
      <w:pPr>
        <w:pStyle w:val="Normal"/>
        <w:jc w:val="both"/>
        <w:rPr>
          <w:sz w:val="24"/>
        </w:rPr>
      </w:pPr>
      <w:r>
        <w:rPr>
          <w:sz w:val="24"/>
        </w:rPr>
      </w:r>
    </w:p>
    <w:p>
      <w:pPr>
        <w:pStyle w:val="Normal"/>
        <w:jc w:val="both"/>
        <w:rPr>
          <w:b/>
          <w:b/>
          <w:sz w:val="24"/>
        </w:rPr>
      </w:pPr>
      <w:r>
        <w:rPr>
          <w:b/>
          <w:sz w:val="24"/>
        </w:rPr>
        <w:tab/>
        <w:t>11.2.1 Corectarea deformărilor moderate ale piciorului</w:t>
      </w:r>
    </w:p>
    <w:p>
      <w:pPr>
        <w:pStyle w:val="Normal"/>
        <w:jc w:val="both"/>
        <w:rPr>
          <w:sz w:val="24"/>
        </w:rPr>
      </w:pPr>
      <w:r>
        <w:rPr>
          <w:b/>
          <w:sz w:val="24"/>
        </w:rPr>
        <w:tab/>
        <w:t>şi alungirea simultană</w:t>
      </w:r>
    </w:p>
    <w:p>
      <w:pPr>
        <w:pStyle w:val="Normal"/>
        <w:jc w:val="both"/>
        <w:rPr>
          <w:sz w:val="24"/>
        </w:rPr>
      </w:pPr>
      <w:r>
        <w:rPr>
          <w:sz w:val="24"/>
        </w:rPr>
      </w:r>
    </w:p>
    <w:p>
      <w:pPr>
        <w:pStyle w:val="Normal"/>
        <w:jc w:val="both"/>
        <w:rPr/>
      </w:pPr>
      <w:r>
        <w:rPr>
          <w:sz w:val="24"/>
        </w:rPr>
        <w:tab/>
        <w:t xml:space="preserve">Abducţia şi adducţia moderate ale piciorului pot fi corectate, iar piciorul poate fi alungit simultan, prin asamblarea unei configuraţii formate din suporturi diferite pentru călcâi şi pentru partea anterioară a piciorului (fig. 11.19). </w:t>
      </w:r>
      <w:r>
        <w:rPr>
          <w:sz w:val="24"/>
          <w:lang w:val="fr-FR"/>
        </w:rPr>
        <w:t>Suportul pentru călcâi constă dintr</w:t>
        <w:noBreakHyphen/>
        <w:t>un semi</w:t>
        <w:noBreakHyphen/>
        <w:t>inel legat la calcaneu prin cabluri încrucişate cu olivă, iar suportul pentru picior este format fie dintr-un semi</w:t>
        <w:noBreakHyphen/>
        <w:t>inel, fie din două plăci interconectate deasupra piciorului prin două tije. Cadrul posterior este conectat de cadrul anterior prin tije, atât pe partea laterală, cât şi pe cea medială a piciorului. Alungirea simultană a tijelor laterale şi mediale vor avea drept rezultat alungirea piciorului, iar rate diferite de alungire între aceste tije vor corecta o deformare a piciorului în plan orizontal. Un dispozitiv de tracţiune cu şurub trage cablurile cu olivă de partea convexă a deformăr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b/>
          <w:sz w:val="32"/>
        </w:rPr>
        <w:t>12. Corectarea chirurgicală a deformărilor piciorului</w:t>
      </w:r>
    </w:p>
    <w:p>
      <w:pPr>
        <w:pStyle w:val="Normal"/>
        <w:jc w:val="both"/>
        <w:rPr>
          <w:sz w:val="24"/>
        </w:rPr>
      </w:pPr>
      <w:r>
        <w:rPr>
          <w:sz w:val="24"/>
        </w:rPr>
      </w:r>
    </w:p>
    <w:p>
      <w:pPr>
        <w:pStyle w:val="Normal"/>
        <w:jc w:val="both"/>
        <w:rPr>
          <w:sz w:val="24"/>
        </w:rPr>
      </w:pPr>
      <w:r>
        <w:rPr>
          <w:sz w:val="24"/>
        </w:rPr>
        <w:tab/>
        <w:t>Numeroase deformări ale piciorului sunt însoţite de modificări ale formei oaselor şi de scurtarea ţesuturilor moi în zona concavă a deformării. Metodele tradiţionale de corectare a acestor deformări implică rezecţii osoase, o măsură care duce la scurtarea piciorului, o dată cu corectarea deformării.</w:t>
      </w:r>
    </w:p>
    <w:p>
      <w:pPr>
        <w:pStyle w:val="Normal"/>
        <w:jc w:val="both"/>
        <w:rPr>
          <w:sz w:val="24"/>
        </w:rPr>
      </w:pPr>
      <w:r>
        <w:rPr>
          <w:sz w:val="24"/>
        </w:rPr>
        <w:tab/>
        <w:t>Metodele puse la punct de noi nu numai că elimină necesitatea rezecţiilor osoase, dar ne permit obţinerea alungirii controlate a oaselor şi a ţesuturilor moi. Ca un avantaj suplimentar, noi putem evita intervenţiile chirurgicale extensive, reducând astfel trauma chirurgicală.</w:t>
      </w:r>
    </w:p>
    <w:p>
      <w:pPr>
        <w:pStyle w:val="Normal"/>
        <w:jc w:val="both"/>
        <w:rPr>
          <w:sz w:val="24"/>
        </w:rPr>
      </w:pPr>
      <w:r>
        <w:rPr>
          <w:sz w:val="24"/>
        </w:rPr>
      </w:r>
    </w:p>
    <w:p>
      <w:pPr>
        <w:pStyle w:val="Normal"/>
        <w:jc w:val="both"/>
        <w:rPr>
          <w:sz w:val="24"/>
        </w:rPr>
      </w:pPr>
      <w:r>
        <w:rPr>
          <w:b/>
          <w:sz w:val="28"/>
        </w:rPr>
        <w:tab/>
        <w:t>12.1 Equinus sever asociat cu incongruenţă articulară a gleznei</w:t>
      </w:r>
    </w:p>
    <w:p>
      <w:pPr>
        <w:pStyle w:val="Normal"/>
        <w:jc w:val="both"/>
        <w:rPr>
          <w:sz w:val="24"/>
        </w:rPr>
      </w:pPr>
      <w:r>
        <w:rPr>
          <w:sz w:val="24"/>
        </w:rPr>
      </w:r>
    </w:p>
    <w:p>
      <w:pPr>
        <w:pStyle w:val="Normal"/>
        <w:jc w:val="both"/>
        <w:rPr/>
      </w:pPr>
      <w:r>
        <w:rPr>
          <w:sz w:val="24"/>
        </w:rPr>
        <w:tab/>
        <w:t xml:space="preserve">În anumite deformări equine, refacerea talusului la poziţia sa normală va avea drept rezultat o substanţială incongruenţă articulară a gleznei, pentru că porţiunea din domul talar care se articulează cu tibia este aplatizată sau deformată. În această situaţie, noi preferăm să lăsăm corpul talar plantaflexat - şi porţiunea subtalară a calcaneului - </w:t>
      </w:r>
      <w:r>
        <w:rPr>
          <w:i/>
          <w:sz w:val="24"/>
        </w:rPr>
        <w:t>in situ</w:t>
      </w:r>
      <w:r>
        <w:rPr>
          <w:sz w:val="24"/>
        </w:rPr>
        <w:t>. Noi corectăm deformarea printr-o osteotomie prin corpul calcaneului şi prin gâtul talusului, într-o manieră care să permită rotaţia piciorului în jurul corpului talusului. De obicei, noi asociem această operaţie cu o tenotomie achileană subcutanată.</w:t>
      </w:r>
    </w:p>
    <w:p>
      <w:pPr>
        <w:pStyle w:val="Normal"/>
        <w:jc w:val="both"/>
        <w:rPr>
          <w:sz w:val="24"/>
        </w:rPr>
      </w:pPr>
      <w:r>
        <w:rPr>
          <w:sz w:val="24"/>
        </w:rPr>
      </w:r>
    </w:p>
    <w:p>
      <w:pPr>
        <w:pStyle w:val="Normal"/>
        <w:jc w:val="both"/>
        <w:rPr>
          <w:sz w:val="24"/>
          <w:lang w:val="fr-FR"/>
        </w:rPr>
      </w:pPr>
      <w:r>
        <w:rPr>
          <w:b/>
          <w:i/>
          <w:sz w:val="24"/>
        </w:rPr>
        <w:tab/>
      </w:r>
      <w:r>
        <w:rPr>
          <w:b/>
          <w:i/>
          <w:sz w:val="24"/>
          <w:lang w:val="fr-FR"/>
        </w:rPr>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Mai întâi, asamblăm şi ataşăm la tibie, cu cabluri încrucişate, un fixator uni</w:t>
        <w:noBreakHyphen/>
        <w:t xml:space="preserve"> sau dublu</w:t>
        <w:noBreakHyphen/>
        <w:t>inelar, care va constitui baza tehnicii de corectare. Apoi, printr-o incizie curbă în jurul maleolei laterale, efectuăm o osteotomie a gâtului talusului şi a calcaneului adiacent.</w:t>
      </w:r>
    </w:p>
    <w:p>
      <w:pPr>
        <w:pStyle w:val="Normal"/>
        <w:jc w:val="both"/>
        <w:rPr>
          <w:sz w:val="24"/>
          <w:lang w:val="fr-FR"/>
        </w:rPr>
      </w:pPr>
      <w:r>
        <w:rPr>
          <w:sz w:val="24"/>
          <w:lang w:val="fr-FR"/>
        </w:rPr>
        <w:tab/>
        <w:t>În acest scop, utilizăm două dalte curbe speciale, cu şanţuri longitudinale pe faţa convexă a uneia dintre dalte şi pe faţa concavă a celeilalte. Fiecare daltă are o margine de prindere pentru perechea ei, la locul osteotomiei (fig. 12.1).</w:t>
      </w:r>
    </w:p>
    <w:p>
      <w:pPr>
        <w:pStyle w:val="Normal"/>
        <w:jc w:val="both"/>
        <w:rPr>
          <w:sz w:val="24"/>
          <w:lang w:val="fr-FR"/>
        </w:rPr>
      </w:pPr>
      <w:r>
        <w:rPr>
          <w:sz w:val="24"/>
          <w:lang w:val="fr-FR"/>
        </w:rPr>
        <w:tab/>
        <w:t>Osteotomia talo</w:t>
        <w:noBreakHyphen/>
        <w:t>calcaneană se efectuează prin împingerea daltei cu şanţuri pe faţa convexă în zona de osteotomie, cu convexitatea orientată plantar (fig. 12.2). Apoi introducem a doua daltă sub prima (fig. 12.3).</w:t>
      </w:r>
    </w:p>
    <w:p>
      <w:pPr>
        <w:pStyle w:val="Normal"/>
        <w:jc w:val="both"/>
        <w:rPr>
          <w:sz w:val="24"/>
          <w:lang w:val="fr-FR"/>
        </w:rPr>
      </w:pPr>
      <w:r>
        <w:rPr>
          <w:sz w:val="24"/>
          <w:lang w:val="fr-FR"/>
        </w:rPr>
        <w:tab/>
        <w:t>Prima daltă permite asigurarea corpului talar şi a unui fragment din calcaneu, care include suprafaţa sa de articulare cu talusul (fig. 12.4). Apoi rotim a doua daltă faţă de prima, prin zona curbă de osteotomie. Un asistent ajută prin aplicarea unei presiuni în sens dorsal pe faţa plantară a piciorului.</w:t>
      </w:r>
    </w:p>
    <w:p>
      <w:pPr>
        <w:pStyle w:val="Normal"/>
        <w:jc w:val="both"/>
        <w:rPr>
          <w:sz w:val="24"/>
          <w:lang w:val="fr-FR"/>
        </w:rPr>
      </w:pPr>
      <w:r>
        <w:rPr>
          <w:sz w:val="24"/>
          <w:lang w:val="fr-FR"/>
        </w:rPr>
        <w:tab/>
        <w:t>După osteotomie, configuraţia este completată cu un cadru de susţinere a piciorului, care le fixează la calcaneu şi la metatarsiene (fig. 12.5). Apoi, cadrul de fixare a piciorului se conectează la fixatorul tibial prin tije cu balamale. Noi introducem un cablu prin partea posterioară a talusului, pe care îl fixăm la fixatorul tibial (fig. 12.6).</w:t>
      </w:r>
    </w:p>
    <w:p>
      <w:pPr>
        <w:pStyle w:val="Normal"/>
        <w:jc w:val="both"/>
        <w:rPr>
          <w:b/>
          <w:b/>
          <w:sz w:val="24"/>
          <w:lang w:val="fr-FR"/>
        </w:rPr>
      </w:pPr>
      <w:r>
        <w:rPr>
          <w:b/>
          <w:sz w:val="24"/>
          <w:lang w:val="fr-FR"/>
        </w:rPr>
      </w:r>
    </w:p>
    <w:p>
      <w:pPr>
        <w:pStyle w:val="Normal"/>
        <w:jc w:val="both"/>
        <w:rPr>
          <w:sz w:val="24"/>
          <w:lang w:val="fr-FR"/>
        </w:rPr>
      </w:pPr>
      <w:r>
        <w:rPr>
          <w:b/>
          <w:sz w:val="24"/>
          <w:lang w:val="fr-FR"/>
        </w:rPr>
        <w:tab/>
        <w:t>Equinus sever asociat cu alte deformări</w:t>
      </w:r>
    </w:p>
    <w:p>
      <w:pPr>
        <w:pStyle w:val="Normal"/>
        <w:jc w:val="both"/>
        <w:rPr>
          <w:sz w:val="24"/>
          <w:lang w:val="fr-FR"/>
        </w:rPr>
      </w:pPr>
      <w:r>
        <w:rPr>
          <w:sz w:val="24"/>
          <w:lang w:val="fr-FR"/>
        </w:rPr>
      </w:r>
    </w:p>
    <w:p>
      <w:pPr>
        <w:pStyle w:val="Normal"/>
        <w:jc w:val="both"/>
        <w:rPr>
          <w:sz w:val="24"/>
          <w:lang w:val="fr-FR"/>
        </w:rPr>
      </w:pPr>
      <w:r>
        <w:rPr>
          <w:sz w:val="24"/>
          <w:lang w:val="fr-FR"/>
        </w:rPr>
        <w:tab/>
        <w:t>În cazul în care o deformare a piciorului combină un equinus cu o supinaţie sau cu o pronaţie, configuraţia dispozitivului diferă de cea descrisă mai sus. Noi includem balamale la tijele anterioară şi posterioară care leagă fixatorul tibial de fixatorul piciorului. Includerea balamalelor dublu</w:t>
        <w:noBreakHyphen/>
        <w:t>plan va permite corecţia prin rotaţie atât în plan sagital cât şi în plan frontal (fig. 12.7).</w:t>
      </w:r>
    </w:p>
    <w:p>
      <w:pPr>
        <w:pStyle w:val="Normal"/>
        <w:jc w:val="both"/>
        <w:rPr/>
      </w:pPr>
      <w:r>
        <w:rPr>
          <w:sz w:val="24"/>
          <w:lang w:val="fr-FR"/>
        </w:rPr>
        <w:tab/>
        <w:t xml:space="preserve">În cazul unei contracturi equine asociate cu </w:t>
      </w:r>
      <w:r>
        <w:rPr>
          <w:i/>
          <w:sz w:val="24"/>
          <w:lang w:val="fr-FR"/>
        </w:rPr>
        <w:t>cavus</w:t>
      </w:r>
      <w:r>
        <w:rPr>
          <w:sz w:val="24"/>
          <w:lang w:val="fr-FR"/>
        </w:rPr>
        <w:t xml:space="preserve"> şi cu pronaţie sau supinaţie, fixatorul piciorului va conţine două semi</w:t>
        <w:noBreakHyphen/>
        <w:t>inele, unul în jurul piciorului şi unul în jurul călcâiului, unite prin tije de tracţiune (fig. 12.8). Acest ansamblu de tracţiune este conectat la fixatorul tibial, prin două tije cu balamale dublu</w:t>
        <w:noBreakHyphen/>
        <w:t>plan (fig. 12.9).</w:t>
      </w:r>
    </w:p>
    <w:p>
      <w:pPr>
        <w:pStyle w:val="Normal"/>
        <w:jc w:val="both"/>
        <w:rPr>
          <w:sz w:val="24"/>
          <w:lang w:val="fr-FR"/>
        </w:rPr>
      </w:pPr>
      <w:r>
        <w:rPr>
          <w:sz w:val="24"/>
          <w:lang w:val="fr-FR"/>
        </w:rPr>
      </w:r>
    </w:p>
    <w:p>
      <w:pPr>
        <w:pStyle w:val="Normal"/>
        <w:jc w:val="both"/>
        <w:rPr>
          <w:b/>
          <w:b/>
          <w:sz w:val="28"/>
          <w:lang w:val="fr-FR"/>
        </w:rPr>
      </w:pPr>
      <w:r>
        <w:rPr>
          <w:b/>
          <w:sz w:val="28"/>
          <w:lang w:val="fr-FR"/>
        </w:rPr>
        <w:tab/>
        <w:t>12.2 Deformările displazice ale piciorului</w:t>
      </w:r>
    </w:p>
    <w:p>
      <w:pPr>
        <w:pStyle w:val="Normal"/>
        <w:jc w:val="both"/>
        <w:rPr>
          <w:sz w:val="24"/>
          <w:lang w:val="fr-FR"/>
        </w:rPr>
      </w:pPr>
      <w:r>
        <w:rPr>
          <w:b/>
          <w:sz w:val="28"/>
          <w:lang w:val="fr-FR"/>
        </w:rPr>
        <w:tab/>
        <w:t>sau datorate poziţiei anormale a calcaneului</w:t>
      </w:r>
    </w:p>
    <w:p>
      <w:pPr>
        <w:pStyle w:val="Normal"/>
        <w:jc w:val="both"/>
        <w:rPr>
          <w:sz w:val="24"/>
          <w:lang w:val="fr-FR"/>
        </w:rPr>
      </w:pPr>
      <w:r>
        <w:rPr>
          <w:sz w:val="24"/>
          <w:lang w:val="fr-FR"/>
        </w:rPr>
      </w:r>
    </w:p>
    <w:p>
      <w:pPr>
        <w:pStyle w:val="Normal"/>
        <w:jc w:val="both"/>
        <w:rPr/>
      </w:pPr>
      <w:r>
        <w:rPr>
          <w:sz w:val="24"/>
          <w:lang w:val="fr-FR"/>
        </w:rPr>
        <w:tab/>
        <w:t xml:space="preserve">Anumite deformări ale piciorului (cum ar fi supinaţia, pronaţia sau altele) precum şi </w:t>
      </w:r>
      <w:r>
        <w:rPr>
          <w:i/>
          <w:sz w:val="24"/>
          <w:lang w:val="fr-FR"/>
        </w:rPr>
        <w:t>pes cavus</w:t>
      </w:r>
      <w:r>
        <w:rPr>
          <w:sz w:val="24"/>
          <w:lang w:val="fr-FR"/>
        </w:rPr>
        <w:t xml:space="preserve"> şi </w:t>
      </w:r>
      <w:r>
        <w:rPr>
          <w:i/>
          <w:sz w:val="24"/>
          <w:lang w:val="fr-FR"/>
        </w:rPr>
        <w:t>pes planus</w:t>
      </w:r>
      <w:r>
        <w:rPr>
          <w:sz w:val="24"/>
          <w:lang w:val="fr-FR"/>
        </w:rPr>
        <w:t xml:space="preserve"> pot avea drept cauză forma sau poziţia anormală a calcaneului. Noi am pus la punct tehnici de eliminare a acestor anomalii, prin modificarea formei calcaneului, după osteotomie.</w:t>
      </w:r>
    </w:p>
    <w:p>
      <w:pPr>
        <w:pStyle w:val="Normal"/>
        <w:jc w:val="both"/>
        <w:rPr>
          <w:sz w:val="24"/>
          <w:lang w:val="fr-FR"/>
        </w:rPr>
      </w:pPr>
      <w:r>
        <w:rPr>
          <w:sz w:val="24"/>
          <w:lang w:val="fr-FR"/>
        </w:rPr>
      </w:r>
    </w:p>
    <w:p>
      <w:pPr>
        <w:pStyle w:val="Normal"/>
        <w:jc w:val="both"/>
        <w:rPr>
          <w:sz w:val="24"/>
          <w:lang w:val="fr-FR"/>
        </w:rPr>
      </w:pPr>
      <w:r>
        <w:rPr>
          <w:b/>
          <w:i/>
          <w:sz w:val="24"/>
          <w:lang w:val="fr-FR"/>
        </w:rPr>
        <w:tab/>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După inserarea cablurilor în tibie şi legarea lor la inelele fixatorului tibial, efectuăm una dintre osteotomiile calcaneului (transversală, oblică sau curbă) printr-o incizie laterală de 1,5</w:t>
        <w:noBreakHyphen/>
        <w:t>2,5 cm (fig. 12.12). Preferăm utilizarea celei mai simple şi mai puţin traumatice, ţinând cont de indicaţiile şi de obiectivele procedurii. În cazurile în care calcaneul are o orientare verticală sau aproape verticală, efectuăm o osteotomie transversală sau oblic</w:t>
        <w:noBreakHyphen/>
        <w:t>transversală, în imediata vecinătate a articulaţiei subtalare.</w:t>
      </w:r>
    </w:p>
    <w:p>
      <w:pPr>
        <w:pStyle w:val="Normal"/>
        <w:jc w:val="both"/>
        <w:rPr>
          <w:sz w:val="24"/>
          <w:lang w:val="fr-FR"/>
        </w:rPr>
      </w:pPr>
      <w:r>
        <w:rPr>
          <w:sz w:val="24"/>
          <w:lang w:val="fr-FR"/>
        </w:rPr>
        <w:tab/>
        <w:t>Dacă axul longitudinal al calcaneului în plan sagital este la 20</w:t>
        <w:noBreakHyphen/>
        <w:t>25° de poziţia sa normală, faţă de restul piciorului, se efectuează o osteotomie curbă, urmată de rotirea fragmentului posterior al tuberozităţii într-o poziţie apropiată de normal. Apoi se începe compresiunea fragmentelor osteotomizate, utilizând fixatorul. Aria largă de contact creată prin această tehnică duce la o consolidare rapidă.</w:t>
      </w:r>
    </w:p>
    <w:p>
      <w:pPr>
        <w:pStyle w:val="Normal"/>
        <w:jc w:val="both"/>
        <w:rPr>
          <w:sz w:val="24"/>
          <w:lang w:val="fr-FR"/>
        </w:rPr>
      </w:pPr>
      <w:r>
        <w:rPr>
          <w:sz w:val="24"/>
          <w:lang w:val="fr-FR"/>
        </w:rPr>
        <w:tab/>
        <w:t>Când calcaneul este scurt, este posibilă alungirea lui, utilizând o configuraţie corespunzătoare a dispozitivului (fig. 12.13). Simultan, pot fi corectate deformări ale piciorului (supinaţie, pronaţie şi altele).</w:t>
      </w:r>
      <w:r>
        <w:br w:type="page"/>
      </w:r>
    </w:p>
    <w:p>
      <w:pPr>
        <w:pStyle w:val="Normal"/>
        <w:jc w:val="both"/>
        <w:rPr>
          <w:sz w:val="24"/>
          <w:lang w:val="fr-FR"/>
        </w:rPr>
      </w:pPr>
      <w:r>
        <w:rPr>
          <w:sz w:val="24"/>
          <w:lang w:val="fr-FR"/>
        </w:rPr>
      </w:r>
    </w:p>
    <w:p>
      <w:pPr>
        <w:pStyle w:val="Normal"/>
        <w:jc w:val="both"/>
        <w:rPr>
          <w:sz w:val="24"/>
          <w:lang w:val="fr-FR"/>
        </w:rPr>
      </w:pPr>
      <w:r>
        <w:rPr>
          <w:b/>
          <w:sz w:val="24"/>
          <w:lang w:val="fr-FR"/>
        </w:rPr>
        <w:tab/>
      </w:r>
      <w:r>
        <w:rPr>
          <w:b/>
          <w:i/>
          <w:sz w:val="24"/>
          <w:lang w:val="fr-FR"/>
        </w:rPr>
        <w:t>Talipes calcaneus</w:t>
      </w:r>
      <w:r>
        <w:rPr>
          <w:b/>
          <w:sz w:val="24"/>
          <w:lang w:val="fr-FR"/>
        </w:rPr>
        <w:t xml:space="preserve"> cauzat de hipotonia flexorilor plantari</w:t>
      </w:r>
    </w:p>
    <w:p>
      <w:pPr>
        <w:pStyle w:val="Normal"/>
        <w:jc w:val="both"/>
        <w:rPr>
          <w:sz w:val="24"/>
          <w:lang w:val="fr-FR"/>
        </w:rPr>
      </w:pPr>
      <w:r>
        <w:rPr>
          <w:sz w:val="24"/>
          <w:lang w:val="fr-FR"/>
        </w:rPr>
      </w:r>
    </w:p>
    <w:p>
      <w:pPr>
        <w:pStyle w:val="Normal"/>
        <w:jc w:val="both"/>
        <w:rPr/>
      </w:pPr>
      <w:r>
        <w:rPr>
          <w:sz w:val="24"/>
          <w:lang w:val="fr-FR"/>
        </w:rPr>
        <w:tab/>
        <w:t xml:space="preserve">În cazurile de </w:t>
      </w:r>
      <w:r>
        <w:rPr>
          <w:i/>
          <w:sz w:val="24"/>
          <w:lang w:val="fr-FR"/>
        </w:rPr>
        <w:t>talipes calcaneus</w:t>
      </w:r>
      <w:r>
        <w:rPr>
          <w:sz w:val="24"/>
          <w:lang w:val="fr-FR"/>
        </w:rPr>
        <w:t xml:space="preserve"> cauzat de paralizia sau de hipotonia flexorilor plantari, dar cu păstrarea activităţii dorsiflexoare, combinăm osteotomia calcaneană de corecţie cu o procedură de blocare anterioară, pentru a limita dorsiflexia (fig. 12.16). Printr-o incizie de 2,0</w:t>
        <w:noBreakHyphen/>
        <w:t xml:space="preserve">2,5 cm pe faţa anterioară a gleznei, se separă o aşchie de pe faţa anterioară a diafizei tibiale distale şi este translatată gradual inferior, până devine congruentă cu suprafaţa dorsală a gâtului talusului. </w:t>
      </w:r>
      <w:r>
        <w:rPr>
          <w:sz w:val="24"/>
        </w:rPr>
        <w:t xml:space="preserve">Această procedură este combinată cu osteotomia calcaneană corectivă. Dispozitivul utilizat seamănă cu cel descris în secţiunea anterioară, dar cu adăugarea unor cabluri cu olivă inserate în fragmentul tibial. </w:t>
      </w:r>
      <w:r>
        <w:rPr>
          <w:sz w:val="24"/>
          <w:lang w:val="fr-FR"/>
        </w:rPr>
        <w:t>Aceste cabluri sunt fixate la cadru prin dispozitive de tracţiune cu şurub.</w:t>
      </w:r>
    </w:p>
    <w:p>
      <w:pPr>
        <w:pStyle w:val="Normal"/>
        <w:jc w:val="both"/>
        <w:rPr>
          <w:sz w:val="24"/>
          <w:lang w:val="fr-FR"/>
        </w:rPr>
      </w:pPr>
      <w:r>
        <w:rPr>
          <w:sz w:val="24"/>
          <w:lang w:val="fr-FR"/>
        </w:rPr>
        <w:tab/>
        <w:t>Fragmentul tibial anterior poate fi translatat inferior şi cu un cablu trecut prin fragment, în plan frontal. Acest cablu va fi tensionat între extremităţile unui semi</w:t>
        <w:noBreakHyphen/>
        <w:t>inel fixat de cadrul tibial prin tije de tracţiune.</w:t>
      </w:r>
    </w:p>
    <w:p>
      <w:pPr>
        <w:pStyle w:val="Normal"/>
        <w:jc w:val="both"/>
        <w:rPr>
          <w:sz w:val="24"/>
          <w:lang w:val="fr-FR"/>
        </w:rPr>
      </w:pPr>
      <w:r>
        <w:rPr>
          <w:sz w:val="24"/>
          <w:lang w:val="fr-FR"/>
        </w:rPr>
      </w:r>
    </w:p>
    <w:p>
      <w:pPr>
        <w:pStyle w:val="Normal"/>
        <w:jc w:val="both"/>
        <w:rPr/>
      </w:pPr>
      <w:r>
        <w:rPr>
          <w:b/>
          <w:sz w:val="28"/>
          <w:lang w:val="fr-FR"/>
        </w:rPr>
        <w:tab/>
        <w:t xml:space="preserve">12.3 </w:t>
      </w:r>
      <w:r>
        <w:rPr>
          <w:b/>
          <w:i/>
          <w:sz w:val="28"/>
          <w:lang w:val="fr-FR"/>
        </w:rPr>
        <w:t>Cavus</w:t>
      </w:r>
      <w:r>
        <w:rPr>
          <w:b/>
          <w:sz w:val="28"/>
          <w:lang w:val="fr-FR"/>
        </w:rPr>
        <w:t xml:space="preserve"> şi alte deformări combinate, cauzate de</w:t>
      </w:r>
    </w:p>
    <w:p>
      <w:pPr>
        <w:pStyle w:val="Normal"/>
        <w:ind w:firstLine="720"/>
        <w:jc w:val="both"/>
        <w:rPr>
          <w:sz w:val="24"/>
          <w:lang w:val="fr-FR"/>
        </w:rPr>
      </w:pPr>
      <w:r>
        <w:rPr>
          <w:b/>
          <w:sz w:val="28"/>
          <w:lang w:val="fr-FR"/>
        </w:rPr>
        <w:t>modificarea formei talusului şi a altor oase ale piciorului</w:t>
      </w:r>
    </w:p>
    <w:p>
      <w:pPr>
        <w:pStyle w:val="Normal"/>
        <w:jc w:val="both"/>
        <w:rPr>
          <w:sz w:val="24"/>
          <w:lang w:val="fr-FR"/>
        </w:rPr>
      </w:pPr>
      <w:r>
        <w:rPr>
          <w:sz w:val="24"/>
          <w:lang w:val="fr-FR"/>
        </w:rPr>
      </w:r>
    </w:p>
    <w:p>
      <w:pPr>
        <w:pStyle w:val="Normal"/>
        <w:jc w:val="both"/>
        <w:rPr/>
      </w:pPr>
      <w:r>
        <w:rPr>
          <w:sz w:val="24"/>
          <w:lang w:val="fr-FR"/>
        </w:rPr>
        <w:tab/>
        <w:t xml:space="preserve">Putem corecta deformările rigide </w:t>
      </w:r>
      <w:r>
        <w:rPr>
          <w:i/>
          <w:sz w:val="24"/>
          <w:lang w:val="fr-FR"/>
        </w:rPr>
        <w:t>cavus</w:t>
      </w:r>
      <w:r>
        <w:rPr>
          <w:sz w:val="24"/>
          <w:lang w:val="fr-FR"/>
        </w:rPr>
        <w:t xml:space="preserve"> ale piciorului cauzate de forma anormală a talusului anterior şi a oaselor adiacente prin efectuarea unei osteotomii oblice prin partea anterioară a calcaneului şi prin talus.</w:t>
      </w:r>
    </w:p>
    <w:p>
      <w:pPr>
        <w:pStyle w:val="Normal"/>
        <w:jc w:val="both"/>
        <w:rPr>
          <w:sz w:val="24"/>
          <w:lang w:val="fr-FR"/>
        </w:rPr>
      </w:pPr>
      <w:r>
        <w:rPr>
          <w:sz w:val="24"/>
          <w:lang w:val="fr-FR"/>
        </w:rPr>
        <w:tab/>
        <w:t>Configuraţia utilizată pentru corectarea deformării, după osteotomie, constă din semi</w:t>
        <w:noBreakHyphen/>
        <w:t>inele anterior şi posterior, interconectate prin plăci articulate cu balama, în apexul deformării (fig. 12.19).</w:t>
      </w:r>
    </w:p>
    <w:p>
      <w:pPr>
        <w:pStyle w:val="Normal"/>
        <w:jc w:val="both"/>
        <w:rPr>
          <w:sz w:val="24"/>
          <w:lang w:val="fr-FR"/>
        </w:rPr>
      </w:pPr>
      <w:r>
        <w:rPr>
          <w:sz w:val="24"/>
          <w:lang w:val="fr-FR"/>
        </w:rPr>
        <w:tab/>
        <w:t>Plăcile sunt legate între ele prin tije de tracţiune. Un cablu axial apexian este inserat prin gâtul talusului, în vecinătatea suprafeţei sale dorsale, imediat anterior de linia de osteotomie. Aceeaşi tehnică poate fi utilizată pentru alungirea piciorului, dacă este necesar. Şi alte configuraţii ale dispozitivului pot fi create pentru a servi aceluiaşi scop (fig. 12.20).</w:t>
      </w:r>
    </w:p>
    <w:p>
      <w:pPr>
        <w:pStyle w:val="Normal"/>
        <w:jc w:val="both"/>
        <w:rPr>
          <w:sz w:val="24"/>
          <w:lang w:val="fr-FR"/>
        </w:rPr>
      </w:pPr>
      <w:r>
        <w:rPr>
          <w:sz w:val="24"/>
          <w:lang w:val="fr-FR"/>
        </w:rPr>
      </w:r>
    </w:p>
    <w:p>
      <w:pPr>
        <w:pStyle w:val="Normal"/>
        <w:jc w:val="both"/>
        <w:rPr/>
      </w:pPr>
      <w:r>
        <w:rPr>
          <w:b/>
          <w:sz w:val="28"/>
          <w:lang w:val="fr-FR"/>
        </w:rPr>
        <w:tab/>
        <w:t xml:space="preserve">12.4 </w:t>
      </w:r>
      <w:r>
        <w:rPr>
          <w:b/>
          <w:i/>
          <w:sz w:val="28"/>
          <w:lang w:val="fr-FR"/>
        </w:rPr>
        <w:t>Pes cavus</w:t>
      </w:r>
      <w:r>
        <w:rPr>
          <w:b/>
          <w:sz w:val="28"/>
          <w:lang w:val="fr-FR"/>
        </w:rPr>
        <w:t xml:space="preserve"> sau </w:t>
      </w:r>
      <w:r>
        <w:rPr>
          <w:b/>
          <w:i/>
          <w:sz w:val="28"/>
          <w:lang w:val="fr-FR"/>
        </w:rPr>
        <w:t>pes planus</w:t>
      </w:r>
      <w:r>
        <w:rPr>
          <w:b/>
          <w:sz w:val="28"/>
          <w:lang w:val="fr-FR"/>
        </w:rPr>
        <w:t xml:space="preserve"> severe, datorită formei şi</w:t>
      </w:r>
    </w:p>
    <w:p>
      <w:pPr>
        <w:pStyle w:val="Normal"/>
        <w:ind w:firstLine="720"/>
        <w:jc w:val="both"/>
        <w:rPr>
          <w:sz w:val="24"/>
        </w:rPr>
      </w:pPr>
      <w:r>
        <w:rPr>
          <w:b/>
          <w:sz w:val="28"/>
        </w:rPr>
        <w:t>poziţiei anormale a oaselor anterioare şi posterioare ale piciorului</w:t>
      </w:r>
    </w:p>
    <w:p>
      <w:pPr>
        <w:pStyle w:val="Normal"/>
        <w:jc w:val="both"/>
        <w:rPr>
          <w:sz w:val="24"/>
        </w:rPr>
      </w:pPr>
      <w:r>
        <w:rPr>
          <w:sz w:val="24"/>
        </w:rPr>
      </w:r>
    </w:p>
    <w:p>
      <w:pPr>
        <w:pStyle w:val="Normal"/>
        <w:jc w:val="both"/>
        <w:rPr/>
      </w:pPr>
      <w:r>
        <w:rPr>
          <w:sz w:val="24"/>
        </w:rPr>
        <w:tab/>
        <w:t xml:space="preserve">În cazurile severe de </w:t>
      </w:r>
      <w:r>
        <w:rPr>
          <w:i/>
          <w:sz w:val="24"/>
        </w:rPr>
        <w:t>pes cavus</w:t>
      </w:r>
      <w:r>
        <w:rPr>
          <w:sz w:val="24"/>
        </w:rPr>
        <w:t xml:space="preserve"> sau </w:t>
      </w:r>
      <w:r>
        <w:rPr>
          <w:i/>
          <w:sz w:val="24"/>
        </w:rPr>
        <w:t>pes planus</w:t>
      </w:r>
      <w:r>
        <w:rPr>
          <w:sz w:val="24"/>
        </w:rPr>
        <w:t xml:space="preserve"> asociat cu malpoziţie calcaneană, există fie o modificare a formei calcaneului, fie o poziţie anormală a oaselor anterioare şi posterioare ale piciorului. Asemenea deformări pot fi corectate, după efectuarea unei osteotomii în V, care este o combinaţie între osteotomia oblică a părţii posterioare a calcaneului şi osteotomia prin partea anterioară a calcaneului şi prin gâtul talusului (fig. 12.24).</w:t>
      </w:r>
    </w:p>
    <w:p>
      <w:pPr>
        <w:pStyle w:val="Normal"/>
        <w:jc w:val="both"/>
        <w:rPr>
          <w:sz w:val="24"/>
        </w:rPr>
      </w:pPr>
      <w:r>
        <w:rPr>
          <w:sz w:val="24"/>
        </w:rPr>
      </w:r>
    </w:p>
    <w:p>
      <w:pPr>
        <w:pStyle w:val="Normal"/>
        <w:jc w:val="both"/>
        <w:rPr>
          <w:sz w:val="24"/>
          <w:lang w:val="fr-FR"/>
        </w:rPr>
      </w:pPr>
      <w:r>
        <w:rPr>
          <w:b/>
          <w:i/>
          <w:sz w:val="24"/>
        </w:rPr>
        <w:tab/>
      </w:r>
      <w:r>
        <w:rPr>
          <w:b/>
          <w:i/>
          <w:sz w:val="24"/>
          <w:lang w:val="fr-FR"/>
        </w:rPr>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Se efectuează o osteotomie în V printr-o incizie laterală de 1,5</w:t>
        <w:noBreakHyphen/>
        <w:t>2,0 cm, situată inferior de maleola laterală. Tendoanele peroneale sunt tractate în sens plantar. Osteotomia tuberculului calcanean se realizează prin orientarea osteotomului către posterior şi superior, în vecinătatea talusului. A doua osteotomie începe lângă prima şi este orientată anterior şi superior, prin partea anterioară a calcaneului şi prin gâtul talusului. Corectarea deformării se obţine cu ajutorul unei configuraţii cu balamale şi tije de tracţiune fixate la suportul calcanean şi la cel anterior, la rândul lor conectate la fixatorul tibial.</w:t>
      </w:r>
    </w:p>
    <w:p>
      <w:pPr>
        <w:pStyle w:val="Normal"/>
        <w:jc w:val="both"/>
        <w:rPr/>
      </w:pPr>
      <w:r>
        <w:rPr>
          <w:sz w:val="24"/>
          <w:lang w:val="fr-FR"/>
        </w:rPr>
        <w:tab/>
        <w:t xml:space="preserve">După încheierea osteotomiei, chirurgul poate corecta nu numai o deformare </w:t>
      </w:r>
      <w:r>
        <w:rPr>
          <w:i/>
          <w:sz w:val="24"/>
          <w:lang w:val="fr-FR"/>
        </w:rPr>
        <w:t>cavus</w:t>
      </w:r>
      <w:r>
        <w:rPr>
          <w:sz w:val="24"/>
          <w:lang w:val="fr-FR"/>
        </w:rPr>
        <w:t>, ci şi o pronaţie sau o supinaţie. Piciorul poate fi alungit simultan. În plus, alungirea şi îngroşarea tibială pot fi adăugate strategiei chirurgicale, cât timp cadrul de fixare este aplicat (fig. 12.25, 12.26, 12.27). Cu unele mici modificări, un equinus poate fi corectat concomitent.</w:t>
      </w:r>
    </w:p>
    <w:p>
      <w:pPr>
        <w:pStyle w:val="Normal"/>
        <w:jc w:val="both"/>
        <w:rPr>
          <w:sz w:val="24"/>
          <w:lang w:val="fr-FR"/>
        </w:rPr>
      </w:pPr>
      <w:r>
        <w:rPr>
          <w:sz w:val="24"/>
          <w:lang w:val="fr-FR"/>
        </w:rPr>
      </w:r>
    </w:p>
    <w:p>
      <w:pPr>
        <w:pStyle w:val="Normal"/>
        <w:jc w:val="both"/>
        <w:rPr/>
      </w:pPr>
      <w:r>
        <w:rPr>
          <w:b/>
          <w:sz w:val="28"/>
          <w:lang w:val="fr-FR"/>
        </w:rPr>
        <w:tab/>
      </w:r>
      <w:r>
        <w:rPr>
          <w:b/>
          <w:sz w:val="28"/>
        </w:rPr>
        <w:t>12.5 Corectarea deformărilor piciorului,</w:t>
      </w:r>
    </w:p>
    <w:p>
      <w:pPr>
        <w:pStyle w:val="Normal"/>
        <w:ind w:firstLine="720"/>
        <w:jc w:val="both"/>
        <w:rPr>
          <w:sz w:val="24"/>
        </w:rPr>
      </w:pPr>
      <w:r>
        <w:rPr>
          <w:b/>
          <w:sz w:val="28"/>
        </w:rPr>
        <w:t>cu artrodeză simultană sau consecutivă</w:t>
      </w:r>
    </w:p>
    <w:p>
      <w:pPr>
        <w:pStyle w:val="Normal"/>
        <w:jc w:val="both"/>
        <w:rPr>
          <w:sz w:val="24"/>
        </w:rPr>
      </w:pPr>
      <w:r>
        <w:rPr>
          <w:sz w:val="24"/>
        </w:rPr>
      </w:r>
    </w:p>
    <w:p>
      <w:pPr>
        <w:pStyle w:val="Normal"/>
        <w:jc w:val="both"/>
        <w:rPr>
          <w:sz w:val="24"/>
        </w:rPr>
      </w:pPr>
      <w:r>
        <w:rPr>
          <w:sz w:val="24"/>
        </w:rPr>
        <w:tab/>
        <w:t>În anumite condiţii patologice, este necesară sudarea uneia sau mai multor articulaţii, pentru a menţine corectarea unei deformări.</w:t>
      </w:r>
    </w:p>
    <w:p>
      <w:pPr>
        <w:pStyle w:val="Normal"/>
        <w:jc w:val="both"/>
        <w:rPr/>
      </w:pPr>
      <w:r>
        <w:rPr>
          <w:sz w:val="24"/>
        </w:rPr>
        <w:tab/>
        <w:t xml:space="preserve">Corectarea deformărilor în aceste situaţii urmează principiile şi utilizează dispozitivele descrise în secţiunile anterioare. </w:t>
      </w:r>
      <w:r>
        <w:rPr>
          <w:sz w:val="24"/>
          <w:lang w:val="fr-FR"/>
        </w:rPr>
        <w:t>Această secţiune se va concentra asupra tehnicilor chirurgicale pe care le-am pus la punct, în vederea sudării articulaţiilor mari ale piciorului şi ale gleznei.</w:t>
      </w:r>
    </w:p>
    <w:p>
      <w:pPr>
        <w:pStyle w:val="Normal"/>
        <w:jc w:val="both"/>
        <w:rPr>
          <w:sz w:val="24"/>
          <w:lang w:val="fr-FR"/>
        </w:rPr>
      </w:pPr>
      <w:r>
        <w:rPr>
          <w:sz w:val="24"/>
          <w:lang w:val="fr-FR"/>
        </w:rPr>
      </w:r>
    </w:p>
    <w:p>
      <w:pPr>
        <w:pStyle w:val="Normal"/>
        <w:jc w:val="both"/>
        <w:rPr>
          <w:sz w:val="24"/>
          <w:lang w:val="fr-FR"/>
        </w:rPr>
      </w:pPr>
      <w:r>
        <w:rPr>
          <w:b/>
          <w:sz w:val="24"/>
          <w:lang w:val="fr-FR"/>
        </w:rPr>
        <w:tab/>
        <w:t>12.5.1 Artrodeza gleznei</w:t>
      </w:r>
    </w:p>
    <w:p>
      <w:pPr>
        <w:pStyle w:val="Normal"/>
        <w:jc w:val="both"/>
        <w:rPr>
          <w:sz w:val="24"/>
          <w:lang w:val="fr-FR"/>
        </w:rPr>
      </w:pPr>
      <w:r>
        <w:rPr>
          <w:sz w:val="24"/>
          <w:lang w:val="fr-FR"/>
        </w:rPr>
      </w:r>
    </w:p>
    <w:p>
      <w:pPr>
        <w:pStyle w:val="Normal"/>
        <w:jc w:val="both"/>
        <w:rPr>
          <w:sz w:val="24"/>
          <w:lang w:val="fr-FR"/>
        </w:rPr>
      </w:pPr>
      <w:r>
        <w:rPr>
          <w:sz w:val="24"/>
          <w:lang w:val="fr-FR"/>
        </w:rPr>
        <w:tab/>
        <w:t>În situaţii clinice cu hipotonie marcată sau cu paralizia muşchilor ce asigură mişcările gleznei, artrodeza poate fi singura cale de a stabiliza articulaţia gleznei. Adeseori, o triplă artrodeză s</w:t>
        <w:noBreakHyphen/>
        <w:t>a efectuat în cazuri de deformări paralitice ale piciorului, având drept rezultat o moderată pronaţie sau supinaţie a piciorului. Este posibilă sudarea articulaţiei tibio</w:t>
        <w:noBreakHyphen/>
        <w:t>talare şi corectarea simultană a rotaţiei în jurul axei de supinaţie</w:t>
        <w:noBreakHyphen/>
        <w:t>pronaţie. Când artrodeza gleznei trebuie asociată cu corectarea piciorului în supinaţie, excizia cartilajului articular se face prin abord lateral; în cazul unei pronaţii excesive, abordul gleznei va fi medial.</w:t>
      </w:r>
    </w:p>
    <w:p>
      <w:pPr>
        <w:pStyle w:val="Normal"/>
        <w:jc w:val="both"/>
        <w:rPr>
          <w:sz w:val="24"/>
          <w:lang w:val="fr-FR"/>
        </w:rPr>
      </w:pPr>
      <w:r>
        <w:rPr>
          <w:sz w:val="24"/>
          <w:lang w:val="fr-FR"/>
        </w:rPr>
      </w:r>
    </w:p>
    <w:p>
      <w:pPr>
        <w:pStyle w:val="Normal"/>
        <w:jc w:val="both"/>
        <w:rPr>
          <w:sz w:val="24"/>
        </w:rPr>
      </w:pPr>
      <w:r>
        <w:rPr>
          <w:b/>
          <w:i/>
          <w:sz w:val="24"/>
          <w:lang w:val="fr-FR"/>
        </w:rPr>
        <w:tab/>
      </w:r>
      <w:r>
        <w:rPr>
          <w:b/>
          <w:i/>
          <w:sz w:val="24"/>
        </w:rPr>
        <w:t>Tehnică operatorie</w:t>
      </w:r>
    </w:p>
    <w:p>
      <w:pPr>
        <w:pStyle w:val="Normal"/>
        <w:jc w:val="both"/>
        <w:rPr>
          <w:sz w:val="24"/>
        </w:rPr>
      </w:pPr>
      <w:r>
        <w:rPr>
          <w:sz w:val="24"/>
        </w:rPr>
      </w:r>
    </w:p>
    <w:p>
      <w:pPr>
        <w:pStyle w:val="Normal"/>
        <w:jc w:val="both"/>
        <w:rPr/>
      </w:pPr>
      <w:r>
        <w:rPr>
          <w:sz w:val="24"/>
        </w:rPr>
        <w:tab/>
      </w:r>
      <w:r>
        <w:rPr>
          <w:b/>
          <w:sz w:val="24"/>
        </w:rPr>
        <w:t>Abordul lateral.</w:t>
      </w:r>
      <w:r>
        <w:rPr>
          <w:sz w:val="24"/>
        </w:rPr>
        <w:t xml:space="preserve"> </w:t>
      </w:r>
      <w:r>
        <w:rPr>
          <w:sz w:val="24"/>
          <w:lang w:val="fr-FR"/>
        </w:rPr>
        <w:t>Printr</w:t>
        <w:noBreakHyphen/>
        <w:t>o incizie curbă de 3,5</w:t>
        <w:noBreakHyphen/>
        <w:t>4,0 cm, distal de maleola laterală, se expune partea posterioară a epifizei distale a fibulei. Se efectuează o osteotomie a fibulei distale, orientată dinspre posterior spre anterior, superior şi lateral. Fragmentul fibular distal, rămas ataşat de ţesuturi moi, este răsucit anterior de ligamentul său talo</w:t>
        <w:noBreakHyphen/>
        <w:t>fibular. Folosind două dalte</w:t>
        <w:noBreakHyphen/>
        <w:t>pereche cu şanţuri, cartilajul articular şi plăcile subcondrale ale tibiei distale şi ale talusului superior sunt îndepărtate. Dalta proximală este inserată către inferior, respectând curba plafonului tibial distal. Dalta pereche va fi paralelă cu această curbă. Daltele sunt scoase simultan, îndepărtând segmentul articular. Apoi se îndepărtează cartilajul de pe faţa laterală a talusului şi se răzuieşte placa subcondrală. După denudarea cartilajului articular de pe faţa medială a fibulei distale, fragmentul este adus peste faţa laterală denudată a talusului şi se suturează în U ţesuturile moi. Fragmentul fibular distal se comprimă apoi pe faţa laterală a artrodezei cu un cablu cu olivă. Capătul medial al cablului este legat la un dispozitiv de tracţiune cu şurub (fig. 12.31). Se adaugă cabluri suplimentare pentru a asigura compresiunea între talus şi tibie (fig. 12.32).</w:t>
      </w:r>
    </w:p>
    <w:p>
      <w:pPr>
        <w:pStyle w:val="Normal"/>
        <w:jc w:val="both"/>
        <w:rPr/>
      </w:pPr>
      <w:r>
        <w:rPr>
          <w:sz w:val="24"/>
          <w:lang w:val="fr-FR"/>
        </w:rPr>
        <w:tab/>
      </w:r>
      <w:r>
        <w:rPr>
          <w:b/>
          <w:sz w:val="24"/>
          <w:lang w:val="fr-FR"/>
        </w:rPr>
        <w:t>Abordul medial.</w:t>
      </w:r>
      <w:r>
        <w:rPr>
          <w:sz w:val="24"/>
          <w:lang w:val="fr-FR"/>
        </w:rPr>
        <w:t xml:space="preserve"> Pentru a realiza o artrodeză a gleznei prin abord medial, se face o incizie în ţesuturile moi din jurul maleolei mediale. Se face osteotomia maleolei mediale cu o daltă cu şanţuri. Fragmentul maleolar se răsuceşte plantar, iar cartilajul articular tibial şi talar se rezecă după metoda descrisă anterior. În ambele căi de abordare, poziţia artrodezei se stabilizează cu două cabluri inserate prin calcaneu şi prin talus. După aplicarea dispozitivului, se inseră un cablu cu olivă în fragmentul maleolar medial (după denudarea suprafeţelor articulare). Cablul se fixează oblic la un dispozitiv de tracţiune cu şurub (fig. 12.33). Pentru compresiunea articulaţiei după artrodeză, sunt posibile mai multe variante. Oriunde ar fi inserate cablurile în calcaneu, punctul lor de intersecţie trebuie să fie coliniar cu cel al cablurilor inserate în tibie (fig. 12.34).</w:t>
      </w:r>
    </w:p>
    <w:p>
      <w:pPr>
        <w:pStyle w:val="Normal"/>
        <w:jc w:val="both"/>
        <w:rPr>
          <w:sz w:val="24"/>
          <w:lang w:val="fr-FR"/>
        </w:rPr>
      </w:pPr>
      <w:r>
        <w:rPr>
          <w:sz w:val="24"/>
          <w:lang w:val="fr-FR"/>
        </w:rPr>
      </w:r>
    </w:p>
    <w:p>
      <w:pPr>
        <w:pStyle w:val="Normal"/>
        <w:jc w:val="both"/>
        <w:rPr>
          <w:sz w:val="24"/>
          <w:lang w:val="fr-FR"/>
        </w:rPr>
      </w:pPr>
      <w:r>
        <w:rPr>
          <w:b/>
          <w:sz w:val="24"/>
          <w:lang w:val="fr-FR"/>
        </w:rPr>
        <w:tab/>
        <w:t>12.5.2 Artrodeza subtalară</w:t>
      </w:r>
    </w:p>
    <w:p>
      <w:pPr>
        <w:pStyle w:val="Normal"/>
        <w:jc w:val="both"/>
        <w:rPr>
          <w:sz w:val="24"/>
          <w:lang w:val="fr-FR"/>
        </w:rPr>
      </w:pPr>
      <w:r>
        <w:rPr>
          <w:sz w:val="24"/>
          <w:lang w:val="fr-FR"/>
        </w:rPr>
      </w:r>
    </w:p>
    <w:p>
      <w:pPr>
        <w:pStyle w:val="Normal"/>
        <w:jc w:val="both"/>
        <w:rPr>
          <w:sz w:val="24"/>
          <w:lang w:val="fr-FR"/>
        </w:rPr>
      </w:pPr>
      <w:r>
        <w:rPr>
          <w:sz w:val="24"/>
          <w:lang w:val="fr-FR"/>
        </w:rPr>
        <w:tab/>
        <w:t>Artrodeza subtalară este necesară pentru stabilizarea articulaţiei talo</w:t>
        <w:noBreakHyphen/>
        <w:t>calcaneene deformate de artroza post</w:t>
        <w:noBreakHyphen/>
        <w:t>traumatică sau evoluate în pronaţie sau în supinaţie din cauza unui dezechilibru muscular. Când un transfer de tendon nu poate fi realizat sau are şanse mari să eşueze, artrodeza subtalară poate fi singura soluţie la problema pacientului.</w:t>
      </w:r>
    </w:p>
    <w:p>
      <w:pPr>
        <w:pStyle w:val="Normal"/>
        <w:jc w:val="both"/>
        <w:rPr>
          <w:sz w:val="24"/>
          <w:lang w:val="fr-FR"/>
        </w:rPr>
      </w:pPr>
      <w:r>
        <w:rPr>
          <w:sz w:val="24"/>
          <w:lang w:val="fr-FR"/>
        </w:rPr>
      </w:r>
    </w:p>
    <w:p>
      <w:pPr>
        <w:pStyle w:val="Normal"/>
        <w:jc w:val="both"/>
        <w:rPr>
          <w:sz w:val="24"/>
          <w:lang w:val="fr-FR"/>
        </w:rPr>
      </w:pPr>
      <w:r>
        <w:rPr>
          <w:b/>
          <w:i/>
          <w:sz w:val="24"/>
          <w:lang w:val="fr-FR"/>
        </w:rPr>
        <w:tab/>
        <w:t>Tehnică operatorie</w:t>
      </w:r>
    </w:p>
    <w:p>
      <w:pPr>
        <w:pStyle w:val="Normal"/>
        <w:jc w:val="both"/>
        <w:rPr>
          <w:sz w:val="24"/>
          <w:lang w:val="fr-FR"/>
        </w:rPr>
      </w:pPr>
      <w:r>
        <w:rPr>
          <w:sz w:val="24"/>
          <w:lang w:val="fr-FR"/>
        </w:rPr>
      </w:r>
    </w:p>
    <w:p>
      <w:pPr>
        <w:pStyle w:val="Normal"/>
        <w:jc w:val="both"/>
        <w:rPr/>
      </w:pPr>
      <w:r>
        <w:rPr>
          <w:sz w:val="24"/>
          <w:lang w:val="fr-FR"/>
        </w:rPr>
        <w:tab/>
        <w:t>Se expune articulaţia talo</w:t>
        <w:noBreakHyphen/>
        <w:t>calcaneeană printr-o incizie laterală curbă de 3,5</w:t>
        <w:noBreakHyphen/>
        <w:t xml:space="preserve">4,0 cm, localizată în vecinătatea maleolei laterale. După îndepărtarea cartilajului adiacent al talusului şi al calcaneului, se corectează manual piciorul în poziţie neutră şi se inserează două sau trei cabluri Kirschner prin articulaţia subtalară. Apoi se inserează cabluri încrucişate în calcaneu şi încă unul suplimentar prin metatarsiene. Două cabluri suplimentare se inserează prin calcaneu, unul în partea anterioară şi unul în partea posterioară. Toate cablurile pot fi fixate în tensiune la un cadru fixator (fig. 12.35). </w:t>
      </w:r>
      <w:r>
        <w:rPr>
          <w:sz w:val="24"/>
        </w:rPr>
        <w:t>Pielea din jurul cablurilor trebuie să fie deplasată corespunzător, pentru a evita necrozarea ei la tensionarea cablurilor (fig. 12.36).</w:t>
      </w:r>
    </w:p>
    <w:p>
      <w:pPr>
        <w:pStyle w:val="Normal"/>
        <w:jc w:val="both"/>
        <w:rPr>
          <w:sz w:val="24"/>
        </w:rPr>
      </w:pPr>
      <w:r>
        <w:rPr>
          <w:sz w:val="24"/>
        </w:rPr>
      </w:r>
    </w:p>
    <w:p>
      <w:pPr>
        <w:pStyle w:val="Normal"/>
        <w:jc w:val="both"/>
        <w:rPr>
          <w:sz w:val="24"/>
        </w:rPr>
      </w:pPr>
      <w:r>
        <w:rPr>
          <w:b/>
          <w:sz w:val="24"/>
        </w:rPr>
        <w:tab/>
        <w:t>12.5.3 Artrodeza triplă</w:t>
      </w:r>
    </w:p>
    <w:p>
      <w:pPr>
        <w:pStyle w:val="Normal"/>
        <w:jc w:val="both"/>
        <w:rPr>
          <w:sz w:val="24"/>
        </w:rPr>
      </w:pPr>
      <w:r>
        <w:rPr>
          <w:sz w:val="24"/>
        </w:rPr>
      </w:r>
    </w:p>
    <w:p>
      <w:pPr>
        <w:pStyle w:val="Normal"/>
        <w:jc w:val="both"/>
        <w:rPr/>
      </w:pPr>
      <w:r>
        <w:rPr>
          <w:sz w:val="24"/>
        </w:rPr>
        <w:tab/>
        <w:t xml:space="preserve">Artrodeza triplă poate fi necesară în cazul unei deformări a piciorului asociate cu o anormalitate osoasă la nivelul articulaţiei lui Chopart. În aceste situaţii, se efectuează artrodeza articulaţiilor talonaviculară şi calcaneocuboidală simultan cu artrodeza articulaţiei subtalare. Tehnica noastră de triplă artrodeză este similară metodelor standard. Se îndepărtează cartilajul articular al articulaţiei subtalare, precum şi al articulaţiilor talonaviculară şi calcaneocuboidală. </w:t>
      </w:r>
      <w:r>
        <w:rPr>
          <w:sz w:val="24"/>
          <w:lang w:val="fr-FR"/>
        </w:rPr>
        <w:t>Artrodeza subtalară se obţine prin metoda descrisă în secţiunea anterioară (fig. 12.40). Un cablu suplimentar este introdus prin navicular şi prin cuboid, în plan frontal. Cablul este flexat posterior şi fixat în tensiune, de cadru.</w:t>
      </w:r>
    </w:p>
    <w:p>
      <w:pPr>
        <w:pStyle w:val="Normal"/>
        <w:jc w:val="both"/>
        <w:rPr>
          <w:sz w:val="24"/>
          <w:lang w:val="fr-FR"/>
        </w:rPr>
      </w:pPr>
      <w:r>
        <w:rPr>
          <w:sz w:val="24"/>
          <w:lang w:val="fr-FR"/>
        </w:rPr>
        <w:tab/>
        <w:t>În cazul deformărilor severe, cadrul este modificat prin conectarea sa la un fixator aplicat pe gambă, cu articulaţii cu balamale. Astfel, este posibilă şi alungirea piciorului pe partea concavă, permiţând corectarea completă a deformărilor. Se poate obţine astfel artrodeza subtalară fără scurtarea concomitentă a piciorului, cauzată de rezecţia osoasă (fig. 12.41).</w:t>
      </w:r>
      <w:r>
        <w:br w:type="page"/>
      </w:r>
    </w:p>
    <w:p>
      <w:pPr>
        <w:pStyle w:val="Normal"/>
        <w:jc w:val="both"/>
        <w:rPr>
          <w:sz w:val="24"/>
          <w:lang w:val="fr-FR"/>
        </w:rPr>
      </w:pPr>
      <w:r>
        <w:rPr>
          <w:sz w:val="24"/>
          <w:lang w:val="fr-FR"/>
        </w:rPr>
      </w:r>
    </w:p>
    <w:p>
      <w:pPr>
        <w:pStyle w:val="Normal"/>
        <w:jc w:val="both"/>
        <w:rPr>
          <w:sz w:val="24"/>
          <w:lang w:val="fr-FR"/>
        </w:rPr>
      </w:pPr>
      <w:r>
        <w:rPr>
          <w:b/>
          <w:sz w:val="24"/>
          <w:lang w:val="fr-FR"/>
        </w:rPr>
        <w:tab/>
        <w:t>12.5.4 Artrodeza pan</w:t>
        <w:noBreakHyphen/>
        <w:t>talară</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deformările piciorului se asociază cu paralizie marcată a muşchilor ce controlează piciorul şi glezna, atrodeza pan</w:t>
        <w:noBreakHyphen/>
        <w:t>talară pate fi singura cale de a stabiliza membrul. Procedura combină principiile artrodezei articulaţiei gleznei cu tehnicile artrodezei triple (fig. 12.42).</w:t>
      </w:r>
    </w:p>
    <w:p>
      <w:pPr>
        <w:pStyle w:val="Normal"/>
        <w:jc w:val="both"/>
        <w:rPr>
          <w:sz w:val="24"/>
          <w:lang w:val="fr-FR"/>
        </w:rPr>
      </w:pPr>
      <w:r>
        <w:rPr>
          <w:sz w:val="24"/>
          <w:lang w:val="fr-FR"/>
        </w:rPr>
      </w:r>
    </w:p>
    <w:p>
      <w:pPr>
        <w:pStyle w:val="Normal"/>
        <w:jc w:val="both"/>
        <w:rPr>
          <w:sz w:val="24"/>
          <w:lang w:val="fr-FR"/>
        </w:rPr>
      </w:pPr>
      <w:r>
        <w:rPr>
          <w:b/>
          <w:sz w:val="24"/>
          <w:lang w:val="fr-FR"/>
        </w:rPr>
        <w:tab/>
        <w:t>12.5.5 Artrodeza gleznei, utilizând fibula distală alungită</w:t>
      </w:r>
    </w:p>
    <w:p>
      <w:pPr>
        <w:pStyle w:val="Normal"/>
        <w:jc w:val="both"/>
        <w:rPr>
          <w:sz w:val="24"/>
          <w:lang w:val="fr-FR"/>
        </w:rPr>
      </w:pPr>
      <w:r>
        <w:rPr>
          <w:sz w:val="24"/>
          <w:lang w:val="fr-FR"/>
        </w:rPr>
      </w:r>
    </w:p>
    <w:p>
      <w:pPr>
        <w:pStyle w:val="Normal"/>
        <w:jc w:val="both"/>
        <w:rPr/>
      </w:pPr>
      <w:r>
        <w:rPr>
          <w:sz w:val="24"/>
          <w:lang w:val="fr-FR"/>
        </w:rPr>
        <w:tab/>
        <w:t xml:space="preserve">În anumite situaţii, este posibilă sudarea articulaţiei gleznei, a articulaţiei subtalare şi chiar a celei calcaneocuboidiene, fără îndepărtarea cartilajului de pe suprafeţele articulare. Tehnica poate fi utilizată pentru a corecta o poziţie </w:t>
      </w:r>
      <w:r>
        <w:rPr>
          <w:i/>
          <w:sz w:val="24"/>
          <w:lang w:val="fr-FR"/>
        </w:rPr>
        <w:t>varus</w:t>
      </w:r>
      <w:r>
        <w:rPr>
          <w:sz w:val="24"/>
          <w:lang w:val="fr-FR"/>
        </w:rPr>
        <w:t xml:space="preserve"> sau </w:t>
      </w:r>
      <w:r>
        <w:rPr>
          <w:i/>
          <w:sz w:val="24"/>
          <w:lang w:val="fr-FR"/>
        </w:rPr>
        <w:t>valgus</w:t>
      </w:r>
      <w:r>
        <w:rPr>
          <w:sz w:val="24"/>
          <w:lang w:val="fr-FR"/>
        </w:rPr>
        <w:t xml:space="preserve"> a articulaţiei subtalare, precum şi pentru tratarea unei articulaţii flasce. </w:t>
      </w:r>
      <w:r>
        <w:rPr>
          <w:sz w:val="24"/>
        </w:rPr>
        <w:t>În plus, artrodeza cu utilizarea fibulei distale poate fi realizată în ambulator.</w:t>
      </w:r>
    </w:p>
    <w:p>
      <w:pPr>
        <w:pStyle w:val="Normal"/>
        <w:jc w:val="both"/>
        <w:rPr>
          <w:sz w:val="24"/>
        </w:rPr>
      </w:pPr>
      <w:r>
        <w:rPr>
          <w:sz w:val="24"/>
        </w:rPr>
      </w:r>
    </w:p>
    <w:p>
      <w:pPr>
        <w:pStyle w:val="Normal"/>
        <w:jc w:val="both"/>
        <w:rPr>
          <w:sz w:val="24"/>
        </w:rPr>
      </w:pPr>
      <w:r>
        <w:rPr>
          <w:b/>
          <w:i/>
          <w:sz w:val="24"/>
        </w:rPr>
        <w:tab/>
        <w:t>Tehnică operatorie</w:t>
      </w:r>
    </w:p>
    <w:p>
      <w:pPr>
        <w:pStyle w:val="Normal"/>
        <w:jc w:val="both"/>
        <w:rPr>
          <w:sz w:val="24"/>
        </w:rPr>
      </w:pPr>
      <w:r>
        <w:rPr>
          <w:sz w:val="24"/>
        </w:rPr>
      </w:r>
    </w:p>
    <w:p>
      <w:pPr>
        <w:pStyle w:val="Normal"/>
        <w:jc w:val="both"/>
        <w:rPr/>
      </w:pPr>
      <w:r>
        <w:rPr>
          <w:sz w:val="24"/>
        </w:rPr>
        <w:tab/>
      </w:r>
      <w:r>
        <w:rPr>
          <w:sz w:val="24"/>
          <w:lang w:val="fr-FR"/>
        </w:rPr>
        <w:t>Fibula distală este expusă printr</w:t>
        <w:noBreakHyphen/>
        <w:t>o incizie antero-laterală de 2</w:t>
        <w:noBreakHyphen/>
        <w:t xml:space="preserve">3 cm. </w:t>
      </w:r>
      <w:r>
        <w:rPr>
          <w:sz w:val="24"/>
        </w:rPr>
        <w:t>Se efectuează o osteotomie cefalică dinspre inferior spre posterior. Suprafeţele articulare ale talusului, calcaneului şi cuboidului sunt răzuite cu o daltă, dacă e necesar. Suprafaţa articulară adiacentă a maleolei laterale este debridată. Se inserează două cabluri încrucişate cu olivă în fragmentul tibial distal. Fibula distală este alungită gradual prin tracţiune distală pe maleola laterală, tracţionând</w:t>
        <w:noBreakHyphen/>
        <w:t>o aterior şi inferior (fig. 12.43a).</w:t>
      </w:r>
    </w:p>
    <w:p>
      <w:pPr>
        <w:pStyle w:val="Normal"/>
        <w:jc w:val="both"/>
        <w:rPr/>
      </w:pPr>
      <w:r>
        <w:rPr>
          <w:sz w:val="24"/>
        </w:rPr>
        <w:tab/>
        <w:t xml:space="preserve">După alungirea substanţială a maleolei laterale, două sau mai multe cabluri cu olivă sunt inserate în partea laterală a gleznei, prin fibula distală şi prin talus, cuboid sau tibie. </w:t>
      </w:r>
      <w:r>
        <w:rPr>
          <w:sz w:val="24"/>
          <w:lang w:val="fr-FR"/>
        </w:rPr>
        <w:t>Compresiunea bilaterală a fibulei distale cu partea laterală a talusului, tibiei şi calcaneului va stimula artrodeza (fig. 12.43b, 12.44).</w:t>
      </w:r>
    </w:p>
    <w:p>
      <w:pPr>
        <w:pStyle w:val="Normal"/>
        <w:jc w:val="both"/>
        <w:rPr>
          <w:sz w:val="24"/>
          <w:lang w:val="fr-FR"/>
        </w:rPr>
      </w:pPr>
      <w:r>
        <w:rPr>
          <w:sz w:val="24"/>
          <w:lang w:val="fr-FR"/>
        </w:rPr>
      </w:r>
    </w:p>
    <w:p>
      <w:pPr>
        <w:pStyle w:val="Normal"/>
        <w:jc w:val="both"/>
        <w:rPr>
          <w:b/>
          <w:b/>
          <w:sz w:val="28"/>
          <w:lang w:val="fr-FR"/>
        </w:rPr>
      </w:pPr>
      <w:r>
        <w:rPr>
          <w:b/>
          <w:sz w:val="28"/>
          <w:lang w:val="fr-FR"/>
        </w:rPr>
        <w:tab/>
        <w:t>12.6 Reconstrucţia călcâiului în prezenţa unor</w:t>
      </w:r>
    </w:p>
    <w:p>
      <w:pPr>
        <w:pStyle w:val="Normal"/>
        <w:ind w:firstLine="720"/>
        <w:jc w:val="both"/>
        <w:rPr>
          <w:sz w:val="24"/>
          <w:lang w:val="fr-FR"/>
        </w:rPr>
      </w:pPr>
      <w:r>
        <w:rPr>
          <w:b/>
          <w:sz w:val="28"/>
          <w:lang w:val="fr-FR"/>
        </w:rPr>
        <w:t>defecte osoase marcate sau a convexităţii plantare</w:t>
      </w:r>
    </w:p>
    <w:p>
      <w:pPr>
        <w:pStyle w:val="Normal"/>
        <w:jc w:val="both"/>
        <w:rPr>
          <w:sz w:val="24"/>
          <w:lang w:val="fr-FR"/>
        </w:rPr>
      </w:pPr>
      <w:r>
        <w:rPr>
          <w:sz w:val="24"/>
          <w:lang w:val="fr-FR"/>
        </w:rPr>
      </w:r>
    </w:p>
    <w:p>
      <w:pPr>
        <w:pStyle w:val="Normal"/>
        <w:jc w:val="both"/>
        <w:rPr>
          <w:sz w:val="24"/>
          <w:lang w:val="fr-FR"/>
        </w:rPr>
      </w:pPr>
      <w:r>
        <w:rPr>
          <w:sz w:val="24"/>
          <w:lang w:val="fr-FR"/>
        </w:rPr>
        <w:tab/>
        <w:t>Principiul tensiunii de stres ne permite crearea de ţesut osos nou prin osteogeneză controlată. Aplicând acest principiu biologic, putem corecta defecte osoase majore ale calcaneului şi ale talusului, prin alungirea şi rotirea graduală a unui fragment de calcaneu, respectiv talus. Pentru a obţine rotirea fragmentului în jurul unui ax în plan frontal, un cablu este inserat în capătul proximal sau distal al fragmentului, în funcţie de direcţia dorită de rotaţie. Unul sau mai multe cabluri sunt inserate în celălalt capăt al fragmentului osos. Fragmentul este deplasat şi rotit gradual de către componentele dispozitivului (fig. 12.45, 12.46).</w:t>
      </w:r>
    </w:p>
    <w:p>
      <w:pPr>
        <w:pStyle w:val="Normal"/>
        <w:jc w:val="both"/>
        <w:rPr>
          <w:sz w:val="24"/>
          <w:lang w:val="fr-FR"/>
        </w:rPr>
      </w:pPr>
      <w:r>
        <w:rPr>
          <w:sz w:val="24"/>
          <w:lang w:val="fr-FR"/>
        </w:rPr>
        <w:tab/>
        <w:t>În cazul în care există cicatrici extinse ale ţesuturilor moi - sau dacă defectul osos este extrem de sever - un călcâi poate fi creat în două sau trei etape. Ca o variantă a acestei tehnici, fragmentul osos folosit pentru crearea călcâiului poate fi format din partea posterioară a talusului şi a tibiei, pentru a compensa absenţa calcaneului, a părţii posterioare a talusului şi a unei părţi din cuboid. După formarea călcâiului, alungirea piciorului poate fi obţinută prin tehnica descrisă la alungirea calcaneului. Dacă există o scurtare globală a piciorului, se efectuează o osteotomie în V, pentru alungirea piciorului.</w:t>
      </w:r>
    </w:p>
    <w:p>
      <w:pPr>
        <w:pStyle w:val="Normal"/>
        <w:jc w:val="both"/>
        <w:rPr>
          <w:sz w:val="24"/>
          <w:lang w:val="fr-FR"/>
        </w:rPr>
      </w:pPr>
      <w:r>
        <w:rPr>
          <w:sz w:val="24"/>
          <w:lang w:val="fr-FR"/>
        </w:rPr>
      </w:r>
    </w:p>
    <w:p>
      <w:pPr>
        <w:pStyle w:val="Normal"/>
        <w:jc w:val="both"/>
        <w:rPr>
          <w:sz w:val="24"/>
          <w:lang w:val="fr-FR"/>
        </w:rPr>
      </w:pPr>
      <w:r>
        <w:rPr>
          <w:b/>
          <w:sz w:val="28"/>
          <w:lang w:val="fr-FR"/>
        </w:rPr>
        <w:tab/>
        <w:t>12.7 Alungirea bontului de picior</w:t>
      </w:r>
    </w:p>
    <w:p>
      <w:pPr>
        <w:pStyle w:val="Normal"/>
        <w:jc w:val="both"/>
        <w:rPr>
          <w:sz w:val="24"/>
          <w:lang w:val="fr-FR"/>
        </w:rPr>
      </w:pPr>
      <w:r>
        <w:rPr>
          <w:sz w:val="24"/>
          <w:lang w:val="fr-FR"/>
        </w:rPr>
      </w:r>
    </w:p>
    <w:p>
      <w:pPr>
        <w:pStyle w:val="Normal"/>
        <w:jc w:val="both"/>
        <w:rPr/>
      </w:pPr>
      <w:r>
        <w:rPr>
          <w:sz w:val="24"/>
          <w:lang w:val="fr-FR"/>
        </w:rPr>
        <w:tab/>
        <w:t xml:space="preserve">Nici una dintre metodele tradiţionale de tratament şi nici protezarea nu rezolvă problemele severe ale pacienţilor cu bont de picior. Noi am pus la punct o metodă de alungire a bontului de picior (fig. 12.49), care va permite pacientului susţinerea normală a greutăţii şi un mers normal. </w:t>
      </w:r>
      <w:r>
        <w:rPr>
          <w:sz w:val="24"/>
        </w:rPr>
        <w:t>Funcţiile statice şi dinamice sunt păstrate.</w:t>
      </w:r>
    </w:p>
    <w:p>
      <w:pPr>
        <w:pStyle w:val="Normal"/>
        <w:jc w:val="both"/>
        <w:rPr/>
      </w:pPr>
      <w:r>
        <w:rPr>
          <w:sz w:val="24"/>
        </w:rPr>
        <w:tab/>
        <w:t>Două sau trei cabluri sunt inserate în metatarsiene şi în calcaneu şi fixate pe două semi</w:t>
        <w:noBreakHyphen/>
        <w:t xml:space="preserve">inele, unul la călcâi şi unul la picior. </w:t>
      </w:r>
      <w:r>
        <w:rPr>
          <w:sz w:val="24"/>
          <w:lang w:val="fr-FR"/>
        </w:rPr>
        <w:t>Se efectuează o osteotomie oblică prin gâtul talusului şi prin corpul calcaneului şi se aplică un dispozitiv cu balama, pentru tracţiune.</w:t>
      </w:r>
    </w:p>
    <w:p>
      <w:pPr>
        <w:pStyle w:val="Normal"/>
        <w:jc w:val="both"/>
        <w:rPr>
          <w:sz w:val="24"/>
          <w:lang w:val="fr-FR"/>
        </w:rPr>
      </w:pPr>
      <w:r>
        <w:rPr>
          <w:sz w:val="24"/>
          <w:lang w:val="fr-FR"/>
        </w:rPr>
      </w:r>
    </w:p>
    <w:p>
      <w:pPr>
        <w:pStyle w:val="Normal"/>
        <w:jc w:val="both"/>
        <w:rPr>
          <w:sz w:val="24"/>
          <w:lang w:val="fr-FR"/>
        </w:rPr>
      </w:pPr>
      <w:r>
        <w:rPr>
          <w:sz w:val="24"/>
          <w:lang w:val="fr-FR"/>
        </w:rPr>
        <w:tab/>
        <w:t>În mod evident, metodele noastre chirurgicale de corectare a deformărilor piciorului constituie un avantaj în terapia acestor probleme ortopedice. Aplicarea corectă a dispozitivului nostru, combinată cu principiile osteogenezei stimulate, oferă soluţii unice pentru corectarea deformărilor care, înainte, erau tratate prin rezecţii osoase şi scurtări excesive ale piciorului.</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b/>
          <w:sz w:val="36"/>
        </w:rPr>
        <w:t>Tratarea afecţiunilor mâin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13. Tratarea afecţiunilor şi a traumatismelor mâinii</w:t>
      </w:r>
    </w:p>
    <w:p>
      <w:pPr>
        <w:pStyle w:val="Normal"/>
        <w:jc w:val="both"/>
        <w:rPr>
          <w:sz w:val="24"/>
        </w:rPr>
      </w:pPr>
      <w:r>
        <w:rPr>
          <w:sz w:val="24"/>
        </w:rPr>
      </w:r>
    </w:p>
    <w:p>
      <w:pPr>
        <w:pStyle w:val="Normal"/>
        <w:jc w:val="both"/>
        <w:rPr/>
      </w:pPr>
      <w:r>
        <w:rPr>
          <w:sz w:val="24"/>
        </w:rPr>
        <w:tab/>
        <w:t>Am realizat un mini</w:t>
        <w:noBreakHyphen/>
        <w:t>dispozitiv pntru tratarea afecţiunilor şi a traumatismelor mâinii, care ţine cont de caracteristicile anatomice şi funcţionale unice ale mâinii. Noi credem că uilizarea mini</w:t>
        <w:noBreakHyphen/>
        <w:t xml:space="preserve">fixatorului este mult mai puţin traumatică decât intervenţiile chirurgicale deschise pentru tratarea afecţiunilor mâinii. </w:t>
      </w:r>
      <w:r>
        <w:rPr>
          <w:sz w:val="24"/>
          <w:lang w:val="fr-FR"/>
        </w:rPr>
        <w:t>În plus, metodele noastre de tratament fac posibilă abordarea patologiei severe a mâinii fără necesitatea de grefare de ţesut tegumentar sau osos. La nevoie, efectuăm corticotomii de alungire printr-o incizie de 4 mm, utilizând un osteotom de dimensiuni corespunzătoare.</w:t>
      </w:r>
    </w:p>
    <w:p>
      <w:pPr>
        <w:pStyle w:val="Normal"/>
        <w:jc w:val="both"/>
        <w:rPr>
          <w:sz w:val="24"/>
          <w:lang w:val="fr-FR"/>
        </w:rPr>
      </w:pPr>
      <w:r>
        <w:rPr>
          <w:sz w:val="24"/>
          <w:lang w:val="fr-FR"/>
        </w:rPr>
        <w:tab/>
        <w:t>Dispozitivul constă dintr</w:t>
        <w:noBreakHyphen/>
        <w:t>un număr redus de piese care pot fi asamblate într</w:t>
        <w:noBreakHyphen/>
        <w:t>un număr mare de configuraţii variate, în funcţie de scopul terapeutic propus (fig. 13.1). Componentele de bază sunt utilizate pntru reducerea şi fixarea fracturilor şi pentru alungirea metacarpienelor, metatarsienelor şi falangelor (fig. 13.2). Aplicaţiile clinice sunt cel mai bine ilustrate prin exemple.</w:t>
      </w:r>
    </w:p>
    <w:p>
      <w:pPr>
        <w:pStyle w:val="Normal"/>
        <w:jc w:val="both"/>
        <w:rPr>
          <w:sz w:val="24"/>
          <w:lang w:val="fr-FR"/>
        </w:rPr>
      </w:pPr>
      <w:r>
        <w:rPr>
          <w:sz w:val="24"/>
          <w:lang w:val="fr-FR"/>
        </w:rPr>
      </w:r>
    </w:p>
    <w:p>
      <w:pPr>
        <w:pStyle w:val="Normal"/>
        <w:jc w:val="both"/>
        <w:rPr>
          <w:sz w:val="24"/>
          <w:lang w:val="fr-FR"/>
        </w:rPr>
      </w:pPr>
      <w:r>
        <w:rPr>
          <w:b/>
          <w:sz w:val="28"/>
          <w:lang w:val="fr-FR"/>
        </w:rPr>
        <w:tab/>
        <w:t>13.1 Configuraţia de bază</w:t>
      </w:r>
    </w:p>
    <w:p>
      <w:pPr>
        <w:pStyle w:val="Normal"/>
        <w:jc w:val="both"/>
        <w:rPr>
          <w:sz w:val="24"/>
          <w:lang w:val="fr-FR"/>
        </w:rPr>
      </w:pPr>
      <w:r>
        <w:rPr>
          <w:sz w:val="24"/>
          <w:lang w:val="fr-FR"/>
        </w:rPr>
      </w:r>
    </w:p>
    <w:p>
      <w:pPr>
        <w:pStyle w:val="Normal"/>
        <w:jc w:val="both"/>
        <w:rPr>
          <w:sz w:val="24"/>
          <w:lang w:val="fr-FR"/>
        </w:rPr>
      </w:pPr>
      <w:r>
        <w:rPr>
          <w:b/>
          <w:i/>
          <w:sz w:val="24"/>
          <w:lang w:val="fr-FR"/>
        </w:rPr>
        <w:tab/>
        <w:t>Tratamentul fracturilor</w:t>
      </w:r>
    </w:p>
    <w:p>
      <w:pPr>
        <w:pStyle w:val="Normal"/>
        <w:jc w:val="both"/>
        <w:rPr>
          <w:sz w:val="24"/>
          <w:lang w:val="fr-FR"/>
        </w:rPr>
      </w:pPr>
      <w:r>
        <w:rPr>
          <w:sz w:val="24"/>
          <w:lang w:val="fr-FR"/>
        </w:rPr>
      </w:r>
    </w:p>
    <w:p>
      <w:pPr>
        <w:pStyle w:val="Normal"/>
        <w:jc w:val="both"/>
        <w:rPr/>
      </w:pPr>
      <w:r>
        <w:rPr>
          <w:sz w:val="24"/>
          <w:lang w:val="fr-FR"/>
        </w:rPr>
        <w:tab/>
        <w:t xml:space="preserve">Un pacient de 16 ani cu o fractură Bennett de 8 zile a fost internat în instituţia noastră. </w:t>
      </w:r>
      <w:r>
        <w:rPr>
          <w:sz w:val="24"/>
        </w:rPr>
        <w:t xml:space="preserve">Fixatorul a fost aplicat pe metacarpianul I (fig. 13.3). </w:t>
      </w:r>
      <w:r>
        <w:rPr>
          <w:sz w:val="24"/>
          <w:lang w:val="fr-FR"/>
        </w:rPr>
        <w:t>Fixarea a durat doar 26 de zile.</w:t>
      </w:r>
    </w:p>
    <w:p>
      <w:pPr>
        <w:pStyle w:val="Normal"/>
        <w:jc w:val="both"/>
        <w:rPr>
          <w:sz w:val="24"/>
          <w:lang w:val="fr-FR"/>
        </w:rPr>
      </w:pPr>
      <w:r>
        <w:rPr>
          <w:sz w:val="24"/>
          <w:lang w:val="fr-FR"/>
        </w:rPr>
        <w:tab/>
        <w:t>O pacientă de 29 de ani cu o fractură transversală a metafizei proximale a metacarpianului V (fig. 13.4) de 6 zile a fost tratată prin osteosinteză închisă cu mini-fixatorul nostru, utilizând componentele de bază. Fixarea a durat 40 de zile.</w:t>
      </w:r>
    </w:p>
    <w:p>
      <w:pPr>
        <w:pStyle w:val="Normal"/>
        <w:jc w:val="both"/>
        <w:rPr>
          <w:sz w:val="24"/>
          <w:lang w:val="fr-FR"/>
        </w:rPr>
      </w:pPr>
      <w:r>
        <w:rPr>
          <w:sz w:val="24"/>
          <w:lang w:val="fr-FR"/>
        </w:rPr>
      </w:r>
    </w:p>
    <w:p>
      <w:pPr>
        <w:pStyle w:val="Normal"/>
        <w:jc w:val="both"/>
        <w:rPr>
          <w:sz w:val="24"/>
          <w:lang w:val="fr-FR"/>
        </w:rPr>
      </w:pPr>
      <w:r>
        <w:rPr>
          <w:b/>
          <w:i/>
          <w:sz w:val="24"/>
          <w:lang w:val="fr-FR"/>
        </w:rPr>
        <w:tab/>
        <w:t>Alungirea</w:t>
      </w:r>
    </w:p>
    <w:p>
      <w:pPr>
        <w:pStyle w:val="Normal"/>
        <w:jc w:val="both"/>
        <w:rPr>
          <w:sz w:val="24"/>
          <w:lang w:val="fr-FR"/>
        </w:rPr>
      </w:pPr>
      <w:r>
        <w:rPr>
          <w:sz w:val="24"/>
          <w:lang w:val="fr-FR"/>
        </w:rPr>
      </w:r>
    </w:p>
    <w:p>
      <w:pPr>
        <w:pStyle w:val="Normal"/>
        <w:jc w:val="both"/>
        <w:rPr>
          <w:sz w:val="24"/>
          <w:lang w:val="fr-FR"/>
        </w:rPr>
      </w:pPr>
      <w:r>
        <w:rPr>
          <w:sz w:val="24"/>
          <w:lang w:val="fr-FR"/>
        </w:rPr>
        <w:tab/>
        <w:t>Noi utilizăm adeseori mini</w:t>
        <w:noBreakHyphen/>
        <w:t>fixatorul pentru reconstrucţie ortopedică, asamblând componentele în acelaşi mod ca şi pentru oasele membrelor inferioare. Am tratat o pacientă cu o scurtare congenitală bilaterală a metacarpienelor IV şi V şi o scurtare congenitală bilaterală a metatarsienelor IV (fig. 13.5). Toate cele patru metacarpiene şi ambele metatarsiene a fost alungite simultan. Tratamentul a durat 2,5 luni pentru mâna stângă şi 3 luni pentru mâna dreaptă şi pentru ambele picioare.</w:t>
      </w:r>
    </w:p>
    <w:p>
      <w:pPr>
        <w:pStyle w:val="Normal"/>
        <w:jc w:val="both"/>
        <w:rPr>
          <w:sz w:val="24"/>
          <w:lang w:val="fr-FR"/>
        </w:rPr>
      </w:pPr>
      <w:r>
        <w:rPr>
          <w:sz w:val="24"/>
          <w:lang w:val="fr-FR"/>
        </w:rPr>
        <w:tab/>
        <w:t>O pacientă de 7 ani prezenta anomalii congenitale bilaterale, constând din aplazia falangelor proximale ale indexului, amputaţii prin falanga mijlocie ale degetelor III şi IV ale mâinii stângi şi absenţa degetului IV la mâna dreaptă, dincolo de falanga mijlocie, precum şi absenţa degetului V la mâna dreaptă, dincolo de baza falangei proximale (fig. 13.6). Toate bonturile au fost alungite simultan. Tracţiunea a durat 42 de zile pentru ambele mâini; fixarea ulterioară a durat 43 de zile la mâna dreaptă şi 48 de zile la mâna stângă. Degetele au fost alungite între 2 şi 4 cm.</w:t>
      </w:r>
    </w:p>
    <w:p>
      <w:pPr>
        <w:pStyle w:val="Normal"/>
        <w:jc w:val="both"/>
        <w:rPr>
          <w:sz w:val="24"/>
          <w:lang w:val="fr-FR"/>
        </w:rPr>
      </w:pPr>
      <w:r>
        <w:rPr>
          <w:sz w:val="24"/>
          <w:lang w:val="fr-FR"/>
        </w:rPr>
      </w:r>
    </w:p>
    <w:p>
      <w:pPr>
        <w:pStyle w:val="Normal"/>
        <w:jc w:val="both"/>
        <w:rPr>
          <w:sz w:val="24"/>
          <w:lang w:val="fr-FR"/>
        </w:rPr>
      </w:pPr>
      <w:r>
        <w:rPr>
          <w:b/>
          <w:sz w:val="24"/>
          <w:lang w:val="fr-FR"/>
        </w:rPr>
        <w:tab/>
        <w:t>13.1.1 Contracturile metacarpo</w:t>
        <w:noBreakHyphen/>
        <w:t>falangiene</w:t>
      </w:r>
    </w:p>
    <w:p>
      <w:pPr>
        <w:pStyle w:val="Normal"/>
        <w:jc w:val="both"/>
        <w:rPr>
          <w:sz w:val="24"/>
          <w:lang w:val="fr-FR"/>
        </w:rPr>
      </w:pPr>
      <w:r>
        <w:rPr>
          <w:sz w:val="24"/>
          <w:lang w:val="fr-FR"/>
        </w:rPr>
      </w:r>
    </w:p>
    <w:p>
      <w:pPr>
        <w:pStyle w:val="Normal"/>
        <w:jc w:val="both"/>
        <w:rPr>
          <w:sz w:val="24"/>
          <w:lang w:val="fr-FR"/>
        </w:rPr>
      </w:pPr>
      <w:r>
        <w:rPr>
          <w:sz w:val="24"/>
          <w:lang w:val="fr-FR"/>
        </w:rPr>
        <w:tab/>
        <w:t>Pentru a corecta contracturile în flexie metacarpo</w:t>
        <w:noBreakHyphen/>
        <w:t>falangiene sau pentru a preveni contracturile de flexie din timpul alungirii metacarpienelor, noi asamblăm la dispozitiv o placă cu tije; placa este utilizată pentru a fixa cablurile care trec prin bazele falangelor proximale (fig. 13.8).</w:t>
      </w:r>
    </w:p>
    <w:p>
      <w:pPr>
        <w:pStyle w:val="Normal"/>
        <w:jc w:val="both"/>
        <w:rPr>
          <w:sz w:val="24"/>
          <w:lang w:val="fr-FR"/>
        </w:rPr>
      </w:pPr>
      <w:r>
        <w:rPr>
          <w:sz w:val="24"/>
          <w:lang w:val="fr-FR"/>
        </w:rPr>
        <w:tab/>
        <w:t>O ilustrare este cazul unei paciente de 23 de ani cu un bont post</w:t>
        <w:noBreakHyphen/>
        <w:t>amputaţie la baza falangei proximale a degetului mare de la mână (fig. 13.9). Pentru a</w:t>
        <w:noBreakHyphen/>
        <w:t>i îmbunătăţi funcţia mâinii, i</w:t>
        <w:noBreakHyphen/>
        <w:t>am alungit metacarpianul I. Am montat configuraţia cu placă şi cablu pentru a preveni apariţia unei contracturi metacarpo</w:t>
        <w:noBreakHyphen/>
        <w:t>falangiene I în timpul alungirii. Tracţiunea pentru alungire a durat 47 de zile; fixarea neutră ulterioară a durat 107 zile. Configuraţia pentru prevenirea contracturii a fost îndepărtată după încheierea fazei de alungire a tratamentului. Metacarpianul a fost alungit cu 4 cm.</w:t>
      </w:r>
    </w:p>
    <w:p>
      <w:pPr>
        <w:pStyle w:val="Normal"/>
        <w:jc w:val="both"/>
        <w:rPr>
          <w:sz w:val="24"/>
          <w:lang w:val="fr-FR"/>
        </w:rPr>
      </w:pPr>
      <w:r>
        <w:rPr>
          <w:sz w:val="24"/>
          <w:lang w:val="fr-FR"/>
        </w:rPr>
      </w:r>
    </w:p>
    <w:p>
      <w:pPr>
        <w:pStyle w:val="Normal"/>
        <w:jc w:val="both"/>
        <w:rPr>
          <w:sz w:val="24"/>
          <w:lang w:val="fr-FR"/>
        </w:rPr>
      </w:pPr>
      <w:r>
        <w:rPr>
          <w:b/>
          <w:sz w:val="24"/>
          <w:lang w:val="fr-FR"/>
        </w:rPr>
        <w:tab/>
        <w:t>13.1.2 Alungirea metacarpienelor</w:t>
      </w:r>
    </w:p>
    <w:p>
      <w:pPr>
        <w:pStyle w:val="Normal"/>
        <w:jc w:val="both"/>
        <w:rPr>
          <w:sz w:val="24"/>
          <w:lang w:val="fr-FR"/>
        </w:rPr>
      </w:pPr>
      <w:r>
        <w:rPr>
          <w:sz w:val="24"/>
          <w:lang w:val="fr-FR"/>
        </w:rPr>
      </w:r>
    </w:p>
    <w:p>
      <w:pPr>
        <w:pStyle w:val="Normal"/>
        <w:jc w:val="both"/>
        <w:rPr>
          <w:sz w:val="24"/>
          <w:lang w:val="fr-FR"/>
        </w:rPr>
      </w:pPr>
      <w:r>
        <w:rPr>
          <w:sz w:val="24"/>
          <w:lang w:val="fr-FR"/>
        </w:rPr>
        <w:tab/>
        <w:t>O altă configuraţie constă dintr</w:t>
        <w:noBreakHyphen/>
        <w:t>un cadru în U care înconjoară mâna, la care sunt fixate două sau trei cabluri în tensiune, care trec prin bazele metacarpienelor sau prin şirul distal de oase carpiene (fig. 13.10). Un asemenea cadru poate fi utilizat pentru alungirea metacarpienelor, cu lărgirea simultană a spaţiilor inter</w:t>
        <w:noBreakHyphen/>
        <w:t>metacarpiene - etapă ce permite o falangizare ulterioară. După încheierea tracţiunii metacarpiene şi după obţinerea alungirii dorite, configuraţia este modificată prin adăugarea de balamale, care permit remodelarea graduală a osului regenerat, pentru a îmbunătăţi capacitatea de apucare a mâinii (fig. 13.11).</w:t>
      </w:r>
    </w:p>
    <w:p>
      <w:pPr>
        <w:pStyle w:val="Normal"/>
        <w:jc w:val="both"/>
        <w:rPr>
          <w:sz w:val="24"/>
          <w:lang w:val="fr-FR"/>
        </w:rPr>
      </w:pPr>
      <w:r>
        <w:rPr>
          <w:sz w:val="24"/>
          <w:lang w:val="fr-FR"/>
        </w:rPr>
      </w:r>
    </w:p>
    <w:p>
      <w:pPr>
        <w:pStyle w:val="Normal"/>
        <w:jc w:val="both"/>
        <w:rPr>
          <w:sz w:val="24"/>
          <w:lang w:val="fr-FR"/>
        </w:rPr>
      </w:pPr>
      <w:r>
        <w:rPr>
          <w:b/>
          <w:sz w:val="24"/>
          <w:lang w:val="fr-FR"/>
        </w:rPr>
        <w:tab/>
        <w:t>13.1.3 Ţesuturi cutanate subţiri</w:t>
      </w:r>
    </w:p>
    <w:p>
      <w:pPr>
        <w:pStyle w:val="Normal"/>
        <w:jc w:val="both"/>
        <w:rPr>
          <w:sz w:val="24"/>
          <w:lang w:val="fr-FR"/>
        </w:rPr>
      </w:pPr>
      <w:r>
        <w:rPr>
          <w:sz w:val="24"/>
          <w:lang w:val="fr-FR"/>
        </w:rPr>
      </w:r>
    </w:p>
    <w:p>
      <w:pPr>
        <w:pStyle w:val="Normal"/>
        <w:jc w:val="both"/>
        <w:rPr>
          <w:sz w:val="24"/>
          <w:lang w:val="fr-FR"/>
        </w:rPr>
      </w:pPr>
      <w:r>
        <w:rPr>
          <w:sz w:val="24"/>
          <w:lang w:val="fr-FR"/>
        </w:rPr>
        <w:tab/>
        <w:t>La alungirea unui bont cu orice localizare, un bont ascuţit poate penetra tegumentul supraiacent, în timpul alungirii. Pentru a preveni acest lucru, noi stabilizăm ţesutul cutanat de la capătul bontului prin inserarea a două cabluri încrucişate în fragmentul distal al osului ce trebuie alungit. Capetele acestor cabluri sunt îndoite în U şi fixate la două plăci distale ale unei configuraţii cu dublu cadru (fig. 13.12).</w:t>
      </w:r>
    </w:p>
    <w:p>
      <w:pPr>
        <w:pStyle w:val="Normal"/>
        <w:jc w:val="both"/>
        <w:rPr>
          <w:sz w:val="24"/>
          <w:lang w:val="fr-FR"/>
        </w:rPr>
      </w:pPr>
      <w:r>
        <w:rPr>
          <w:sz w:val="24"/>
          <w:lang w:val="fr-FR"/>
        </w:rPr>
        <w:tab/>
        <w:t>Am utilizat această tehnică la o pacientă de 10 ani cu amputaţie congenitală prin bazele falangelor proximale ale degetelor II, III şi IV şi prin baza degetului V de la mâna stângă (fig. 13.13).</w:t>
      </w:r>
    </w:p>
    <w:p>
      <w:pPr>
        <w:pStyle w:val="Normal"/>
        <w:jc w:val="both"/>
        <w:rPr>
          <w:sz w:val="24"/>
          <w:lang w:val="fr-FR"/>
        </w:rPr>
      </w:pPr>
      <w:r>
        <w:rPr>
          <w:sz w:val="24"/>
          <w:lang w:val="fr-FR"/>
        </w:rPr>
      </w:r>
    </w:p>
    <w:p>
      <w:pPr>
        <w:pStyle w:val="Normal"/>
        <w:jc w:val="both"/>
        <w:rPr>
          <w:sz w:val="24"/>
          <w:lang w:val="fr-FR"/>
        </w:rPr>
      </w:pPr>
      <w:r>
        <w:rPr>
          <w:b/>
          <w:sz w:val="24"/>
          <w:lang w:val="fr-FR"/>
        </w:rPr>
        <w:tab/>
        <w:t>13.1.4 Ţesut cutanat adecvat</w:t>
      </w:r>
    </w:p>
    <w:p>
      <w:pPr>
        <w:pStyle w:val="Normal"/>
        <w:jc w:val="both"/>
        <w:rPr>
          <w:sz w:val="24"/>
          <w:lang w:val="fr-FR"/>
        </w:rPr>
      </w:pPr>
      <w:r>
        <w:rPr>
          <w:sz w:val="24"/>
          <w:lang w:val="fr-FR"/>
        </w:rPr>
      </w:r>
    </w:p>
    <w:p>
      <w:pPr>
        <w:pStyle w:val="Normal"/>
        <w:jc w:val="both"/>
        <w:rPr>
          <w:sz w:val="24"/>
          <w:lang w:val="fr-FR"/>
        </w:rPr>
      </w:pPr>
      <w:r>
        <w:rPr>
          <w:sz w:val="24"/>
          <w:lang w:val="fr-FR"/>
        </w:rPr>
        <w:tab/>
        <w:t>La alungirea metacarpienelor acoperite de ţesut cutanat adecvat - şi pentru lărgirea spaţiului inter</w:t>
        <w:noBreakHyphen/>
        <w:t>metacarpian în timpul alungirii - am asamblat o configuraţie ce aplică o tracţiune directă prin capetele distale ale oaselor (fig. 13.14). Dacă alungirea se face distal de articulaţiile metacarpo</w:t>
        <w:noBreakHyphen/>
        <w:t>falangiene, în configuraţie se includ balamale care să permită mişcările în aceste articulaţii, în timpul alungirii (fig. 13.15).</w:t>
      </w:r>
    </w:p>
    <w:p>
      <w:pPr>
        <w:pStyle w:val="Normal"/>
        <w:jc w:val="both"/>
        <w:rPr>
          <w:sz w:val="24"/>
          <w:lang w:val="fr-FR"/>
        </w:rPr>
      </w:pPr>
      <w:r>
        <w:rPr>
          <w:sz w:val="24"/>
          <w:lang w:val="fr-FR"/>
        </w:rPr>
      </w:r>
    </w:p>
    <w:p>
      <w:pPr>
        <w:pStyle w:val="Normal"/>
        <w:jc w:val="both"/>
        <w:rPr>
          <w:sz w:val="24"/>
          <w:lang w:val="fr-FR"/>
        </w:rPr>
      </w:pPr>
      <w:r>
        <w:rPr>
          <w:b/>
          <w:sz w:val="24"/>
          <w:lang w:val="fr-FR"/>
        </w:rPr>
        <w:tab/>
        <w:t>13.1.5 Sindactilia</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bonturile digitale sunt asociate cu sindactilie, noi mărim pliul tegumentar din spaţiile interdigitale prin tracţiune laterală asupra degetelor adiacente (fig. 13.16). Acest lucru se realizează prin inserarea de cabluri subţiri (0,3</w:t>
        <w:noBreakHyphen/>
        <w:t>0,5 mm) prin degete, în plan frontal. Aceste cabluri sunt fixate la un dispozitiv de tracţiune cu şurub, montat pe un cadru în U. Separarea graduală a degetelor stimulează creşterea tegumentară care să permită separarea chirurgicală a sindactiliei, fără necesitatea unei grefe de piele.</w:t>
      </w:r>
    </w:p>
    <w:p>
      <w:pPr>
        <w:pStyle w:val="Normal"/>
        <w:jc w:val="both"/>
        <w:rPr>
          <w:sz w:val="24"/>
          <w:lang w:val="fr-FR"/>
        </w:rPr>
      </w:pPr>
      <w:r>
        <w:rPr>
          <w:sz w:val="24"/>
          <w:lang w:val="fr-FR"/>
        </w:rPr>
        <w:tab/>
        <w:t>În cazurile de sindactilie cu lungime cvasi</w:t>
        <w:noBreakHyphen/>
        <w:t>normală a degetelor, configuraţia fixatorului include cabluri inserate prin falange (fig. 13.18). Cablurile sunt fixate la dispozitive de tracţiune cu şurub (fig. 13.19).</w:t>
      </w:r>
    </w:p>
    <w:p>
      <w:pPr>
        <w:pStyle w:val="Normal"/>
        <w:jc w:val="both"/>
        <w:rPr>
          <w:sz w:val="24"/>
          <w:lang w:val="fr-FR"/>
        </w:rPr>
      </w:pPr>
      <w:r>
        <w:rPr>
          <w:sz w:val="24"/>
          <w:lang w:val="fr-FR"/>
        </w:rPr>
      </w:r>
    </w:p>
    <w:p>
      <w:pPr>
        <w:pStyle w:val="Normal"/>
        <w:jc w:val="both"/>
        <w:rPr>
          <w:sz w:val="24"/>
          <w:lang w:val="fr-FR"/>
        </w:rPr>
      </w:pPr>
      <w:r>
        <w:rPr>
          <w:b/>
          <w:sz w:val="28"/>
          <w:lang w:val="fr-FR"/>
        </w:rPr>
        <w:tab/>
        <w:t>13.2 Configuraţii adiţionale</w:t>
      </w:r>
    </w:p>
    <w:p>
      <w:pPr>
        <w:pStyle w:val="Normal"/>
        <w:jc w:val="both"/>
        <w:rPr>
          <w:sz w:val="24"/>
          <w:lang w:val="fr-FR"/>
        </w:rPr>
      </w:pPr>
      <w:r>
        <w:rPr>
          <w:sz w:val="24"/>
          <w:lang w:val="fr-FR"/>
        </w:rPr>
      </w:r>
    </w:p>
    <w:p>
      <w:pPr>
        <w:pStyle w:val="Normal"/>
        <w:jc w:val="both"/>
        <w:rPr>
          <w:sz w:val="24"/>
          <w:lang w:val="fr-FR"/>
        </w:rPr>
      </w:pPr>
      <w:r>
        <w:rPr>
          <w:sz w:val="24"/>
          <w:lang w:val="fr-FR"/>
        </w:rPr>
        <w:tab/>
        <w:t>În mod evident, mini</w:t>
        <w:noBreakHyphen/>
        <w:t>fixatorul nostru, combinat cu alte metode ortopedice şi traumatologice, oferă posibilităţi terapeutice ce depăşesc tehnicile tradiţionale de tratament. Mini</w:t>
        <w:noBreakHyphen/>
        <w:t>fixatorul poate fi utilizat pentru tratarea condiţiilor patologice ale antebraţului, ale coastelor şi ale mandibulei (fig. 13.23).</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6"/>
          <w:lang w:val="fr-FR"/>
        </w:rPr>
        <w:t>Tratamentul afecţiunilor şoldulu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Opţiunile chirurgicale convenţionale disponibile pentru abordarea traumatismelor şi a afecţiunilor articulaţiei şoldului - având drept scop primar îmbunătăţirea funcţiei locomotorii - sunt, adeseori, traumatizante şi extrem de complexe. Pentru a depăşi aceste dificultăţi, am pus la punct o serie de strategii terapeutice, având la bază dispozitivul autorului. Tehnicile noastre au drept scop reducerea necesităţii expunerii chirurgicale, scurtarea perioadei de tratament şi îmbunătăţirea şanselor de a obţine un rezultat bun.</w:t>
      </w:r>
    </w:p>
    <w:p>
      <w:pPr>
        <w:pStyle w:val="Normal"/>
        <w:jc w:val="both"/>
        <w:rPr/>
      </w:pPr>
      <w:r>
        <w:rPr>
          <w:sz w:val="24"/>
          <w:lang w:val="fr-FR"/>
        </w:rPr>
        <w:tab/>
        <w:t>Primul capitol din această secţiune va trata fracturile colului femural. Capitolele urmtoare vor trata abordarea noastră în cazurile de pseudartroză femurală proximală, luxaţiile de şold congenitale şi post</w:t>
        <w:noBreakHyphen/>
        <w:t xml:space="preserve">traumatice, </w:t>
      </w:r>
      <w:r>
        <w:rPr>
          <w:i/>
          <w:sz w:val="24"/>
          <w:lang w:val="fr-FR"/>
        </w:rPr>
        <w:t>coxa vara</w:t>
      </w:r>
      <w:r>
        <w:rPr>
          <w:sz w:val="24"/>
          <w:lang w:val="fr-FR"/>
        </w:rPr>
        <w:t>, coxartroză şi alte afecţiuni înrudite.</w:t>
      </w:r>
    </w:p>
    <w:p>
      <w:pPr>
        <w:pStyle w:val="Normal"/>
        <w:jc w:val="both"/>
        <w:rPr/>
      </w:pPr>
      <w:r>
        <w:rPr>
          <w:sz w:val="24"/>
          <w:lang w:val="fr-FR"/>
        </w:rPr>
        <w:tab/>
        <w:t>Până în luna mai 1990, experienţa noastră se bazează pe un număr de 2166 de pacienţi, cu vârste cuprinse între 5 şi 87 de ani. În acest grup intră 482 de copii cu vârste sub 15 ani, la data începerii tratamentului (</w:t>
      </w:r>
      <w:r>
        <w:rPr>
          <w:b/>
          <w:sz w:val="24"/>
          <w:lang w:val="fr-FR"/>
        </w:rPr>
        <w:t>Tabel 1</w:t>
      </w:r>
      <w:r>
        <w:rPr>
          <w:sz w:val="24"/>
          <w:lang w:val="fr-FR"/>
        </w:rPr>
        <w:t>).</w:t>
      </w:r>
    </w:p>
    <w:p>
      <w:pPr>
        <w:pStyle w:val="Normal"/>
        <w:jc w:val="both"/>
        <w:rPr>
          <w:sz w:val="24"/>
          <w:lang w:val="fr-FR"/>
        </w:rPr>
      </w:pPr>
      <w:r>
        <w:rPr>
          <w:sz w:val="24"/>
          <w:lang w:val="fr-FR"/>
        </w:rPr>
      </w:r>
    </w:p>
    <w:p>
      <w:pPr>
        <w:pStyle w:val="Normal"/>
        <w:jc w:val="both"/>
        <w:rPr/>
      </w:pPr>
      <w:r>
        <w:rPr>
          <w:b/>
          <w:sz w:val="24"/>
          <w:u w:val="single"/>
          <w:lang w:val="fr-FR"/>
        </w:rPr>
        <w:t>Tabel 1.</w:t>
      </w:r>
      <w:r>
        <w:rPr>
          <w:sz w:val="24"/>
          <w:u w:val="single"/>
          <w:lang w:val="fr-FR"/>
        </w:rPr>
        <w:t xml:space="preserve"> Distribuţia pacienţilor cu afecţiuni ale şoldului</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b/>
        <w:tab/>
        <w:tab/>
        <w:tab/>
        <w:tab/>
      </w:r>
      <w:r>
        <w:rPr>
          <w:sz w:val="24"/>
          <w:u w:val="single"/>
          <w:lang w:val="fr-FR"/>
        </w:rPr>
        <w:t>Număr de pacienţi</w:t>
        <w:tab/>
        <w:tab/>
        <w:tab/>
      </w:r>
    </w:p>
    <w:p>
      <w:pPr>
        <w:pStyle w:val="Normal"/>
        <w:jc w:val="both"/>
        <w:rPr>
          <w:sz w:val="24"/>
          <w:lang w:val="fr-FR"/>
        </w:rPr>
      </w:pPr>
      <w:r>
        <w:rPr>
          <w:sz w:val="24"/>
          <w:lang w:val="fr-FR"/>
        </w:rPr>
        <w:tab/>
        <w:tab/>
        <w:tab/>
        <w:tab/>
        <w:tab/>
      </w:r>
      <w:r>
        <w:rPr>
          <w:sz w:val="24"/>
          <w:u w:val="single"/>
          <w:lang w:val="fr-FR"/>
        </w:rPr>
        <w:t>Total</w:t>
        <w:tab/>
        <w:tab/>
        <w:t>Copii sub 14 ani</w:t>
        <w:tab/>
      </w:r>
    </w:p>
    <w:p>
      <w:pPr>
        <w:pStyle w:val="Normal"/>
        <w:jc w:val="both"/>
        <w:rPr>
          <w:sz w:val="24"/>
          <w:lang w:val="fr-FR"/>
        </w:rPr>
      </w:pPr>
      <w:r>
        <w:rPr>
          <w:sz w:val="24"/>
          <w:lang w:val="fr-FR"/>
        </w:rPr>
        <w:t>1. Fractură de col femural</w:t>
        <w:tab/>
        <w:tab/>
        <w:t>97</w:t>
        <w:tab/>
        <w:tab/>
        <w:t>4</w:t>
      </w:r>
    </w:p>
    <w:p>
      <w:pPr>
        <w:pStyle w:val="Normal"/>
        <w:jc w:val="both"/>
        <w:rPr>
          <w:sz w:val="24"/>
          <w:lang w:val="fr-FR"/>
        </w:rPr>
      </w:pPr>
      <w:r>
        <w:rPr>
          <w:sz w:val="24"/>
          <w:lang w:val="fr-FR"/>
        </w:rPr>
        <w:t>2. Pseudartroză de col femural</w:t>
        <w:tab/>
        <w:tab/>
        <w:t>379</w:t>
        <w:tab/>
        <w:tab/>
        <w:t>10</w:t>
      </w:r>
    </w:p>
    <w:p>
      <w:pPr>
        <w:pStyle w:val="Normal"/>
        <w:jc w:val="both"/>
        <w:rPr>
          <w:sz w:val="24"/>
          <w:lang w:val="fr-FR"/>
        </w:rPr>
      </w:pPr>
      <w:r>
        <w:rPr>
          <w:sz w:val="24"/>
          <w:lang w:val="fr-FR"/>
        </w:rPr>
        <w:t>3. Defecte de femur proximal</w:t>
        <w:tab/>
        <w:tab/>
        <w:t>294</w:t>
        <w:tab/>
        <w:tab/>
        <w:t>26</w:t>
      </w:r>
    </w:p>
    <w:p>
      <w:pPr>
        <w:pStyle w:val="Normal"/>
        <w:jc w:val="both"/>
        <w:rPr/>
      </w:pPr>
      <w:r>
        <w:rPr>
          <w:sz w:val="24"/>
          <w:lang w:val="fr-FR"/>
        </w:rPr>
        <w:t xml:space="preserve">4. </w:t>
      </w:r>
      <w:r>
        <w:rPr>
          <w:i/>
          <w:sz w:val="24"/>
          <w:lang w:val="fr-FR"/>
        </w:rPr>
        <w:t>Coxa vara</w:t>
      </w:r>
      <w:r>
        <w:rPr>
          <w:sz w:val="24"/>
          <w:lang w:val="fr-FR"/>
        </w:rPr>
        <w:tab/>
        <w:tab/>
        <w:tab/>
        <w:tab/>
        <w:t>206</w:t>
        <w:tab/>
        <w:tab/>
        <w:t>99</w:t>
      </w:r>
    </w:p>
    <w:p>
      <w:pPr>
        <w:pStyle w:val="Normal"/>
        <w:jc w:val="both"/>
        <w:rPr>
          <w:sz w:val="24"/>
          <w:lang w:val="fr-FR"/>
        </w:rPr>
      </w:pPr>
      <w:r>
        <w:rPr>
          <w:sz w:val="24"/>
          <w:lang w:val="fr-FR"/>
        </w:rPr>
        <w:t>5. Luxaţie congenitală de şold</w:t>
        <w:tab/>
        <w:tab/>
        <w:t>395</w:t>
        <w:tab/>
        <w:tab/>
        <w:t>244</w:t>
      </w:r>
    </w:p>
    <w:p>
      <w:pPr>
        <w:pStyle w:val="Normal"/>
        <w:jc w:val="both"/>
        <w:rPr>
          <w:sz w:val="24"/>
          <w:lang w:val="fr-FR"/>
        </w:rPr>
      </w:pPr>
      <w:r>
        <w:rPr>
          <w:sz w:val="24"/>
          <w:lang w:val="fr-FR"/>
        </w:rPr>
        <w:t>6. Luxaţie patologică de şold</w:t>
        <w:tab/>
        <w:tab/>
        <w:t>207</w:t>
        <w:tab/>
        <w:tab/>
        <w:t>71</w:t>
      </w:r>
    </w:p>
    <w:p>
      <w:pPr>
        <w:pStyle w:val="Normal"/>
        <w:jc w:val="both"/>
        <w:rPr>
          <w:sz w:val="24"/>
          <w:lang w:val="fr-FR"/>
        </w:rPr>
      </w:pPr>
      <w:r>
        <w:rPr>
          <w:sz w:val="24"/>
          <w:lang w:val="fr-FR"/>
        </w:rPr>
        <w:t>7. Coxartroză deformantă</w:t>
        <w:tab/>
        <w:tab/>
        <w:t>278</w:t>
        <w:tab/>
        <w:tab/>
        <w:t>14</w:t>
      </w:r>
    </w:p>
    <w:p>
      <w:pPr>
        <w:pStyle w:val="Normal"/>
        <w:jc w:val="both"/>
        <w:rPr>
          <w:sz w:val="24"/>
          <w:lang w:val="fr-FR"/>
        </w:rPr>
      </w:pPr>
      <w:r>
        <w:rPr>
          <w:sz w:val="24"/>
          <w:u w:val="single"/>
          <w:lang w:val="fr-FR"/>
        </w:rPr>
        <w:t>8. Anchiloză de şold</w:t>
        <w:tab/>
        <w:tab/>
        <w:tab/>
        <w:t>310</w:t>
        <w:tab/>
        <w:tab/>
        <w:t>14</w:t>
        <w:tab/>
        <w:tab/>
        <w:tab/>
      </w:r>
    </w:p>
    <w:p>
      <w:pPr>
        <w:pStyle w:val="Normal"/>
        <w:jc w:val="both"/>
        <w:rPr>
          <w:sz w:val="24"/>
          <w:lang w:val="fr-FR"/>
        </w:rPr>
      </w:pPr>
      <w:r>
        <w:rPr>
          <w:sz w:val="24"/>
          <w:u w:val="single"/>
          <w:lang w:val="fr-FR"/>
        </w:rPr>
        <w:tab/>
        <w:t>Total</w:t>
        <w:tab/>
        <w:tab/>
        <w:tab/>
        <w:tab/>
        <w:t>2166</w:t>
        <w:tab/>
        <w:tab/>
        <w:t>482</w:t>
        <w:tab/>
        <w:tab/>
        <w:tab/>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14. Fracturile colului femural</w:t>
      </w:r>
    </w:p>
    <w:p>
      <w:pPr>
        <w:pStyle w:val="Normal"/>
        <w:jc w:val="both"/>
        <w:rPr>
          <w:sz w:val="24"/>
          <w:lang w:val="fr-FR"/>
        </w:rPr>
      </w:pPr>
      <w:r>
        <w:rPr>
          <w:sz w:val="24"/>
          <w:lang w:val="fr-FR"/>
        </w:rPr>
      </w:r>
    </w:p>
    <w:p>
      <w:pPr>
        <w:pStyle w:val="Normal"/>
        <w:jc w:val="both"/>
        <w:rPr>
          <w:sz w:val="24"/>
          <w:lang w:val="fr-FR"/>
        </w:rPr>
      </w:pPr>
      <w:r>
        <w:rPr>
          <w:sz w:val="24"/>
          <w:lang w:val="fr-FR"/>
        </w:rPr>
        <w:tab/>
        <w:t>Fixarea internă a fracturilor de col femural nu asigură sudarea; pe de altă parte, intervenţia chirurgicală poate reduce aportul sangvin deja compromis. În plus, există o serie de factori cunoscuţi, care întârzie vindecarea fracturilor de şold, inclusiv contactul suboptim şi imobilizarea fragmentelor, prezenţa lichidului sinovial la locul fracturii şi absenţa periostului în jurul colului femural. Scopul osteosintezei în fracturile de col femural este reducerea adecvată a fracturii, urmată de compresiunea interfragmentară, până la sudare.</w:t>
      </w:r>
    </w:p>
    <w:p>
      <w:pPr>
        <w:pStyle w:val="Normal"/>
        <w:jc w:val="both"/>
        <w:rPr>
          <w:sz w:val="24"/>
          <w:lang w:val="fr-FR"/>
        </w:rPr>
      </w:pPr>
      <w:r>
        <w:rPr>
          <w:sz w:val="24"/>
          <w:lang w:val="fr-FR"/>
        </w:rPr>
        <w:tab/>
        <w:t>Dispozitivul nostru permite chirurgului să obţină atât fixarea stabilă, cât şi compresiunea interfragmentară continuă, fără necesitatea expunerii pacientului la o intervenţie chirurgicală deschisă. Această metodă este îndeosebi utilă pacienţilor de vârste înaintate, care nu ar suporta o intervenţie chirurgicală majoră.</w:t>
      </w:r>
    </w:p>
    <w:p>
      <w:pPr>
        <w:pStyle w:val="Normal"/>
        <w:jc w:val="both"/>
        <w:rPr>
          <w:sz w:val="24"/>
          <w:lang w:val="fr-FR"/>
        </w:rPr>
      </w:pPr>
      <w:r>
        <w:rPr>
          <w:sz w:val="24"/>
          <w:lang w:val="fr-FR"/>
        </w:rPr>
        <w:tab/>
        <w:t>Înainte de aplicarea unui fixator extern în cazul unui şold fracturat, chirurgul trebuie să obţină reducerea anatomică. Noi reducem fracturile de şold prin tracţiune scheletală. Mai întâi, inserăm un cablu în femurul distal. Acest cablu este fixat în tensiune de un inel sau de un semi</w:t>
        <w:noBreakHyphen/>
        <w:t>inel, legat la unul sau două cabluri de tracţiune (fig. 14.1). Apoi reducem fractura, cu aplicarea tracţiunii; majoritatea fracturilor recente pot fi reduse cu această manevră. În cazurile neglijate – şi în unele cazuri recente – poate fi necesară reducerea fracturii cu ajutorul dispozitivului nostru. Primul pas este inserarea a două cabluri încrucişate cu olivă de fiecare parte a capului femural sau în porţiunea adiacentă colului femural. Un cablu trebuie orientat în direcţie antero-posterioară, iar celălalt, în plan medio-lateral. Fixăm aceste cabluri la o arcadă femurală. Apoi inserăm încă o pereche de cabluri încrucişate cu olivă în regiunea subtrohanteriană, într</w:t>
        <w:noBreakHyphen/>
        <w:t>un plan oblic sagital (fig. 14.2). Aceste cabluri se fixează la o a doua arcadă, cu dispozitiv de tracţiune cu şurub. Apoi se conectează ambele arcade la un inel, prin tije de fixare. Această configuraţie permite repoziţionarea fragmentului distal, relativ la capul femural, în orice direcţie: anterior-posterior, proximal-distal sau medial-lateral. Reducerea se obţine prin tracţionarea cablului corespunzător, prin curbarea şi tensionarea cablurilor sau, dacă este necesar, prin deplasarea arcadelor şi a inelului unul faţă de celălalt (fig. 14.3). După confirmarea radiologică (în incidenţă antero-posterioară şi laterală) a reducerii, se inserează cabluri transfixiante prin locul de fractură, cu ajutorul unor markeri radio</w:t>
        <w:noBreakHyphen/>
        <w:t>opaci (cabluri) plasaţi de</w:t>
        <w:noBreakHyphen/>
        <w:t>a lungul feţelor anterioară şi posterioară a colului femural (fig. 14.4).</w:t>
      </w:r>
    </w:p>
    <w:p>
      <w:pPr>
        <w:pStyle w:val="Normal"/>
        <w:jc w:val="both"/>
        <w:rPr>
          <w:sz w:val="24"/>
          <w:lang w:val="fr-FR"/>
        </w:rPr>
      </w:pPr>
      <w:r>
        <w:rPr>
          <w:sz w:val="24"/>
          <w:lang w:val="fr-FR"/>
        </w:rPr>
        <w:tab/>
        <w:t>Compresiunea interfragmentară se poate obţine în mai multe moduri, în funcţie de nivelul şi de tipul fracturii. În fracturile de col femural transcervicale şi bazilare, compresiunea interfragmentară se obţine prin inserarea a unul sau două cabluri curbe prin colul femural, către fragmentul proximal, în plan sagital, în plus faţă de cablurile care transfixiază deja fractura (fig. 14.5a). Inserăm o a doua pereche de cabluri, fixate la plăci, prin baza trohanterului mare, în plan sagital, pentru a asigura o contra</w:t>
        <w:noBreakHyphen/>
        <w:t>tracţiune. Cablurile ce transfixiază colul femural sunt prinse în tensiune la dispozitiv, asigurând compresiunea interfragmentară la locul fracturii.</w:t>
      </w:r>
    </w:p>
    <w:p>
      <w:pPr>
        <w:pStyle w:val="Normal"/>
        <w:jc w:val="both"/>
        <w:rPr>
          <w:sz w:val="24"/>
          <w:lang w:val="fr-FR"/>
        </w:rPr>
      </w:pPr>
      <w:r>
        <w:rPr>
          <w:sz w:val="24"/>
          <w:lang w:val="fr-FR"/>
        </w:rPr>
        <w:tab/>
        <w:t>În cazurile fracturilor subcapitale, compresiunea interfragmentară este ceva mai dificil de asigurat. Noi inserăm trei sau patru cabluri prin locul fracturii, paralele cu axul colului femural, protruzionând uşor în capul femural (fig. 14.5b). (Se simte o modificare a rezistenţei la înaintare, în momentul în care cablul trece prin placa subcondrală a capului femural.) După ce cablurile sunt fixate la cadru, facem flexia coapsei la 70</w:t>
        <w:noBreakHyphen/>
        <w:t>90°, curbând astfel vârfurile cablurilor; acest lucru creează mici cârlige la capetele cablurilor, prevenind retragerea lor la aplicarea tracţiunii (fig. 14.5c). Un cablu transversal poate fi adăugat, pentru obţinerea unei stabilităţi suplimentare (fig. 14.5d). Tehnicile pot fi combinate (fig. 14.5e).</w:t>
      </w:r>
    </w:p>
    <w:p>
      <w:pPr>
        <w:pStyle w:val="Normal"/>
        <w:jc w:val="both"/>
        <w:rPr/>
      </w:pPr>
      <w:r>
        <w:rPr>
          <w:sz w:val="24"/>
          <w:lang w:val="fr-FR"/>
        </w:rPr>
        <w:tab/>
        <w:t xml:space="preserve">Dacă este necesară corecţia suplimentară a unghiului colului femural – precum în cazurile fracturilor neglijate – trebuie adăugat un inel suplimentar la configuraţia de contra-tracţiune. Angularea inelului proximal faţă de cel distal corectează angulaţia colului femural. </w:t>
      </w:r>
      <w:r>
        <w:rPr>
          <w:sz w:val="24"/>
        </w:rPr>
        <w:t>Poate fi necesară îndepărtarea şi reinserţia cablurilor transfixiante, după reducere (fig. 14.6).</w:t>
      </w:r>
    </w:p>
    <w:p>
      <w:pPr>
        <w:pStyle w:val="Normal"/>
        <w:jc w:val="both"/>
        <w:rPr>
          <w:sz w:val="24"/>
        </w:rPr>
      </w:pPr>
      <w:r>
        <w:rPr>
          <w:sz w:val="24"/>
        </w:rPr>
        <w:tab/>
        <w:t>O altă variantă a configuraţiei poate fi utilizată pentru asigurarea compresiunii interfragmentare fără necesitatea penetrării cartilajului articular al capului femural (fig. 14.7a). La inserarea celor patru cabluri prin locul fracturii, le direcţionăm unul către celălalt, în aşa fel încât să se încrucişeze în interiorul capului femural, formând un fel de piramidă cu vârful în interiorul capului femural. Capetele exterioare ale acestor cabluri sunt fixate la un ansamblu cu dispozitiv de tracţiune cu şurub. Strângerea şuruburilor creează o forţă de tracţiune asupra capului femural, asigurând compresiunea interfragmentară. Diagrama din fig. 14.7b demonstrează cum forţa de tracţiune (P) este contracarată de momentul rotaţiei (M), asigurând compresiunea la locul fracturii.</w:t>
      </w:r>
    </w:p>
    <w:p>
      <w:pPr>
        <w:pStyle w:val="Normal"/>
        <w:jc w:val="both"/>
        <w:rPr/>
      </w:pPr>
      <w:r>
        <w:rPr>
          <w:sz w:val="24"/>
        </w:rPr>
        <w:tab/>
      </w:r>
      <w:r>
        <w:rPr>
          <w:sz w:val="24"/>
          <w:lang w:val="fr-FR"/>
        </w:rPr>
        <w:t>La nevoie, stabilitatea configuraţiei fixatorului poate fi îmbunătăţită prin adăugarea unui al doilea nivel de fixare, la fragmentul distal (fig. 14.7c, d).</w:t>
      </w:r>
    </w:p>
    <w:p>
      <w:pPr>
        <w:pStyle w:val="Normal"/>
        <w:jc w:val="both"/>
        <w:rPr>
          <w:sz w:val="24"/>
          <w:lang w:val="fr-FR"/>
        </w:rPr>
      </w:pPr>
      <w:r>
        <w:rPr>
          <w:sz w:val="24"/>
          <w:lang w:val="fr-FR"/>
        </w:rPr>
        <w:tab/>
        <w:t>Tehnica asigurării compresiunii interfragmentare este ilustrată de cazul unui pacient de 25 de ani cu fractură subcapitală, ca urmare a unei căderi. Am obţinut reducerea anatomică cu tracţiune scheletală, înainte de aplicarea dispozitivului (fig. 14.8). Fractura s</w:t>
        <w:noBreakHyphen/>
        <w:t>a sudat în numai 50 de zile. La 1 an şi 5 ani după tratament, rezultatul funcţional era foarte bun.</w:t>
      </w:r>
    </w:p>
    <w:p>
      <w:pPr>
        <w:pStyle w:val="Normal"/>
        <w:jc w:val="both"/>
        <w:rPr>
          <w:sz w:val="24"/>
          <w:lang w:val="fr-FR"/>
        </w:rPr>
      </w:pPr>
      <w:r>
        <w:rPr>
          <w:sz w:val="24"/>
          <w:lang w:val="fr-FR"/>
        </w:rPr>
      </w:r>
    </w:p>
    <w:p>
      <w:pPr>
        <w:pStyle w:val="Normal"/>
        <w:jc w:val="center"/>
        <w:rPr>
          <w:b/>
          <w:b/>
          <w:sz w:val="32"/>
          <w:lang w:val="fr-FR"/>
        </w:rPr>
      </w:pPr>
      <w:r>
        <w:rPr>
          <w:b/>
          <w:sz w:val="32"/>
          <w:lang w:val="fr-FR"/>
        </w:rPr>
        <w:t>15. Pseudartroza colului femural</w:t>
      </w:r>
    </w:p>
    <w:p>
      <w:pPr>
        <w:pStyle w:val="Normal"/>
        <w:jc w:val="both"/>
        <w:rPr>
          <w:b/>
          <w:b/>
          <w:sz w:val="24"/>
          <w:lang w:val="fr-FR"/>
        </w:rPr>
      </w:pPr>
      <w:r>
        <w:rPr>
          <w:b/>
          <w:sz w:val="24"/>
          <w:lang w:val="fr-FR"/>
        </w:rPr>
      </w:r>
    </w:p>
    <w:p>
      <w:pPr>
        <w:pStyle w:val="Normal"/>
        <w:jc w:val="both"/>
        <w:rPr>
          <w:sz w:val="24"/>
          <w:lang w:val="fr-FR"/>
        </w:rPr>
      </w:pPr>
      <w:r>
        <w:rPr>
          <w:sz w:val="24"/>
          <w:lang w:val="fr-FR"/>
        </w:rPr>
        <w:tab/>
        <w:t>Tactica terapeutică în cazurile de pseudartroză a colului femural trebuie să ia în considerare nu doar obţinerea sudării osoase, ci şi următoarele criterii (fig. 15.1):</w:t>
      </w:r>
    </w:p>
    <w:p>
      <w:pPr>
        <w:pStyle w:val="Normal"/>
        <w:jc w:val="both"/>
        <w:rPr>
          <w:sz w:val="24"/>
          <w:lang w:val="fr-FR"/>
        </w:rPr>
      </w:pPr>
      <w:r>
        <w:rPr>
          <w:sz w:val="24"/>
          <w:lang w:val="fr-FR"/>
        </w:rPr>
      </w:r>
    </w:p>
    <w:p>
      <w:pPr>
        <w:pStyle w:val="Normal"/>
        <w:numPr>
          <w:ilvl w:val="0"/>
          <w:numId w:val="1"/>
        </w:numPr>
        <w:tabs>
          <w:tab w:val="clear" w:pos="720"/>
          <w:tab w:val="left" w:pos="1080" w:leader="none"/>
        </w:tabs>
        <w:ind w:left="1080" w:hanging="360"/>
        <w:jc w:val="both"/>
        <w:rPr>
          <w:sz w:val="24"/>
          <w:lang w:val="fr-FR"/>
        </w:rPr>
      </w:pPr>
      <w:r>
        <w:rPr>
          <w:sz w:val="24"/>
          <w:lang w:val="fr-FR"/>
        </w:rPr>
        <w:t>Poziţia trohanterului mare faţă de pelvis şi faţă de acetabul trebuie să fie identică cu poziţia corespunzătoare de pe partea neafectată, pentru a normaliza braţul momentului abductor.</w:t>
      </w:r>
    </w:p>
    <w:p>
      <w:pPr>
        <w:pStyle w:val="Normal"/>
        <w:numPr>
          <w:ilvl w:val="0"/>
          <w:numId w:val="1"/>
        </w:numPr>
        <w:tabs>
          <w:tab w:val="clear" w:pos="720"/>
          <w:tab w:val="left" w:pos="1080" w:leader="none"/>
        </w:tabs>
        <w:ind w:left="1080" w:hanging="360"/>
        <w:jc w:val="both"/>
        <w:rPr>
          <w:sz w:val="24"/>
          <w:lang w:val="fr-FR"/>
        </w:rPr>
      </w:pPr>
      <w:r>
        <w:rPr>
          <w:sz w:val="24"/>
          <w:lang w:val="fr-FR"/>
        </w:rPr>
        <w:t>Înălţimea apexului trohanterului trebuie să fie suficient de mare pentru a putea păstra tensiunea muşchilor abductori.</w:t>
      </w:r>
    </w:p>
    <w:p>
      <w:pPr>
        <w:pStyle w:val="Normal"/>
        <w:numPr>
          <w:ilvl w:val="0"/>
          <w:numId w:val="1"/>
        </w:numPr>
        <w:tabs>
          <w:tab w:val="clear" w:pos="720"/>
          <w:tab w:val="left" w:pos="1080" w:leader="none"/>
        </w:tabs>
        <w:ind w:left="1080" w:hanging="360"/>
        <w:jc w:val="both"/>
        <w:rPr>
          <w:sz w:val="24"/>
          <w:lang w:val="fr-FR"/>
        </w:rPr>
      </w:pPr>
      <w:r>
        <w:rPr>
          <w:sz w:val="24"/>
          <w:lang w:val="fr-FR"/>
        </w:rPr>
        <w:t>Axa colului femural trebuie să formeze un unghi corect cu axa diafizei femurale.</w:t>
      </w:r>
    </w:p>
    <w:p>
      <w:pPr>
        <w:pStyle w:val="Normal"/>
        <w:jc w:val="both"/>
        <w:rPr>
          <w:sz w:val="24"/>
          <w:lang w:val="fr-FR"/>
        </w:rPr>
      </w:pPr>
      <w:r>
        <w:rPr>
          <w:sz w:val="24"/>
          <w:lang w:val="fr-FR"/>
        </w:rPr>
      </w:r>
    </w:p>
    <w:p>
      <w:pPr>
        <w:pStyle w:val="Normal"/>
        <w:ind w:firstLine="720"/>
        <w:jc w:val="both"/>
        <w:rPr>
          <w:b/>
          <w:b/>
          <w:sz w:val="28"/>
          <w:lang w:val="fr-FR"/>
        </w:rPr>
      </w:pPr>
      <w:r>
        <w:rPr>
          <w:b/>
          <w:sz w:val="28"/>
          <w:lang w:val="fr-FR"/>
        </w:rPr>
        <w:t>15.1 Pseudartroza cu scurtare minimă</w:t>
      </w:r>
    </w:p>
    <w:p>
      <w:pPr>
        <w:pStyle w:val="Normal"/>
        <w:jc w:val="both"/>
        <w:rPr>
          <w:b/>
          <w:b/>
          <w:sz w:val="24"/>
          <w:lang w:val="fr-FR"/>
        </w:rPr>
      </w:pPr>
      <w:r>
        <w:rPr>
          <w:b/>
          <w:sz w:val="24"/>
          <w:lang w:val="fr-FR"/>
        </w:rPr>
      </w:r>
    </w:p>
    <w:p>
      <w:pPr>
        <w:pStyle w:val="Normal"/>
        <w:jc w:val="both"/>
        <w:rPr>
          <w:sz w:val="24"/>
          <w:lang w:val="fr-FR"/>
        </w:rPr>
      </w:pPr>
      <w:r>
        <w:rPr>
          <w:sz w:val="24"/>
          <w:lang w:val="fr-FR"/>
        </w:rPr>
        <w:tab/>
        <w:t>Tehnicile noastre încurajează consolidarea osoasă fără necesitatea intervenţiilor chirurgicale, în cele mai multe cazuri (fig. 15.2a). În cazul în care pseudartroza este localizată la mijlocul sau la baza colului femural, scurtarea este minimă şi nu există o migrare în sens proximal a diafizei femurale sau a trohanterului mare, noi efectuăm o osteotomie în balama în regiunea subtrohanteriană (fig. 15.2b). Osteotomia este direcţionată dinspre lateral spre medial şi superior; capătul proximal al diafizei femurale este deplasată medial, sub locul pseudartrozei. În acelaşi timp, fragmentul de trohanter mare este rotit inferior, pentru a mări braţul momentului abductor şi pentru a elimina semnul Trendelenburg.</w:t>
      </w:r>
    </w:p>
    <w:p>
      <w:pPr>
        <w:pStyle w:val="Normal"/>
        <w:jc w:val="both"/>
        <w:rPr>
          <w:sz w:val="24"/>
          <w:lang w:val="fr-FR"/>
        </w:rPr>
      </w:pPr>
      <w:r>
        <w:rPr>
          <w:sz w:val="24"/>
          <w:lang w:val="fr-FR"/>
        </w:rPr>
      </w:r>
    </w:p>
    <w:p>
      <w:pPr>
        <w:pStyle w:val="Normal"/>
        <w:jc w:val="both"/>
        <w:rPr>
          <w:b/>
          <w:b/>
          <w:sz w:val="28"/>
          <w:lang w:val="fr-FR"/>
        </w:rPr>
      </w:pPr>
      <w:r>
        <w:rPr>
          <w:b/>
          <w:sz w:val="28"/>
          <w:lang w:val="fr-FR"/>
        </w:rPr>
        <w:tab/>
        <w:t>15.2 Pseudartroza cu dislocare femurală proximală</w:t>
      </w:r>
    </w:p>
    <w:p>
      <w:pPr>
        <w:pStyle w:val="Normal"/>
        <w:jc w:val="both"/>
        <w:rPr>
          <w:b/>
          <w:b/>
          <w:sz w:val="24"/>
          <w:lang w:val="fr-FR"/>
        </w:rPr>
      </w:pPr>
      <w:r>
        <w:rPr>
          <w:b/>
          <w:sz w:val="24"/>
          <w:lang w:val="fr-FR"/>
        </w:rPr>
      </w:r>
    </w:p>
    <w:p>
      <w:pPr>
        <w:pStyle w:val="Normal"/>
        <w:jc w:val="both"/>
        <w:rPr>
          <w:sz w:val="24"/>
          <w:lang w:val="fr-FR"/>
        </w:rPr>
      </w:pPr>
      <w:r>
        <w:rPr>
          <w:sz w:val="24"/>
          <w:lang w:val="fr-FR"/>
        </w:rPr>
        <w:tab/>
        <w:t>În cazul existenţei unei deplasări proximale marcate a diafizei femurale şi a trohanterului mare, noi tracţionăm gradual femurul spre inferior, cu ajutorul unei configuraţii speciale a dispozitivului, înaintea efectuării osteotomiei descrise anterior. Ansamblul include o secţiune care ancorează pelvisul, pentru contra</w:t>
        <w:noBreakHyphen/>
        <w:t>tracţiune (fig. 15.5a, b). Inserăm patru cabluri cu olivă în osul iliac, două cabluri prin creasta iliacă şi două prin zona supra-acetabulară. Aceste cabluri se fixează la o arcadă. Mai inserăm trei cabluri în  metafiza femurală distală, fixate la un inel situat în jurul coapsei. Arcada şi inelul sunt legate între ele prin trei sau patru tije telescopice. Se începe tracţionarea în sens inferior, în prima zi postoperator. Când trohanterul atinge nivelul dorit, stabilizăm temporar fractura cu cabluri transfixiante (fig. 15.5c). Apoi inserăm trei sau patru cabluri în colul femural şi în trohanterul mare, pentru a efectua osteotomia în balama descrisă mai sus (fig. 15.5d).</w:t>
      </w:r>
    </w:p>
    <w:p>
      <w:pPr>
        <w:pStyle w:val="Normal"/>
        <w:jc w:val="both"/>
        <w:rPr>
          <w:sz w:val="24"/>
          <w:lang w:val="fr-FR"/>
        </w:rPr>
      </w:pPr>
      <w:r>
        <w:rPr>
          <w:sz w:val="24"/>
          <w:lang w:val="fr-FR"/>
        </w:rPr>
      </w:r>
    </w:p>
    <w:p>
      <w:pPr>
        <w:pStyle w:val="Normal"/>
        <w:jc w:val="both"/>
        <w:rPr>
          <w:b/>
          <w:b/>
          <w:sz w:val="28"/>
          <w:lang w:val="fr-FR"/>
        </w:rPr>
      </w:pPr>
      <w:r>
        <w:rPr>
          <w:b/>
          <w:sz w:val="28"/>
          <w:lang w:val="fr-FR"/>
        </w:rPr>
        <w:tab/>
        <w:t>15.3 Pseudartroza cu femur scurt</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în care pseudartroza colului femural se asociază cu scurtarea femurului, efectuăm o corticotomie de alungire (fig. 15.10) simultan cu reconstrucţia femurului proximal cu una dintre tehnicile descrise anterior, în acest capitol.</w:t>
      </w:r>
    </w:p>
    <w:p>
      <w:pPr>
        <w:pStyle w:val="Normal"/>
        <w:jc w:val="both"/>
        <w:rPr>
          <w:sz w:val="24"/>
          <w:lang w:val="fr-FR"/>
        </w:rPr>
      </w:pPr>
      <w:r>
        <w:rPr>
          <w:sz w:val="24"/>
          <w:lang w:val="fr-FR"/>
        </w:rPr>
        <w:tab/>
        <w:t>Am tratat o pacientă de 27 de ani cu pseudartroză a colului femural, ca rezultat al unei fracturi pe os patologic (fig. 15.11), cu un istoric de 4 ani.</w:t>
      </w:r>
    </w:p>
    <w:p>
      <w:pPr>
        <w:pStyle w:val="Normal"/>
        <w:jc w:val="both"/>
        <w:rPr>
          <w:sz w:val="24"/>
          <w:lang w:val="fr-FR"/>
        </w:rPr>
      </w:pPr>
      <w:r>
        <w:rPr>
          <w:sz w:val="24"/>
          <w:lang w:val="fr-FR"/>
        </w:rPr>
      </w:r>
    </w:p>
    <w:p>
      <w:pPr>
        <w:pStyle w:val="Normal"/>
        <w:jc w:val="center"/>
        <w:rPr>
          <w:b/>
          <w:b/>
          <w:sz w:val="32"/>
          <w:lang w:val="fr-FR"/>
        </w:rPr>
      </w:pPr>
      <w:r>
        <w:rPr>
          <w:b/>
          <w:sz w:val="32"/>
          <w:lang w:val="fr-FR"/>
        </w:rPr>
        <w:t>16. Luxaţiile de şold</w:t>
      </w:r>
    </w:p>
    <w:p>
      <w:pPr>
        <w:pStyle w:val="Normal"/>
        <w:jc w:val="both"/>
        <w:rPr>
          <w:b/>
          <w:b/>
          <w:sz w:val="24"/>
          <w:lang w:val="fr-FR"/>
        </w:rPr>
      </w:pPr>
      <w:r>
        <w:rPr>
          <w:b/>
          <w:sz w:val="24"/>
          <w:lang w:val="fr-FR"/>
        </w:rPr>
      </w:r>
    </w:p>
    <w:p>
      <w:pPr>
        <w:pStyle w:val="Normal"/>
        <w:jc w:val="both"/>
        <w:rPr>
          <w:sz w:val="24"/>
          <w:lang w:val="fr-FR"/>
        </w:rPr>
      </w:pPr>
      <w:r>
        <w:rPr>
          <w:sz w:val="24"/>
          <w:lang w:val="fr-FR"/>
        </w:rPr>
        <w:tab/>
        <w:t>Dificultăţile întâlnite la tratarea luxaţiilor de şold la copiii mari şi la adulţi prin metodele convenţionale sunt bine cunoscute. Natura profund traumatică a intervenţiei chirurgicale şi proporţia ridicată a eşecurilor subliniază necesitatea unei abordări satisfăcătoare a problemei. Am pus la punct tehnici noi de tratare a luxaţiilor de şold cronice, folosind dispozitivul autorului. Abordarea noastră permite obţinerea unei funcţii locomotorii bune a membrului afectat, eliminarea scurtării şi eliminarea semnului Trendelenburg, precum şi păstrarea parţială a mobilităţii în articulaţia şoldului. În plus, scopurile sunt atinse printr</w:t>
        <w:noBreakHyphen/>
        <w:t>o intervenţie chirurgicală minimă, într</w:t>
        <w:noBreakHyphen/>
        <w:t>o singură etapă.</w:t>
      </w:r>
    </w:p>
    <w:p>
      <w:pPr>
        <w:pStyle w:val="Normal"/>
        <w:jc w:val="both"/>
        <w:rPr>
          <w:sz w:val="24"/>
          <w:lang w:val="fr-FR"/>
        </w:rPr>
      </w:pPr>
      <w:r>
        <w:rPr>
          <w:sz w:val="24"/>
          <w:lang w:val="fr-FR"/>
        </w:rPr>
        <w:tab/>
        <w:t>În principiu, reconstrucţia femurală proximală are drept scop oferirea unui support pelvic prin plasarea femurului proximal sub acetabul. Simultan, trohanterul mare este repoziţionat, pentru a crea un spaţiu de rotaţie suficient între apexul său şi axa de rotaţie a suportului nou creat (fig. 16.1a, b).</w:t>
      </w:r>
    </w:p>
    <w:p>
      <w:pPr>
        <w:pStyle w:val="Normal"/>
        <w:jc w:val="both"/>
        <w:rPr>
          <w:sz w:val="24"/>
          <w:lang w:val="fr-FR"/>
        </w:rPr>
      </w:pPr>
      <w:r>
        <w:rPr>
          <w:sz w:val="24"/>
          <w:lang w:val="fr-FR"/>
        </w:rPr>
      </w:r>
    </w:p>
    <w:p>
      <w:pPr>
        <w:pStyle w:val="Normal"/>
        <w:jc w:val="both"/>
        <w:rPr>
          <w:b/>
          <w:b/>
          <w:sz w:val="28"/>
          <w:lang w:val="fr-FR"/>
        </w:rPr>
      </w:pPr>
      <w:r>
        <w:rPr>
          <w:b/>
          <w:sz w:val="28"/>
          <w:lang w:val="fr-FR"/>
        </w:rPr>
        <w:tab/>
        <w:t>16.1 Reconstrucţia femurului proximal</w:t>
      </w:r>
    </w:p>
    <w:p>
      <w:pPr>
        <w:pStyle w:val="Normal"/>
        <w:jc w:val="both"/>
        <w:rPr>
          <w:b/>
          <w:b/>
          <w:sz w:val="24"/>
          <w:lang w:val="fr-FR"/>
        </w:rPr>
      </w:pPr>
      <w:r>
        <w:rPr>
          <w:b/>
          <w:sz w:val="24"/>
          <w:lang w:val="fr-FR"/>
        </w:rPr>
      </w:r>
    </w:p>
    <w:p>
      <w:pPr>
        <w:pStyle w:val="Normal"/>
        <w:jc w:val="both"/>
        <w:rPr>
          <w:sz w:val="24"/>
          <w:lang w:val="fr-FR"/>
        </w:rPr>
      </w:pPr>
      <w:r>
        <w:rPr>
          <w:sz w:val="24"/>
          <w:lang w:val="fr-FR"/>
        </w:rPr>
        <w:tab/>
        <w:t>Noi obţinem reconstrucţia femurului proximal printr</w:t>
        <w:noBreakHyphen/>
        <w:t>o osteotomie în balama a femurului proximal, urmată de angularea fragmentelor în aşa fel încât unghiul să se deschidă postero</w:t>
        <w:noBreakHyphen/>
        <w:t>lateral. Dacă este necesar, capătul proximal al fragmentului distal este translatat medial şi superior, în funcţie de distanţa de la locul osteotomiei femurale la locul suportului pelvic. Pentru a evita scurtarea, efectuăm o osteotomie/osteoclazie cu alungire femurală. Rotim gradual medial fragmentul distal, pentru a restabili axul mecanic al membrului.</w:t>
      </w:r>
    </w:p>
    <w:p>
      <w:pPr>
        <w:pStyle w:val="Normal"/>
        <w:jc w:val="both"/>
        <w:rPr>
          <w:sz w:val="24"/>
          <w:lang w:val="fr-FR"/>
        </w:rPr>
      </w:pPr>
      <w:r>
        <w:rPr>
          <w:sz w:val="24"/>
          <w:lang w:val="fr-FR"/>
        </w:rPr>
        <w:tab/>
        <w:t>În cazurile în care plafonul acetabular este corespunzător, efectuăm o osteotomie în balama la un nivel care va crea un support pentru trohanterul mic (fig. 16.1c</w:t>
        <w:noBreakHyphen/>
        <w:t>f).</w:t>
      </w:r>
    </w:p>
    <w:p>
      <w:pPr>
        <w:pStyle w:val="Normal"/>
        <w:jc w:val="both"/>
        <w:rPr>
          <w:sz w:val="24"/>
          <w:lang w:val="fr-FR"/>
        </w:rPr>
      </w:pPr>
      <w:r>
        <w:rPr>
          <w:sz w:val="24"/>
          <w:lang w:val="fr-FR"/>
        </w:rPr>
        <w:tab/>
        <w:t>În cazurile în care plafonul acetabular nu este corespunzător, plasăm trohanterul mic în acetabul (fig. 16.1g, h).</w:t>
      </w:r>
    </w:p>
    <w:p>
      <w:pPr>
        <w:pStyle w:val="Normal"/>
        <w:jc w:val="both"/>
        <w:rPr>
          <w:sz w:val="24"/>
          <w:lang w:val="fr-FR"/>
        </w:rPr>
      </w:pPr>
      <w:r>
        <w:rPr>
          <w:sz w:val="24"/>
          <w:lang w:val="fr-FR"/>
        </w:rPr>
        <w:tab/>
        <w:t>În cazurile în care luxaţia femurală severă este asociată cu o instabilitate longitudinală, mai întâi translatăm femurul inferior, până la nivelul corespunzător, apoi efectuăm o osteotomie în balama, conform descrierii de mai sus (fig. 16.2).</w:t>
      </w:r>
    </w:p>
    <w:p>
      <w:pPr>
        <w:pStyle w:val="Normal"/>
        <w:jc w:val="both"/>
        <w:rPr>
          <w:sz w:val="24"/>
          <w:lang w:val="fr-FR"/>
        </w:rPr>
      </w:pPr>
      <w:r>
        <w:rPr>
          <w:sz w:val="24"/>
          <w:lang w:val="fr-FR"/>
        </w:rPr>
      </w:r>
    </w:p>
    <w:p>
      <w:pPr>
        <w:pStyle w:val="Normal"/>
        <w:jc w:val="both"/>
        <w:rPr>
          <w:b/>
          <w:b/>
          <w:sz w:val="28"/>
          <w:lang w:val="fr-FR"/>
        </w:rPr>
      </w:pPr>
      <w:r>
        <w:rPr>
          <w:b/>
          <w:sz w:val="28"/>
          <w:lang w:val="fr-FR"/>
        </w:rPr>
        <w:tab/>
        <w:t>16.2 Luxaţiile congenitale bilaterale de şold</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de luxaţie congenitală bilaterală de şold, principiile descrise în acest capitol sunt aplicate fiecărui membru în parte, începând cu membrul afectat mai sever şi lăsând un interval de 6</w:t>
        <w:noBreakHyphen/>
        <w:t>8 luni înaintea începerii tratamentului membrului mai puţin afectat. Reconstrucţia celui de</w:t>
        <w:noBreakHyphen/>
        <w:t>al doilea femur începe după ce primul este complet vindecat, cu funcţia locomotorie restabilită (fig. 16.9).</w:t>
      </w:r>
    </w:p>
    <w:p>
      <w:pPr>
        <w:pStyle w:val="Normal"/>
        <w:jc w:val="both"/>
        <w:rPr>
          <w:sz w:val="24"/>
          <w:lang w:val="fr-FR"/>
        </w:rPr>
      </w:pPr>
      <w:r>
        <w:rPr>
          <w:sz w:val="24"/>
          <w:lang w:val="fr-FR"/>
        </w:rPr>
      </w:r>
    </w:p>
    <w:p>
      <w:pPr>
        <w:pStyle w:val="Normal"/>
        <w:jc w:val="center"/>
        <w:rPr>
          <w:b/>
          <w:b/>
          <w:sz w:val="32"/>
          <w:lang w:val="fr-FR"/>
        </w:rPr>
      </w:pPr>
      <w:r>
        <w:rPr>
          <w:b/>
          <w:sz w:val="32"/>
          <w:lang w:val="fr-FR"/>
        </w:rPr>
        <w:t xml:space="preserve">17. </w:t>
      </w:r>
      <w:r>
        <w:rPr>
          <w:b/>
          <w:i/>
          <w:sz w:val="32"/>
          <w:lang w:val="fr-FR"/>
        </w:rPr>
        <w:t>Coxa vara</w:t>
      </w:r>
    </w:p>
    <w:p>
      <w:pPr>
        <w:pStyle w:val="Normal"/>
        <w:jc w:val="both"/>
        <w:rPr>
          <w:b/>
          <w:b/>
          <w:sz w:val="24"/>
          <w:lang w:val="fr-FR"/>
        </w:rPr>
      </w:pPr>
      <w:r>
        <w:rPr>
          <w:b/>
          <w:sz w:val="24"/>
          <w:lang w:val="fr-FR"/>
        </w:rPr>
      </w:r>
    </w:p>
    <w:p>
      <w:pPr>
        <w:pStyle w:val="Normal"/>
        <w:jc w:val="both"/>
        <w:rPr/>
      </w:pPr>
      <w:r>
        <w:rPr>
          <w:sz w:val="24"/>
          <w:lang w:val="fr-FR"/>
        </w:rPr>
        <w:tab/>
        <w:t xml:space="preserve">Tratamentul unui </w:t>
      </w:r>
      <w:r>
        <w:rPr>
          <w:i/>
          <w:sz w:val="24"/>
          <w:lang w:val="fr-FR"/>
        </w:rPr>
        <w:t>coxa vara</w:t>
      </w:r>
      <w:r>
        <w:rPr>
          <w:sz w:val="24"/>
          <w:lang w:val="fr-FR"/>
        </w:rPr>
        <w:t xml:space="preserve"> marcat (fig. 17.1) trebuie să includă următoarele obiective :</w:t>
      </w:r>
    </w:p>
    <w:p>
      <w:pPr>
        <w:pStyle w:val="Normal"/>
        <w:jc w:val="both"/>
        <w:rPr>
          <w:sz w:val="24"/>
          <w:lang w:val="fr-FR"/>
        </w:rPr>
      </w:pPr>
      <w:r>
        <w:rPr>
          <w:sz w:val="24"/>
          <w:lang w:val="fr-FR"/>
        </w:rPr>
      </w:r>
    </w:p>
    <w:p>
      <w:pPr>
        <w:pStyle w:val="Normal"/>
        <w:numPr>
          <w:ilvl w:val="0"/>
          <w:numId w:val="3"/>
        </w:numPr>
        <w:tabs>
          <w:tab w:val="left" w:pos="720" w:leader="none"/>
        </w:tabs>
        <w:ind w:left="720" w:hanging="360"/>
        <w:jc w:val="both"/>
        <w:rPr>
          <w:sz w:val="24"/>
        </w:rPr>
      </w:pPr>
      <w:r>
        <w:rPr>
          <w:sz w:val="24"/>
        </w:rPr>
        <w:t>Crearea unui unghi col</w:t>
        <w:noBreakHyphen/>
        <w:t>diafiză care să permită normalizarea capului femural şi a acetabulului.</w:t>
      </w:r>
    </w:p>
    <w:p>
      <w:pPr>
        <w:pStyle w:val="Normal"/>
        <w:numPr>
          <w:ilvl w:val="0"/>
          <w:numId w:val="3"/>
        </w:numPr>
        <w:tabs>
          <w:tab w:val="left" w:pos="720" w:leader="none"/>
        </w:tabs>
        <w:ind w:left="720" w:hanging="360"/>
        <w:jc w:val="both"/>
        <w:rPr>
          <w:sz w:val="24"/>
        </w:rPr>
      </w:pPr>
      <w:r>
        <w:rPr>
          <w:sz w:val="24"/>
        </w:rPr>
        <w:t>Restaurarea poziţiei normale a capului femural în acetabul, în aşa fel încât polul superior al capului femural să fie îndreptat mai degrabă proximal decât medial – măsură care previne lărgirea plafonului acetabular, cu subluxaţie consecutivă.</w:t>
      </w:r>
    </w:p>
    <w:p>
      <w:pPr>
        <w:pStyle w:val="Normal"/>
        <w:numPr>
          <w:ilvl w:val="0"/>
          <w:numId w:val="3"/>
        </w:numPr>
        <w:tabs>
          <w:tab w:val="left" w:pos="720" w:leader="none"/>
        </w:tabs>
        <w:ind w:left="720" w:hanging="360"/>
        <w:jc w:val="both"/>
        <w:rPr/>
      </w:pPr>
      <w:r>
        <w:rPr>
          <w:sz w:val="24"/>
        </w:rPr>
        <w:t xml:space="preserve">Alungirea graduală a muşchilor </w:t>
      </w:r>
      <w:r>
        <w:rPr>
          <w:i/>
          <w:sz w:val="24"/>
        </w:rPr>
        <w:t>gluteus medius</w:t>
      </w:r>
      <w:r>
        <w:rPr>
          <w:sz w:val="24"/>
        </w:rPr>
        <w:t xml:space="preserve"> şi abductori, care sunt adeseori scurtaţi cu 3</w:t>
        <w:noBreakHyphen/>
        <w:t>5 cm. (Alungirea intempestivă în aceste cazuri poate produce o presiune excesivă asupra cartilajelor articulare ale articulaţiei şoldului, ducând la coxartroză.)</w:t>
      </w:r>
    </w:p>
    <w:p>
      <w:pPr>
        <w:pStyle w:val="Normal"/>
        <w:numPr>
          <w:ilvl w:val="0"/>
          <w:numId w:val="3"/>
        </w:numPr>
        <w:tabs>
          <w:tab w:val="left" w:pos="720" w:leader="none"/>
        </w:tabs>
        <w:ind w:left="720" w:hanging="360"/>
        <w:jc w:val="both"/>
        <w:rPr/>
      </w:pPr>
      <w:r>
        <w:rPr>
          <w:sz w:val="24"/>
        </w:rPr>
        <w:t xml:space="preserve">Crearea unui spaţiu suficient pentru a mări eficienţa muşchilor </w:t>
      </w:r>
      <w:r>
        <w:rPr>
          <w:i/>
          <w:sz w:val="24"/>
        </w:rPr>
        <w:t>gluteus minimus</w:t>
      </w:r>
      <w:r>
        <w:rPr>
          <w:sz w:val="24"/>
        </w:rPr>
        <w:t xml:space="preserve"> şi </w:t>
      </w:r>
      <w:r>
        <w:rPr>
          <w:i/>
          <w:sz w:val="24"/>
        </w:rPr>
        <w:t>gluteus medius</w:t>
      </w:r>
      <w:r>
        <w:rPr>
          <w:sz w:val="24"/>
        </w:rPr>
        <w:t>, eliminând astfel semnul Trendelenburg. Pentru a atinge acest scop, trohanterul mare trebuie plasat în aşa fel încât distanţa de la apexul său la o linie verticală ce trece prin capul femural să fie egală cu distanţa corespunzătoare de partea neafectată. O asemenea deplasare laterală va elimina atât contactul cât şi suportul dintre trohanterul mare şi pelvis şi corectarea oricărei adducţii de contractură.</w:t>
      </w:r>
    </w:p>
    <w:p>
      <w:pPr>
        <w:pStyle w:val="Normal"/>
        <w:numPr>
          <w:ilvl w:val="0"/>
          <w:numId w:val="3"/>
        </w:numPr>
        <w:tabs>
          <w:tab w:val="left" w:pos="720" w:leader="none"/>
        </w:tabs>
        <w:ind w:left="720" w:hanging="360"/>
        <w:jc w:val="both"/>
        <w:rPr>
          <w:sz w:val="24"/>
        </w:rPr>
      </w:pPr>
      <w:r>
        <w:rPr>
          <w:sz w:val="24"/>
        </w:rPr>
        <w:t>Eliminarea oricărei scurtări a membrului şi orice deformare a genunchiului, în plan frontal.</w:t>
      </w:r>
    </w:p>
    <w:p>
      <w:pPr>
        <w:pStyle w:val="Normal"/>
        <w:jc w:val="both"/>
        <w:rPr>
          <w:sz w:val="24"/>
        </w:rPr>
      </w:pPr>
      <w:r>
        <w:rPr>
          <w:sz w:val="24"/>
        </w:rPr>
      </w:r>
    </w:p>
    <w:p>
      <w:pPr>
        <w:pStyle w:val="Normal"/>
        <w:ind w:firstLine="720"/>
        <w:jc w:val="both"/>
        <w:rPr>
          <w:sz w:val="24"/>
          <w:lang w:val="fr-FR"/>
        </w:rPr>
      </w:pPr>
      <w:r>
        <w:rPr>
          <w:sz w:val="24"/>
          <w:lang w:val="fr-FR"/>
        </w:rPr>
        <w:t>Tehnicile pe care le-am pus la punct pentru corectarea deformărilor colului femural ne permit atingerea simultană a tuturor acestor scopuri, concomitent cu adaptarea tratamentului la particularităţile fiecărui pacient în parte. În toate cazurile, reconstrucţia colului femural se realizează după efectuarea unei osteotomii în balama, în plan sagital sau frontal.</w:t>
      </w:r>
    </w:p>
    <w:p>
      <w:pPr>
        <w:pStyle w:val="Normal"/>
        <w:jc w:val="both"/>
        <w:rPr>
          <w:sz w:val="24"/>
          <w:lang w:val="fr-FR"/>
        </w:rPr>
      </w:pPr>
      <w:r>
        <w:rPr>
          <w:sz w:val="24"/>
          <w:lang w:val="fr-FR"/>
        </w:rPr>
      </w:r>
    </w:p>
    <w:p>
      <w:pPr>
        <w:pStyle w:val="Normal"/>
        <w:jc w:val="both"/>
        <w:rPr/>
      </w:pPr>
      <w:r>
        <w:rPr>
          <w:b/>
          <w:sz w:val="28"/>
          <w:lang w:val="fr-FR"/>
        </w:rPr>
        <w:tab/>
        <w:t xml:space="preserve">17.1 </w:t>
      </w:r>
      <w:r>
        <w:rPr>
          <w:b/>
          <w:i/>
          <w:sz w:val="28"/>
          <w:lang w:val="fr-FR"/>
        </w:rPr>
        <w:t>Coxa vara</w:t>
      </w:r>
      <w:r>
        <w:rPr>
          <w:b/>
          <w:sz w:val="28"/>
          <w:lang w:val="fr-FR"/>
        </w:rPr>
        <w:t xml:space="preserve"> uşor şi moderat</w:t>
      </w:r>
    </w:p>
    <w:p>
      <w:pPr>
        <w:pStyle w:val="Normal"/>
        <w:jc w:val="both"/>
        <w:rPr>
          <w:b/>
          <w:b/>
          <w:sz w:val="24"/>
          <w:lang w:val="fr-FR"/>
        </w:rPr>
      </w:pPr>
      <w:r>
        <w:rPr>
          <w:b/>
          <w:sz w:val="24"/>
          <w:lang w:val="fr-FR"/>
        </w:rPr>
      </w:r>
    </w:p>
    <w:p>
      <w:pPr>
        <w:pStyle w:val="Normal"/>
        <w:jc w:val="both"/>
        <w:rPr/>
      </w:pPr>
      <w:r>
        <w:rPr>
          <w:sz w:val="24"/>
          <w:lang w:val="fr-FR"/>
        </w:rPr>
        <w:tab/>
        <w:t xml:space="preserve">În </w:t>
      </w:r>
      <w:r>
        <w:rPr>
          <w:i/>
          <w:sz w:val="24"/>
          <w:lang w:val="fr-FR"/>
        </w:rPr>
        <w:t>varus</w:t>
      </w:r>
      <w:r>
        <w:rPr>
          <w:sz w:val="24"/>
          <w:lang w:val="fr-FR"/>
        </w:rPr>
        <w:t xml:space="preserve"> uşor al colului femural, cu o scurtare minimă a ţesuturilor moi, corectarea se poate realiza acut, după osteotomie (fig. 17.2).</w:t>
      </w:r>
    </w:p>
    <w:p>
      <w:pPr>
        <w:pStyle w:val="Normal"/>
        <w:jc w:val="both"/>
        <w:rPr/>
      </w:pPr>
      <w:r>
        <w:rPr>
          <w:sz w:val="24"/>
          <w:lang w:val="fr-FR"/>
        </w:rPr>
        <w:tab/>
        <w:t xml:space="preserve">Un exemplu este cazul unui pacient de 9 ani cu </w:t>
      </w:r>
      <w:r>
        <w:rPr>
          <w:i/>
          <w:sz w:val="24"/>
          <w:lang w:val="fr-FR"/>
        </w:rPr>
        <w:t>coxa vara</w:t>
      </w:r>
      <w:r>
        <w:rPr>
          <w:sz w:val="24"/>
          <w:lang w:val="fr-FR"/>
        </w:rPr>
        <w:t xml:space="preserve"> congenital şi cu o scurtare de 3 cm a membrului (fig. 17.3). Am efectuat o osteotomie în balama (convexă superior) cu o rotaţie de corecţie a fragmentului proximal, folosind cabluri conectate la o arcadă. Fixarea a durat 28 de zile.</w:t>
      </w:r>
    </w:p>
    <w:p>
      <w:pPr>
        <w:pStyle w:val="Normal"/>
        <w:jc w:val="both"/>
        <w:rPr>
          <w:b/>
          <w:b/>
          <w:sz w:val="28"/>
          <w:lang w:val="fr-FR"/>
        </w:rPr>
      </w:pPr>
      <w:r>
        <w:rPr>
          <w:b/>
          <w:sz w:val="28"/>
          <w:lang w:val="fr-FR"/>
        </w:rPr>
      </w:r>
    </w:p>
    <w:p>
      <w:pPr>
        <w:pStyle w:val="Normal"/>
        <w:jc w:val="both"/>
        <w:rPr/>
      </w:pPr>
      <w:r>
        <w:rPr>
          <w:b/>
          <w:sz w:val="28"/>
          <w:lang w:val="fr-FR"/>
        </w:rPr>
        <w:tab/>
        <w:t xml:space="preserve">17.2 </w:t>
      </w:r>
      <w:r>
        <w:rPr>
          <w:b/>
          <w:i/>
          <w:sz w:val="28"/>
          <w:lang w:val="fr-FR"/>
        </w:rPr>
        <w:t>Coxa vara</w:t>
      </w:r>
      <w:r>
        <w:rPr>
          <w:b/>
          <w:sz w:val="28"/>
          <w:lang w:val="fr-FR"/>
        </w:rPr>
        <w:t xml:space="preserve"> cu scurtare femurală</w:t>
      </w:r>
    </w:p>
    <w:p>
      <w:pPr>
        <w:pStyle w:val="Normal"/>
        <w:jc w:val="both"/>
        <w:rPr>
          <w:b/>
          <w:b/>
          <w:sz w:val="24"/>
          <w:lang w:val="fr-FR"/>
        </w:rPr>
      </w:pPr>
      <w:r>
        <w:rPr>
          <w:b/>
          <w:sz w:val="24"/>
          <w:lang w:val="fr-FR"/>
        </w:rPr>
      </w:r>
    </w:p>
    <w:p>
      <w:pPr>
        <w:pStyle w:val="Normal"/>
        <w:jc w:val="both"/>
        <w:rPr/>
      </w:pPr>
      <w:r>
        <w:rPr>
          <w:sz w:val="24"/>
          <w:lang w:val="fr-FR"/>
        </w:rPr>
        <w:tab/>
        <w:t xml:space="preserve">În cazurile de </w:t>
      </w:r>
      <w:r>
        <w:rPr>
          <w:i/>
          <w:sz w:val="24"/>
          <w:lang w:val="fr-FR"/>
        </w:rPr>
        <w:t>varus</w:t>
      </w:r>
      <w:r>
        <w:rPr>
          <w:sz w:val="24"/>
          <w:lang w:val="fr-FR"/>
        </w:rPr>
        <w:t xml:space="preserve"> femural asociat cu o scurtare considerabilă a femurului şi cu deformări ale genunchiului în plan frontal, noi corectăm scurtarea şi deformarea genunchiului în acelaşi timp cu mărirea unghiului col</w:t>
        <w:noBreakHyphen/>
        <w:t>diafiză femurală. În acest fel, femurul poate fi alungit la două nivele (fig. 17.6).</w:t>
      </w:r>
    </w:p>
    <w:p>
      <w:pPr>
        <w:pStyle w:val="Normal"/>
        <w:jc w:val="both"/>
        <w:rPr/>
      </w:pPr>
      <w:r>
        <w:rPr>
          <w:sz w:val="24"/>
          <w:lang w:val="fr-FR"/>
        </w:rPr>
        <w:tab/>
        <w:t xml:space="preserve">Această abordare este ilustrată de cazul unei paciente de 9 ani cu </w:t>
      </w:r>
      <w:r>
        <w:rPr>
          <w:i/>
          <w:sz w:val="24"/>
          <w:lang w:val="fr-FR"/>
        </w:rPr>
        <w:t>coxa vara</w:t>
      </w:r>
      <w:r>
        <w:rPr>
          <w:sz w:val="24"/>
          <w:lang w:val="fr-FR"/>
        </w:rPr>
        <w:t xml:space="preserve"> şi cu o scurtare de 3 cm (fig. 17.7). Pentru a rezolva ambele probleme, am efectuat o osteotomie subtrohanteriană cu răsucirea acută a arcadei proximale (la care era ataşat fragmentul osos), precum şi o osteotomie în treimea mijlocie a femurului. Tracţiunea a durat 21 de zile. După 53 de zile de fixare, când am remarcat o regenerare osoasă adecvată, am îndepărtat arcada superioară a fixatorului.</w:t>
      </w:r>
    </w:p>
    <w:p>
      <w:pPr>
        <w:pStyle w:val="Normal"/>
        <w:jc w:val="both"/>
        <w:rPr>
          <w:sz w:val="24"/>
          <w:lang w:val="fr-FR"/>
        </w:rPr>
      </w:pPr>
      <w:r>
        <w:rPr>
          <w:sz w:val="24"/>
          <w:lang w:val="fr-FR"/>
        </w:rPr>
      </w:r>
    </w:p>
    <w:p>
      <w:pPr>
        <w:pStyle w:val="Normal"/>
        <w:jc w:val="both"/>
        <w:rPr/>
      </w:pPr>
      <w:r>
        <w:rPr>
          <w:b/>
          <w:sz w:val="28"/>
          <w:lang w:val="fr-FR"/>
        </w:rPr>
        <w:tab/>
        <w:t xml:space="preserve">17.3 </w:t>
      </w:r>
      <w:r>
        <w:rPr>
          <w:b/>
          <w:i/>
          <w:sz w:val="28"/>
          <w:lang w:val="fr-FR"/>
        </w:rPr>
        <w:t>Coxa vara</w:t>
      </w:r>
      <w:r>
        <w:rPr>
          <w:b/>
          <w:sz w:val="28"/>
          <w:lang w:val="fr-FR"/>
        </w:rPr>
        <w:t xml:space="preserve"> severă</w:t>
      </w:r>
    </w:p>
    <w:p>
      <w:pPr>
        <w:pStyle w:val="Normal"/>
        <w:jc w:val="both"/>
        <w:rPr>
          <w:b/>
          <w:b/>
          <w:sz w:val="24"/>
          <w:lang w:val="fr-FR"/>
        </w:rPr>
      </w:pPr>
      <w:r>
        <w:rPr>
          <w:b/>
          <w:sz w:val="24"/>
          <w:lang w:val="fr-FR"/>
        </w:rPr>
      </w:r>
    </w:p>
    <w:p>
      <w:pPr>
        <w:pStyle w:val="Normal"/>
        <w:jc w:val="both"/>
        <w:rPr/>
      </w:pPr>
      <w:r>
        <w:rPr>
          <w:sz w:val="24"/>
          <w:lang w:val="fr-FR"/>
        </w:rPr>
        <w:tab/>
        <w:t xml:space="preserve">Unul dintre obiectivele terapeutice în </w:t>
      </w:r>
      <w:r>
        <w:rPr>
          <w:i/>
          <w:sz w:val="24"/>
          <w:lang w:val="fr-FR"/>
        </w:rPr>
        <w:t>coxa vara</w:t>
      </w:r>
      <w:r>
        <w:rPr>
          <w:sz w:val="24"/>
          <w:lang w:val="fr-FR"/>
        </w:rPr>
        <w:t xml:space="preserve"> este restabilirea poziţiei capului femural în interiorul acetabulului, cu polul superior situat superior. Această măsură previne apariţiei coxartrozei deformante. Cu o aliniere corespunzătoare a capului femural, spaţiul femural devine uniform, iar panta planşeului acetabular se normalizează (fig. 17.11). În cazurile severe de </w:t>
      </w:r>
      <w:r>
        <w:rPr>
          <w:i/>
          <w:sz w:val="24"/>
          <w:lang w:val="fr-FR"/>
        </w:rPr>
        <w:t>coxa vara</w:t>
      </w:r>
      <w:r>
        <w:rPr>
          <w:sz w:val="24"/>
          <w:lang w:val="fr-FR"/>
        </w:rPr>
        <w:t>, asociate cu o scurtare marcată a muşchilor gluteali şi a ţesuturilor moi, unghiul col</w:t>
        <w:noBreakHyphen/>
        <w:t>diafiză femurală trebuie corectat gradual, sub monitorizare continuă a spaţiului intra</w:t>
        <w:noBreakHyphen/>
        <w:t>articular.</w:t>
      </w:r>
    </w:p>
    <w:p>
      <w:pPr>
        <w:pStyle w:val="Normal"/>
        <w:jc w:val="both"/>
        <w:rPr/>
      </w:pPr>
      <w:r>
        <w:rPr>
          <w:sz w:val="24"/>
          <w:lang w:val="fr-FR"/>
        </w:rPr>
        <w:tab/>
        <w:t xml:space="preserve">Am tratat un pacient de 23 de ani cu </w:t>
      </w:r>
      <w:r>
        <w:rPr>
          <w:i/>
          <w:sz w:val="24"/>
          <w:lang w:val="fr-FR"/>
        </w:rPr>
        <w:t>coxa vara</w:t>
      </w:r>
      <w:r>
        <w:rPr>
          <w:sz w:val="24"/>
          <w:lang w:val="fr-FR"/>
        </w:rPr>
        <w:t xml:space="preserve"> post</w:t>
        <w:noBreakHyphen/>
        <w:t xml:space="preserve">traumatic – rezultatul unei fracturi de col femural (fig. 17.12). Pacientul prezenta şi o scurtare de 7 cm a membrului şi o deformare </w:t>
      </w:r>
      <w:r>
        <w:rPr>
          <w:i/>
          <w:sz w:val="24"/>
          <w:lang w:val="fr-FR"/>
        </w:rPr>
        <w:t>valgus</w:t>
      </w:r>
      <w:r>
        <w:rPr>
          <w:sz w:val="24"/>
          <w:lang w:val="fr-FR"/>
        </w:rPr>
        <w:t xml:space="preserve"> a genunchiului, abducţie limitată în şold şi un semn Trendelenburg intens pozitiv. Am efectuat o osteotomie subtrohanteriană de corecţie a unghiului col</w:t>
        <w:noBreakHyphen/>
        <w:t xml:space="preserve">diafiză femurală şi o corticotomie de alungire prin treimea inferioară a femurului. Din cauza prezenţei </w:t>
      </w:r>
      <w:r>
        <w:rPr>
          <w:i/>
          <w:sz w:val="24"/>
          <w:lang w:val="fr-FR"/>
        </w:rPr>
        <w:t>coxa vara</w:t>
      </w:r>
      <w:r>
        <w:rPr>
          <w:sz w:val="24"/>
          <w:lang w:val="fr-FR"/>
        </w:rPr>
        <w:t xml:space="preserve"> severe, am inserat cabluri suplimentare în creasta iliacă şi în zona supra</w:t>
        <w:noBreakHyphen/>
        <w:t>acetabulară a bazinului. Aceste cabluri au fost fixate la o arcadă, conectată la arcada proximală a fixatorului, care era fixată la femur. Arcada şi cablurile pelviene au fost îndepărtate după 82 de zile de tracţiune. Fixarea neutră a durat încă 93 de zile. La 3 luni după tratament, pacientul prezenta membre inferioare egale, semn Trendelenburg negativ şi abducţie crescută în şold.</w:t>
      </w:r>
    </w:p>
    <w:p>
      <w:pPr>
        <w:pStyle w:val="Normal"/>
        <w:jc w:val="both"/>
        <w:rPr>
          <w:sz w:val="24"/>
          <w:lang w:val="fr-FR"/>
        </w:rPr>
      </w:pPr>
      <w:r>
        <w:rPr>
          <w:sz w:val="24"/>
          <w:lang w:val="fr-FR"/>
        </w:rPr>
      </w:r>
    </w:p>
    <w:p>
      <w:pPr>
        <w:pStyle w:val="Normal"/>
        <w:jc w:val="center"/>
        <w:rPr>
          <w:b/>
          <w:b/>
          <w:sz w:val="32"/>
          <w:lang w:val="fr-FR"/>
        </w:rPr>
      </w:pPr>
      <w:r>
        <w:rPr>
          <w:b/>
          <w:sz w:val="32"/>
          <w:lang w:val="fr-FR"/>
        </w:rPr>
        <w:t>18. Coxartroza</w:t>
      </w:r>
    </w:p>
    <w:p>
      <w:pPr>
        <w:pStyle w:val="Normal"/>
        <w:jc w:val="both"/>
        <w:rPr>
          <w:b/>
          <w:b/>
          <w:sz w:val="24"/>
          <w:lang w:val="fr-FR"/>
        </w:rPr>
      </w:pPr>
      <w:r>
        <w:rPr>
          <w:b/>
          <w:sz w:val="24"/>
          <w:lang w:val="fr-FR"/>
        </w:rPr>
      </w:r>
    </w:p>
    <w:p>
      <w:pPr>
        <w:pStyle w:val="Normal"/>
        <w:jc w:val="both"/>
        <w:rPr>
          <w:sz w:val="24"/>
          <w:lang w:val="fr-FR"/>
        </w:rPr>
      </w:pPr>
      <w:r>
        <w:rPr>
          <w:sz w:val="24"/>
          <w:lang w:val="fr-FR"/>
        </w:rPr>
        <w:tab/>
        <w:t>Coxartroza deformantă are o largă răspândire, în lume. Există numeroase tehnici chirurgicale de tratare a acestei afecţiuni, dar problema este departe de a fi rezolvată. Metodele noastre oferă reconstrucţia femurală proximală, pe baza principiilor de influenţă a aportului sangvin şi de forţă de încărcare asupra formei şi volumului osului. Ţinând cont de aceste principii, am pus la punct o tehnică de reconstrucţie femurală proximală care realizează înlăturarea încărcării pe capul femural, prin translatarea femurului proximal inferior de acetabul sau inferior de partea orizontală a osului pubian (fig. 18.1).</w:t>
      </w:r>
    </w:p>
    <w:p>
      <w:pPr>
        <w:pStyle w:val="Normal"/>
        <w:jc w:val="both"/>
        <w:rPr>
          <w:sz w:val="24"/>
          <w:lang w:val="fr-FR"/>
        </w:rPr>
      </w:pPr>
      <w:r>
        <w:rPr>
          <w:sz w:val="24"/>
          <w:lang w:val="fr-FR"/>
        </w:rPr>
        <w:tab/>
        <w:t>Aplicarea principiilor sus</w:t>
        <w:noBreakHyphen/>
        <w:t>menţionate este ilustrată de cazul unei paciente de 45 de ani cu o coxartroză deformantă marcată a capului femural stâng, cauzată de necroza avasculară a capului femural, ca urmare a unei fracturi de col femural survenită cu 2 ani înainte (fig. 18.2). Pacienta reclama dureri intense în regiunea şoldului, fapt care o obliga la deplasare în cârje. Mişcările în articulaţia şoldului erau limitate la 10</w:t>
        <w:noBreakHyphen/>
        <w:t>15° în orice direcţie.</w:t>
      </w:r>
    </w:p>
    <w:p>
      <w:pPr>
        <w:pStyle w:val="Normal"/>
        <w:jc w:val="both"/>
        <w:rPr>
          <w:sz w:val="24"/>
          <w:lang w:val="fr-FR"/>
        </w:rPr>
      </w:pPr>
      <w:r>
        <w:rPr>
          <w:sz w:val="24"/>
          <w:lang w:val="fr-FR"/>
        </w:rPr>
        <w:tab/>
        <w:t>Am efectuat o osteotomie în balama a femurului proximal cu convexitatea situată inferior, iar capătul proximal al fragmentului distal a fost translatat inferior de acetabul. Osteosinteza s</w:t>
        <w:noBreakHyphen/>
        <w:t>a realizat cu o configuraţie ce cuprindea o arcadă şi un inel. Fixarea a durat 39 de zile.</w:t>
      </w:r>
    </w:p>
    <w:p>
      <w:pPr>
        <w:pStyle w:val="Normal"/>
        <w:jc w:val="both"/>
        <w:rPr>
          <w:sz w:val="24"/>
          <w:lang w:val="fr-FR"/>
        </w:rPr>
      </w:pPr>
      <w:r>
        <w:rPr>
          <w:sz w:val="24"/>
          <w:lang w:val="fr-FR"/>
        </w:rPr>
      </w:r>
    </w:p>
    <w:p>
      <w:pPr>
        <w:pStyle w:val="Normal"/>
        <w:jc w:val="both"/>
        <w:rPr>
          <w:b/>
          <w:b/>
          <w:sz w:val="28"/>
          <w:lang w:val="fr-FR"/>
        </w:rPr>
      </w:pPr>
      <w:r>
        <w:rPr>
          <w:b/>
          <w:sz w:val="28"/>
          <w:lang w:val="fr-FR"/>
        </w:rPr>
        <w:tab/>
        <w:t>18.2 Coxartroza cu scurtare</w:t>
      </w:r>
    </w:p>
    <w:p>
      <w:pPr>
        <w:pStyle w:val="Normal"/>
        <w:jc w:val="both"/>
        <w:rPr>
          <w:b/>
          <w:b/>
          <w:sz w:val="24"/>
          <w:lang w:val="fr-FR"/>
        </w:rPr>
      </w:pPr>
      <w:r>
        <w:rPr>
          <w:b/>
          <w:sz w:val="24"/>
          <w:lang w:val="fr-FR"/>
        </w:rPr>
      </w:r>
    </w:p>
    <w:p>
      <w:pPr>
        <w:pStyle w:val="Normal"/>
        <w:jc w:val="both"/>
        <w:rPr>
          <w:sz w:val="24"/>
          <w:lang w:val="fr-FR"/>
        </w:rPr>
      </w:pPr>
      <w:r>
        <w:rPr>
          <w:sz w:val="24"/>
          <w:lang w:val="fr-FR"/>
        </w:rPr>
        <w:tab/>
        <w:t>În cazul în care coxartroza se asociază cu scurtare, noi combinăm osteotomia femurală proximală de eliminare a încărcării cu o osteoclazie/corticotomie de alungire a diafizei femurale (fig. 18.4). În acest fel, putem restabili lungimea membrului, normaliza axa mecanică şi elimina încărcarea în articulaţia şoldului, toate în acelaşi timp. Reconstrucţia poate fi realizată într</w:t>
        <w:noBreakHyphen/>
        <w:t>o singură etapă, simultan cu intervenţia chirurgicală, dacă există deformări marcate, cu ajutorul dispozitivului nostru.</w:t>
      </w:r>
    </w:p>
    <w:p>
      <w:pPr>
        <w:pStyle w:val="Normal"/>
        <w:jc w:val="both"/>
        <w:rPr>
          <w:sz w:val="24"/>
          <w:lang w:val="fr-FR"/>
        </w:rPr>
      </w:pPr>
      <w:r>
        <w:rPr>
          <w:sz w:val="24"/>
          <w:lang w:val="fr-FR"/>
        </w:rPr>
      </w:r>
    </w:p>
    <w:p>
      <w:pPr>
        <w:pStyle w:val="Normal"/>
        <w:jc w:val="center"/>
        <w:rPr/>
      </w:pPr>
      <w:r>
        <w:rPr>
          <w:b/>
          <w:sz w:val="32"/>
          <w:lang w:val="fr-FR"/>
        </w:rPr>
        <w:t xml:space="preserve">19. </w:t>
      </w:r>
      <w:r>
        <w:rPr>
          <w:b/>
          <w:i/>
          <w:sz w:val="32"/>
          <w:lang w:val="fr-FR"/>
        </w:rPr>
        <w:t>Coxa vara</w:t>
      </w:r>
      <w:r>
        <w:rPr>
          <w:b/>
          <w:sz w:val="32"/>
          <w:lang w:val="fr-FR"/>
        </w:rPr>
        <w:t xml:space="preserve"> cu pseudartroză congenitală</w:t>
      </w:r>
    </w:p>
    <w:p>
      <w:pPr>
        <w:pStyle w:val="Normal"/>
        <w:jc w:val="both"/>
        <w:rPr>
          <w:b/>
          <w:b/>
          <w:sz w:val="24"/>
          <w:lang w:val="fr-FR"/>
        </w:rPr>
      </w:pPr>
      <w:r>
        <w:rPr>
          <w:b/>
          <w:sz w:val="24"/>
          <w:lang w:val="fr-FR"/>
        </w:rPr>
      </w:r>
    </w:p>
    <w:p>
      <w:pPr>
        <w:pStyle w:val="Normal"/>
        <w:jc w:val="both"/>
        <w:rPr/>
      </w:pPr>
      <w:r>
        <w:rPr>
          <w:sz w:val="24"/>
          <w:lang w:val="fr-FR"/>
        </w:rPr>
        <w:tab/>
        <w:t xml:space="preserve">În cazurile în care </w:t>
      </w:r>
      <w:r>
        <w:rPr>
          <w:i/>
          <w:sz w:val="24"/>
          <w:lang w:val="fr-FR"/>
        </w:rPr>
        <w:t>coxa vara</w:t>
      </w:r>
      <w:r>
        <w:rPr>
          <w:sz w:val="24"/>
          <w:lang w:val="fr-FR"/>
        </w:rPr>
        <w:t xml:space="preserve"> se asociază cu pseudartroză congenitală, scopurile descrise în </w:t>
      </w:r>
      <w:r>
        <w:rPr>
          <w:b/>
          <w:sz w:val="24"/>
          <w:lang w:val="fr-FR"/>
        </w:rPr>
        <w:t>capitolul 17</w:t>
      </w:r>
      <w:r>
        <w:rPr>
          <w:sz w:val="24"/>
          <w:lang w:val="fr-FR"/>
        </w:rPr>
        <w:t xml:space="preserve"> trebuie adăugate obiectivului de a realiza sudarea osoasă. Cu metodele noastre, putem stimula vindecarea osoasă fără intervenţie directă asupra zonei de pseudartroză. Tehnica folosită în abordarea pseudartrozei este uşor diferită în cazul asocierii cu </w:t>
      </w:r>
      <w:r>
        <w:rPr>
          <w:i/>
          <w:sz w:val="24"/>
          <w:lang w:val="fr-FR"/>
        </w:rPr>
        <w:t>coxa vara</w:t>
      </w:r>
      <w:r>
        <w:rPr>
          <w:sz w:val="24"/>
          <w:lang w:val="fr-FR"/>
        </w:rPr>
        <w:t>. Ca o regulă, un cablu este inserat prin fragmentul proximal, superior de nivelul pseudartrozei; acest cablu este curbat şi fixat la arcada de compresiune bilaterală (fig. 19.1).</w:t>
      </w:r>
    </w:p>
    <w:p>
      <w:pPr>
        <w:pStyle w:val="Normal"/>
        <w:jc w:val="both"/>
        <w:rPr/>
      </w:pPr>
      <w:r>
        <w:rPr>
          <w:sz w:val="24"/>
          <w:lang w:val="fr-FR"/>
        </w:rPr>
        <w:tab/>
        <w:t xml:space="preserve">Aceste principii sunt ilustrate de cazul unui pacient de 5 ani cu pseudartroză congenitală a colului femural şi </w:t>
      </w:r>
      <w:r>
        <w:rPr>
          <w:i/>
          <w:sz w:val="24"/>
          <w:lang w:val="fr-FR"/>
        </w:rPr>
        <w:t>coxa vara</w:t>
      </w:r>
      <w:r>
        <w:rPr>
          <w:sz w:val="24"/>
          <w:lang w:val="fr-FR"/>
        </w:rPr>
        <w:t xml:space="preserve"> (fig. 19.2). Prezenta o scurtare de 6 cm a membrului şi o deformare </w:t>
      </w:r>
      <w:r>
        <w:rPr>
          <w:i/>
          <w:sz w:val="24"/>
          <w:lang w:val="fr-FR"/>
        </w:rPr>
        <w:t>valgus</w:t>
      </w:r>
      <w:r>
        <w:rPr>
          <w:sz w:val="24"/>
          <w:lang w:val="fr-FR"/>
        </w:rPr>
        <w:t xml:space="preserve"> a genunchiului. Tactica terapeutică nu a diferit prea mult de cea descrisă mai sus, cu excepţia faptului că am inserat un cablu prin fragmentul medial al colului femural, pe care l-am arcuit pentru asigurarea compresiunii în zona de pseudartroză. În acest caz, configuraţia a cuprins un inel şi trei arcade. unghiul col</w:t>
        <w:noBreakHyphen/>
        <w:t xml:space="preserve">diafiză femurală a fost corectat gradual, pe parcursul a 21 de zile. Perioada de tracţiune a fost de 31 de zile. Deformarea </w:t>
      </w:r>
      <w:r>
        <w:rPr>
          <w:i/>
          <w:sz w:val="24"/>
          <w:lang w:val="fr-FR"/>
        </w:rPr>
        <w:t>valgus</w:t>
      </w:r>
      <w:r>
        <w:rPr>
          <w:sz w:val="24"/>
          <w:lang w:val="fr-FR"/>
        </w:rPr>
        <w:t xml:space="preserve"> a genunchiului a fost corectată prin alungirea mai rapidă a tijelor laterale decât a celor mediale.</w:t>
      </w:r>
    </w:p>
    <w:p>
      <w:pPr>
        <w:pStyle w:val="Normal"/>
        <w:jc w:val="both"/>
        <w:rPr>
          <w:sz w:val="24"/>
          <w:lang w:val="fr-FR"/>
        </w:rPr>
      </w:pPr>
      <w:r>
        <w:rPr>
          <w:sz w:val="24"/>
          <w:lang w:val="fr-FR"/>
        </w:rPr>
      </w:r>
    </w:p>
    <w:p>
      <w:pPr>
        <w:pStyle w:val="Normal"/>
        <w:jc w:val="center"/>
        <w:rPr>
          <w:b/>
          <w:b/>
          <w:sz w:val="32"/>
          <w:lang w:val="fr-FR"/>
        </w:rPr>
      </w:pPr>
      <w:r>
        <w:rPr>
          <w:b/>
          <w:sz w:val="32"/>
          <w:lang w:val="fr-FR"/>
        </w:rPr>
        <w:t>20. Defecte ale femurului proximal</w:t>
      </w:r>
    </w:p>
    <w:p>
      <w:pPr>
        <w:pStyle w:val="Normal"/>
        <w:jc w:val="both"/>
        <w:rPr>
          <w:b/>
          <w:b/>
          <w:sz w:val="24"/>
          <w:lang w:val="fr-FR"/>
        </w:rPr>
      </w:pPr>
      <w:r>
        <w:rPr>
          <w:b/>
          <w:sz w:val="24"/>
          <w:lang w:val="fr-FR"/>
        </w:rPr>
      </w:r>
    </w:p>
    <w:p>
      <w:pPr>
        <w:pStyle w:val="Normal"/>
        <w:jc w:val="both"/>
        <w:rPr>
          <w:sz w:val="24"/>
          <w:lang w:val="fr-FR"/>
        </w:rPr>
      </w:pPr>
      <w:r>
        <w:rPr>
          <w:sz w:val="24"/>
          <w:lang w:val="fr-FR"/>
        </w:rPr>
        <w:tab/>
        <w:t>Tehnicile puse la punct de noi pentru stimularea creşterii osoase şi a ţesuturilor moi ne</w:t>
        <w:noBreakHyphen/>
        <w:t>au permis să restabilim atât lungimea, cât şi stabilitatea membrelor inferioare afectate de defecte severe ale capătului proximal, fără să fie necesară grefarea de ţesut osos. Rezultatele noastre au fost bune chiar şi în cazurile cu asociere de ţesuturi moi cicatriciale extinse, datorate fie unui proces purulent anterior, fie multiplelor intervenţii chirurgicale.</w:t>
      </w:r>
    </w:p>
    <w:p>
      <w:pPr>
        <w:pStyle w:val="Normal"/>
        <w:jc w:val="both"/>
        <w:rPr>
          <w:sz w:val="24"/>
          <w:lang w:val="fr-FR"/>
        </w:rPr>
      </w:pPr>
      <w:r>
        <w:rPr>
          <w:sz w:val="24"/>
          <w:lang w:val="fr-FR"/>
        </w:rPr>
      </w:r>
    </w:p>
    <w:p>
      <w:pPr>
        <w:pStyle w:val="Normal"/>
        <w:jc w:val="both"/>
        <w:rPr>
          <w:b/>
          <w:b/>
          <w:sz w:val="28"/>
          <w:lang w:val="fr-FR"/>
        </w:rPr>
      </w:pPr>
      <w:r>
        <w:rPr>
          <w:b/>
          <w:sz w:val="28"/>
          <w:lang w:val="fr-FR"/>
        </w:rPr>
        <w:tab/>
        <w:t>20.1 Defecte femurale proximale parţiale sau totale</w:t>
      </w:r>
    </w:p>
    <w:p>
      <w:pPr>
        <w:pStyle w:val="Normal"/>
        <w:jc w:val="both"/>
        <w:rPr>
          <w:b/>
          <w:b/>
          <w:sz w:val="24"/>
          <w:lang w:val="fr-FR"/>
        </w:rPr>
      </w:pPr>
      <w:r>
        <w:rPr>
          <w:b/>
          <w:sz w:val="24"/>
          <w:lang w:val="fr-FR"/>
        </w:rPr>
      </w:r>
    </w:p>
    <w:p>
      <w:pPr>
        <w:pStyle w:val="Normal"/>
        <w:jc w:val="both"/>
        <w:rPr/>
      </w:pPr>
      <w:r>
        <w:rPr>
          <w:sz w:val="24"/>
          <w:lang w:val="fr-FR"/>
        </w:rPr>
        <w:tab/>
        <w:t xml:space="preserve">Planul terapeutic depinde de întinderea şi de localizarea defectului. Pentru defectele parţiale şi totale ale femurului proximal, noi am creat un suport pelvian din reziduul femurului proximal, o dată cu restabilirea axei biomecanice şi a lungimii membrului (fig. 20.1). </w:t>
      </w:r>
      <w:r>
        <w:rPr>
          <w:sz w:val="24"/>
        </w:rPr>
        <w:t xml:space="preserve">Astfel, am obţinut susţinere, cu păstrarea mobilităţii articulare. Deplasarea trohanterului mare lateral şi inferior aduce trohanterul mai aproape de poziţia sa naturală - manevră care măreşte puterea şi eficienţa muşchiului </w:t>
      </w:r>
      <w:r>
        <w:rPr>
          <w:i/>
          <w:sz w:val="24"/>
        </w:rPr>
        <w:t>gluteus medius</w:t>
      </w:r>
      <w:r>
        <w:rPr>
          <w:sz w:val="24"/>
        </w:rPr>
        <w:t xml:space="preserve"> în a preveni rotirea pelvisului de partea opusă, la ortostatism într</w:t>
        <w:noBreakHyphen/>
        <w:t>un picior.</w:t>
      </w:r>
    </w:p>
    <w:p>
      <w:pPr>
        <w:pStyle w:val="Normal"/>
        <w:jc w:val="both"/>
        <w:rPr>
          <w:sz w:val="24"/>
        </w:rPr>
      </w:pPr>
      <w:r>
        <w:rPr>
          <w:sz w:val="24"/>
        </w:rPr>
      </w:r>
    </w:p>
    <w:p>
      <w:pPr>
        <w:pStyle w:val="Normal"/>
        <w:jc w:val="both"/>
        <w:rPr>
          <w:b/>
          <w:b/>
          <w:sz w:val="28"/>
        </w:rPr>
      </w:pPr>
      <w:r>
        <w:rPr>
          <w:b/>
          <w:sz w:val="28"/>
        </w:rPr>
        <w:tab/>
        <w:t>20.2 Defecte femurale cu deficit acetabular</w:t>
      </w:r>
    </w:p>
    <w:p>
      <w:pPr>
        <w:pStyle w:val="Normal"/>
        <w:jc w:val="both"/>
        <w:rPr>
          <w:b/>
          <w:b/>
          <w:sz w:val="24"/>
        </w:rPr>
      </w:pPr>
      <w:r>
        <w:rPr>
          <w:b/>
          <w:sz w:val="24"/>
        </w:rPr>
      </w:r>
    </w:p>
    <w:p>
      <w:pPr>
        <w:pStyle w:val="Normal"/>
        <w:jc w:val="both"/>
        <w:rPr>
          <w:sz w:val="24"/>
        </w:rPr>
      </w:pPr>
      <w:r>
        <w:rPr>
          <w:sz w:val="24"/>
        </w:rPr>
        <w:tab/>
        <w:t>În cazurile în care defectul femurului proximal se asociază cu un deficit acetabular, reconstrucţia femurului proximal are drept scop crearea unui suport, prin plasarea trohanterului mic sub acetabul (fig. 20.7).</w:t>
      </w:r>
    </w:p>
    <w:p>
      <w:pPr>
        <w:pStyle w:val="Normal"/>
        <w:jc w:val="both"/>
        <w:rPr/>
      </w:pPr>
      <w:r>
        <w:rPr>
          <w:sz w:val="24"/>
        </w:rPr>
        <w:tab/>
      </w:r>
      <w:r>
        <w:rPr>
          <w:sz w:val="24"/>
          <w:lang w:val="fr-FR"/>
        </w:rPr>
        <w:t>Acest principiu a fost folosit în cazul unei paciente de 27 de ani cu un defect total de cap şi col femural stâng şi cu un defect subtotal ipsilateral al osului iliac şi al acetabulului (fig. 20.8). Problema a apărut după o osteomielită hematogenă la vârsta de 11 ani. Am efectuat o osteotomie în balama la nivelul trohanterului mic, care a fost translatat sub acetabul, în timp ce trohanterul mare a fost translatat lateral şi inferior. Simultan, am efectuat o corticotomie parţială în zona inferioară a femurului, pentru a corecta o scurtare şi a normaliza axa biomecanică. Tracţiunea a durat 62 de zile şi s-a obţinut o alungire de 6 cm. La un an după tratament, pacienta nu mai reclama dureri; partea afectată putea susţine greutatea corpului, iar semnul Trendelenburg se negativase.</w:t>
      </w:r>
    </w:p>
    <w:p>
      <w:pPr>
        <w:pStyle w:val="Normal"/>
        <w:jc w:val="both"/>
        <w:rPr>
          <w:sz w:val="24"/>
          <w:lang w:val="fr-FR"/>
        </w:rPr>
      </w:pPr>
      <w:r>
        <w:rPr>
          <w:sz w:val="24"/>
          <w:lang w:val="fr-FR"/>
        </w:rPr>
      </w:r>
    </w:p>
    <w:p>
      <w:pPr>
        <w:pStyle w:val="Normal"/>
        <w:jc w:val="both"/>
        <w:rPr>
          <w:b/>
          <w:b/>
          <w:sz w:val="28"/>
          <w:lang w:val="fr-FR"/>
        </w:rPr>
      </w:pPr>
      <w:r>
        <w:rPr>
          <w:b/>
          <w:sz w:val="28"/>
          <w:lang w:val="fr-FR"/>
        </w:rPr>
        <w:tab/>
        <w:t>20.3 Defecte de cap femural cu limitarea severă a mobilităţii</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de defect total de cap şi de col femural asociate cu limitarea severă a mobilităţii (până la 35°) şi cu sindrom algic marcat – precum şi în cazurile în care defectul total de cap şi de col femural se asociază cu absenţa femurului superior – noi efectuăm reconstrucţia prin intervenţie chirurgicală de stabilizare pentru a restabili suportul, lungimea şi axa biomecanică ale membrului. De asemenea, lărgim spaţiul perineal, pentru a îmbunătăţi funcţia genitală, la femei.</w:t>
      </w:r>
    </w:p>
    <w:p>
      <w:pPr>
        <w:pStyle w:val="Normal"/>
        <w:jc w:val="both"/>
        <w:rPr>
          <w:sz w:val="24"/>
          <w:lang w:val="fr-FR"/>
        </w:rPr>
      </w:pPr>
      <w:r>
        <w:rPr>
          <w:sz w:val="24"/>
          <w:lang w:val="fr-FR"/>
        </w:rPr>
        <w:tab/>
        <w:t>Pentru a îmbunătăţi funcţia de suport în asemenea cazuri, efectuăm o sinostoză între partea superioară a femurului şi o zonă corespunzătoare a bazinului. Această sinostoză poate fi efectuată separat sau simultan cu reconstrucţia femurală, alungirea şi lărgirea perineală, în funcţie de dimensiunile şi de localizarea defectului acetabular.</w:t>
      </w:r>
    </w:p>
    <w:p>
      <w:pPr>
        <w:pStyle w:val="Normal"/>
        <w:jc w:val="both"/>
        <w:rPr>
          <w:sz w:val="24"/>
          <w:lang w:val="fr-FR"/>
        </w:rPr>
      </w:pPr>
      <w:r>
        <w:rPr>
          <w:sz w:val="24"/>
          <w:lang w:val="fr-FR"/>
        </w:rPr>
        <w:tab/>
        <w:t>O pacientă prezenta un defect total de cap şi de col femural, precum şi al zonei trohanteriene, asociat cu o scurtare de 8 cm (fig. 20.10). Defectul a apărut după osteomielită hematogenă şi două încercări nereuşite de artrodeză de şold. Radiografiile au demonstrat existenţa unei coxartroze deformante marcate. Pacienta reclama dureri intense şi lipsa capacităţii de support. Mişcările coapsei erau de 8</w:t>
        <w:noBreakHyphen/>
        <w:t>10°, în toate planele. Am efectuat alungirea femurală şi, simultan, artrodeza închisă, prin compresiunea femurului superior în porţiunea adiacentă a bazinului (cu fragmentul proximal în abducţie). La doi ani după îndepărtarea dispozitivului, pacienta prezenta o sudare fermă în articulaţia şoldului, membre egale şi capacitate de support restabilită.</w:t>
      </w:r>
    </w:p>
    <w:p>
      <w:pPr>
        <w:pStyle w:val="Normal"/>
        <w:jc w:val="both"/>
        <w:rPr>
          <w:sz w:val="24"/>
          <w:lang w:val="fr-FR"/>
        </w:rPr>
      </w:pPr>
      <w:r>
        <w:rPr>
          <w:sz w:val="24"/>
          <w:lang w:val="fr-FR"/>
        </w:rPr>
        <w:tab/>
        <w:t xml:space="preserve">Ultimul exemplu este cazul unei paciente de 30 de ani cu un defect de 21 cm al femurului proximal stâng (fig. 20.13). Pacienta avusese un osteoblastom care fusese rezecat şi înlocuit cu o allogrefă voluminoasă. Transplantul s-a fracturat la 9 luni după intervenţie. Au urmat 14 intervenţii lipsite de succes, inclusiv o procedură de implant prostetic care s-a complicat cu o osteomielită. La internare, membrul era flasc şi nu avea deloc capacitate de suport. Pacienta nu se putea deplasa fără cârje. Noi am efectuat o osteosinteză de compresiune a femurului proximal cu partea inferioară a acetabulului şi o alungire simultană. La doi ani după tratament, lungimea membrului şi capacitatea de suport </w:t>
      </w:r>
    </w:p>
    <w:sectPr>
      <w:footerReference w:type="default" r:id="rId2"/>
      <w:type w:val="nextPage"/>
      <w:pgSz w:w="12240" w:h="15840"/>
      <w:pgMar w:left="1985" w:right="14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
      <w:lvlJc w:val="left"/>
      <w:pPr>
        <w:tabs>
          <w:tab w:val="num" w:pos="360"/>
        </w:tabs>
        <w:ind w:left="1080" w:hanging="360"/>
      </w:pPr>
      <w:rPr>
        <w:sz w:val="24"/>
        <w:i w:val="false"/>
        <w:b w:val="false"/>
        <w:rFonts w:ascii="Times-Roman-R" w:hAnsi="Times-Roman-R" w:cs="Times-Roman-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Roman-R" w:hAnsi="Times-Roman-R" w:cs="Times-Roman-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11:00Z</dcterms:created>
  <dc:creator>George COSTINAS</dc:creator>
  <dc:description/>
  <dc:language>en-US</dc:language>
  <cp:lastModifiedBy>mihai</cp:lastModifiedBy>
  <dcterms:modified xsi:type="dcterms:W3CDTF">2004-06-22T10:52:00Z</dcterms:modified>
  <cp:revision>4</cp:revision>
  <dc:subject/>
  <dc:title>Influenta aportului sangvin si a fortei de incarcare asupra formarii oaselor si a articulatiilor</dc:title>
</cp:coreProperties>
</file>