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Diagnosticarea displaziei acetabulare la copil,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fr-FR"/>
        </w:rPr>
        <w:t>utilizând marginea lateral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fr-FR"/>
        </w:rPr>
        <w:t>ă</w:t>
      </w:r>
      <w:r>
        <w:rPr>
          <w:b/>
          <w:bCs/>
          <w:sz w:val="32"/>
          <w:szCs w:val="32"/>
          <w:lang w:val="fr-FR"/>
        </w:rPr>
        <w:t xml:space="preserve"> a sprâncenei acetabulului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Disponibilitatea metodelor imagistice de diagnostic, cum ar fi ultrasonografia, rezona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a magnet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nucle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(RMN)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tomografia computeriza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tridimension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(3D</w:t>
        <w:noBreakHyphen/>
        <w:t>TC), a permis medicilor 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iagnostichez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trateze mai eficient displazia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. Fiecare modalitate are avantajel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dezavantajele ei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Ultrasonografia este uti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în diagnosticare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i în tratamentul displaziei d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 (DS), la copii cu vâr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sub 3 luni. RMN este extrem de uti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în studierea structurilor cartilaginoase al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ului, iar 3D</w:t>
        <w:noBreakHyphen/>
        <w:t>TC ofe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o rel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onare 3D fide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între structurile anatomice, în defor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rile complexe al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oldului. Cu toate acestea, costurile ridicate ale studiilor RMN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3D</w:t>
        <w:noBreakHyphen/>
        <w:t>TC, împreu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u expunerea crescu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la iradiere în 3D</w:t>
        <w:noBreakHyphen/>
        <w:t>TC, limiteaz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utilizarea lor în ur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rirea evol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ei pe termen lung, ur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rire absolut neces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în tratarea copilului cu displazie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 De aceea, radiografia simp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î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treaz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olul important în tratarea acestor 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 xml:space="preserve">În tratarea DS, indexul acetabular (IA)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unghiul centru-margine (CM) au fost utilizate în mod tradi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onal ca factori de diagnostic pentru displazia d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. La copil se v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d, de obicei, atât limita anterio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ât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cea posterio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le marginii acetabulului, care se suprapun. </w:t>
      </w:r>
      <w:r>
        <w:rPr>
          <w:sz w:val="24"/>
          <w:szCs w:val="24"/>
        </w:rPr>
        <w:t>Vârful lateral sclerotic este punctul care ar trebui ales pentru m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surarea IA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a unghiului CM. Cu toate acestea, uneori este dificil, pe o radiografie simpl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, s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se disting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exact marginea lateral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a acetabulului, pentru a m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sura cu exactitate IA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unghiul CM, din cauza umbrelor osoase slab delimitate, mai ales în displazia acetabular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. În aceste condi</w:t>
      </w:r>
      <w:r>
        <w:rPr>
          <w:rFonts w:eastAsia="Times New Roman CE" w:cs="Times New Roman CE" w:ascii="Times New Roman CE" w:hAnsi="Times New Roman CE"/>
          <w:sz w:val="24"/>
          <w:szCs w:val="24"/>
        </w:rPr>
        <w:t>ţ</w:t>
      </w:r>
      <w:r>
        <w:rPr>
          <w:sz w:val="24"/>
          <w:szCs w:val="24"/>
        </w:rPr>
        <w:t>ii, m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surarea IA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a unghiului CM poate genera valori eronat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>Noi am studiat marginea 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acetabulului în cazuri de displazie la copil pe radiografii simple, RMN, 3D</w:t>
        <w:noBreakHyphen/>
        <w:t xml:space="preserve">TC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artrografii. Pe radiografiile simple, am remarcat faptul 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forma sprâncenei variaz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în fun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e de vârsta pacientului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de pozi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a adopta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la realizarea radiografiei. La un copil normal, umbrele radiografice duble se suprapun peste sprâncea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iar sprânceana se vede ca o linie un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den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>Sprânceana normal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are, de obicei, o structur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regulat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o orientare orizontal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. În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oldul displazic, sprânceana are o form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neregulat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, scurt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întrerupt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, cu orientare ascendent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. Marginea lateral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a sprâncenei este incomplet delimitat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nu dep</w:t>
      </w:r>
      <w:r>
        <w:rPr>
          <w:rFonts w:eastAsia="Times New Roman CE" w:cs="Times New Roman CE" w:ascii="Times New Roman CE" w:hAnsi="Times New Roman CE"/>
          <w:sz w:val="24"/>
          <w:szCs w:val="24"/>
        </w:rPr>
        <w:t>ăş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te marginea lateral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osoas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a plafonului acetabular (fig. 1 C, D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copul acestui studiu este acela de a clarifica rela</w:t>
      </w:r>
      <w:r>
        <w:rPr>
          <w:rFonts w:eastAsia="Times New Roman CE" w:cs="Times New Roman CE" w:ascii="Times New Roman CE" w:hAnsi="Times New Roman CE"/>
          <w:sz w:val="24"/>
          <w:szCs w:val="24"/>
        </w:rPr>
        <w:t>ţ</w:t>
      </w:r>
      <w:r>
        <w:rPr>
          <w:sz w:val="24"/>
          <w:szCs w:val="24"/>
        </w:rPr>
        <w:t>ia anatomic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dintre sprânceana acetabular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umbrele osoase suprapuse pe radiografia simpl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,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de a evalua pozi</w:t>
      </w:r>
      <w:r>
        <w:rPr>
          <w:rFonts w:eastAsia="Times New Roman CE" w:cs="Times New Roman CE" w:ascii="Times New Roman CE" w:hAnsi="Times New Roman CE"/>
          <w:sz w:val="24"/>
          <w:szCs w:val="24"/>
        </w:rPr>
        <w:t>ţ</w:t>
      </w:r>
      <w:r>
        <w:rPr>
          <w:sz w:val="24"/>
          <w:szCs w:val="24"/>
        </w:rPr>
        <w:t>ia marginii laterale a acetabulului, pentru a determina cu o cât mai mare precizie punctul de referin</w:t>
      </w:r>
      <w:r>
        <w:rPr>
          <w:rFonts w:eastAsia="Times New Roman CE" w:cs="Times New Roman CE" w:ascii="Times New Roman CE" w:hAnsi="Times New Roman CE"/>
          <w:sz w:val="24"/>
          <w:szCs w:val="24"/>
        </w:rPr>
        <w:t>ţă</w:t>
      </w:r>
      <w:r>
        <w:rPr>
          <w:sz w:val="24"/>
          <w:szCs w:val="24"/>
        </w:rPr>
        <w:t>. În plus, am stabilit diferen</w:t>
      </w:r>
      <w:r>
        <w:rPr>
          <w:rFonts w:eastAsia="Times New Roman CE" w:cs="Times New Roman CE" w:ascii="Times New Roman CE" w:hAnsi="Times New Roman CE"/>
          <w:sz w:val="24"/>
          <w:szCs w:val="24"/>
        </w:rPr>
        <w:t>ţ</w:t>
      </w:r>
      <w:r>
        <w:rPr>
          <w:sz w:val="24"/>
          <w:szCs w:val="24"/>
        </w:rPr>
        <w:t>ele din m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surarea IA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a unghiului CM, folosind dou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puncte de referin</w:t>
      </w:r>
      <w:r>
        <w:rPr>
          <w:rFonts w:eastAsia="Times New Roman CE" w:cs="Times New Roman CE" w:ascii="Times New Roman CE" w:hAnsi="Times New Roman CE"/>
          <w:sz w:val="24"/>
          <w:szCs w:val="24"/>
        </w:rPr>
        <w:t>ţă</w:t>
      </w:r>
      <w:r>
        <w:rPr>
          <w:sz w:val="24"/>
          <w:szCs w:val="24"/>
        </w:rPr>
        <w:t xml:space="preserve"> pentru m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surare: marginea osoas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extrem</w:t>
        <w:noBreakHyphen/>
        <w:t>lateral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a acetabulului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cap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tul lateral al sprâncenei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fr-FR"/>
        </w:rPr>
        <w:t xml:space="preserve">Material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ş</w:t>
      </w:r>
      <w:r>
        <w:rPr>
          <w:b/>
          <w:bCs/>
          <w:sz w:val="24"/>
          <w:szCs w:val="24"/>
          <w:lang w:val="fr-FR"/>
        </w:rPr>
        <w:t>i metode</w:t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Am rev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zut radiografiile simple ale unui grup de 53 de 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 care au fost trat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 pentru DS. </w:t>
      </w:r>
      <w:r>
        <w:rPr>
          <w:sz w:val="24"/>
          <w:szCs w:val="24"/>
        </w:rPr>
        <w:t>Criteriul de includere în studiu a fost DS unilateral, tratat prin reducere închis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, ca s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putem compara IA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 xml:space="preserve">i unghiul CM cu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oldul contralateral neafectat. În acest studiu, ne-am concentrat pe analizarea m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sur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rilor efectuate în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 xml:space="preserve">oldul displazic. IA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unghiul CM au fost m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sutare pe radiografii, folosind dou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metode: metoda A, utilizând marginea osoas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extrem</w:t>
        <w:noBreakHyphen/>
        <w:t>lateral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a acetabulului,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metoda B, utilizând cap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tul lateral al sprâncenei (fig. 2 A, B). </w:t>
      </w:r>
      <w:r>
        <w:rPr>
          <w:sz w:val="24"/>
          <w:szCs w:val="24"/>
          <w:lang w:val="fr-FR"/>
        </w:rPr>
        <w:t>IA a fost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at la vârste ale 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lor de 1, 2, 4, 6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8 ani, iar unghiul CM a fost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at la vârste ale 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lor de 4, 6, 8, 10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12 ani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În plus f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de studiile radiografice, 4 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 au intrat în studii RMN, iar 16 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, în studii 3D</w:t>
        <w:noBreakHyphen/>
        <w:t>TC, pentru a ob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ne o î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elegere anatom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superio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sprâncenei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a umbrelor osoase suprapuse pe radiografia simp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 De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i studiile RMN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cele 3D</w:t>
        <w:noBreakHyphen/>
        <w:t>TC nu au fost realizate acelor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, datele ob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nute din fiecare dintre studii au fost considerate suficiente pentru furnizarea de inform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i utile în ce prive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te morfologi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oldului, în special a sprâncenei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a marginii laterale a acetabulului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ase 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 au beneficiat de studii artrografice, realizate înainte de stabilirea necesi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ţ</w:t>
      </w:r>
      <w:r>
        <w:rPr>
          <w:sz w:val="24"/>
          <w:szCs w:val="24"/>
          <w:lang w:val="fr-FR"/>
        </w:rPr>
        <w:t>ii interv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ei chirurgicale sau înainte de tratamentul chirurgical. În studiile artrografice, localizarea marginii laterale a acetabulului a fost confirma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rin introducerea unui ac spinal, prin abord lateral, în articul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a coxo</w:t>
        <w:noBreakHyphen/>
        <w:t>femu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în timpul artrografiei. Sprânceana a fost de asemenea evalua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intraoperator, în timpul osteotomiei pelviene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Testele Wilcoxon au fost utilizate pentru a analiza datele cu o ra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</w:t>
      </w:r>
      <w:r>
        <w:rPr>
          <w:i/>
          <w:iCs/>
          <w:sz w:val="24"/>
          <w:szCs w:val="24"/>
          <w:lang w:val="fr-FR"/>
        </w:rPr>
        <w:t>p</w:t>
      </w:r>
      <w:r>
        <w:rPr>
          <w:sz w:val="24"/>
          <w:szCs w:val="24"/>
          <w:lang w:val="fr-FR"/>
        </w:rPr>
        <w:t> &lt; 0,05, considera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fi statistic semnificativ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fr-FR"/>
        </w:rPr>
        <w:t>Tabel 1. M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ă</w:t>
      </w:r>
      <w:r>
        <w:rPr>
          <w:b/>
          <w:bCs/>
          <w:sz w:val="24"/>
          <w:szCs w:val="24"/>
          <w:lang w:val="fr-FR"/>
        </w:rPr>
        <w:t xml:space="preserve">surarea IA (medie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b/>
          <w:bCs/>
          <w:sz w:val="24"/>
          <w:szCs w:val="24"/>
          <w:lang w:val="fr-FR"/>
        </w:rPr>
        <w:t xml:space="preserve"> devi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ţ</w:t>
      </w:r>
      <w:r>
        <w:rPr>
          <w:b/>
          <w:bCs/>
          <w:sz w:val="24"/>
          <w:szCs w:val="24"/>
          <w:lang w:val="fr-FR"/>
        </w:rPr>
        <w:t xml:space="preserve">ie standard) la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ş</w:t>
      </w:r>
      <w:r>
        <w:rPr>
          <w:b/>
          <w:bCs/>
          <w:sz w:val="24"/>
          <w:szCs w:val="24"/>
          <w:lang w:val="fr-FR"/>
        </w:rPr>
        <w:t>oldul displazic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fr-FR"/>
        </w:rPr>
        <w:t>folosind dou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ă</w:t>
      </w:r>
      <w:r>
        <w:rPr>
          <w:b/>
          <w:bCs/>
          <w:sz w:val="24"/>
          <w:szCs w:val="24"/>
          <w:lang w:val="fr-FR"/>
        </w:rPr>
        <w:t xml:space="preserve"> metode de calculare</w:t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ârst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>IA (</w:t>
      </w:r>
      <w:r>
        <w:rPr>
          <w:sz w:val="24"/>
          <w:szCs w:val="24"/>
        </w:rPr>
        <w:t>°</w:t>
      </w:r>
      <w:r>
        <w:rPr>
          <w:sz w:val="24"/>
          <w:szCs w:val="24"/>
          <w:u w:val="single"/>
        </w:rPr>
        <w:t>)</w:t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>Diferen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ţă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fr-FR"/>
        </w:rPr>
        <w:t>(ani/num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  <w:lang w:val="fr-FR"/>
        </w:rPr>
        <w:t>ă</w:t>
      </w:r>
      <w:r>
        <w:rPr>
          <w:sz w:val="24"/>
          <w:szCs w:val="24"/>
          <w:u w:val="single"/>
          <w:lang w:val="fr-FR"/>
        </w:rPr>
        <w:t>r)</w:t>
        <w:tab/>
        <w:t>Metoda A</w:t>
        <w:tab/>
        <w:t>Metoda B</w:t>
        <w:tab/>
        <w:t>Grade</w:t>
        <w:tab/>
        <w:tab/>
        <w:t>Semnifica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  <w:lang w:val="fr-FR"/>
        </w:rPr>
        <w:t>ţ</w:t>
      </w:r>
      <w:r>
        <w:rPr>
          <w:sz w:val="24"/>
          <w:szCs w:val="24"/>
          <w:u w:val="single"/>
          <w:lang w:val="fr-FR"/>
        </w:rPr>
        <w:t>ie (</w:t>
      </w:r>
      <w:r>
        <w:rPr>
          <w:i/>
          <w:iCs/>
          <w:sz w:val="24"/>
          <w:szCs w:val="24"/>
          <w:u w:val="single"/>
          <w:lang w:val="fr-FR"/>
        </w:rPr>
        <w:t>p</w:t>
      </w:r>
      <w:r>
        <w:rPr>
          <w:sz w:val="24"/>
          <w:szCs w:val="24"/>
          <w:u w:val="single"/>
          <w:lang w:val="fr-FR"/>
        </w:rPr>
        <w:t>)</w:t>
      </w:r>
    </w:p>
    <w:p>
      <w:pPr>
        <w:pStyle w:val="Normal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1 / 53</w:t>
        <w:tab/>
        <w:tab/>
        <w:t>31,9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  <w:lang w:val="fr-FR"/>
        </w:rPr>
        <w:t>4,6</w:t>
        <w:tab/>
        <w:t>39,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  <w:lang w:val="fr-FR"/>
        </w:rPr>
        <w:t>6,7</w:t>
        <w:tab/>
        <w:t>7,1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  <w:lang w:val="fr-FR"/>
        </w:rPr>
        <w:t>4,3</w:t>
        <w:tab/>
        <w:t>&lt; 0,001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2 / 50</w:t>
        <w:tab/>
        <w:tab/>
        <w:t>28,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  <w:lang w:val="fr-FR"/>
        </w:rPr>
        <w:t>4,3</w:t>
        <w:tab/>
        <w:t>33,4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  <w:lang w:val="fr-FR"/>
        </w:rPr>
        <w:t>6,3</w:t>
        <w:tab/>
        <w:t>5,4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  <w:lang w:val="fr-FR"/>
        </w:rPr>
        <w:t>4,5</w:t>
        <w:tab/>
        <w:t>&lt; 0,001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4 / 53</w:t>
        <w:tab/>
        <w:tab/>
        <w:t>25,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  <w:lang w:val="fr-FR"/>
        </w:rPr>
        <w:t>4,3</w:t>
        <w:tab/>
        <w:t>30,1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  <w:lang w:val="fr-FR"/>
        </w:rPr>
        <w:t>6,2</w:t>
        <w:tab/>
        <w:t>5,1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  <w:lang w:val="fr-FR"/>
        </w:rPr>
        <w:t>4,6</w:t>
        <w:tab/>
        <w:t>&lt; 0,001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6 / 48</w:t>
        <w:tab/>
        <w:tab/>
        <w:t>24,2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  <w:lang w:val="fr-FR"/>
        </w:rPr>
        <w:t>4,2</w:t>
        <w:tab/>
        <w:t>27,3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  <w:lang w:val="fr-FR"/>
        </w:rPr>
        <w:t>6,7</w:t>
        <w:tab/>
        <w:t>3,1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  <w:lang w:val="fr-FR"/>
        </w:rPr>
        <w:t>3,3</w:t>
        <w:tab/>
        <w:t>&lt; 0,001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8 / 45</w:t>
        <w:tab/>
        <w:tab/>
        <w:t>23,2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  <w:lang w:val="fr-FR"/>
        </w:rPr>
        <w:t>4,7</w:t>
        <w:tab/>
        <w:t>26,1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  <w:lang w:val="fr-FR"/>
        </w:rPr>
        <w:t>7,7</w:t>
        <w:tab/>
        <w:t>2,9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  <w:lang w:val="fr-FR"/>
        </w:rPr>
        <w:t>2,7</w:t>
        <w:tab/>
        <w:t>&lt; 0,001</w:t>
      </w:r>
      <w:r>
        <w:br w:type="page"/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fr-FR"/>
        </w:rPr>
        <w:t>Tabel 2. M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ă</w:t>
      </w:r>
      <w:r>
        <w:rPr>
          <w:b/>
          <w:bCs/>
          <w:sz w:val="24"/>
          <w:szCs w:val="24"/>
          <w:lang w:val="fr-FR"/>
        </w:rPr>
        <w:t xml:space="preserve">surarea unghiului CM (medie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b/>
          <w:bCs/>
          <w:sz w:val="24"/>
          <w:szCs w:val="24"/>
          <w:lang w:val="fr-FR"/>
        </w:rPr>
        <w:t xml:space="preserve"> devi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ţ</w:t>
      </w:r>
      <w:r>
        <w:rPr>
          <w:b/>
          <w:bCs/>
          <w:sz w:val="24"/>
          <w:szCs w:val="24"/>
          <w:lang w:val="fr-FR"/>
        </w:rPr>
        <w:t xml:space="preserve">ie standard) la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ş</w:t>
      </w:r>
      <w:r>
        <w:rPr>
          <w:b/>
          <w:bCs/>
          <w:sz w:val="24"/>
          <w:szCs w:val="24"/>
          <w:lang w:val="fr-FR"/>
        </w:rPr>
        <w:t>oldul displazic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losind dou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ă</w:t>
      </w:r>
      <w:r>
        <w:rPr>
          <w:b/>
          <w:bCs/>
          <w:sz w:val="24"/>
          <w:szCs w:val="24"/>
        </w:rPr>
        <w:t xml:space="preserve"> metode de calcula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ârst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>Unghi CM (</w:t>
      </w:r>
      <w:r>
        <w:rPr>
          <w:sz w:val="24"/>
          <w:szCs w:val="24"/>
        </w:rPr>
        <w:t>°</w:t>
      </w:r>
      <w:r>
        <w:rPr>
          <w:sz w:val="24"/>
          <w:szCs w:val="24"/>
          <w:u w:val="single"/>
        </w:rPr>
        <w:t>)</w:t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>Diferen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ţă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(ani/num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ă</w:t>
      </w:r>
      <w:r>
        <w:rPr>
          <w:sz w:val="24"/>
          <w:szCs w:val="24"/>
          <w:u w:val="single"/>
        </w:rPr>
        <w:t>r)</w:t>
        <w:tab/>
        <w:t>Metoda A</w:t>
        <w:tab/>
        <w:t>Metoda B</w:t>
        <w:tab/>
        <w:tab/>
        <w:t>Grade</w:t>
        <w:tab/>
        <w:tab/>
        <w:t>Semnifica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ţ</w:t>
      </w:r>
      <w:r>
        <w:rPr>
          <w:sz w:val="24"/>
          <w:szCs w:val="24"/>
          <w:u w:val="single"/>
        </w:rPr>
        <w:t>ie (</w:t>
      </w:r>
      <w:r>
        <w:rPr>
          <w:i/>
          <w:iCs/>
          <w:sz w:val="24"/>
          <w:szCs w:val="24"/>
          <w:u w:val="single"/>
        </w:rPr>
        <w:t>p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 / 53</w:t>
        <w:tab/>
        <w:tab/>
        <w:t>13,8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7,3</w:t>
        <w:tab/>
        <w:t>8,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6,7</w:t>
        <w:tab/>
        <w:tab/>
        <w:t>5,8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7,4</w:t>
        <w:tab/>
        <w:t>&lt; 0,001</w:t>
      </w:r>
    </w:p>
    <w:p>
      <w:pPr>
        <w:pStyle w:val="Normal"/>
        <w:jc w:val="both"/>
        <w:rPr/>
      </w:pPr>
      <w:r>
        <w:rPr>
          <w:sz w:val="24"/>
          <w:szCs w:val="24"/>
        </w:rPr>
        <w:t>6 / 48</w:t>
        <w:tab/>
        <w:tab/>
        <w:t>16,4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7,2</w:t>
        <w:tab/>
        <w:t>12,3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6,7</w:t>
        <w:tab/>
        <w:tab/>
        <w:t>4,1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4,4</w:t>
        <w:tab/>
        <w:t>&lt; 0,001</w:t>
      </w:r>
    </w:p>
    <w:p>
      <w:pPr>
        <w:pStyle w:val="Normal"/>
        <w:jc w:val="both"/>
        <w:rPr/>
      </w:pPr>
      <w:r>
        <w:rPr>
          <w:sz w:val="24"/>
          <w:szCs w:val="24"/>
        </w:rPr>
        <w:t>8 / 45</w:t>
        <w:tab/>
        <w:tab/>
        <w:t>18,2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5,7</w:t>
        <w:tab/>
        <w:t>14,2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5,4</w:t>
        <w:tab/>
        <w:tab/>
        <w:t>4,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1,8</w:t>
        <w:tab/>
        <w:t>&lt; 0,001</w:t>
      </w:r>
    </w:p>
    <w:p>
      <w:pPr>
        <w:pStyle w:val="Normal"/>
        <w:jc w:val="both"/>
        <w:rPr/>
      </w:pPr>
      <w:r>
        <w:rPr>
          <w:sz w:val="24"/>
          <w:szCs w:val="24"/>
        </w:rPr>
        <w:t>10 / 53</w:t>
        <w:tab/>
        <w:tab/>
        <w:t>19,8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4,3</w:t>
        <w:tab/>
        <w:t>17,3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5,1</w:t>
        <w:tab/>
        <w:tab/>
        <w:t>3,5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2,2</w:t>
        <w:tab/>
        <w:t>&lt; 0,001</w:t>
      </w:r>
    </w:p>
    <w:p>
      <w:pPr>
        <w:pStyle w:val="Normal"/>
        <w:jc w:val="both"/>
        <w:rPr/>
      </w:pPr>
      <w:r>
        <w:rPr>
          <w:sz w:val="24"/>
          <w:szCs w:val="24"/>
        </w:rPr>
        <w:t>12 / 50</w:t>
        <w:tab/>
        <w:tab/>
        <w:t>20,5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4,5</w:t>
        <w:tab/>
        <w:t>18,2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4,1</w:t>
        <w:tab/>
        <w:tab/>
        <w:t>2,3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1,4</w:t>
        <w:tab/>
        <w:t>&lt; 0,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zulta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ă</w:t>
      </w:r>
      <w:r>
        <w:rPr>
          <w:b/>
          <w:bCs/>
          <w:sz w:val="24"/>
          <w:szCs w:val="24"/>
        </w:rPr>
        <w:t xml:space="preserve">surarea IA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ş</w:t>
      </w:r>
      <w:r>
        <w:rPr>
          <w:b/>
          <w:bCs/>
          <w:sz w:val="24"/>
          <w:szCs w:val="24"/>
        </w:rPr>
        <w:t>i a unghiului CM pe radiografia simpl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ă</w:t>
      </w:r>
      <w:r>
        <w:rPr>
          <w:b/>
          <w:bCs/>
          <w:sz w:val="24"/>
          <w:szCs w:val="24"/>
        </w:rPr>
        <w:t>,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fr-FR"/>
        </w:rPr>
        <w:t>utilizând dou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ă</w:t>
      </w:r>
      <w:r>
        <w:rPr>
          <w:b/>
          <w:bCs/>
          <w:sz w:val="24"/>
          <w:szCs w:val="24"/>
          <w:lang w:val="fr-FR"/>
        </w:rPr>
        <w:t xml:space="preserve"> metode de calculare</w:t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Tabelul 1 sintetizeaz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ifer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ele la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surarea IA, folosind metodele 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i B. La vârsta de 1 an, valoarea medie a IA a fost de 31,9° folosind metoda 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de 39,0° folosind metoda B, cu o difer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statistic semnificativ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e 7,1° (</w:t>
      </w:r>
      <w:r>
        <w:rPr>
          <w:i/>
          <w:iCs/>
          <w:sz w:val="24"/>
          <w:szCs w:val="24"/>
          <w:lang w:val="fr-FR"/>
        </w:rPr>
        <w:t>p</w:t>
      </w:r>
      <w:r>
        <w:rPr>
          <w:sz w:val="24"/>
          <w:szCs w:val="24"/>
          <w:lang w:val="fr-FR"/>
        </w:rPr>
        <w:t xml:space="preserve"> &lt; 0,05). Valorile absolute ale I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difer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a dintre valorile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ate folosind cele do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metode de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are au s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zut gradat, pe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e copiii au înaintat în vâr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datori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osif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rii cartilajului acetabular; cu toate acestea, la vârsta de 8 ani, difer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a de 2,9° dintre rezultatele celor do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metode este în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statistic semnificativ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(</w:t>
      </w:r>
      <w:r>
        <w:rPr>
          <w:i/>
          <w:iCs/>
          <w:sz w:val="24"/>
          <w:szCs w:val="24"/>
          <w:lang w:val="fr-FR"/>
        </w:rPr>
        <w:t>p</w:t>
      </w:r>
      <w:r>
        <w:rPr>
          <w:sz w:val="24"/>
          <w:szCs w:val="24"/>
          <w:lang w:val="fr-FR"/>
        </w:rPr>
        <w:t> &lt; 0,05)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Tabelul 2 sintetizeaz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ifer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ele la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surarea unghiului CM, folosind metodele 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i B. La vârsta de 1 an, valoarea medie a unghiului CM a fost de 13,8° folosind metoda 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de 8° folosind metoda B, o difer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statistic semnificativ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e 5,8° (</w:t>
      </w:r>
      <w:r>
        <w:rPr>
          <w:i/>
          <w:iCs/>
          <w:sz w:val="24"/>
          <w:szCs w:val="24"/>
          <w:lang w:val="fr-FR"/>
        </w:rPr>
        <w:t>p</w:t>
      </w:r>
      <w:r>
        <w:rPr>
          <w:sz w:val="24"/>
          <w:szCs w:val="24"/>
          <w:lang w:val="fr-FR"/>
        </w:rPr>
        <w:t xml:space="preserve"> &lt; 0,05). Valorile absolute ale unghiului CM au s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zut treptat, iar difer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a dintre valorile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ate ale unghiului CM folosind cele do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metode de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are au s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zut treptat, pe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e copiii au înaintat în vâr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; cu toate acestea, la vârsta de 12 ani, difer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a de 2,3° dintre rezultatele celor do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metode este în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statistic semnificativ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(</w:t>
      </w:r>
      <w:r>
        <w:rPr>
          <w:i/>
          <w:iCs/>
          <w:sz w:val="24"/>
          <w:szCs w:val="24"/>
          <w:lang w:val="fr-FR"/>
        </w:rPr>
        <w:t>p</w:t>
      </w:r>
      <w:r>
        <w:rPr>
          <w:sz w:val="24"/>
          <w:szCs w:val="24"/>
          <w:lang w:val="fr-FR"/>
        </w:rPr>
        <w:t xml:space="preserve"> &lt; 0,05)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</w:r>
      <w:r>
        <w:rPr>
          <w:b/>
          <w:bCs/>
          <w:sz w:val="24"/>
          <w:szCs w:val="24"/>
        </w:rPr>
        <w:t>Studiul RM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În 8 cazuri, RMN a eviden</w:t>
      </w:r>
      <w:r>
        <w:rPr>
          <w:rFonts w:eastAsia="Times New Roman CE" w:cs="Times New Roman CE" w:ascii="Times New Roman CE" w:hAnsi="Times New Roman CE"/>
          <w:sz w:val="24"/>
          <w:szCs w:val="24"/>
        </w:rPr>
        <w:t>ţ</w:t>
      </w:r>
      <w:r>
        <w:rPr>
          <w:sz w:val="24"/>
          <w:szCs w:val="24"/>
        </w:rPr>
        <w:t>iat rela</w:t>
      </w:r>
      <w:r>
        <w:rPr>
          <w:rFonts w:eastAsia="Times New Roman CE" w:cs="Times New Roman CE" w:ascii="Times New Roman CE" w:hAnsi="Times New Roman CE"/>
          <w:sz w:val="24"/>
          <w:szCs w:val="24"/>
        </w:rPr>
        <w:t>ţ</w:t>
      </w:r>
      <w:r>
        <w:rPr>
          <w:sz w:val="24"/>
          <w:szCs w:val="24"/>
        </w:rPr>
        <w:t xml:space="preserve">ia dintre acetabulul cartilaginos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acetabulul osos. Cea mai valoroas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informa</w:t>
      </w:r>
      <w:r>
        <w:rPr>
          <w:rFonts w:eastAsia="Times New Roman CE" w:cs="Times New Roman CE" w:ascii="Times New Roman CE" w:hAnsi="Times New Roman CE"/>
          <w:sz w:val="24"/>
          <w:szCs w:val="24"/>
        </w:rPr>
        <w:t>ţ</w:t>
      </w:r>
      <w:r>
        <w:rPr>
          <w:sz w:val="24"/>
          <w:szCs w:val="24"/>
        </w:rPr>
        <w:t>ie în studiul RMN a fost faptul c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marginea cartilaginoas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lateral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a acetabulului a fost atenuat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nu pare s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aib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poten</w:t>
      </w:r>
      <w:r>
        <w:rPr>
          <w:rFonts w:eastAsia="Times New Roman CE" w:cs="Times New Roman CE" w:ascii="Times New Roman CE" w:hAnsi="Times New Roman CE"/>
          <w:sz w:val="24"/>
          <w:szCs w:val="24"/>
        </w:rPr>
        <w:t>ţ</w:t>
      </w:r>
      <w:r>
        <w:rPr>
          <w:sz w:val="24"/>
          <w:szCs w:val="24"/>
        </w:rPr>
        <w:t>ial de dezvoltare. Forma de margine acetabular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înc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neosificat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oglinde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te îndeaproape forma marginii acetabulare osoase. În plus, studiile RMN au furnizat dovezi c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o sprâncean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scurt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neregulat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, cu o orientare oblic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pe radiografia simpl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, indic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un defect osos acetabular (fig. 3). </w:t>
      </w:r>
      <w:r>
        <w:rPr>
          <w:sz w:val="24"/>
          <w:szCs w:val="24"/>
          <w:lang w:val="fr-FR"/>
        </w:rPr>
        <w:t>Se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unile transversal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sagitale ale treimii mijlocii a articul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ei displazice au demonstrat un defect acetabular mijlociu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superior, foarte dificil de identificat pe radiografia simp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 Forma plafonului acetabular pe se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unile transversale ale treimii mijlocii a articul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ei displazice a coincis cu forma sprâncenei, 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a cum a putut fi v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zu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e radiografiile simple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lang w:val="fr-FR"/>
        </w:rPr>
        <w:t>Studiile 3D</w:t>
        <w:noBreakHyphen/>
        <w:t>TC</w:t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Studiile 3D</w:t>
        <w:noBreakHyphen/>
        <w:t>TC ne-au permis 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identif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m diferitele tipuri de defi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e acetabulare (defi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mini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defi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antero-superio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defi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mijlociu-superio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) în DS. Defi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a mijlociu-superio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oate fi distin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numai pe 3D</w:t>
        <w:noBreakHyphen/>
        <w:t>TC 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deoarece pe radiografia antero-posterio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a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rut un aspect similar în toate cazurile d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 displazic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Imaginile acetabulare 3D</w:t>
        <w:noBreakHyphen/>
        <w:t>TC laterale, rotate la 90°, cu capul femural tractat inferior, au furnizat o imagine 3D exac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morfologiei acetabulului. De exemplu, în DS netrata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marginea osoa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i mijlocii interioare a acetabulului pe imaginea 3D</w:t>
        <w:noBreakHyphen/>
        <w:t>TC 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(fig. 4 C) a corespuns cu forma sprâncenei pe radiografia simp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(fig. 4 A). Umbra osoa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ntero-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acetabulului pe imaginea 3D</w:t>
        <w:noBreakHyphen/>
        <w:t>TC (fig. 4 C) a corespuns cu umbra osoa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suprapu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este sprâncea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pe radiografia simp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(fig. 4</w:t>
      </w:r>
      <w:r>
        <w:rPr>
          <w:caps/>
          <w:sz w:val="24"/>
          <w:szCs w:val="24"/>
          <w:lang w:val="fr-FR"/>
        </w:rPr>
        <w:t> A). D</w:t>
      </w:r>
      <w:r>
        <w:rPr>
          <w:sz w:val="24"/>
          <w:szCs w:val="24"/>
          <w:lang w:val="fr-FR"/>
        </w:rPr>
        <w:t>in cauza faptului 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cea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une a acetabulului se g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e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te în veci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tatea spinei iliace antero-inferioare,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surarea I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a unghiului CM, folosind acea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umb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osoa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e radiografia simp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nu poate reflecta defi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a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mijlociu-superio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lang w:val="fr-FR"/>
        </w:rPr>
        <w:t>Studiile artrografice</w:t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Valorile absolute ale acestui studiu artrografic trebuie confirmate prin alte metode fiabile de diagnostic, pentru a putea calcula coordonatele 3</w:t>
        <w:noBreakHyphen/>
        <w:t>D ale punctului de referi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de pe marginea acetabulului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 xml:space="preserve">În timpul artrografiei d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, un ac spinal a fost introdus în p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unile anterio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mijlocie ale acetabulului, prin abord lateral (fig. 5 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 6). Vârful acului introdus în p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unea anterio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acetabulului a fost plasat la marginea extrem</w:t>
        <w:noBreakHyphen/>
        <w:t>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umbrei osoase a acetabulului, care corespunde p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unii antero-laterale a acetabulului (fig. 5 B). Vârful acului introdus în p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unea mijlocie a acetabulului a fost plasat la marginea 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sprâncenei, care corespunde p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unii mijlociu-superioare a acetabulului (fig. 5 C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6 C). Aceste rezultate a confirmat faptul 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marginea 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sprâncenei reflec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unea mijlocie a acetabulului, pe radiografia simp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lang w:val="fr-FR"/>
        </w:rPr>
        <w:t>Studiu intraoperator</w:t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În timpul osteotomiei Salter la do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azuri d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 displazic, indicatorul plasat în p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unea mijlociu-superio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acetabulului a indicat marginea 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sprâncenei (fig. 7).</w:t>
      </w:r>
      <w:r>
        <w:br w:type="page"/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lang w:val="fr-FR"/>
        </w:rPr>
        <w:t>Discu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ţ</w:t>
      </w:r>
      <w:r>
        <w:rPr>
          <w:b/>
          <w:bCs/>
          <w:sz w:val="24"/>
          <w:szCs w:val="24"/>
          <w:lang w:val="fr-FR"/>
        </w:rPr>
        <w:t>ii</w:t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Sprânceana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este o zo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urb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e os dens, pe supraf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a de sarci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acetabulului. Acea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umb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adiograf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eprezin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indirect distrib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a f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elor în articul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ului. Într-o articul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e norm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sprânceana este omog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are for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semilun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cu o orientare orizont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sau descenden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 Tot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i, în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ul displazic, orientarea sprâncenei este ascenden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sugerând o distrib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e ineg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f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elor în cadrul articul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ei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ului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 xml:space="preserve">Forma sprâncenei în displazia d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 la copil este dificil de stabilit cu exactitate, deoarece mari p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uni din acetabul sunt cartilaginoase. Din acest motiv, au fost folosite numeroase metode pentru a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a gradul de displazie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la copil, inclusiv IA, unghiul CM, gradul de neacoperire a capului femural, ratele Smith c/b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i h/b, unghiul ACM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dista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a M</w:t>
        <w:noBreakHyphen/>
        <w:t xml:space="preserve">Z, precum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DDCC (discrepa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a de dista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cap</w:t>
        <w:noBreakHyphen/>
        <w:t>centru)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Dintre acestea, doi parametri larg utiliz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care utilizeaz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marginea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a punct de referi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sunt I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unghiul CM. IA este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at între linia orizont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Hilgenreiner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o linie ce se întinde de la marginea supero-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cartilajului triradiat pâ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la marginea extrem</w:t>
        <w:noBreakHyphen/>
        <w:t>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osifica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acetabulului. Tot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, acea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metod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este aplicabi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la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area dezvol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rii articul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ei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ului la copii sub vârsta de 8 ani, deoarece linia Hilgenreiner este dificil de identificat, du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osificarea cartilajului triradiat.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area unghiului CM este o metod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uti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numai pentru copii cu vârsta de peste 5 ani, deoarece centrul capului femural este dificil de identificat la copiii mai mici, din cauza localiz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rii excentrice a nucleului de osificare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În plus,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area tradi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on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unei structuri 3</w:t>
        <w:noBreakHyphen/>
        <w:t>D pe o radiografie simp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standard 2</w:t>
        <w:noBreakHyphen/>
        <w:t>D nu pare 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eflecte în mod adecvat variabilitate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complexitatea defor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rii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nici nu ne permite 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m exact deformarea, într-o manie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eproductibi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 La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area IA, erorile pot a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rea datori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ozi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o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rii incorecte a copilului pentru radiografie. Erori de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  <w:lang w:val="fr-FR"/>
        </w:rPr>
        <w:t>3° pot a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rea datori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flexiei/extensiei sau a rot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ei pelvine. O da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u cre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terea lordozei lombare, care corespunde cu extensia pelvisului, valoarea IA cre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te, iar o da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u diminuarea lordozei lombare sau a flexiei pelvisului, valoarea IA scade. De asemenea, da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elvisul este rotat în ax longitudinal, IA scade de partea rot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ei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cre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te de partea opu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În plus, în timpul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rii I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a unghiului CM, este dificil de identificat cu exactitate marginea osoa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acetabulului, din cauza umbrelor osoase neregulat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i neclare pe radiografia unui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old displazic. De asemenea, în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ul displazic, ca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tul lateral al sprâncenei este slab delimitat. O al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umb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osoa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variabi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care se întinde dincolo de marginea sprâncenei, se suprapune adeseori peste umbra sprâncenei. În aceste condi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i, I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unghiul CM nu pot fi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ate în mod adecvat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În acest studiu, am încercat 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larif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m rel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a anatom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intre sprâncea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umbrele osoase suprapuse, pe radiografia simp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 Am descoperit 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imaginea radiograf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marginii osoase laterale a acetabulului se întinde dincolo de marginea 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sprâncenei, pe radiografia simp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,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cea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umb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orespunde marginii antero-laterale a acetabulului. </w:t>
      </w:r>
      <w:r>
        <w:rPr>
          <w:sz w:val="24"/>
          <w:szCs w:val="24"/>
        </w:rPr>
        <w:t>Marginea lateral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a sprâncenei, localizat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medial de aceast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umbr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, corespunde marginii laterale a por</w:t>
      </w:r>
      <w:r>
        <w:rPr>
          <w:rFonts w:eastAsia="Times New Roman CE" w:cs="Times New Roman CE" w:ascii="Times New Roman CE" w:hAnsi="Times New Roman CE"/>
          <w:sz w:val="24"/>
          <w:szCs w:val="24"/>
        </w:rPr>
        <w:t>ţ</w:t>
      </w:r>
      <w:r>
        <w:rPr>
          <w:sz w:val="24"/>
          <w:szCs w:val="24"/>
        </w:rPr>
        <w:t>iunii mijlociu-superioare a acetabululu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>La copii, exi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un centru de osificare în p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unea 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acetabulului, asociat cu cre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terea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. Acest nucleu începe osificarea la vârsta de 9 ani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fuzioneaz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u osul iliac la vârsta de 15 ani. În timpul perioadei de cre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tere, o f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de compresiune contin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e nucleul de osificare va avea drept rezultat o tulburare de cre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tere a marginii laterale a acetabulului. Aceste rezultate devin evidente în displazia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mijlociu-superio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în care f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a aplica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împied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ezvoltarea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norm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De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scopul principal al acestui studiu nu a fost acela de a evid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a erorile în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surarea I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a unghiului CM, am descoperit 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exi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o difer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semnificativ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între valorile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ate pe radiografiile simple la copiii mici, în fun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e de utilizarea marginii osoase laterale a acetabulului sau a marginii laterale a sprâncenei acetabulare ca punct de referi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În concluzie, la diagnosticarea unui copil cu displazie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e radiografia simp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mai ales la utilizarea marginii laterale a acetabulului ca punct de referi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pentru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tori (I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unghiul CM), medicii trebuie 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ia în considerare umbra osoa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extrem-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care se întinde dincolo de marginea 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sprâncenei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care reprezin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unea antero-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acetabulului.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torile în care se utilizeaz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a punct de referi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marginea 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sprâncenei oglindesc status</w:t>
        <w:noBreakHyphen/>
        <w:t>ul p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unii mijlociu-superioare a acetabulului. Pentru a reduce rata de eroare, suge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m ca, la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surarea I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a unghiului CM, medicii 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specifice în clar în fi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ele medicale care dintre cele do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uncte de referi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a fost utilizat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7:42:00Z</dcterms:created>
  <dc:creator>George COSTINAS</dc:creator>
  <dc:description/>
  <dc:language>en-US</dc:language>
  <cp:lastModifiedBy>DVD</cp:lastModifiedBy>
  <dcterms:modified xsi:type="dcterms:W3CDTF">2005-01-13T09:20:00Z</dcterms:modified>
  <cp:revision>3</cp:revision>
  <dc:subject/>
  <dc:title>Diagnosticarea displaziei acetabulare la copil</dc:title>
</cp:coreProperties>
</file>