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EOREMA LUI RO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Enunt: Fie f:[a,b]</w:t>
      </w:r>
      <w:r>
        <w:rPr>
          <w:rFonts w:eastAsia="Symbol" w:cs="Symbol" w:ascii="Symbol" w:hAnsi="Symbol"/>
        </w:rPr>
        <w:t></w:t>
      </w:r>
      <w:r>
        <w:rPr/>
        <w:t>R ,a&lt;b o functie continua pe interva-</w:t>
      </w:r>
    </w:p>
    <w:p>
      <w:pPr>
        <w:pStyle w:val="TextBody"/>
        <w:rPr/>
      </w:pPr>
      <w:r>
        <w:rPr/>
        <w:t>lul inchis [a,b],derivabila pe intervalul deschis (a,b) si astfel incat f(a)=f(b).Atunci exista cel putin un punct c</w:t>
      </w:r>
      <w:r>
        <w:rPr>
          <w:rFonts w:eastAsia="Symbol" w:cs="Symbol" w:ascii="Symbol" w:hAnsi="Symbol"/>
        </w:rPr>
        <w:t></w:t>
      </w:r>
      <w:r>
        <w:rPr/>
        <w:t>(a,b) ast-</w:t>
      </w:r>
    </w:p>
    <w:p>
      <w:pPr>
        <w:pStyle w:val="TextBody"/>
        <w:rPr/>
      </w:pPr>
      <w:r>
        <w:rPr/>
        <w:t xml:space="preserve">fel incat f ’(c)=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emonstratie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309880</wp:posOffset>
                </wp:positionV>
                <wp:extent cx="182880" cy="54864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6pt;margin-top:24.4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/>
      <m:oMath xmlns:m="http://schemas.openxmlformats.org/officeDocument/2006/math"/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nt p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b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compact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marginita si isi atinge marginile in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,b</m:t>
        </m:r>
        <m:r>
          <w:rPr>
            <w:rFonts w:ascii="Cambria Math" w:hAnsi="Cambria Math"/>
          </w:rPr>
          <m:t xml:space="preserve">]</m:t>
        </m:r>
      </m:oMath>
      <w:r>
        <w:rPr/>
        <w:t>Fie m=inf f(x)</w:t>
      </w:r>
    </w:p>
    <w:p>
      <w:pPr>
        <w:pStyle w:val="TextBody"/>
        <w:rPr/>
      </w:pPr>
      <w:r>
        <w:rPr/>
        <w:t xml:space="preserve">      </w:t>
      </w:r>
      <w:r>
        <w:rPr/>
        <w:t>M=sup f(x)      x</w:t>
      </w:r>
      <w:r>
        <w:rPr>
          <w:rFonts w:eastAsia="Symbol" w:cs="Symbol" w:ascii="Symbol" w:hAnsi="Symbol"/>
        </w:rPr>
        <w:t></w:t>
      </w:r>
      <w:r>
        <w:rPr/>
        <w:t>[a,b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zul I</w:t>
      </w:r>
    </w:p>
    <w:p>
      <w:pPr>
        <w:pStyle w:val="TextBody"/>
        <w:rPr/>
      </w:pPr>
      <w:r>
        <w:rPr/>
        <w:t>M&gt;f(a)=f(b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379095</wp:posOffset>
                </wp:positionV>
                <wp:extent cx="91440" cy="5486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9.8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384935</wp:posOffset>
                </wp:positionV>
                <wp:extent cx="18288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09.05pt;width:14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3122295</wp:posOffset>
                </wp:positionV>
                <wp:extent cx="9144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245.8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im local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rma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zul II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182880" cy="4572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7.2pt;width:14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4480560</wp:posOffset>
                </wp:positionV>
                <wp:extent cx="91440" cy="548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352.8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/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im local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rma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zul III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 constant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OLAR:Intre doua zerouri ale unei functii derivabile pe un in-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rval se afla cel putin un zerou al derivat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m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e f:I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    I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rivabila pe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ll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INTERPRETARE GEOMETRIC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Tangentele duse prin punctele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respunzatoare graficului functiei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nt paralele cu Ox si cu dreapta 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br w:type="page"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7788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! Toate conditiile din teorema lui Rolle sunt necesare.</w:t>
      </w:r>
    </w:p>
    <w:p>
      <w:pPr>
        <w:pStyle w:val="TextBody"/>
        <w:rPr/>
      </w:pPr>
      <w:r>
        <w:rPr/>
        <w:t>Daca se renunta la una din conditii atunci teorema nu mai este valabi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PLICAT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 </w:t>
      </w:r>
      <w:r>
        <w:rPr/>
        <w:t>Sa se studieze aplicabilitatea T.Rolle pentru functiile:</w:t>
      </w:r>
    </w:p>
    <w:p>
      <w:pPr>
        <w:pStyle w:val="TextBody"/>
        <w:rPr/>
      </w:pPr>
      <w:r>
        <w:rPr/>
        <w:t>1)f:[-1,1]</w:t>
      </w:r>
      <w:r>
        <w:rPr>
          <w:rFonts w:eastAsia="Symbol" w:cs="Symbol" w:ascii="Symbol" w:hAnsi="Symbol"/>
        </w:rPr>
        <w:t></w:t>
      </w:r>
      <w:r>
        <w:rPr/>
        <w:t>R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410210</wp:posOffset>
                </wp:positionV>
                <wp:extent cx="9144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8pt;margin-top:32.3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6217920</wp:posOffset>
                </wp:positionV>
                <wp:extent cx="91440" cy="6400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489.6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ntinu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continua pe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u este derivabil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nu satisface T lui Rolle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x,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-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-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7480</wp:posOffset>
                </wp:positionH>
                <wp:positionV relativeFrom="paragraph">
                  <wp:posOffset>4114800</wp:posOffset>
                </wp:positionV>
                <wp:extent cx="18288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324pt;width:14.3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nu este derivabila in 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u satisface T lui Rolle</m:t>
            </m:r>
          </m:e>
          <m:e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e functia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monstreze ca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cuprins intre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c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b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b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partin intervalului considera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for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rolarului lui Rolle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au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um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au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a: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  ,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,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inita pe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m,n,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 se determine parametrii m,n,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tfel incat functiei date sa i se poata aplica teorema lui Rolle p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ervalul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326380</wp:posOffset>
                </wp:positionV>
                <wp:extent cx="91440" cy="8229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19.4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6400800</wp:posOffset>
                </wp:positionV>
                <wp:extent cx="1524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504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3931920</wp:posOffset>
                </wp:positionV>
                <wp:extent cx="91440" cy="5486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309.6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tisface T lui Rolle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1-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 considera functia f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       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 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licand lui f teorema lui Rolle pe fiecare interval 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intreg,sa se arate ca ecuatia tg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are solutii pe fiec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erval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</m:t>
            </m:r>
          </m:e>
        </m:eqArr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: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olutie a ecuatiei tgx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6:49:00Z</dcterms:created>
  <dc:creator>Alex</dc:creator>
  <dc:description/>
  <dc:language>en-US</dc:language>
  <cp:lastModifiedBy>DVD</cp:lastModifiedBy>
  <dcterms:modified xsi:type="dcterms:W3CDTF">2005-01-03T12:09:00Z</dcterms:modified>
  <cp:revision>13</cp:revision>
  <dc:subject/>
  <dc:title>TEOREMA LUI ROLLE</dc:title>
</cp:coreProperties>
</file>