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85"/>
        <w:gridCol w:w="2835"/>
        <w:gridCol w:w="851"/>
        <w:gridCol w:w="851"/>
        <w:gridCol w:w="1701"/>
        <w:gridCol w:w="1418"/>
        <w:gridCol w:w="3119"/>
        <w:gridCol w:w="56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ulţimi şi operaţii cu mulţim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Mulţimi şi operaţii cu mulţim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Reprezentarea unei mulţimi în diferite moduri.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fectuarea reuniunii, intersecţiei şi diferenţei a două mulţimi. Determina-rea complementarei unei mulţim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Utilizarea în mod corect a simbolurilor: “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sz w:val="20"/>
              </w:rPr>
              <w:t>“, “</w:t>
            </w:r>
            <w:r>
              <w:rPr>
                <w:rFonts w:eastAsia="Symbol" w:cs="Symbol" w:ascii="Symbol" w:hAnsi="Symbol"/>
                <w:sz w:val="20"/>
              </w:rPr>
              <w:t></w:t>
            </w:r>
            <w:r>
              <w:rPr>
                <w:sz w:val="20"/>
              </w:rPr>
              <w:t>“, “</w:t>
            </w:r>
            <w:r>
              <w:rPr>
                <w:rFonts w:eastAsia="Symbol" w:cs="Symbol" w:ascii="Symbol" w:hAnsi="Symbol"/>
                <w:sz w:val="20"/>
              </w:rPr>
              <w:t></w:t>
            </w:r>
            <w:r>
              <w:rPr>
                <w:sz w:val="20"/>
              </w:rPr>
              <w:t>“, “</w:t>
            </w:r>
            <w:r>
              <w:rPr>
                <w:rFonts w:eastAsia="Symbol" w:cs="Symbol" w:ascii="Symbol" w:hAnsi="Symbol"/>
                <w:sz w:val="20"/>
              </w:rPr>
              <w:t></w:t>
            </w:r>
            <w:r>
              <w:rPr>
                <w:sz w:val="20"/>
              </w:rPr>
              <w:t>“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exersează operaţiile cu mulţimi;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Recunoaşte  şi exemplifică de mulţimi între care există relaţia de incluziune.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ulţimile   N şi 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Descrierea mulţimilor N şi Z, reprezentarea pe axă, valoarea absolută a unui număr întreg, ordonarea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Operaţii, ordinea operaţiilor, ridicarea la puter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Divizor, multiplu, număr prim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riterii de divizibilitate cu 2,3,5,10. Descompunerea în factori prim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Recunoaşterea numerelor naturale şi întreg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Determinarea valorii absolute a unui număr întreg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ompararea a două numere naturale sau întregi folosind poziţia lor prin utilizarea valorii absolute a unui număr întreg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Efectuarea operaţiilor în ordinea corect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Determinarea mulţimii divizorilor unui număr de două cifr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Precizarea numerelor prime mai mici decât 10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Utilizarea criteriilor de divizibilitate în descompunerea în factori primi ai unui numă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erciţiu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plicaţia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tabla de peret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fişe de lucru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: vol.I, pag.5, cap. “Numere naturale”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g.105, pag. 29, cap. “Numere întregi”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: cap. “Numere întregi”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: cap. “Divizibilitatea numerelor naturale”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iteşte şi scrie numere naturale şi întregi; Aplică scrierea unui număr natural în baza 1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alcătuieşte submulţimea numerelor naturale pentru o mulţime A dată de numere întreg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rdonează descrescător elementele mulţimii unei mulţimi de numere întregi fini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 reprezintă elementele mulţimii pe ax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fectuează calcule cu numere naturale şi întregi urmărind respectarea ordinii operaţiilor şi folosirea corectă a parantezelo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xemplu: - de efectuat: (-2)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-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-10+5:(-5)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identifică  numerele dintr-o mulţime dată, de număr natural care se divid cu 2,3,5,10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emplu:</w:t>
            </w:r>
          </w:p>
          <w:p>
            <w:pPr>
              <w:pStyle w:val="Normal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>- de enumerat elementele mulţimii D18.</w:t>
            </w:r>
          </w:p>
          <w:p>
            <w:pPr>
              <w:pStyle w:val="Normal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>- de scris multiplii lui 7 mai mici decât 5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identifică numerele prime prin aplicarea algoritmului de împărţiri succesiv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diferenţiază numerele prime de numere prime între e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descompune numere naturale  în produs de puteri de numeri prim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emplu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- de descompus în factori primi numărul 1440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ulţimea Q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Fracţii; transformarea ordinare în fracţii zecimale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Reprezentarea pe axă; ordonarea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peraţii cu numere raţionale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uterea unui număr raţional cu exponent întreg negativ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cuaţii cu soluţii în mulţimea Q şi probleme care conduc la determinarea unei fracţii dintr-un număr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Recunoaşterea şi exemplificarea de fracţii subunitare, echiunitare, supraunitare şi transformarea fracţiilor ordinare în fracţii zecima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Aproximarea numerelor zecimale prin lipsă sau adaos cu eroare până la o miim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ompararea a două numere raţionale folosind poziţia lor pe axă sau utilizând valoarea absolut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fectuarea operaţiilor în ordinea corect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Utilizarea puterilor cu exponent întreg negativ ale lui 10 în scrierea standard a numerelor pozitiv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Recunoaşterea ecuaţiilor, a necunoscutelor şi a coeficienţilor acesto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Verificarea situaţiei în care un număr este soluţie şi determinarea soluţiei ecuaţie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Rezolvarea problemelor cu ajutorul ecuaţiilo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plicaţia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emplul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erciţiul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activitatea individual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alculatorul de buzunar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tabla de peret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fişe de lucru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: cap. “Nu-mere raţiona-le”, pag.42 şi pag.13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: “Numere raţionale pozitive”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lasifică elementele unei mulţimi de fracţii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transformă fracţiile ordinare în fracţii zecima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emplu:</w:t>
            </w:r>
          </w:p>
          <w:p>
            <w:pPr>
              <w:pStyle w:val="Normal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>- de transformat în fracţii zecimale următoarele fracţii ordinare: 1/2, 1/3, 1/6, 17/3, 5/3.</w:t>
            </w:r>
          </w:p>
          <w:p>
            <w:pPr>
              <w:pStyle w:val="Normal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>- indică fracţii subunitare, supraunitare, echiunitare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0"/>
              </w:rPr>
              <w:t>- scrie primele trei zecimale pentru factorii: 1/25; 1,(34); 1/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aproximare a fracţiilor ordinare la numere întreg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aproximează fracţiile  zecimale la fracţii zecimale cu un număr mai mic de cifre zecimale semnificativ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Reprezintă numere raţionale pe axă sau folosind valoarea absolut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exemplu:</w:t>
            </w:r>
          </w:p>
          <w:p>
            <w:pPr>
              <w:pStyle w:val="Normal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  <w:t>- de comparat numerele:</w:t>
            </w:r>
          </w:p>
          <w:p>
            <w:pPr>
              <w:pStyle w:val="Normal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  <w:t>a) (2/7 şi 0,285)</w:t>
            </w:r>
          </w:p>
          <w:p>
            <w:pPr>
              <w:pStyle w:val="Normal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  <w:t>b) (0,2(1) şi 0,(21))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calculează  urmărind respectarea ordinii operaţiilor şi folosirea corectă a parantezelor, în special cu fracţii zecima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emplu:</w:t>
            </w:r>
          </w:p>
          <w:p>
            <w:pPr>
              <w:pStyle w:val="Normal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  <w:t>de efectuat:</w:t>
            </w:r>
          </w:p>
          <w:p>
            <w:pPr>
              <w:pStyle w:val="Normal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  <w:t>a) (2/5-3/4:1/2)</w:t>
            </w:r>
            <w:r>
              <w:rPr>
                <w:sz w:val="20"/>
                <w:vertAlign w:val="subscript"/>
              </w:rPr>
              <w:t>*</w:t>
            </w:r>
            <w:r>
              <w:rPr>
                <w:sz w:val="20"/>
              </w:rPr>
              <w:t>(-5/2)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  <w:t>b) (2,3-4,15)</w:t>
            </w:r>
            <w:r>
              <w:rPr>
                <w:sz w:val="20"/>
                <w:vertAlign w:val="subscript"/>
              </w:rPr>
              <w:t xml:space="preserve"> *</w:t>
            </w:r>
            <w:r>
              <w:rPr>
                <w:sz w:val="20"/>
              </w:rPr>
              <w:t>0,25</w:t>
            </w:r>
            <w:r>
              <w:rPr>
                <w:sz w:val="20"/>
                <w:vertAlign w:val="subscript"/>
              </w:rPr>
              <w:t>*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scrie fracţii zecimale prin folosirea puterilor lui 10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emplu:</w:t>
            </w:r>
          </w:p>
          <w:p>
            <w:pPr>
              <w:pStyle w:val="Normal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>a) 0,0075 = 0,75</w:t>
            </w:r>
            <w:r>
              <w:rPr>
                <w:sz w:val="20"/>
                <w:vertAlign w:val="subscript"/>
              </w:rPr>
              <w:t>*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-2</w:t>
            </w:r>
          </w:p>
          <w:p>
            <w:pPr>
              <w:pStyle w:val="Normal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>b) 23,5 = 0,235</w:t>
            </w:r>
            <w:r>
              <w:rPr>
                <w:sz w:val="20"/>
                <w:vertAlign w:val="subscript"/>
              </w:rPr>
              <w:t>*</w:t>
            </w: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stabileşte dacă o ecuaţie are soluţie în mulţimea Q.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identifică a datele şi  necunoscutele ecuaţiei.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identifică operaţiile prin care se ajunge la soluţie.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Exemplu:</w:t>
            </w:r>
          </w:p>
          <w:p>
            <w:pPr>
              <w:pStyle w:val="Normal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>se consideră ecuaţia:</w:t>
            </w:r>
          </w:p>
          <w:p>
            <w:pPr>
              <w:pStyle w:val="Normal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precizează  care dintre elementele unei mulţimi A constituie soluţie a unei ecuaţiei da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zolvă ecuaţii de tipul: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sz w:val="20"/>
              </w:rPr>
              <w:t>X/2+1/3=x/7, x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sz w:val="20"/>
              </w:rPr>
              <w:t>Q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apoarte şi proporţ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Raport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Proporţii deriva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Mărimi direct şi invers proporţionale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rocente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ompararea a două mărimi de acelaşi fel calculând valoarea raportului l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alcularea celui de-al patrulea proporţional şi realizarea de proporţii derivate cu aceeaşi termen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Recunoaşterea a două mărimi direct sau invers proporţionale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- Utilizarea regulii de trei simpla şi rezolvarea problemel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alcularea raportului procentu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alcularea a p% dintr-un numă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alcularea număru-lui cunoscând p% din el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Utilizarea procentelor în calcul economi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emplu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metoda demonstrativ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onversaţia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erciţiul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fişe de lucru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tabla de peret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lanş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:cap.II,pag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alculează folosind suportul intuitiv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emplu:</w:t>
            </w:r>
          </w:p>
          <w:p>
            <w:pPr>
              <w:pStyle w:val="Normal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>se ştie că: 2x=3y</w:t>
            </w:r>
          </w:p>
          <w:p>
            <w:pPr>
              <w:pStyle w:val="Normal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>de calculat raportul dintre x şi y.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exemplu:</w:t>
            </w:r>
          </w:p>
          <w:p>
            <w:pPr>
              <w:pStyle w:val="Normal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- se ştie că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sz w:val="20"/>
              </w:rPr>
              <w:t>de determinat m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ştiind că v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, v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m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sunt date.</w:t>
            </w:r>
          </w:p>
          <w:p>
            <w:pPr>
              <w:pStyle w:val="Normal"/>
              <w:ind w:left="31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) dându-se proporţia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318" w:hanging="0"/>
              <w:jc w:val="both"/>
              <w:rPr>
                <w:sz w:val="20"/>
              </w:rPr>
            </w:pPr>
            <w:r>
              <w:rPr>
                <w:sz w:val="20"/>
              </w:rPr>
              <w:t>- să se rescrie astfel încât y/x să fie unul dintre rapoarte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- verifică  validitatea unor afirmaţii pe cazuri particulare; exerciţii concrete din fizică, chimie, economi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rezolvă probleme cu regula de trei simplă.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determină raportul procentual.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evidenţiază în procente rezultatele şcolare la nivel de clasă, respectiv şcoală.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exemplifică în procente rezultatele  din domeniul familiei ocupaţionale.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aplică în probleme cu conţinut economic, calcul economic.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aplică în situaţii din domeniul familiei ocupaţional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*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apitulare teză, tez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13,S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ulţimea 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Rădăcina pătrată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Număr iraţional, mulţimea R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Aproximări, reprezentarea pe axă, interva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alculul numerelor reale, a mediilor aritmetice, geometrice şi armonice pentru numere pozitive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alcularea rădăcinii pătrate u unui număr mai mare sau egal cu zero cu o aproximaţie dat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Recunoaşterea şi exemplificarea numerelor iraţiona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Ordonarea pe axă a numerelor rea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alcularea mediei aritmetice a mai multor numer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alcularea mediei geometrice şi mediei armonice a două numere pozitiv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plicaţia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erciţiul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emplul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ontraexemplu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tabla de peret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fişe de lucru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: cap.I, pag.7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- calculează rădăcina pătrată a unui număr dat cu un număr de zecimale precizat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- recunoaşte numerele iraţionale dintr-o mulţime de numere date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exemplu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,0,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 w:val="20"/>
              </w:rPr>
              <w:t>- - - reprezintă pe axă a numerelor iraţionale folosind aproximaţii date de calculator.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exemplu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de ordonat crescător elementele mulţimii 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=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oMath>
            <w:r>
              <w:rPr>
                <w:sz w:val="20"/>
              </w:rPr>
              <w:t>.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- evidenţiază rezultatele şcolare la nivel de clasă respectiv de şcoală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calculează media din domeniul familiei ocupaţionale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uncţ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Funcţia f:D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f(x)=ax+b, a,b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sz w:val="20"/>
              </w:rPr>
              <w:t>R, D</w:t>
            </w:r>
            <w:r>
              <w:rPr>
                <w:rFonts w:eastAsia="Symbol" w:cs="Symbol" w:ascii="Symbol" w:hAnsi="Symbol"/>
                <w:sz w:val="20"/>
              </w:rPr>
              <w:t></w:t>
            </w:r>
            <w:r>
              <w:rPr>
                <w:sz w:val="20"/>
              </w:rPr>
              <w:t>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Ecuaţii şi inecuaţii de gradul întâi cu o necunoscută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234440</wp:posOffset>
                      </wp:positionH>
                      <wp:positionV relativeFrom="paragraph">
                        <wp:posOffset>956945</wp:posOffset>
                      </wp:positionV>
                      <wp:extent cx="1828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2pt,75.35pt" to="-82.85pt,75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- Exprimarea relaţiei de proporţionalitate directă printr-o uncţie: ƒ:A-&gt; B; ƒ(x)=x; a</w:t>
            </w:r>
            <w:r>
              <w:rPr>
                <w:rFonts w:eastAsia="Symbol" w:cs="Symbol" w:ascii="Symbol" w:hAnsi="Symbol"/>
                <w:sz w:val="20"/>
              </w:rPr>
              <w:t></w:t>
            </w:r>
            <w:r>
              <w:rPr>
                <w:sz w:val="20"/>
              </w:rPr>
              <w:t>0 şi recipro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rpretarea grafică a dependenţei proporţionale dintre două mulţimi de numere real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Interpretarea geometrică a dependenţei între elementele a două mulţimi prin x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ax+b; a,b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sz w:val="20"/>
              </w:rPr>
              <w:t>R, D</w:t>
            </w:r>
            <w:r>
              <w:rPr>
                <w:rFonts w:eastAsia="Symbol" w:cs="Symbol" w:ascii="Symbol" w:hAnsi="Symbol"/>
                <w:sz w:val="20"/>
              </w:rPr>
              <w:t></w:t>
            </w:r>
            <w:r>
              <w:rPr>
                <w:sz w:val="20"/>
              </w:rPr>
              <w:t>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Determinarea unei funcţii de forma f(x)=ax+b, f:D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R, D</w:t>
            </w:r>
            <w:r>
              <w:rPr>
                <w:rFonts w:eastAsia="Symbol" w:cs="Symbol" w:ascii="Symbol" w:hAnsi="Symbol"/>
                <w:sz w:val="20"/>
              </w:rPr>
              <w:t></w:t>
            </w:r>
            <w:r>
              <w:rPr>
                <w:sz w:val="20"/>
              </w:rPr>
              <w:t>R; având graficul e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-Recunoaşterea ecuaţiei, a necunoscutei şi a coeficienţilor acesteia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-Verificarea situaţiei în care un număr este soluţie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- Aplicarea în mod corect a algoritmului de rezolvare şi determinarea soluţie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Recunoaşterea inecuaţiei de gradul întâi cu o necunoscută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-Verificarea situaţiei în care un număr este soluţi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Aplicarea în mod corect a algoritmului de rezolvare şi descrierea mulţimii de soluţii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Scrierea sub formă de proporţie a egalităţii dintre două produse de câte două numer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plicaţia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onversaţia dirijat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emplu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ontraexemplu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erciţiu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tabla de peret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fişe de lucru;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- A, B, C, D: cap. “Funcţii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ual de Algebră cl. A IX-a, cap. “Ecuaţii cu soluţii în R”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: cap. “intervale de numere reale”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Cap. “Inecuaţii”, “Ecuaţii de forma; ax+b=d” a,b,d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sz w:val="20"/>
              </w:rPr>
              <w:t xml:space="preserve">R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emplifică mărimi în relaţie de dependenţă direct proporţională Măreşte şi reduce la scar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emplu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primă spaţiul funcţie de timp (v=constantă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volumul producţiei în funcţie de timp (norma este constantă)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- Prezintă exemple din geometrie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- reprezintă grafic această dependenţ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Reprezintă grafic funcţiile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) f: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-2,4</w:t>
            </w:r>
            <w:r>
              <w:rPr>
                <w:rFonts w:eastAsia="Symbol" w:cs="Symbol" w:ascii="Symbol" w:hAnsi="Symbol"/>
                <w:sz w:val="20"/>
              </w:rPr>
              <w:t></w:t>
            </w:r>
            <w:r>
              <w:rPr>
                <w:sz w:val="20"/>
              </w:rPr>
              <w:t>R, f(x)=x+2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b) f:R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>R. f(x)=2x+1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) f:</w:t>
            </w:r>
            <w:r>
              <w:rPr>
                <w:rFonts w:eastAsia="Symbol" w:cs="Symbol" w:ascii="Symbol" w:hAnsi="Symbol"/>
                <w:sz w:val="20"/>
              </w:rPr>
              <w:t></w:t>
            </w:r>
            <w:r>
              <w:rPr>
                <w:sz w:val="20"/>
              </w:rPr>
              <w:t>-4, 0, 1, 3</w:t>
            </w:r>
            <w:r>
              <w:rPr>
                <w:rFonts w:eastAsia="Symbol" w:cs="Symbol" w:ascii="Symbol" w:hAnsi="Symbol"/>
                <w:sz w:val="20"/>
              </w:rPr>
              <w:t></w:t>
            </w:r>
            <w:r>
              <w:rPr>
                <w:sz w:val="20"/>
              </w:rPr>
              <w:t>R, f(x)=x+2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d)  f:R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R. f(x)= 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determină funcţia f:R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R, dată de formula f(x)=x+b, ştiind că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(-1,5)</w:t>
            </w:r>
            <w:r>
              <w:rPr>
                <w:rFonts w:eastAsia="Symbol" w:cs="Symbol" w:ascii="Symbol" w:hAnsi="Symbol"/>
                <w:sz w:val="20"/>
              </w:rPr>
              <w:t></w:t>
            </w:r>
            <w:r>
              <w:rPr>
                <w:sz w:val="20"/>
                <w:vertAlign w:val="subscript"/>
              </w:rPr>
              <w:t>f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tabileşte dacă ecuaţiile date au soluţii în R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- identifică datele şi necunoscutele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- identifică operaţiile prin care se ajunge la soluţie; identifică formul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scrie sub formă de interval mulţimi de formă: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</w:t>
            </w:r>
            <w:r>
              <w:rPr>
                <w:sz w:val="20"/>
              </w:rPr>
              <w:t xml:space="preserve"> x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sz w:val="20"/>
              </w:rPr>
              <w:t xml:space="preserve"> R/x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a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</w:t>
            </w:r>
            <w:r>
              <w:rPr>
                <w:sz w:val="20"/>
              </w:rPr>
              <w:t xml:space="preserve">;    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</w:t>
            </w:r>
            <w:r>
              <w:rPr>
                <w:sz w:val="20"/>
              </w:rPr>
              <w:t xml:space="preserve"> x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sz w:val="20"/>
              </w:rPr>
              <w:t xml:space="preserve"> R/x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b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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sz w:val="20"/>
              </w:rPr>
              <w:t xml:space="preserve"> R/ a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x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 b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</w:t>
            </w:r>
            <w:r>
              <w:rPr>
                <w:sz w:val="20"/>
              </w:rPr>
              <w:t xml:space="preserve">; a,b 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sz w:val="20"/>
              </w:rPr>
              <w:t xml:space="preserve"> 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stabileşte dacă un număr aparţine mulţimii d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luţii;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- identifică operaţiile din care se ajunge la soluţi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emplu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rezolvă inecuaţii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x </w:t>
            </w: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sz w:val="20"/>
              </w:rPr>
              <w:t xml:space="preserve"> 5;  x+2 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sz w:val="20"/>
              </w:rPr>
              <w:t xml:space="preserve"> 3; 3(x + 1)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5x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calculează pe cazuri particulare din fizică , chimie, economie, etc. </w:t>
            </w:r>
            <w:r>
              <w:rPr>
                <w:rFonts w:eastAsia="Symbol" w:cs="Symbol" w:ascii="Symbol" w:hAnsi="Symbol"/>
                <w:sz w:val="20"/>
              </w:rPr>
              <w:t>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</w:t>
            </w:r>
            <w:r>
              <w:rPr>
                <w:rFonts w:eastAsia="Symbol" w:cs="Symbol" w:ascii="Symbol" w:hAnsi="Symbol"/>
                <w:sz w:val="20"/>
              </w:rPr>
              <w:t>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ercul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Definiţie, elemen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Unghi la centru, unghi cu vârful pe cer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oziţia dreptei faţă de cer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oziţia relativă a două cercuri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Desenarea cercului, identificarea elementelor sal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tabilirea poziţiei relative a unei drepte faţă de cerc sau poziţia a două cercuri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plicaţia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erciţiul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fişe de lucru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tabla de peret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lanş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truse de geometri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A, B, C, D: cap. “Cercul”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de folosit compasul în reprezentarea în desen a cerculu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de reprezentat raze, diametre, coarde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e pus în evidenţă arc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de reprezentat prin desen poziţia unei drepte faţă de cer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de comparat distanţa de la centrul cercului până la dreaptă, cu raza cerculu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de reprezentat prin desen poziţia a două cercuri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riunghiu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- Elementele triunghiului, linii importante în triunghi</w:t>
            </w:r>
          </w:p>
          <w:p>
            <w:pPr>
              <w:pStyle w:val="Normal"/>
              <w:numPr>
                <w:ilvl w:val="0"/>
                <w:numId w:val="0"/>
              </w:numPr>
              <w:ind w:left="275" w:hanging="275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5" w:hanging="2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5" w:hanging="2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5" w:hanging="2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5" w:hanging="2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5" w:hanging="2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5" w:hanging="2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5" w:hanging="2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5" w:hanging="2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5" w:hanging="2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lasificarea triunghiurilor</w:t>
            </w:r>
          </w:p>
          <w:p>
            <w:pPr>
              <w:pStyle w:val="Normal"/>
              <w:numPr>
                <w:ilvl w:val="0"/>
                <w:numId w:val="0"/>
              </w:numPr>
              <w:ind w:left="275" w:hanging="2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5" w:hanging="2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5" w:hanging="2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5" w:hanging="2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Triunghiuri congruente</w:t>
            </w:r>
          </w:p>
          <w:p>
            <w:pPr>
              <w:pStyle w:val="Normal"/>
              <w:numPr>
                <w:ilvl w:val="0"/>
                <w:numId w:val="0"/>
              </w:numPr>
              <w:ind w:left="275" w:hanging="2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5" w:hanging="2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5" w:hanging="2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75" w:hanging="27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Triunghiuri asemenea, linia mijlocie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riunghiul dreptunghic, relaţii metrice în triunghi dreptunghi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- Funcţii trigonometrice ataşate triunghiului dreptunghi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Radianu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umerarea elementelor triunghiulu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Recunoaşterea ş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5477510</wp:posOffset>
                      </wp:positionV>
                      <wp:extent cx="1372235" cy="1097915"/>
                      <wp:effectExtent l="444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10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pt,431.3pt" to="500.4pt,517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caracteizarea liniilor importante în triunghi (mediana, înălţimea, bisectoarea, mediatoarea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Desenarea liniilor importante în triungh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ocalizarea grafică a ortocentrului, centrului de greutate, punctului de intersecţie al mediatoarelor, punctului de intersecţie al bisectoarel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Recunoaşterea triunghiului scalen, isoscel, echilateral, respectiv a triunghiului dreptunghic, obtuzunghic şi ascuţitunghic şi desenarea acesto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Recunoaşterea elementelor omoloage a două triunghiur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Indicarea cazurilor de congruenţă a două triunghiuri într-o situaţie dat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Indicarea elementelor congruente rezultate după stabilirea congruenţei a două triunghiuri, în urma utilizării unuia din cazurile de congruenţă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- Aplicarea metodei triunghiurilor congruente pentru a demonstra congruenţa a două unghiuri sau a două segmen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eorema lui Th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Recunoaşterea triunghiurilor asemenea utilizând teorema fundamentală a asemănării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- Indicarea elementelor omoloage în urma stabilirii asemănării, scrierea şirului de rapoarte rezultat şi determinarea valorii raportului de asemănar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Recunoaşterea liniei mijlocii a unui triunghi, folosirea proprietăţilor acesteia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- Utilizarea proprietăţii medianei corespunzătoare ipotenuze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Utilizarea proprietăţii triunghiului dreptunghic cu un unghi de 3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- Calcularea înălţimii corespunzătoare ipotenuzei după formula: h=c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ro-RO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*c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/ip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- Utilizarea teoremei lui Pitagora în rezolvarea problemel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primarea sin, cos, tg pentru un unghi ascuţi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Redarea mărimii în radiani a unghiurilor ascuţit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: vol. II, cap.III, pag.4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 cap.III, pag.10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</w:rPr>
              <w:t>- citeşte vârfurile, laturile şi unghiurile unui triunghi.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construieşte  cu rigla şi compasul liniile importante în triunghi, evidenţiind punctele de concurenţă ale acestora.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desenează triunghiul echilateral, isoscel, dreptunghic cu ajutorul instrumentelor.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interpretează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 xml:space="preserve">ABC </w:t>
            </w:r>
            <w:r>
              <w:rPr>
                <w:rFonts w:eastAsia="Symbol" w:cs="Symbol" w:ascii="Symbol" w:hAnsi="Symbol"/>
                <w:sz w:val="20"/>
              </w:rPr>
              <w:t>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 xml:space="preserve">MNP; dacă în plus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</w:rPr>
              <w:t>AB = 10    m(B)=3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de determinat lungimea segmentului MN şi măsura unghiului MNP.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e ştie că: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</w:t>
            </w:r>
            <w:r>
              <w:rPr>
                <w:sz w:val="20"/>
              </w:rPr>
              <w:t>AO</w:t>
            </w:r>
            <w:r>
              <w:rPr>
                <w:rFonts w:eastAsia="Symbol" w:cs="Symbol" w:ascii="Symbol" w:hAnsi="Symbol"/>
                <w:sz w:val="20"/>
              </w:rPr>
              <w:t></w:t>
            </w:r>
            <w:r>
              <w:rPr>
                <w:sz w:val="20"/>
              </w:rPr>
              <w:t>A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O</w:t>
            </w:r>
            <w:r>
              <w:rPr>
                <w:rFonts w:eastAsia="Symbol" w:cs="Symbol" w:ascii="Symbol" w:hAnsi="Symbol"/>
                <w:sz w:val="20"/>
              </w:rPr>
              <w:t></w:t>
            </w:r>
            <w:r>
              <w:rPr>
                <w:sz w:val="20"/>
              </w:rPr>
              <w:t xml:space="preserve">; </w:t>
            </w:r>
            <w:r>
              <w:rPr>
                <w:rFonts w:eastAsia="Symbol" w:cs="Symbol" w:ascii="Symbol" w:hAnsi="Symbol"/>
                <w:sz w:val="20"/>
              </w:rPr>
              <w:t></w:t>
            </w:r>
            <w:r>
              <w:rPr>
                <w:sz w:val="20"/>
              </w:rPr>
              <w:t>BO</w:t>
            </w:r>
            <w:r>
              <w:rPr>
                <w:rFonts w:eastAsia="Symbol" w:cs="Symbol" w:ascii="Symbol" w:hAnsi="Symbol"/>
                <w:sz w:val="20"/>
              </w:rPr>
              <w:t></w:t>
            </w:r>
            <w:r>
              <w:rPr>
                <w:sz w:val="20"/>
              </w:rPr>
              <w:t>B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O</w:t>
            </w:r>
            <w:r>
              <w:rPr>
                <w:rFonts w:eastAsia="Symbol" w:cs="Symbol" w:ascii="Symbol" w:hAnsi="Symbol"/>
                <w:sz w:val="20"/>
              </w:rPr>
              <w:t>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cizează  cazul de congruenţă pentru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 xml:space="preserve">AOB şi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A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OB</w:t>
            </w:r>
            <w:r>
              <w:rPr>
                <w:sz w:val="20"/>
                <w:vertAlign w:val="superscript"/>
              </w:rPr>
              <w:t>1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precizează celelalte elemente congruent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arată: </w:t>
            </w:r>
            <w:r>
              <w:rPr>
                <w:rFonts w:eastAsia="Symbol" w:cs="Symbol" w:ascii="Symbol" w:hAnsi="Symbol"/>
                <w:sz w:val="20"/>
              </w:rPr>
              <w:t></w:t>
            </w:r>
            <w:r>
              <w:rPr>
                <w:sz w:val="20"/>
              </w:rPr>
              <w:t>AB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</w:t>
            </w:r>
            <w:r>
              <w:rPr>
                <w:sz w:val="20"/>
              </w:rPr>
              <w:t>A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B</w:t>
            </w:r>
            <w:r>
              <w:rPr>
                <w:rFonts w:eastAsia="Symbol" w:cs="Symbol" w:ascii="Symbol" w:hAnsi="Symbol"/>
                <w:sz w:val="20"/>
              </w:rPr>
              <w:t>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</w:rPr>
              <w:t xml:space="preserve">- consideră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ABC, iar MN</w:t>
            </w:r>
            <w:r>
              <w:rPr>
                <w:rFonts w:eastAsia="Symbol" w:cs="Symbol" w:ascii="Symbol" w:hAnsi="Symbol"/>
                <w:sz w:val="20"/>
              </w:rPr>
              <w:t></w:t>
            </w:r>
            <w:r>
              <w:rPr>
                <w:sz w:val="20"/>
              </w:rPr>
              <w:t>BC, AB = a,  MB = a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, a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&lt;a , AC = b,  BC = c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</w:rPr>
              <w:t xml:space="preserve">- demonstrează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 xml:space="preserve">AMN </w:t>
            </w:r>
            <w:r>
              <w:rPr>
                <w:rFonts w:eastAsia="Symbol" w:cs="Symbol" w:ascii="Symbol" w:hAnsi="Symbol"/>
                <w:sz w:val="20"/>
              </w:rPr>
              <w:t>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ABC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scrie şirul de rapoarte egale şi valoarea acestuia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</w:rPr>
              <w:t>- determină P</w:t>
            </w:r>
            <w:r>
              <w:rPr>
                <w:sz w:val="20"/>
                <w:vertAlign w:val="subscript"/>
              </w:rPr>
              <w:t>AMN</w:t>
            </w:r>
            <w:r>
              <w:rPr>
                <w:sz w:val="20"/>
              </w:rPr>
              <w:t>/P</w:t>
            </w:r>
            <w:r>
              <w:rPr>
                <w:sz w:val="20"/>
                <w:vertAlign w:val="subscript"/>
              </w:rPr>
              <w:t>ABC</w:t>
            </w:r>
            <w:r>
              <w:rPr>
                <w:sz w:val="20"/>
              </w:rPr>
              <w:t>; A</w:t>
            </w:r>
            <w:r>
              <w:rPr>
                <w:sz w:val="20"/>
                <w:vertAlign w:val="subscript"/>
              </w:rPr>
              <w:t>AMN</w:t>
            </w:r>
            <w:r>
              <w:rPr>
                <w:sz w:val="20"/>
              </w:rPr>
              <w:t>/A</w:t>
            </w:r>
            <w:r>
              <w:rPr>
                <w:sz w:val="20"/>
                <w:vertAlign w:val="subscript"/>
              </w:rPr>
              <w:t>ABC</w:t>
            </w:r>
            <w:r>
              <w:rPr>
                <w:sz w:val="20"/>
              </w:rPr>
              <w:t>, funcţie de raportul de asemănare.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caz particular: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AM</w:t>
            </w:r>
            <w:r>
              <w:rPr>
                <w:rFonts w:eastAsia="Symbol" w:cs="Symbol" w:ascii="Symbol" w:hAnsi="Symbol"/>
                <w:sz w:val="20"/>
              </w:rPr>
              <w:t></w:t>
            </w:r>
            <w:r>
              <w:rPr>
                <w:sz w:val="20"/>
              </w:rPr>
              <w:t>MB</w:t>
            </w:r>
            <w:r>
              <w:rPr>
                <w:rFonts w:eastAsia="Symbol" w:cs="Symbol" w:ascii="Symbol" w:hAnsi="Symbol"/>
                <w:sz w:val="20"/>
              </w:rPr>
              <w:t>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găseşte punctul (ce aparţine ipotenuzei unui triunghi) având proprietatea că este egal depărtat de vârfurile acestuia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</w:rPr>
              <w:t>- exprimă relaţia dintre cateta opusă unghiului de 3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şi ipotenuză în triunghiul dreptunghic.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Exemplu: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ntru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ABC, m(A) = 90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BC = a, m(C) = 30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determină AB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- foloseşte formul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alculează ipotenuza  când se cunosc catetele.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 de calculat o catetă când se cunosc ipotenuza şi cea de-a doua catetă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</w:rPr>
              <w:t>- determinaţi valoarea funcţiilor trigonometrice ale unui unghi ascuţit încadrat într-un triunghi dreptunghic.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exemplu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0"/>
              </w:rPr>
              <w:t xml:space="preserve">se consideră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ABC pentru care:</w:t>
            </w:r>
          </w:p>
          <w:p>
            <w:pPr>
              <w:pStyle w:val="Normal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B = 12; AC = 5; </w:t>
            </w:r>
          </w:p>
          <w:p>
            <w:pPr>
              <w:pStyle w:val="Normal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>m(A) = 90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  <w:p>
            <w:pPr>
              <w:pStyle w:val="Normal"/>
              <w:ind w:left="317" w:hanging="0"/>
              <w:jc w:val="both"/>
              <w:rPr>
                <w:sz w:val="20"/>
              </w:rPr>
            </w:pPr>
            <w:r>
              <w:rPr>
                <w:sz w:val="20"/>
              </w:rPr>
              <w:t>- determină sin C, cos C, sin B, cos B, tg C, tg B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transformaţi în radiani unghiuri cu măsura de 3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, 4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, 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, 9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27" w:hanging="127"/>
              <w:jc w:val="both"/>
              <w:rPr>
                <w:sz w:val="20"/>
              </w:rPr>
            </w:pPr>
            <w:r>
              <w:rPr>
                <w:sz w:val="20"/>
              </w:rPr>
              <w:t>Cercul trigonometric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Definiţia funcţiei sin, cos, tg pe cerc pe intervalul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0,2</w:t>
            </w:r>
            <w:r>
              <w:rPr>
                <w:rFonts w:eastAsia="Symbol" w:cs="Symbol" w:ascii="Symbol" w:hAnsi="Symbol"/>
                <w:sz w:val="20"/>
              </w:rPr>
              <w:t>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Reprezentarea grafică a funcţiilor trigonometrice sin, cos, tg pe intervalul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0,2</w:t>
            </w:r>
            <w:r>
              <w:rPr>
                <w:rFonts w:eastAsia="Symbol" w:cs="Symbol" w:ascii="Symbol" w:hAnsi="Symbol"/>
                <w:sz w:val="20"/>
              </w:rPr>
              <w:t>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cuaţii trigonometrice simp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- Definiţia funcţiilor sin, cos, tg, ctg în triunghiul dreptunghic.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Rezolvarea triunghiului dreptunghi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Definirea cercului trigonometric şi definirea pe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0,2</w:t>
            </w:r>
            <w:r>
              <w:rPr>
                <w:rFonts w:eastAsia="Symbol" w:cs="Symbol" w:ascii="Symbol" w:hAnsi="Symbol"/>
                <w:sz w:val="20"/>
              </w:rPr>
              <w:t></w:t>
            </w:r>
            <w:r>
              <w:rPr>
                <w:sz w:val="20"/>
              </w:rPr>
              <w:t xml:space="preserve"> a funcţiilor sin, cos, tg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Indicarea valorii funcţiilor trigonometrice pe argumentele uzuale din intervalul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0,2</w:t>
            </w:r>
            <w:r>
              <w:rPr>
                <w:rFonts w:eastAsia="Symbol" w:cs="Symbol" w:ascii="Symbol" w:hAnsi="Symbol"/>
                <w:sz w:val="20"/>
              </w:rPr>
              <w:t></w:t>
            </w:r>
            <w:r>
              <w:rPr>
                <w:sz w:val="20"/>
              </w:rPr>
              <w:t>.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Aplicarea pe cazuri concrete a formulelor cos(a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b), sin(a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b).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eprezentarea grafică a funcţiilor trigonometrice sin, cos, tg pe intervalul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rFonts w:cs="Times New Roman" w:ascii="Times New Roman" w:hAnsi="Times New Roman"/>
              </w:rPr>
              <w:t>0,2</w:t>
            </w:r>
            <w:r>
              <w:rPr>
                <w:rFonts w:eastAsia="Symbol" w:cs="Symbol" w:ascii="Symbol" w:hAnsi="Symbol"/>
              </w:rPr>
              <w:t>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Rezolvarea ecuaţiilor trigonometrice de tipul sinx=a, cosx=a, a</w:t>
            </w:r>
            <w:r>
              <w:rPr>
                <w:rFonts w:eastAsia="Symbol" w:cs="Symbol" w:ascii="Symbol" w:hAnsi="Symbol"/>
                <w:sz w:val="20"/>
              </w:rPr>
              <w:t></w:t>
            </w:r>
            <w:r>
              <w:rPr>
                <w:sz w:val="20"/>
              </w:rPr>
              <w:t>-1,1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sz w:val="20"/>
              </w:rPr>
              <w:t xml:space="preserve"> şi tgx=b, b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sz w:val="20"/>
              </w:rPr>
              <w:t>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metoda demonstraţiei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plicaţia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erciţiu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tabla de peret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truse de geometrie;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-A: cap. “Cercul geometric”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determină sin, cos, tg unui unghi ascuţit al unui triunghi dreptunghi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emplu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exprimă sin, cos, tg pentru unghiuri cu măsura de 3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, 4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, 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primă sin, cos, tg pentru alte unghiuri ascuţite, utilizând calculatorul de buzunar.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etermină elementele triunghiului dreptunghic când se cunosc: un element liniar şi un unghi ascuţit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exprimă în radiani măsuri de unghiuri orientate, respectiv de unghiuri obtuz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exprimă valoarea funcţiilor trigonometrice pe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0,2</w:t>
            </w:r>
            <w:r>
              <w:rPr>
                <w:rFonts w:eastAsia="Symbol" w:cs="Symbol" w:ascii="Symbol" w:hAnsi="Symbol"/>
                <w:sz w:val="20"/>
              </w:rPr>
              <w:t></w:t>
            </w:r>
            <w:r>
              <w:rPr>
                <w:sz w:val="20"/>
              </w:rPr>
              <w:t xml:space="preserve"> folosind coordonatele punctului mobil M pe cercul trigonometric.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rimă  funcţiile trigonometrice pentru argumentele uzuale.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- utilizează formulele cos(a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b), sin(a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imes New Roman" w:ascii="Times New Roman" w:hAnsi="Times New Roman"/>
              </w:rPr>
              <w:t>b).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rezintă grafic funcţiile trigonometrice sin, cos, tg utilizând valorile argumentelor uzual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rezolvaţi  ecuaţii de tipul sinx=a, cosx=a, tgx=b, a</w:t>
            </w:r>
            <w:r>
              <w:rPr>
                <w:rFonts w:eastAsia="Symbol" w:cs="Symbol" w:ascii="Symbol" w:hAnsi="Symbol"/>
                <w:sz w:val="20"/>
              </w:rPr>
              <w:t></w:t>
            </w:r>
            <w:r>
              <w:rPr>
                <w:sz w:val="20"/>
              </w:rPr>
              <w:t>-1,1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sz w:val="20"/>
              </w:rPr>
              <w:t>, b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sz w:val="20"/>
              </w:rPr>
              <w:t>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exemplu: </w:t>
            </w:r>
            <w:r>
              <w:rPr/>
              <w:t xml:space="preserve">rezolvaţi ecuaţiile sinx=1/2.,  </w:t>
            </w:r>
            <w:r>
              <w:rPr>
                <w:sz w:val="20"/>
              </w:rPr>
              <w:t>cosx=</w:t>
            </w:r>
            <w:r>
              <w:rPr>
                <w:rFonts w:eastAsia="Symbol" w:cs="Symbol" w:ascii="Symbol" w:hAnsi="Symbol"/>
                <w:sz w:val="20"/>
              </w:rPr>
              <w:t></w:t>
            </w:r>
            <w:r>
              <w:rPr>
                <w:sz w:val="20"/>
              </w:rPr>
              <w:t>3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trulate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Patrulatere particulare, elemente caracteristic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Unităţi de măsură pentru arii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- Perimetrul şi aria triunghiulu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alculul perimetrului şi ari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Desenarea fiecăruia dintre patrulaterele particulare: pătrat, dreptunghi, paralelo-gram, romb, trapez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- Reprezentarea proprietăţilor caracteristice pentru fiecare dintre acestea (cu privire la laturi, la unghiuri, la diagonale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Recunoaşterea simetriilor patrulaterelor particula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paralelogram, dreptunghi, pătrat, romb, trapez isoscel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Utilizarea proprietăţilor patrulaterelor particulare în rezolvarea unor probleme cu caracter aplicativ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- Estimarea ariei triunghiului funcţiei de o suprafaţă pătrată dată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-Alegerea într-un mod convenabil a unităţii de măsură pt.  situaţie dată, transformarea unităţilor mai mici în unităţi mai mari şi inver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alcularea ariei triunghiului în baza formulei B*h/2 sau utilizând formula Hero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alcularea perimetrelor şi ariilor patrulaterelor particulare şi ale triunghiurilor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- Estimarea ariei unui patrulater funcţie de aria unei suprafeţe da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alcularea ariei patrulaterelor particulare cu ajutorul formulelor cunoscu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Descompunerea în mod convenabil a suprafeţelor patrulaterelor particular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emplul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erciţiul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fişe de lucru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perimentu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tabla de pere-t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lanş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truse de geometri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folii de retro-proiector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: cap. II, pag.8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: cap. IV, pag.12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: cap. IV, pag.12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utilizează proprietăţile specifice în rezolvarea problemelor.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exemplu:</w:t>
            </w:r>
          </w:p>
          <w:p>
            <w:pPr>
              <w:pStyle w:val="Normal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  <w:t>a) pentru paralelogramul ABCD se ştie că: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0"/>
              </w:rPr>
              <w:t>AO = 5; DO = 2; m(DAB) = a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, (a &lt; 180).</w:t>
            </w:r>
          </w:p>
          <w:p>
            <w:pPr>
              <w:pStyle w:val="Normal"/>
              <w:ind w:left="175" w:hanging="0"/>
              <w:jc w:val="both"/>
              <w:rPr>
                <w:sz w:val="20"/>
              </w:rPr>
            </w:pPr>
            <w:r>
              <w:rPr>
                <w:sz w:val="20"/>
              </w:rPr>
              <w:t>- determină m(ABC), m(BCD), CO, OB.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0"/>
              </w:rPr>
              <w:t>b) consideră rombul ABCD cu m(A) = 6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PABCD = 16;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0"/>
              </w:rPr>
              <w:t>- calculează diagonalele rombului.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stabileşte pe cale intuitivă axele sau/şi centrele de simetrie pentru patrulaterele studiate.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Rezolvă exerciţii specifice familiei ocupaţionale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- estimează aria triunghiului ABC funcţie de suprafaţa dat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alege cea mai potrivită unitate de măsură într-un context dat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calculează AABC  ştiind că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sz w:val="20"/>
              </w:rPr>
              <w:t>ABC este dreptunghi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emplu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m (A) = 9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, AB = 3, AC = 4.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calculează AABC  ştiind lungimile laturilor. – calculează perimetrul unui trapez dreptunghic sau isoscel când se cunosc bazele şi înălţimea.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calculează ariile patrulaterelor particulare pe baza formulelor cunoscute.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exemplu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pentru trapezul isoscel ABCD se ştie că: AB = L; CD = l; BC = a,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0"/>
              </w:rPr>
              <w:t xml:space="preserve">AB </w:t>
            </w:r>
            <w:r>
              <w:rPr>
                <w:rFonts w:eastAsia="Symbol" w:cs="Symbol" w:ascii="Symbol" w:hAnsi="Symbol"/>
                <w:sz w:val="20"/>
              </w:rPr>
              <w:t></w:t>
            </w:r>
            <w:r>
              <w:rPr>
                <w:sz w:val="20"/>
              </w:rPr>
              <w:t xml:space="preserve"> CD  calculează aria trapezulu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pentru trapezul ABCD se ştie că: CD = l; AB </w:t>
            </w:r>
            <w:r>
              <w:rPr>
                <w:rFonts w:eastAsia="Symbol" w:cs="Symbol" w:ascii="Symbol" w:hAnsi="Symbol"/>
                <w:sz w:val="20"/>
              </w:rPr>
              <w:t></w:t>
            </w:r>
            <w:r>
              <w:rPr>
                <w:sz w:val="20"/>
              </w:rPr>
              <w:t xml:space="preserve"> CD; BC = a; m(A) = 9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, AC-CD = m&gt;0; calculează aria trapezulu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alculează aria suprafeţelor patrulaterelor particulare descompunându-le într-un mod convenabil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299960</wp:posOffset>
                      </wp:positionH>
                      <wp:positionV relativeFrom="paragraph">
                        <wp:posOffset>807085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4.8pt,63.55pt" to="589.15pt,6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117080</wp:posOffset>
                      </wp:positionH>
                      <wp:positionV relativeFrom="paragraph">
                        <wp:posOffset>349885</wp:posOffset>
                      </wp:positionV>
                      <wp:extent cx="914400" cy="914400"/>
                      <wp:effectExtent l="4445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9480" y="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91440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60948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9480"/>
                                  <a:ext cx="15228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0.4pt;margin-top:27.55pt;width:71.95pt;height:71.95pt" coordorigin="11208,551" coordsize="1439,1439">
                      <v:line id="shape_0" from="12168,551" to="12647,5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28,1991" to="12647,19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48,1511" to="12047,15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48,551" to="12048,151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48,551" to="12648,199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08,1511" to="11447,199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</w:rPr>
              <w:t>Suprafeţe poligon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Descompunerea unei suprafeţe poligonale în suprafeţe poligonale cunoscute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1859280</wp:posOffset>
                      </wp:positionV>
                      <wp:extent cx="1828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146.4pt" to="377.95pt,14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- Calcularea ariei unei suprafeţe poligonale, descompunând-o în suprafeţe poligonale ale căror formule de calcul a ariei sunt cunoscute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emplul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erciţiul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experimentu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tabla de peret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truse de geometri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lanş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folii de retroproiector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: cap.IV, pag. 125; cap.VI, pag.14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- calculează perimetrul poligonului oarecare şi aria suprafeţei date.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D            C        AB=15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BC=10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CD=7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F        E                           DE=3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EF=6</w:t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  <w:t>A                             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apitulare teză, tez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34,S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Ă: Verificarea se va face prin: - utilizarea fişelor de lucru; - tema de acasă; - teste de evaluare la sfârşitul fiecărui modul; - test de evaluare finală.</w:t>
      </w:r>
    </w:p>
    <w:p>
      <w:pPr>
        <w:pStyle w:val="Normal"/>
        <w:rPr/>
      </w:pPr>
      <w:r>
        <w:rPr>
          <w:sz w:val="20"/>
        </w:rPr>
        <w:t xml:space="preserve">LEGENDĂ: </w:t>
      </w:r>
      <w:r>
        <w:rPr>
          <w:sz w:val="22"/>
        </w:rPr>
        <w:t>A. “O standardizare a evaluării cunoştinţelor minimale la matematica de liceu”, Ed. ROTECH PRO, Ediţia 1996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B. “O standardizare a evaluării cunoştinţelor minimale la matematica de gimnaziu”, Ed. RADICAL, Ediţia 1995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C. “Aritmetica şi algebra”, vol. I, Ed. RADICAL, Ediţia 1995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“Algebra”, vol.III, Ed. RADICAL, Ediţia 1995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“Geometrie plană”, vol. II, Ed. RADICAL, Ediţia 1995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“Geometrie în spaţiu”, vol. IV, Ed. RADICAL, Ediţia 1995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D. “Teste de matematică”, Ed. CONVIOCARB, Ediţia 1996.</w:t>
      </w:r>
    </w:p>
    <w:p>
      <w:pPr>
        <w:pStyle w:val="Normal"/>
        <w:rPr>
          <w:sz w:val="22"/>
        </w:rPr>
      </w:pPr>
      <w:r>
        <w:rPr>
          <w:sz w:val="22"/>
        </w:rPr>
        <w:t>Nota bene: Conţinutul acestei programe este pentru anul I de studiu, iar pentru anul II conţinutul este prezentat într-o lucrare distinctă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032" w:right="1032" w:gutter="0" w:header="0" w:top="29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R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784715</wp:posOffset>
              </wp:positionH>
              <wp:positionV relativeFrom="paragraph">
                <wp:posOffset>98425</wp:posOffset>
              </wp:positionV>
              <wp:extent cx="27368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8pt;mso-wrap-distance-left:0pt;mso-wrap-distance-right:0pt;mso-wrap-distance-top:0pt;mso-wrap-distance-bottom:0pt;margin-top:7.75pt;mso-position-vertical-relative:text;margin-left:77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rPr/>
    </w:pPr>
    <w:r>
      <w:rPr/>
    </w:r>
  </w:p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3"/>
      <w:gridCol w:w="3969"/>
    </w:tblGrid>
    <w:tr>
      <w:trPr/>
      <w:tc>
        <w:tcPr>
          <w:tcW w:w="11023" w:type="dxa"/>
          <w:tcBorders/>
        </w:tcPr>
        <w:p>
          <w:pPr>
            <w:pStyle w:val="Header"/>
            <w:rPr/>
          </w:pPr>
          <w:r>
            <w:rPr/>
            <w:t xml:space="preserve">Grupul Şcolar de Chimie Industrială </w:t>
          </w:r>
        </w:p>
      </w:tc>
      <w:tc>
        <w:tcPr>
          <w:tcW w:w="3969" w:type="dxa"/>
          <w:tcBorders/>
        </w:tcPr>
        <w:p>
          <w:pPr>
            <w:pStyle w:val="Header"/>
            <w:rPr/>
          </w:pPr>
          <w:r>
            <w:rPr/>
            <w:t>Nr. înregistrare:   677 / 19.09.2001</w:t>
          </w:r>
        </w:p>
      </w:tc>
    </w:tr>
    <w:tr>
      <w:trPr/>
      <w:tc>
        <w:tcPr>
          <w:tcW w:w="11023" w:type="dxa"/>
          <w:tcBorders/>
        </w:tcPr>
        <w:p>
          <w:pPr>
            <w:pStyle w:val="Header"/>
            <w:rPr/>
          </w:pPr>
          <w:r>
            <w:rPr/>
            <w:t>Tg. Mureş</w:t>
          </w:r>
        </w:p>
      </w:tc>
      <w:tc>
        <w:tcPr>
          <w:tcW w:w="3969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rof. Cristina Rusu-Marian</w:t>
          </w:r>
        </w:p>
      </w:tc>
    </w:tr>
    <w:tr>
      <w:trPr/>
      <w:tc>
        <w:tcPr>
          <w:tcW w:w="11023" w:type="dxa"/>
          <w:tcBorders/>
        </w:tcPr>
        <w:p>
          <w:pPr>
            <w:pStyle w:val="Header"/>
            <w:rPr/>
          </w:pPr>
          <w:r>
            <w:rPr/>
            <w:t>An şcolar: 2001-2002</w:t>
          </w:r>
        </w:p>
      </w:tc>
      <w:tc>
        <w:tcPr>
          <w:tcW w:w="3969" w:type="dxa"/>
          <w:tcBorders/>
        </w:tcPr>
        <w:p>
          <w:pPr>
            <w:pStyle w:val="Header"/>
            <w:rPr/>
          </w:pPr>
          <w:r>
            <w:rPr/>
            <w:t>Nr. ore / săptămână: 1</w:t>
          </w:r>
        </w:p>
      </w:tc>
    </w:tr>
    <w:tr>
      <w:trPr/>
      <w:tc>
        <w:tcPr>
          <w:tcW w:w="11023" w:type="dxa"/>
          <w:tcBorders/>
        </w:tcPr>
        <w:p>
          <w:pPr>
            <w:pStyle w:val="Header"/>
            <w:rPr/>
          </w:pPr>
          <w:r>
            <w:rPr/>
            <w:t>Disciplina:</w:t>
          </w:r>
          <w:r>
            <w:rPr>
              <w:b/>
            </w:rPr>
            <w:t xml:space="preserve"> MATEMATICĂ</w:t>
          </w:r>
        </w:p>
      </w:tc>
      <w:tc>
        <w:tcPr>
          <w:tcW w:w="3969" w:type="dxa"/>
          <w:tcBorders/>
        </w:tcPr>
        <w:p>
          <w:pPr>
            <w:pStyle w:val="Header"/>
            <w:rPr/>
          </w:pPr>
          <w:r>
            <w:rPr/>
            <w:t>Clasa a I-a A profesională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26"/>
      </w:rPr>
    </w:pPr>
    <w:r>
      <w:rPr>
        <w:b/>
        <w:i/>
        <w:sz w:val="26"/>
      </w:rPr>
      <w:t>PROIECTAREA CALENDARISTICĂ ORIENTATIVĂ ŞI A UNITĂŢII DE ÎNVĂŢARE</w:t>
    </w:r>
  </w:p>
  <w:p>
    <w:pPr>
      <w:pStyle w:val="Header"/>
      <w:jc w:val="center"/>
      <w:rPr>
        <w:b/>
        <w:b/>
        <w:i/>
        <w:i/>
        <w:sz w:val="26"/>
      </w:rPr>
    </w:pPr>
    <w:r>
      <w:rPr>
        <w:b/>
        <w:i/>
        <w:sz w:val="26"/>
      </w:rPr>
    </w:r>
  </w:p>
  <w:tbl>
    <w:tblPr>
      <w:tblW w:w="147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1985"/>
      <w:gridCol w:w="2835"/>
      <w:gridCol w:w="851"/>
      <w:gridCol w:w="851"/>
      <w:gridCol w:w="1701"/>
      <w:gridCol w:w="1418"/>
      <w:gridCol w:w="3119"/>
      <w:gridCol w:w="567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UNITATEA DE ÎNVĂŢARE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NŢINUTURI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/ DETALIERI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OBIECTIVE DE REFERINŢĂ / COMPETENŢE SPECIFICE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NUMĂR DE ORE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ĂPT.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ACTIVITĂŢI DE ÎNVĂŢARE / METODE DE PREDARE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URSE MATERIALE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>
              <w:b/>
              <w:sz w:val="20"/>
            </w:rPr>
            <w:t>CRITERII DE EVALUARE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OBS.</w:t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TimesRomanR" w:hAnsi="TimesRomanR" w:cs="TimesRomanR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exact" w:line="320"/>
      <w:jc w:val="both"/>
    </w:pPr>
    <w:rPr>
      <w:rFonts w:ascii="TimesRomanR" w:hAnsi="TimesRomanR" w:cs="TimesRomanR"/>
      <w:sz w:val="20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2:05:00Z</dcterms:created>
  <dc:creator>criss</dc:creator>
  <dc:description/>
  <dc:language>en-US</dc:language>
  <cp:lastModifiedBy>DVD</cp:lastModifiedBy>
  <dcterms:modified xsi:type="dcterms:W3CDTF">2005-01-13T09:11:00Z</dcterms:modified>
  <cp:revision>3</cp:revision>
  <dc:subject/>
  <dc:title>UNITATEA DE ÎNVĂŢARE</dc:title>
</cp:coreProperties>
</file>