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253"/>
        <w:gridCol w:w="2567"/>
        <w:gridCol w:w="851"/>
        <w:gridCol w:w="835"/>
        <w:gridCol w:w="2001"/>
        <w:gridCol w:w="1701"/>
        <w:gridCol w:w="2552"/>
        <w:gridCol w:w="8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Cap. 3. Grupuri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(4 ore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Monoid: definiţie, proprietăţi, exemple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Grup: definiţie grupului,  exemple, reguli de calcul într-un grup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orfisme şi izomorfisme de grupuri. Exemple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Însuşirea noţiunii de monoid, a proprietăţilor lui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Însuşirea noţiunii de grup. Însuşirea regulilor de calcul într-un grup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unoaşterea noţiunii de morfism şi izomorfism de grup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17</w:t>
            </w:r>
            <w:r>
              <w:rPr>
                <w:sz w:val="20"/>
                <w:lang w:val="en-US"/>
              </w:rPr>
              <w:t>.09-21.0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.09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.0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.09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.0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xplicaţia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onversaţia dirijată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xerciţiul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metoda demonstraţiei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ctivitate individu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0"/>
              </w:rPr>
              <w:t>tabla de perete;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işe de lucru;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 (vezi legenda) p37, pg. 56 ex.1-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Să cunoască ce este monoidul, a proprietăţilor lui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ă cunoască ce este grupul şi regulile de calcul într-un grup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unoaşterea noţiunii de morfism şi izomorfism de grup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ap. 4. Inele şi corpur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(6 ore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el: definiţie, exemple, reguli de calcu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elul claselor de resturi modulo 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</w:rPr>
              <w:t>Corpuri: definiţie, proprietăţi, exemple: R, Q, C, Z</w:t>
            </w:r>
            <w:r>
              <w:rPr>
                <w:sz w:val="20"/>
                <w:vertAlign w:val="subscript"/>
              </w:rPr>
              <w:t>p</w:t>
            </w:r>
            <w:r>
              <w:rPr>
                <w:sz w:val="20"/>
              </w:rPr>
              <w:t>-p nr. Prim, T. lui Ferma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linoame cu coeficienţi într-un corp comutativ (adunarea, înmulţirea, teoreme împărţirii cu rest, teoreme lui Bezout, schema lui Horner,…, exemple). Polinoame ireductibile (descompunerea polinoamelor în produse de factori ireductibili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Însuşirea noţiunii de inel, a regulilor de calcul şi a câtorva exempl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</w:rPr>
              <w:t>Cunoaşterea noţiunii de inel al claselor de resturi modulo n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</w:rPr>
              <w:t>Însuşirea noţiunii de corp, a câtorva exemple în R, C, Q, Z</w:t>
            </w:r>
            <w:r>
              <w:rPr>
                <w:sz w:val="20"/>
                <w:vertAlign w:val="subscript"/>
              </w:rPr>
              <w:t>p</w:t>
            </w:r>
            <w:r>
              <w:rPr>
                <w:sz w:val="20"/>
              </w:rPr>
              <w:t>, p un număr prim. Aplicarea corectă a noţiunilor în rezolvarea diverselor exerciţi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Însuşirea noţiunii de polinom cu coeficienţi într-un corp comutativ, a adunării şi înmulţirii polinoamelor,  împărţirii cu rest , a teoremei lui Bezout,  a schemei lui Horner, polinom ireductibil şi a modului de descompunere a polinoamelor în produse de factori ireductibi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.10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.10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05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10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10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xplicaţia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onversaţia dirijată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xerciţiul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metoda demonstraţiei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ctivitate individu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abla de perete;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işe de lucru;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 (vezi legenda) p.61, p. 89 ex.1-6, ex. 7-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. 89 ex. 17-2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. 89 ex. 27-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unoaşterea noţiunii de inel, a regulilor de calcul şi a câtorva exeeciţii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unoaşterea noţiunii de inel al claselor de restur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0"/>
              </w:rPr>
              <w:t>Cunoaşterea noţiunii de corp, a câtorva exemple în R, C, Q, Z</w:t>
            </w:r>
            <w:r>
              <w:rPr>
                <w:sz w:val="20"/>
                <w:vertAlign w:val="subscript"/>
              </w:rPr>
              <w:t>p</w:t>
            </w:r>
            <w:r>
              <w:rPr>
                <w:sz w:val="20"/>
              </w:rPr>
              <w:t>, p un număr prim. Aplicarea corectă a noţiunilor în rezolvarea diverselor exerciţii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unoaşterea noţiunii de polinom cu coeficienţi într-un corp comutativ, a adunării şi înmulţirii polinoamelor. Cunoaşterea teoremei împărţirii cu rest , a teoremei lui Bezout,  a schemei lui Horner. Aplicarea corectă a teoremelor în rezolvarea exerciţiilor. Cunoaşterea noţiunii de polinom ireductibil şi a modului de descompunere a polinoamelor în produse de factori ireductibi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ap. 1. Primitiv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(12 ore)</w:t>
            </w:r>
          </w:p>
        </w:tc>
        <w:tc>
          <w:tcPr>
            <w:tcW w:w="2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capitulare: continuitate, derivabilita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imitive Integrala nedefinită a unei funcţii Proprietăţ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Metode de calcul al primitivelor Integrarea prin părţi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chimbarea de variabilă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alculul primitivelor funcţiilor raţionale</w:t>
            </w:r>
          </w:p>
        </w:tc>
        <w:tc>
          <w:tcPr>
            <w:tcW w:w="2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capitularea noţiunilor de continuitate, derivabilitat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Însuşirea noţiunii de primitivă, integrală nedefinită şi a proprietăţilor lor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Însuşirea modului de calcul a l primitivelor, formula de integrare prin părţi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Însuşirea modului de efectuare a schimbării de variabil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Însuşirea modului de calcul a primitivelor funcţiilor raţionale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.10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26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.10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.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.11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.11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10,S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11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.11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xplicaţia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onversaţia dirijată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xerciţiul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metoda demonstraţiei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ctivitate individuală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abla de perete;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işe de lucru;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B  (vezi legenda)  p.3, 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.12 ex. I: 1.12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0"/>
              </w:rPr>
              <w:t>p. 15, p. 19 ex.  2.3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. 20, p. 30 ex. 3.6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. 40, p. 48 ex. 5.9.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ă cunoască noţiunile de continuitate şi  derivabilitat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ă cunoască şi să calculeze corect primitivele unor funcţi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unoasterea modului de calcul a l primitivelor, formula de integrare prin părţi şi aplicarea corectă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unoasterea modului de efectuare a schimbării de variabilă  şi aplicarea corectă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unoasterea modului de calcul a primitivelor funcţiilor raţionale şi aplicarea corectă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capitulare, teză, corectarea teze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S12.,S13,S14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.12-21.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ap. 2. Funcţii integrabil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(8 ore)</w:t>
            </w:r>
          </w:p>
        </w:tc>
        <w:tc>
          <w:tcPr>
            <w:tcW w:w="2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riginea noţiunii de integrală definiţia integralei Riemann Funcţie integrabilă Proprietăţi (fără demonstraţie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Formula Newton-Leibnitz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tegrabilitatea funcţiilor continue şi a funcţiilor monoton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etode de calcul a integralei definite: Integrarea prin părţi. Schimbarea de variabilă</w:t>
            </w:r>
          </w:p>
        </w:tc>
        <w:tc>
          <w:tcPr>
            <w:tcW w:w="2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Însuşirea noţiunii de integrală, integrală Riemann şi  de funcţie integrabilă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Însuşirea proprietăţilor funcţiilor integrabile şi a formulei Newton-Leibnitz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Cunoaşterea integrabilităţii funcţiilor continue şi a funcţiilor monotone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Însuşirea metodelor de calcul ale integralei definite şi a formulei de integrare prin părţi. Însuşirea metodei de schimbare de variabilă pentru calculul integralelor definit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S15</w:t>
            </w:r>
          </w:p>
          <w:p>
            <w:pPr>
              <w:pStyle w:val="Header"/>
              <w:jc w:val="center"/>
              <w:rPr/>
            </w:pPr>
            <w:r>
              <w:rPr>
                <w:sz w:val="20"/>
              </w:rPr>
              <w:t>07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01-11.01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S16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4.01-18.01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S16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4.01-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8.01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S17,S18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1.01-01.02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xplicaţia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onversaţia dirijată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xerciţiul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metoda demonstraţiei;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ctivitate individuală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abla de perete;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işe de lucru;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B  (vezi legenda)  p.51, p.66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. 7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. 81, p. 92 ex. 4.18.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Însuşirea noţiunii de integrală, integrală Riemann şi  de funcţie integrabilă.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Însuşirea proprietăţilor funcţiilor integrabile şi a formulei Newton-Leibnitz.</w:t>
            </w:r>
          </w:p>
          <w:p>
            <w:pPr>
              <w:pStyle w:val="Header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unoaşterea integrabilităţii funcţiilor continue şi a funcţiilor monotone</w:t>
            </w:r>
          </w:p>
          <w:p>
            <w:pPr>
              <w:pStyle w:val="Header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unoaşterea metodelor de calcul ale integralei definite şi a formulei de integrare prin părţi. Însuşirea metodei de schimbare de variabilă pentru calculul integralelor definit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Cap.3 Aplicaţii ale integralei definit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(4 ore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ria domeniilor pla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Volumul corpurilor de rotaţi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Însuşirea modului în care se calculează aria domeniilor pla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Însuşirea modului în care se calculează volumul corpurilor de rotaţi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S18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8.01-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.02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S19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.02-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.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xplicaţia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onversaţia dirijată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xerciţiul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metoda demonstraţiei;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ctivitate individu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abla de perete;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işe de lucru;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B  (vezi legenda)  p.94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. 100 ex.1.9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. 107 ex.2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Însuşirea modului în care se calculează aria domeniilor plane, aplicarea corectă a formulei cu care se calculează aria domeniilor plane.</w:t>
            </w:r>
          </w:p>
          <w:p>
            <w:pPr>
              <w:pStyle w:val="Header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Însuşirea modului în care se calculează volumul corpurilor de rotaţie, aplicarea corectă a formulei cu care se calculează volumul corpurilor de rotaţ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 Mulţimi</w:t>
            </w:r>
          </w:p>
        </w:tc>
        <w:tc>
          <w:tcPr>
            <w:tcW w:w="2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oţiunea de mulţime, apartenenţă, incluziune, submulţime, mulţimea părţilor unei mulţimi, mulţimi egale, operaţii cu mulţimi: definiţie, proprietăţi de bază, mulţimi de numere: Z, N, Q, R, Operaţii, proprietăţi, reprezentarea numerelor pe axa reală, relaţia de ordine pe R</w:t>
            </w:r>
          </w:p>
        </w:tc>
        <w:tc>
          <w:tcPr>
            <w:tcW w:w="2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actualizarea cunoştinţelor studiate, fixare şi formare de priceperi şi deprinder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S19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.02-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.02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onversaţia dirijată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xerciţiul;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ctivitate individuală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abla de perete;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işe de lucru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lgebră a IX-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 Funcţi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oţiunea de funcţie, modalităţi de a defini o funcţie, egalitatea a două funcţii, graficul unei funcţii. Funcţii monotone, pare, impare, injective, surjective, bijective. Compunerea funcţiilor. Funcţii inversabile, determinarea inversei unei funcţii inversabil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Funcţia de gradul I: definiţie, monotonie, grafic, ecuaţia ataşată, semn, inecuaţii şi sisteme de inecuaţii de gradul I cu o necunoscută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Funcţia de gradul II: definiţie, forma canonică, ecuaţia ataşată: formula de rezolvare, relaţii între rădăcini şi coeficienţi, descompunerea în factori a trinomului d gradul al II-lea. Punctul de extrem, axă de simetrie, monotonia, graficul funcţiei de gradul al doilea şi al restricţiei pe intervale şi reuniuni de intervale. Semnul funcţiei de gradul al II-lea. Inecuaţii şi sisteme de inecuaţii de gradul al doile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tudiul şi graficul funcţiei modul. Ecuaţii şi inecuaţii ataşate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actualizarea cunoştinţelor studiate, fixare şi formare de priceperi şi deprind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S20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.02-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.02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S20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.02-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.02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S20,S21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.02-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2.02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S21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8.02-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2.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onversaţia dirijată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xerciţiul;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ctivitate individu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abla de perete;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işe de lucru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lgebră a IX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. Puteri şi radical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uteri. Radicali. Proprietăţi, operaţii cu puteri şi radicali. Ecuaţii şi inecuaţii iraţionale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actualizarea cunoştinţelor studiate, fixare şi formare de priceperi şi deprind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S21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8.02-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2.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onversaţia dirijată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xerciţiul;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ctivitate individu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abla de perete;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işe de lucru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lgebră a IX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. Sisteme de ecuaţi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isteme formate dintr-o ecuaţie de gradul I şi una de gradul II, sisteme omogene şi simetric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actualizarea cunoştinţelor studiate, fixare şi formare de priceperi şi deprind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S22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5.02-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.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onversaţia dirijată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xerciţiul;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ctivitate individu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abla de perete;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işe de lucru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lgebră a IX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. Mulţimea numerelor complex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Forma algebrică, egalitatea a două numere complexe operaţii cu numere complexe, modulul, numere complexe conjugate, reprezentarea geometrică a numerelor complexe, rezolvarea în C a ecuaţiei de gradul al doilea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</w:rPr>
              <w:t>Reactualizarea cunoştinţelor studiate, fixare şi formare de priceperi şi deprind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S22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5.02-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.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onversaţia dirijată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xerciţiul;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ctivitate individu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abla de perete;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işe de lucru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işe de lucru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lgebră a X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. Funcţia exponen-ţială şi logaritmic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Funcţia exponenţială, logaritmi: definiţie, proprietăţi, funcţia logaritmică, ecuaţii exponenţiale şi ecuaţii logaritmice, sisteme de ecuaţii exponenţiale şi logaritmice, inecuaţii exponenţiale şi logaritmice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actualizarea cunoştinţelor studiate, fixare şi formare de priceperi şi deprind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S22,S23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5.02-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.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onversaţia dirijată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xerciţiul;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ctivitate individu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abla de perete;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işe de lucru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lgebră a X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. Inducţie matematică. Combina-toric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etoda inducţiei matematice, permutări, aranjamente, combinări, binomul lui Newton, progresii aritmetice şi geometrice: definiţie, calculul termenului general, suma primilor n termeni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actualizarea cunoştinţelor studiate, fixare şi formare de priceperi şi deprind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S23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.03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.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onversaţia dirijată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xerciţiul;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ctivitate individu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abla de perete;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0"/>
              </w:rPr>
              <w:t>fişe de lucru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lgebră a X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. Polinoame cu coeficienţi complecş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ulţimea polinoamelor cu coeficienţi complecşi: forma algebrică a polinoamelor, gradul unui polinom, adunarea şi înmulţirea polinoamelor: definiţie, proprietăţi, valoarea unui polinom, funcţie polinomială. Împărţirea polinoamelor, teorema împărţirii cu rest, împărţirea la x-a, schema lui Horner, divizibilitatea polinoamelor: definiţie, proprietăţi. Rădăcinile polinoamelor, teorema lui Bezout, rădăcini multiple, relaţiile lui Viete, rezolvarea ecuaţiilor binome şi a ecuaţiilor reciproce de grad 3, 4, 5, rădăcini complexe ale unui polinom cu coeficienţi reali., polinoame cu coeficienţi raţionali şi polinoame cu coeficienţi întregi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actualizarea cunoştinţelor studiate, fixare şi formare de priceperi şi deprind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S24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.03-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.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onversaţia dirijată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xerciţiul;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ctivitate individu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abla de perete;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işe de lucru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lgebră a X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9. Matric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efiniţie, operaţii, proprietăţi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</w:rPr>
              <w:t>Reactualizarea cunoştinţelor studiate, fixare şi formare de priceperi şi deprind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S24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.03-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.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onversaţia dirijată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xerciţiul;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ctivitate individu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abla de perete;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işe de lucru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lgebră a XI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. Determi-nanţ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efiniţie, proprietăţi, calculul determinanţilo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actualizarea cunoştinţelor studiate, fixare şi formare de priceperi şi deprind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S25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5.03-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9.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onversaţia dirijată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xerciţiul;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ctivitate individu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abla de perete;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işe de lucru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lgebră a XI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. Rangul unei matric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efiniţie, calculul rangului, matrice inversabilă, calculul inversei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actualizarea cunoştinţelor studiate, fixare şi formare de priceperi şi deprind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S25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5.03-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9.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onversaţia dirijată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xerciţiul;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ctivitate individu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abla de perete;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işe de lucru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lgebră a XI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2. Sisteme de ecuaţii liniar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oţiuni generale, regula lui Cramer, t. lui Kroneker-Capelli şi Rouche, sisteme de ecuaţii liniare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actualizarea cunoştinţelor studiate, fixare şi formare de priceperi şi deprind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S25, S26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5.03-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.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onversaţia dirijată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xerciţiul;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ctivitate individu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0"/>
              </w:rPr>
              <w:t>tabla de perete;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işe de lucru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lgebră a XI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3. Legi de compoziţ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efiniţie, exemple, parte stabilă, lege de compoziţie indusă, asociativitate, comutativitate, element neutru, elemente simetrizabile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actualizarea cunoştinţelor studiate, fixare şi formare de priceperi şi deprind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S26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.04-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.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onversaţia dirijată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xerciţiul;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ctivitate individu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abla de perete;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işe de lucru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lgebră a XII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4. Grupur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onoid, grup, morfisme şi izomorfisme de grupuri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actualizarea cunoştinţelor studiate, fixare şi formare de priceperi şi deprind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S26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.04-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.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onversaţia dirijată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xerciţiul;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ctivitate individu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abla de perete;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işe de lucru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lgebră a XII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. Inele şi corpur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efiniţia inelului şi corpului, reguli de calcul în inel, inelul claselor de resturi modulo n, domeniu de integritate, morfisme şi izomorfisme de inele şi corpuri. Polinoame cu coeficienţi într-un inel comutativ: operaţii, proprietăţi, teorema împărţirii cu rest, teorema lui Bezout, polinoame ireductibile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actualizarea cunoştinţelor studiate, fixare şi formare de priceperi şi deprind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S27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.04-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.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onversaţia dirijată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xerciţiul;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ctivitate individu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abla de perete;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işe de lucru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lgebră a XII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6. Mulţimea   numerelor real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ulţimi mărginite ale lui R, dreaptă reală încheiată, vecinătăţi, puncte de acumulare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actualizarea cunoştinţelor studiate, fixare şi formare de priceperi şi deprind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S27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.04-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.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onversaţia dirijată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xerciţiul;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ctivitate individu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abla de perete;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işe de lucru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naliză matematică a XI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7. Şiruri de numere real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efiniţie, şiruri mărginite, monotone, limita unui şir,  criterii de existenţă a limitei unui şir, operaţii cu şiruri care au limită,  cazuri de nedeterminare, trecerea la limită în inegalităţi, numărul e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actualizarea cunoştinţelor studiate, fixare şi formare de priceperi şi deprind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S28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.04-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9.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onversaţia dirijată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xerciţiul;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ctivitate individu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abla de perete;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işe de lucru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naliză matematică a XI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8. Limite de funcţi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efiniţii echivalente ale limitei unei funcţii într-un punct, limite laterale, criterii de existenţă a limitei unei funcţii într-u punct, trecerea la limită în inegalităţi, operaţii cu limite de funcţii, cazuri de nedeterminare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actualizarea cunoştinţelor studiate, fixare şi formare de priceperi şi deprind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S28,S29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.04-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6.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onversaţia dirijată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xerciţiul;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activitate individual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abla de perete;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işe de lucru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naliză matematică a XI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. Funcţii continu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ontinuitatea într-un punct – definiţii echivalente, continuitate laterală, funcţie continuă pe o mulţime, operaţii cu funcţii continue, funcţie continuă pe un interval compact, proprietatea lui Darboux, consecinţe,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actualizarea cunoştinţelor studiate, fixare şi formare de priceperi şi deprind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S29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2.04-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6.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onversaţia dirijată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xerciţiul;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ctivitate individu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abla de perete;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işe de lucru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naliză matematică a XI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. Funcţii derivabil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</w:rPr>
              <w:t>Derivata unei funcţii într-un punct, funcţie derivabilă într-un punct şi pe o mulţime, derivate laterale, interpretarea geometrică a derivatei, derivarea funcţiilor elementare, operaţii cu funcţii derivabile: sumă, produs, raport, compunere de funcţii derivabile, derivata inversei unei funcţii, derivate de ordin superior, proprietăţile funcţiilor derivabile: T lui Fermat, Rolle, Cauchy, Lagrange, regulile lui l’Hospital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actualizarea cunoştinţelor studiate, fixare şi formare de priceperi şi deprind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S30,S31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.05-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7.05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onversaţia dirijată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xerciţiul;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ctivitate individu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abla de perete;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0"/>
              </w:rPr>
              <w:t>fişe de lucru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naliză matematică a XI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1. Aplicaţii ale derivatelor în studiul funcţiil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olul derivatei I în studiul funcţiilor, rolul derivatei a II-a în studiul funcţiilor, asimptote, reprezentarea grafică a funcţiilor, rezolvarea grafică a unor ecuaţii, şirul lui Rolle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actualizarea cunoştinţelor studiate, fixare şi formare de priceperi şi deprind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S31, S32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.05-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4.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onversaţia dirijată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xerciţiul;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ctivitate individu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abla de perete;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işe de lucru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naliză matematică a XI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0"/>
              </w:rPr>
              <w:t>22. Primitiv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oţiunea de primitivă, integrala nedefinită, proprietăţi, calculul direct al primitivelor, metode de integrare: integrarea prin părţi, schimbarea de variabilă, calculul primitivelor funcţiilor raţionale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actualizarea cunoştinţelor studiate, fixare şi formare de priceperi şi deprind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S32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.05-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4.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onversaţia dirijată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xerciţiul;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ctivitate individu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abla de perete;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işe de lucru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naliză matematică a XII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3. Funcţii integrabil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efiniţie, proprietăţi, formula lui Newton –Leibnitz, proprietăţi ale integralei definite, integrabilitatea funcţiilor continue şi a funcţiilor monotone, metode de integrare: integrarea prin părţi, schimbarea de variabilă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actualizarea cunoştinţelor studiate, fixare şi formare de priceperi şi deprind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S33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7.05-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1.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onversaţia dirijată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xerciţiul;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ctivitate individu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abla de perete;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işe de lucru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naliză matematică a XII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4. Aplicaţii ale integralei definit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alculul ariilor domeniilor plane, calculul volumului corpurilor de rotaţie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actualizarea cunoştinţelor studiate, fixare şi formare de priceperi şi deprind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S33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7.05-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1.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onversaţia dirijată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xerciţiul;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ctivitate individu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abla de perete;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işe de lucru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naliză matematică a XII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5. Dreapt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per cartezian, distanţa dintre două puncte, panta unei drepte, diferite forme ale ecuaţiei unei drepte. Intersecţia a două drepte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actualizarea cunoştinţelor studiate, fixare şi formare de priceperi şi deprind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S34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.06-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.0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onversaţia dirijată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xerciţiul;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ctivitate individu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abla de perete;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işe de lucru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geometrie analitică  a XI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capitulare, teste, teză, corectarea teze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S34,S35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.06-14.0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NOTĂ: Verificarea se va face prin: - utilizarea fişelor de lucru; - tema de acasă; - teste de evaluare la sfârşitul fiecărui modul; - test de evaluare finală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 xml:space="preserve">LEGENDĂ: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 xml:space="preserve">A:  “Manual clasa a XII-a algebră”, Ed. DIDACTICĂ ŞI PEDAGOGICĂ 1995 Bucureşti, C. Năstăsescu, C. Niţă;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>B: “Manual clasa a XII-a analiză matematică”, Ed. DIDACTICĂ ŞI PEDAGOGICĂ 1996 Bucureşti, N. Boboc, I. Colojoara;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 xml:space="preserve">C: “Culegere de probleme de algebră pentru clasele IX-XII” Ed. HIPERION 2000 Craiova, Gh. Adalbert Schneider;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D: “Probleme de geometrie analitică” Ed. MATHPRESS 1999 Ploieşti Mircea Ganga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orient="landscape" w:w="16838" w:h="11906"/>
      <w:pgMar w:left="1032" w:right="1032" w:gutter="0" w:header="0" w:top="29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Roman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784715</wp:posOffset>
              </wp:positionH>
              <wp:positionV relativeFrom="paragraph">
                <wp:posOffset>98425</wp:posOffset>
              </wp:positionV>
              <wp:extent cx="2736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3.8pt;mso-wrap-distance-left:0pt;mso-wrap-distance-right:0pt;mso-wrap-distance-top:0pt;mso-wrap-distance-bottom:0pt;margin-top:7.75pt;mso-position-vertical-relative:text;margin-left:77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rPr/>
    </w:pPr>
    <w:r>
      <w:rPr/>
    </w:r>
  </w:p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  <w:gridCol w:w="4961"/>
    </w:tblGrid>
    <w:tr>
      <w:trPr/>
      <w:tc>
        <w:tcPr>
          <w:tcW w:w="10031" w:type="dxa"/>
          <w:tcBorders/>
        </w:tcPr>
        <w:p>
          <w:pPr>
            <w:pStyle w:val="Header"/>
            <w:rPr/>
          </w:pPr>
          <w:r>
            <w:rPr/>
            <w:t xml:space="preserve">Grupul Şcolar de Chimie Industrială </w:t>
          </w:r>
        </w:p>
      </w:tc>
      <w:tc>
        <w:tcPr>
          <w:tcW w:w="4961" w:type="dxa"/>
          <w:tcBorders/>
        </w:tcPr>
        <w:p>
          <w:pPr>
            <w:pStyle w:val="Header"/>
            <w:rPr/>
          </w:pPr>
          <w:r>
            <w:rPr/>
            <w:t>Nr. înregistrare:   677 / 19.09.2001</w:t>
          </w:r>
        </w:p>
      </w:tc>
    </w:tr>
    <w:tr>
      <w:trPr/>
      <w:tc>
        <w:tcPr>
          <w:tcW w:w="10031" w:type="dxa"/>
          <w:tcBorders/>
        </w:tcPr>
        <w:p>
          <w:pPr>
            <w:pStyle w:val="Header"/>
            <w:rPr/>
          </w:pPr>
          <w:r>
            <w:rPr/>
            <w:t>Tg. Mureş</w:t>
          </w:r>
        </w:p>
      </w:tc>
      <w:tc>
        <w:tcPr>
          <w:tcW w:w="4961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Prof. Cristina Rusu-Marian</w:t>
          </w:r>
        </w:p>
      </w:tc>
    </w:tr>
    <w:tr>
      <w:trPr/>
      <w:tc>
        <w:tcPr>
          <w:tcW w:w="10031" w:type="dxa"/>
          <w:tcBorders/>
        </w:tcPr>
        <w:p>
          <w:pPr>
            <w:pStyle w:val="Header"/>
            <w:rPr/>
          </w:pPr>
          <w:r>
            <w:rPr/>
            <w:t>An şcolar: 2001-2002</w:t>
          </w:r>
        </w:p>
      </w:tc>
      <w:tc>
        <w:tcPr>
          <w:tcW w:w="4961" w:type="dxa"/>
          <w:tcBorders/>
        </w:tcPr>
        <w:p>
          <w:pPr>
            <w:pStyle w:val="Header"/>
            <w:rPr/>
          </w:pPr>
          <w:r>
            <w:rPr/>
            <w:t xml:space="preserve">Nr. ore / săptămână: 2-3 </w:t>
          </w:r>
          <w:r>
            <w:rPr>
              <w:vanish/>
              <w:sz w:val="20"/>
            </w:rPr>
            <w:fldChar w:fldCharType="begin"/>
          </w:r>
          <w:r>
            <w:rPr>
              <w:sz w:val="20"/>
              <w:vanish/>
            </w:rPr>
            <w:instrText xml:space="preserve"> PAGE \* ARABIC </w:instrText>
          </w:r>
          <w:r>
            <w:rPr>
              <w:sz w:val="20"/>
              <w:vanish/>
            </w:rPr>
            <w:fldChar w:fldCharType="separate"/>
          </w:r>
          <w:r>
            <w:rPr>
              <w:sz w:val="20"/>
              <w:vanish/>
            </w:rPr>
            <w:t>0</w:t>
          </w:r>
          <w:r>
            <w:rPr>
              <w:sz w:val="20"/>
              <w:vanish/>
            </w:rPr>
            <w:fldChar w:fldCharType="end"/>
          </w:r>
        </w:p>
      </w:tc>
    </w:tr>
    <w:tr>
      <w:trPr/>
      <w:tc>
        <w:tcPr>
          <w:tcW w:w="10031" w:type="dxa"/>
          <w:tcBorders/>
        </w:tcPr>
        <w:p>
          <w:pPr>
            <w:pStyle w:val="Header"/>
            <w:rPr/>
          </w:pPr>
          <w:r>
            <w:rPr/>
            <w:t>Disciplina:</w:t>
          </w:r>
          <w:r>
            <w:rPr>
              <w:b/>
            </w:rPr>
            <w:t xml:space="preserve"> MATEMATICĂ</w:t>
          </w:r>
        </w:p>
      </w:tc>
      <w:tc>
        <w:tcPr>
          <w:tcW w:w="4961" w:type="dxa"/>
          <w:tcBorders/>
        </w:tcPr>
        <w:p>
          <w:pPr>
            <w:pStyle w:val="Header"/>
            <w:rPr/>
          </w:pPr>
          <w:r>
            <w:rPr/>
            <w:t>Clasa a XIII-a F seral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vanish/>
        <w:sz w:val="20"/>
      </w:rPr>
    </w:pPr>
    <w:r>
      <w:rPr>
        <w:vanish/>
        <w:sz w:val="20"/>
      </w:rPr>
      <w:fldChar w:fldCharType="begin"/>
    </w:r>
    <w:r>
      <w:rPr>
        <w:sz w:val="20"/>
        <w:vanish/>
      </w:rPr>
      <w:instrText xml:space="preserve"> PAGE \* ARABIC </w:instrText>
    </w:r>
    <w:r>
      <w:rPr>
        <w:sz w:val="20"/>
        <w:vanish/>
      </w:rPr>
      <w:fldChar w:fldCharType="separate"/>
    </w:r>
    <w:r>
      <w:rPr>
        <w:sz w:val="20"/>
        <w:vanish/>
      </w:rPr>
      <w:t>0</w:t>
    </w:r>
    <w:r>
      <w:rPr>
        <w:sz w:val="20"/>
        <w:vanish/>
      </w:rPr>
      <w:fldChar w:fldCharType="end"/>
    </w:r>
    <w:r>
      <w:rPr>
        <w:vanish/>
        <w:sz w:val="20"/>
      </w:rPr>
      <w:fldChar w:fldCharType="begin"/>
    </w:r>
    <w:r>
      <w:rPr>
        <w:sz w:val="20"/>
        <w:vanish/>
      </w:rPr>
      <w:instrText xml:space="preserve"> PAGE \* ARABIC </w:instrText>
    </w:r>
    <w:r>
      <w:rPr>
        <w:sz w:val="20"/>
        <w:vanish/>
      </w:rPr>
      <w:fldChar w:fldCharType="separate"/>
    </w:r>
    <w:r>
      <w:rPr>
        <w:sz w:val="20"/>
        <w:vanish/>
      </w:rPr>
      <w:t>0</w:t>
    </w:r>
    <w:r>
      <w:rPr>
        <w:sz w:val="20"/>
        <w:vanish/>
      </w:rPr>
      <w:fldChar w:fldCharType="end"/>
    </w:r>
  </w:p>
  <w:p>
    <w:pPr>
      <w:pStyle w:val="Header"/>
      <w:jc w:val="center"/>
      <w:rPr>
        <w:b/>
        <w:b/>
        <w:i/>
        <w:i/>
        <w:sz w:val="26"/>
      </w:rPr>
    </w:pPr>
    <w:r>
      <w:rPr>
        <w:b/>
        <w:i/>
        <w:sz w:val="26"/>
      </w:rPr>
      <w:t>PROIECTAREA CALENDARISTICĂ ORIENTATIVĂ ŞI A UNITĂŢII DE ÎNVĂŢARE</w:t>
    </w:r>
  </w:p>
  <w:p>
    <w:pPr>
      <w:pStyle w:val="Header"/>
      <w:jc w:val="center"/>
      <w:rPr>
        <w:b/>
        <w:b/>
        <w:i/>
        <w:i/>
        <w:sz w:val="26"/>
      </w:rPr>
    </w:pPr>
    <w:r>
      <w:rPr>
        <w:b/>
        <w:i/>
        <w:sz w:val="26"/>
      </w:rPr>
    </w:r>
  </w:p>
  <w:tbl>
    <w:tblPr>
      <w:tblW w:w="1474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2253"/>
      <w:gridCol w:w="2567"/>
      <w:gridCol w:w="851"/>
      <w:gridCol w:w="851"/>
      <w:gridCol w:w="1985"/>
      <w:gridCol w:w="1701"/>
      <w:gridCol w:w="2552"/>
      <w:gridCol w:w="851"/>
    </w:tblGrid>
    <w:tr>
      <w:trPr>
        <w:trHeight w:val="1168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UNITATEA DE ÎNVĂŢARE</w:t>
          </w:r>
        </w:p>
      </w:tc>
      <w:tc>
        <w:tcPr>
          <w:tcW w:w="2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ONŢINUTURI</w:t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/ DETALIERI</w:t>
          </w:r>
        </w:p>
      </w:tc>
      <w:tc>
        <w:tcPr>
          <w:tcW w:w="2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OBIECTIVE DE REFERINŢĂ / COMPETENŢE SPECIFICE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NUMĂR DE ORE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SĂPT.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ACTIVITĂŢI DE ÎNVĂŢARE / METODE DE PREDARE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SURSE MATERIALE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RITERII DE EVALUARE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OBS.</w:t>
          </w:r>
        </w:p>
      </w:tc>
    </w:tr>
  </w:tbl>
  <w:p>
    <w:pPr>
      <w:pStyle w:val="Header"/>
      <w:jc w:val="center"/>
      <w:rPr>
        <w:b/>
        <w:b/>
        <w:sz w:val="2"/>
      </w:rPr>
    </w:pPr>
    <w:r>
      <w:rPr>
        <w:b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4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TimesRomanR" w:hAnsi="TimesRomanR" w:cs="TimesRomanR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2:14:00Z</dcterms:created>
  <dc:creator>criss</dc:creator>
  <dc:description/>
  <dc:language>en-US</dc:language>
  <cp:lastModifiedBy>DVD</cp:lastModifiedBy>
  <cp:lastPrinted>2001-09-23T08:46:00Z</cp:lastPrinted>
  <dcterms:modified xsi:type="dcterms:W3CDTF">2005-01-13T09:10:00Z</dcterms:modified>
  <cp:revision>3</cp:revision>
  <dc:subject/>
  <dc:title>UNITATEA DE ÎNVĂŢARE</dc:title>
</cp:coreProperties>
</file>