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Înmulţirea  cu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 </w:t>
      </w:r>
      <w:r>
        <w:rPr>
          <w:b/>
          <w:bCs/>
          <w:sz w:val="96"/>
        </w:rPr>
        <w:t>8  x  0  =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 </w:t>
      </w:r>
      <w:r>
        <w:rPr>
          <w:b/>
          <w:bCs/>
          <w:sz w:val="96"/>
        </w:rPr>
        <w:t>9  x  0  =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</w:t>
      </w:r>
      <w:r>
        <w:rPr>
          <w:b/>
          <w:bCs/>
          <w:sz w:val="96"/>
        </w:rPr>
        <w:t xml:space="preserve">10  x  0  =  0       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 xml:space="preserve">Înmulţirea  cu  1         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1  =    0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1  =    1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1  =    2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1  =    3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1  =    4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1  =    5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 xml:space="preserve">6  x  1  =    6                              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1  =    7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1  =    8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1  =    9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1  =  10</w:t>
      </w:r>
    </w:p>
    <w:p>
      <w:pPr>
        <w:pStyle w:val="Normal"/>
        <w:tabs>
          <w:tab w:val="clear" w:pos="708"/>
          <w:tab w:val="left" w:pos="2862" w:leader="none"/>
        </w:tabs>
        <w:rPr/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2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2  =    0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2  =    2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2  =    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2  =    6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2  =   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>x  2  =  10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2  =  1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2  =  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2  =  16</w:t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>
          <w:b/>
          <w:bCs/>
          <w:sz w:val="96"/>
        </w:rPr>
        <w:tab/>
        <w:t>9  x  2  =  18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2  =  20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3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3  =    0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1  x  3  =    3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2  x  3  =    6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3  x  3  =    9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4  x  3  =  12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5  x  3  =  15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6  x  3  =  18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7  x  3  =  21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8  x  3  =  24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9  x  3  =  27</w:t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3  =  30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4</w:t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4  =    0</w:t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4  =    4</w:t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4  =    8</w:t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4  =  1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4  =  1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4  =  2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4  =  2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4  =  28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4  =  3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4  =  3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4  =  4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5  =    0</w:t>
      </w:r>
    </w:p>
    <w:p>
      <w:pPr>
        <w:pStyle w:val="Normal"/>
        <w:tabs>
          <w:tab w:val="clear" w:pos="708"/>
          <w:tab w:val="left" w:pos="272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5  =    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5  =  1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5  =  1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5  =  2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5  =  25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5  =  3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5  =  3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5  =  4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5  =  4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5  =  5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6  =    0</w:t>
      </w:r>
    </w:p>
    <w:p>
      <w:pPr>
        <w:pStyle w:val="Normal"/>
        <w:tabs>
          <w:tab w:val="clear" w:pos="708"/>
          <w:tab w:val="left" w:pos="2476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6  =    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6  =  12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6  =  1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6  =  2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6  =  3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6  =  3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6  =  4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6  =  4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6  =  54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6  =  6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7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7  =    0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7  =    7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7  =  1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7  =  21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7  =  2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7  =  3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7  =  4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7  =  49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7  =  5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7  =  63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7  =  70</w:t>
      </w:r>
    </w:p>
    <w:p>
      <w:pPr>
        <w:pStyle w:val="Normal"/>
        <w:rPr/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8  =  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8  =    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8  =  1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8  =  2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8  =  3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8  =  4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8  =  4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8  =  5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8  =  64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8  =  7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8  =  8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9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9  =  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9  =    9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9  =  1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9  =  27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9  =  3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9  =  45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9  =  5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9  =  63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9  =  7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9  =  81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9  =  9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1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10  =    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 xml:space="preserve">1  x  10  =    10  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10  =    2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10  =    3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10  =    4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10  =    5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10  =    6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10  =    7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10  =    8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10  =    9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10  =  10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0"/>
        </w:tabs>
        <w:ind w:left="3600" w:hanging="9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840"/>
        </w:tabs>
        <w:ind w:left="384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1:28:00Z</dcterms:created>
  <dc:creator>sf</dc:creator>
  <dc:description/>
  <dc:language>en-US</dc:language>
  <cp:lastModifiedBy>DVD</cp:lastModifiedBy>
  <dcterms:modified xsi:type="dcterms:W3CDTF">2005-01-13T09:10:00Z</dcterms:modified>
  <cp:revision>3</cp:revision>
  <dc:subject/>
  <dc:title>        Înmulţirea  cu  0</dc:title>
</cp:coreProperties>
</file>