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a a V-a/sem.II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0"/>
        <w:gridCol w:w="4356"/>
        <w:gridCol w:w="850"/>
        <w:gridCol w:w="993"/>
        <w:gridCol w:w="992"/>
      </w:tblGrid>
      <w:tr>
        <w:trPr/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Unitate de </w:t>
            </w:r>
            <w:r>
              <w:rPr>
                <w:i/>
                <w:lang w:val="ro-RO"/>
              </w:rPr>
              <w:t>î</w:t>
            </w:r>
            <w:r>
              <w:rPr>
                <w:i/>
                <w:lang w:val="en-US"/>
              </w:rPr>
              <w:t>nvăţar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iective de referinţă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ţinutur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r. de or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ăpt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s.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Recapitulare şi completă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2.1, 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Mulţimea divizorilor unui numă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.m.m.d.c. şi c.m.m.m.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Numere prime între e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Legătura dintre c.m.m.d.c., c.m.m.m.c. şi produsul numere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–10.0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–17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Numere raţional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2.1, 2.2, 3.1, 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Fracţ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Fracţii echiunitare, subunitare, supraunit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Fracţii echivalen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Amplificarea şi simplificarea fracţii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Fracţii ireductibile; compararea fracţii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–24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27–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Operaţii cu fracţi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2.1, 2.2, 3.1, 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Adunarea numerelor fracţionare cu acelaşi numi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Adunarea numerelor fracţionare cu numitorii diferiţ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Scoaterea întregilor dintr-o fracţ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Introducerea întregilor într-o fracţ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Scăderea numerelor fracţionare cu acelaşi numi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Scăderea numerelor fracţionare cu numitori diferiţ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Înmulţirea şi împărţirea numerelor fracţion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Puterea unui număr fracţiona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–7.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–14.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–21.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–28.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–7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Transformările fracţiilo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2.1, 2.2, 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Fracţii zecim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Transformarea fracţiilor ordinare în fracţii zecima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.Transformarea fracţiilor zecimale în fracţii ordin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Aflarea unei fracţii dintr-un numă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Proc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–14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17–2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Operaţii cu fracţii zecimal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2.1, 2.2, 3.1, 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Adunarea şi scăderea fracţiilor zecimale fin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.Înmulţiri şi împărţiri de fracţii zecimale fin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Estimări şi aproximă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–28.0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03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4, 7, 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Ecuaţi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4, 2.1, 2.2, 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Ecuaţii: forma generală, soluţia ecuaţi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Media aritmetic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Număr raţ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Rezolvarea probleme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–11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14–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.Evaluar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Exerciţii şi probleme recapitulati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5–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.Elemente de geometr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3, 1.4, 2.1, 2.2, 3.1, 4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Noţiuni introduc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Măsurare. Măsurarea şi estimarea lungimii unui seg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.Noţiunea de perimetru şi ar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Sisteme de axe de coordo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Noţiunea de translaţie şi simetrie axi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Corpuri geometrice: cub, paralelipiped, con, 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Vol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–16.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–23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.Măsurare. Unităţi de măsur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, 1.2, 1.5,  2.2, 3.1, 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Unităţi de măsură pentru capaci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Unităţi de măsură pentru ma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Măsurarea timp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26–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secvential</w:t>
            </w:r>
          </w:p>
        </w:tc>
      </w:tr>
      <w:tr>
        <w:trPr/>
        <w:tc>
          <w:tcPr>
            <w:tcW w:w="7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valu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onsolidare – lucrarea semestrială (corect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Recapitulare şi completăr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–6.0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9</w:t>
            </w:r>
            <w:r>
              <w:rPr>
                <w:lang w:val="en-US"/>
              </w:rPr>
              <w:t>-13.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st fin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04:00Z</dcterms:created>
  <dc:creator>MANU</dc:creator>
  <dc:description/>
  <dc:language>en-US</dc:language>
  <cp:lastModifiedBy>DVD</cp:lastModifiedBy>
  <dcterms:modified xsi:type="dcterms:W3CDTF">2005-01-13T09:09:00Z</dcterms:modified>
  <cp:revision>3</cp:revision>
  <dc:subject/>
  <dc:title>Clasa a V - a</dc:title>
</cp:coreProperties>
</file>