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80010</wp:posOffset>
                </wp:positionV>
                <wp:extent cx="3886835" cy="187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879560"/>
                          <a:chOff x="0" y="0"/>
                          <a:chExt cx="3886920" cy="1879560"/>
                        </a:xfrm>
                      </wpg:grpSpPr>
                      <pic:pic xmlns:pic="http://schemas.openxmlformats.org/drawingml/2006/picture">
                        <pic:nvPicPr>
                          <pic:cNvPr id="0" name="FiguraAntet.Invers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8692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8960" y="737280"/>
                            <a:ext cx="3600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83448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0320" y="1017360"/>
                            <a:ext cx="182880" cy="36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6.3pt;width:306.05pt;height:148pt" coordorigin="162,-126" coordsize="6121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uraAntet.Invers" stroked="f" o:allowincell="f" style="position:absolute;left:162;top:-126;width:6120;height:2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58;top:1035;width:566;height:566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4;top:1188;width:431;height:287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060,1476" to="3347,20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395986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pt;margin-top:0pt;width:311.75pt;height:14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Ba</w:t>
      </w:r>
      <w:r>
        <w:rPr>
          <w:b/>
          <w:sz w:val="28"/>
          <w:lang w:val="ro-RO"/>
        </w:rPr>
        <w:t>ză</w:t>
      </w:r>
    </w:p>
    <w:p>
      <w:pPr>
        <w:pStyle w:val="TextBody"/>
        <w:rPr/>
      </w:pPr>
      <w:r>
        <w:rPr/>
        <w:t>Latură, suprafaţă poligonală sau disc a unei figuri sau corp geometr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Cuvântul </w:t>
      </w:r>
      <w:r>
        <w:rPr>
          <w:b/>
          <w:lang w:val="ro-RO"/>
        </w:rPr>
        <w:t>bază</w:t>
      </w:r>
      <w:r>
        <w:rPr>
          <w:lang w:val="ro-RO"/>
        </w:rPr>
        <w:t xml:space="preserve"> provine de la cuvântul din limba latină:</w:t>
      </w:r>
    </w:p>
    <w:p>
      <w:pPr>
        <w:pStyle w:val="Normal"/>
        <w:jc w:val="center"/>
        <w:rPr/>
      </w:pPr>
      <w:r>
        <w:rPr>
          <w:b/>
          <w:lang w:val="ro-RO"/>
        </w:rPr>
        <w:t>basis</w:t>
      </w:r>
      <w:r>
        <w:rPr>
          <w:lang w:val="ro-RO"/>
        </w:rPr>
        <w:t xml:space="preserve">  </w:t>
      </w:r>
      <w:r>
        <w:rPr/>
        <w:t>“</w:t>
      </w:r>
      <w:r>
        <w:rPr>
          <w:b/>
          <w:i/>
        </w:rPr>
        <w:t>bază, sprijin</w:t>
      </w:r>
      <w:r>
        <w:rPr/>
        <w:t>”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4140</wp:posOffset>
                </wp:positionV>
                <wp:extent cx="1920240" cy="1644650"/>
                <wp:effectExtent l="5080" t="4445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44480"/>
                          <a:chOff x="0" y="0"/>
                          <a:chExt cx="1920240" cy="1644480"/>
                        </a:xfrm>
                      </wpg:grpSpPr>
                      <wps:wsp>
                        <wps:cNvSpPr txBox="1"/>
                        <wps:spPr>
                          <a:xfrm>
                            <a:off x="689760" y="644400"/>
                            <a:ext cx="426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581040"/>
                            <a:ext cx="38088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581040"/>
                            <a:ext cx="35568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59680"/>
                            <a:ext cx="50688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0"/>
                            <a:ext cx="64008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580320"/>
                              <a:ext cx="64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8288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18288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88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73152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774000"/>
                            <a:ext cx="743040" cy="87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aza mic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3520"/>
                              <a:ext cx="7430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aza m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7315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1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5840" y="871920"/>
                            <a:ext cx="36576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1920"/>
                            <a:ext cx="731520" cy="58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2pt;width:151.2pt;height:129.45pt" coordorigin="18,164" coordsize="3024,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1179;width:6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722,1079" to="2321,1308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594,1079" to="1153,1308" stroked="t" o:allowincell="f" style="position:absolute;flip:xy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594,1518" to="1391,2450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group id="shape_0" style="position:absolute;left:162;top:164;width:1007;height:913">
                  <v:line id="shape_0" from="162,1078" to="1169,107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162,164" to="881,1076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82,165" to="1169,107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1458;top:164;width:1439;height:913">
                  <v:line id="shape_0" from="1746,165" to="2897,16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58,1078" to="2609,107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610,164" to="2897,1076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58,164" to="1745,1076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18;top:1689;width:1151;height:760">
                  <v:line id="shape_0" from="18,1689" to="1169,168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8,2450" to="1169,2450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18,1689" to="18,244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170,1689" to="1170,244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1872;top:1383;width:1170;height:1370">
                  <v:shape id="shape_0" stroked="f" o:allowincell="f" style="position:absolute;left:1872;top:1383;width:116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aza mic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72;top:2365;width:116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aza m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1872;top:1688;width:1151;height:760">
                    <v:line id="shape_0" from="2160,1688" to="2735,1688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872,2449" to="3023,2449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872,1688" to="2159,2448" stroked="t" o:allowincell="f" style="position:absolute;flip:x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736,1688" to="3023,244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</v:group>
                <v:line id="shape_0" from="1602,1537" to="2177,168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458,1537" to="2609,2450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/>
        <w:t xml:space="preserve">     </w:t>
      </w:r>
      <w:r>
        <w:rPr/>
        <w:t xml:space="preserve">Baza unui triunghi, paralelogram, dreptunghi sau pătrat, de regulă în poziţie orizontală, este una </w:t>
      </w:r>
      <w:r>
        <w:rPr>
          <w:lang w:val="ro-RO"/>
        </w:rPr>
        <w:t>dintre laturi. Lungimea bazei intră în formula de calcul a ariei.</w:t>
      </w:r>
    </w:p>
    <w:p>
      <w:pPr>
        <w:pStyle w:val="BodyText2"/>
        <w:rPr/>
      </w:pPr>
      <w:r>
        <w:rPr/>
        <w:t xml:space="preserve">      </w:t>
      </w:r>
      <w:r>
        <w:rPr/>
        <w:t>Baza este partea inferioară a unei figuri geometrice sau corp geometric pe care se sprijină aceste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entru trapez, laturile paralele se numesc baz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-1905</wp:posOffset>
                </wp:positionV>
                <wp:extent cx="2103755" cy="1554480"/>
                <wp:effectExtent l="28575" t="762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554480"/>
                          <a:chOff x="0" y="0"/>
                          <a:chExt cx="2103840" cy="1554480"/>
                        </a:xfrm>
                      </wpg:grpSpPr>
                      <wpg:grpSp>
                        <wpg:cNvGrpSpPr/>
                        <wpg:grpSpPr>
                          <a:xfrm>
                            <a:off x="1179720" y="732240"/>
                            <a:ext cx="92376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83232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4158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83232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832320" cy="380880"/>
                              </a:xfrm>
                              <a:custGeom>
                                <a:avLst/>
                                <a:gdLst>
                                  <a:gd name="textAreaLeft" fmla="*/ 106560 w 471960"/>
                                  <a:gd name="textAreaRight" fmla="*/ 365400 w 471960"/>
                                  <a:gd name="textAreaTop" fmla="*/ 48600 h 216000"/>
                                  <a:gd name="textAreaBottom" fmla="*/ 1674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976" y="21600"/>
                                    </a:lnTo>
                                    <a:lnTo>
                                      <a:pt x="56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160" y="0"/>
                              <a:ext cx="738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aza mic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" y="622080"/>
                              <a:ext cx="822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aza m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763920" cy="62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414000"/>
                              <a:ext cx="763200" cy="207000"/>
                            </a:xfrm>
                            <a:prstGeom prst="triangle">
                              <a:avLst>
                                <a:gd name="adj" fmla="val 8110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2286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763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38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373320"/>
                            <a:ext cx="624240" cy="248400"/>
                          </a:xfrm>
                          <a:prstGeom prst="parallelogram">
                            <a:avLst>
                              <a:gd name="adj" fmla="val 10936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"/>
                            <a:ext cx="624240" cy="248400"/>
                          </a:xfrm>
                          <a:prstGeom prst="parallelogram">
                            <a:avLst>
                              <a:gd name="adj" fmla="val 109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2484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484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720" y="720"/>
                            <a:ext cx="7632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451440"/>
                              <a:ext cx="7632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50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360" y="640080"/>
                            <a:ext cx="4165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5480" y="452160"/>
                            <a:ext cx="41652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507960"/>
                            <a:ext cx="48564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823680"/>
                            <a:ext cx="51876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23680"/>
                            <a:ext cx="2743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23680"/>
                            <a:ext cx="5486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-0.15pt;width:165.65pt;height:122.4pt" coordorigin="2898,-3" coordsize="3313,2448">
                <v:group id="shape_0" style="position:absolute;left:4756;top:1150;width:1455;height:1294">
                  <v:group id="shape_0" style="position:absolute;left:4756;top:1420;width:1311;height:762">
                    <v:oval id="shape_0" fillcolor="gray" stroked="t" o:allowincell="f" style="position:absolute;left:5086;top:1420;width:654;height:139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oval id="shape_0" fillcolor="gray" stroked="t" o:allowincell="f" style="position:absolute;left:4756;top:1982;width:1310;height:199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4756;top:1482;width:1310;height:599;flip:y;mso-wrap-style:none;v-text-anchor:middle" type="_x0000_t8">
                      <v:fill o:detectmouseclick="t" on="false"/>
                      <v:stroke color="black" weight="9360" joinstyle="miter" endcap="flat"/>
                      <w10:wrap type="square" side="left"/>
                    </v:shape>
                  </v:group>
                  <v:shape id="shape_0" stroked="f" o:allowincell="f" style="position:absolute;left:4915;top:1150;width:11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aza mic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15;top:2130;width:129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aza m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2898;top:1242;width:1203;height:97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2899;top:1894;width:1201;height:325;flip:y;mso-wrap-style:none;v-text-anchor:middle" type="_x0000_t5">
                    <v:fill o:detectmouseclick="t" type="solid" color2="#7f7f7f"/>
                    <v:stroke color="black" weight="9360" joinstyle="miter" endcap="flat"/>
                    <w10:wrap type="square" side="left"/>
                  </v:shape>
                  <v:line id="shape_0" from="3740,1242" to="4099,18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40,1242" to="3859,22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98,1242" to="3738,189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3118;top:585;width:982;height:390;mso-wrap-style:none;v-text-anchor:middle" type="_x0000_t7">
                  <v:fill o:detectmouseclick="t" type="solid" color2="#7f7f7f"/>
                  <v:stroke color="black" weight="9360" joinstyle="miter" endcap="flat"/>
                  <w10:wrap type="square" side="left"/>
                </v:shape>
                <v:line id="shape_0" from="4101,-3" to="4101,58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3118;top:-2;width:982;height:390;mso-wrap-style:none;v-text-anchor:middle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664,388" to="3664,9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555,-3" to="3555,58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3118,388" to="3118,9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756;top:-2;width:1202;height:887">
                  <v:oval id="shape_0" fillcolor="gray" stroked="t" o:allowincell="f" style="position:absolute;left:4756;top:709;width:1201;height:176;mso-wrap-style:none;v-text-anchor:middle">
                    <v:fill o:detectmouseclick="t" type="solid" color2="#7f7f7f"/>
                    <v:stroke color="black" weight="9360" joinstyle="miter" endcap="flat"/>
                    <w10:wrap type="square" side="left"/>
                  </v:oval>
                  <v:shape id="shape_0" stroked="t" o:allowincell="f" style="position:absolute;left:4756;top:-2;width:1201;height:799;mso-wrap-style:none;v-text-anchor:middle" type="_x0000_t5">
                    <v:fill o:detectmouseclick="t" on="false"/>
                    <v:stroke color="black" weight="9360" joinstyle="miter" endcap="flat"/>
                    <w10:wrap type="square" side="left"/>
                  </v:shape>
                </v:group>
                <v:shape id="shape_0" fillcolor="white" stroked="f" o:allowincell="f" style="position:absolute;left:4259;top:1005;width:65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a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773,709" to="4428,1064" stroked="t" o:allowincell="f" style="position:absolute;flip:xy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4647,797" to="5411,1063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3665,1294" to="4481,204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4771,1294" to="5202,143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4627,1294" to="5490,215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Pentru corpurile geometrice, </w:t>
      </w:r>
      <w:r>
        <w:rPr>
          <w:b/>
          <w:lang w:val="ro-RO"/>
        </w:rPr>
        <w:t>baza</w:t>
      </w:r>
      <w:r>
        <w:rPr>
          <w:lang w:val="ro-RO"/>
        </w:rPr>
        <w:t xml:space="preserve"> este o suprafaţă poligonală sau un dis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395986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pt;margin-top:0.9pt;width:311.75pt;height:14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Banda lui Möbius</w:t>
      </w:r>
    </w:p>
    <w:p>
      <w:pPr>
        <w:pStyle w:val="TextBody"/>
        <w:rPr/>
      </w:pPr>
      <w:r>
        <w:rPr/>
        <w:t>Panglică de hârtie care are o singură faţă şi o singură muchie.</w:t>
      </w:r>
    </w:p>
    <w:p>
      <w:pPr>
        <w:pStyle w:val="Normal"/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O bandă de hârtie de cca. 40 cm lungime se lipeşte la capete după ce unul din capete se răsuceşte cu 180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. S-a obţinut </w:t>
      </w:r>
      <w:r>
        <w:rPr>
          <w:b/>
          <w:lang w:val="ro-RO"/>
        </w:rPr>
        <w:t>banda lui Möbius</w:t>
      </w:r>
      <w:r>
        <w:rPr>
          <w:lang w:val="ro-RO"/>
        </w:rPr>
        <w:t>, bandă cu proprietăţi deosebit de interesante şi în acelaşi timp curioase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4023360" cy="1160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160280"/>
                          <a:chOff x="0" y="0"/>
                          <a:chExt cx="4023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28346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82880"/>
                              <a:ext cx="246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280160" cy="116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82880"/>
                              <a:ext cx="128016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.15pt;width:316.8pt;height:91.35pt" coordorigin="-126,43" coordsize="6336,1827">
                <v:group id="shape_0" style="position:absolute;left:-126;top:430;width:4464;height:1296">
                  <v:rect id="shape_0" fillcolor="white" stroked="t" o:allowincell="f" style="position:absolute;left:162;top:718;width:388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26;top:4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4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;top:129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29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4;top:43;width:2016;height:1827">
                  <v:shape id="shape_0" stroked="f" o:allowincell="f" style="position:absolute;left:4194;top:331;width:2015;height:153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2;top:43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61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Banda lui Möbius nu are două muchii ci numai una singură</w:t>
      </w:r>
      <w:r>
        <w:rPr>
          <w:lang w:val="ro-RO"/>
        </w:rPr>
        <w:t>! Vă puteţi convinge mişcând degetul pe marginea ei, dintr-un punct dinainte precizat şi veţi ajunge în acelaşi punct fără să ridicaţi degetul de pe hârti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Banda lui Möbius nu are două feţe ci numai una</w:t>
      </w:r>
      <w:r>
        <w:rPr>
          <w:lang w:val="ro-RO"/>
        </w:rPr>
        <w:t>! Dacă încercăm să colorăm diferit cele două feţe, vom avea surpriza ca începând cu albastru, banda va deveni albastră în întregime.</w:t>
      </w:r>
    </w:p>
    <w:p>
      <w:pPr>
        <w:pStyle w:val="Normal"/>
        <w:jc w:val="both"/>
        <w:rPr>
          <w:lang w:val="ro-RO"/>
        </w:rPr>
      </w:pPr>
      <w:r>
        <w:drawing>
          <wp:anchor behindDoc="0" distT="0" distB="0" distL="107950" distR="1079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200150" cy="128016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>Tăind banda lui Möbius de-a lungul unei linii ce trece prin mijlocul ei, vom obţine nu două benzi, cum ar fi de aşteptat, ci una singură! De două ori mai lungă.</w:t>
      </w:r>
    </w:p>
    <w:p>
      <w:pPr>
        <w:pStyle w:val="Normal"/>
        <w:jc w:val="both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0</wp:posOffset>
                </wp:positionH>
                <wp:positionV relativeFrom="paragraph">
                  <wp:posOffset>790575</wp:posOffset>
                </wp:positionV>
                <wp:extent cx="3931920" cy="146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463040"/>
                          <a:chOff x="0" y="0"/>
                          <a:chExt cx="39319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0972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1440" y="0"/>
                              <a:ext cx="100584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584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n nod cu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188720" cy="1463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1440" y="0"/>
                              <a:ext cx="10958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8872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n corp imposib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82880"/>
                            <a:ext cx="1188720" cy="1280160"/>
                          </a:xfrm>
                        </wpg:grpSpPr>
                        <pic:pic xmlns:pic="http://schemas.openxmlformats.org/drawingml/2006/picture">
                          <pic:nvPicPr>
                            <pic:cNvPr id="4" name="CorpImp0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88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584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n corp cu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pt;margin-top:62.25pt;width:309.6pt;height:115.2pt" coordorigin="-2060,1245" coordsize="6192,2304">
                <v:group id="shape_0" style="position:absolute;left:-2060;top:1533;width:1728;height:2016">
                  <v:shape id="shape_0" stroked="f" o:allowincell="f" style="position:absolute;left:-1916;top:1533;width:1583;height:16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60;top:3117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n nod cur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0;top:1245;width:1872;height:2304">
                  <v:shape id="shape_0" stroked="f" o:allowincell="f" style="position:absolute;left:2404;top:1245;width:1725;height:18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0;top:311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n corp imposib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;top:1533;width:1872;height:2016">
                  <v:shape id="shape_0" ID="CorpImp01" stroked="f" o:allowincell="f" style="position:absolute;left:100;top:1533;width:1871;height:15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;top:311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n corp cur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ab/>
        <w:t>Tăind banda lui Möbius la o treime de marginea hârtiei şi continuând tăietura spre cealaltă margine, tot la distanţa de o treime, vom constata că obţinem două benzi, una mai lungă şi alta mai scurtă, prinse între ele ca inelele unui lanţ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20" w:bottom="1134"/>
      <w:pgNumType w:start="25"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0" w:leader="none"/>
      </w:tabs>
      <w:rPr/>
    </w:pPr>
    <w:r>
      <w:rPr/>
      <w:tab/>
      <w:tab/>
      <w:tab/>
      <w:tab/>
      <w:t>25</w:t>
      <w:tab/>
      <w:tab/>
      <w:tab/>
      <w:tab/>
      <w:tab/>
      <w:tab/>
      <w:tab/>
      <w:tab/>
      <w:tab/>
      <w:tab/>
      <w:tab/>
      <w:tab/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59:00Z</dcterms:created>
  <dc:creator>Miti</dc:creator>
  <dc:description/>
  <dc:language>en-US</dc:language>
  <cp:lastModifiedBy>DVD</cp:lastModifiedBy>
  <dcterms:modified xsi:type="dcterms:W3CDTF">2005-01-13T09:09:00Z</dcterms:modified>
  <cp:revision>3</cp:revision>
  <dc:subject/>
  <dc:title/>
</cp:coreProperties>
</file>