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left="1276" w:hanging="1276"/>
        <w:jc w:val="both"/>
        <w:rPr>
          <w:rFonts w:ascii="Balcan" w:hAnsi="Balcan" w:cs="Balcan"/>
          <w:lang w:val="en-US" w:eastAsia="en-US"/>
        </w:rPr>
      </w:pPr>
      <w:r>
        <w:rPr>
          <w:rFonts w:cs="Balcan" w:ascii="Balcan" w:hAnsi="Balc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7.45pt;margin-top:0.85pt;width:227.2pt;height:42.7pt;mso-wrap-style:none;v-text-anchor:middle" type="_x0000_t136">
            <v:path textpathok="t"/>
            <v:textpath on="t" fitshape="t" string="Teoreme la Geometrie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20"/>
          <w:tab w:val="left" w:pos="567" w:leader="none"/>
        </w:tabs>
        <w:ind w:left="1276" w:hanging="1276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567" w:leader="none"/>
        </w:tabs>
        <w:ind w:left="1276" w:hanging="1276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567" w:leader="none"/>
        </w:tabs>
        <w:ind w:left="1276" w:hanging="1276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567" w:leader="none"/>
        </w:tabs>
        <w:ind w:left="1276" w:hanging="1276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567" w:leader="none"/>
        </w:tabs>
        <w:ind w:left="1276" w:hanging="1276"/>
        <w:jc w:val="both"/>
        <w:rPr>
          <w:rFonts w:ascii="Balcan" w:hAnsi="Balcan" w:cs="Balcan"/>
        </w:rPr>
      </w:pPr>
      <w:r>
        <w:rPr>
          <w:rFonts w:cs="Balcan" w:ascii="Balcan" w:hAnsi="Balcan"/>
        </w:rPr>
        <w:tab/>
      </w:r>
      <w:r>
        <w:rPr>
          <w:rFonts w:cs="Balcan" w:ascii="Balcan" w:hAnsi="Balcan"/>
          <w:b/>
          <w:bCs/>
          <w:u w:val="single"/>
        </w:rPr>
        <w:t>1) Teoreme ºi propoziþii de paralelism:</w:t>
      </w:r>
    </w:p>
    <w:p>
      <w:pPr>
        <w:pStyle w:val="Heading1"/>
        <w:ind w:left="1276" w:hanging="1276"/>
        <w:jc w:val="both"/>
        <w:rPr/>
      </w:pPr>
      <w:r>
        <w:rPr/>
        <w:t>Teorema1</w:t>
      </w:r>
      <w:r>
        <w:rPr>
          <w:u w:val="none"/>
        </w:rPr>
        <w:t>: o dreaptã neconþinutã într-un plan este paralelã cu planul dacã ºi numai dacã ea este paralelã cu o dreaptã conþinutã în pla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1276" w:hanging="1276"/>
        <w:jc w:val="both"/>
        <w:rPr>
          <w:rFonts w:ascii="Balcan" w:hAnsi="Balcan" w:cs="Balc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8580</wp:posOffset>
                </wp:positionH>
                <wp:positionV relativeFrom="paragraph">
                  <wp:posOffset>1270</wp:posOffset>
                </wp:positionV>
                <wp:extent cx="952500" cy="781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781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.4pt;margin-top:0.1pt;width:74.95pt;height:61.4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alcan" w:ascii="Balcan" w:hAnsi="Balcan"/>
        </w:rPr>
        <w:tab/>
        <w:t xml:space="preserve">a </w:t>
      </w:r>
      <w:r>
        <w:rPr>
          <w:rFonts w:eastAsia="Symbol" w:cs="Symbol" w:ascii="Symbol" w:hAnsi="Symbol"/>
        </w:rPr>
        <w:t></w:t>
      </w:r>
      <w:r>
        <w:rPr>
          <w:rFonts w:cs="Balcan" w:ascii="Balcan" w:hAnsi="Balcan"/>
        </w:rPr>
        <w:t xml:space="preserve"> </w:t>
      </w:r>
      <w:r>
        <w:rPr>
          <w:rFonts w:eastAsia="Symbol" w:cs="Symbol" w:ascii="Symbol" w:hAnsi="Symbol"/>
        </w:rPr>
        <w:t>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1276" w:hanging="1276"/>
        <w:jc w:val="both"/>
        <w:rPr>
          <w:rFonts w:ascii="Balcan" w:hAnsi="Balcan" w:cs="Balc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705</wp:posOffset>
                </wp:positionH>
                <wp:positionV relativeFrom="paragraph">
                  <wp:posOffset>40005</wp:posOffset>
                </wp:positionV>
                <wp:extent cx="44450" cy="1041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104040"/>
                          <a:chOff x="0" y="0"/>
                          <a:chExt cx="4428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3.15pt;width:3.45pt;height:8.15pt" coordorigin="483,63" coordsize="69,163">
                <v:line id="shape_0" from="483,63" to="483,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,63" to="553,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alcan" w:ascii="Balcan" w:hAnsi="Balcan"/>
        </w:rPr>
        <w:tab/>
        <w:t>a   b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1276" w:hanging="1276"/>
        <w:jc w:val="both"/>
        <w:rPr>
          <w:rFonts w:ascii="Balcan" w:hAnsi="Balcan" w:cs="Balcan"/>
        </w:rPr>
      </w:pPr>
      <w:r>
        <w:rPr>
          <w:rFonts w:cs="Balcan" w:ascii="Balcan" w:hAnsi="Balcan"/>
        </w:rPr>
        <w:tab/>
        <w:t xml:space="preserve">b </w:t>
      </w:r>
      <w:r>
        <w:rPr>
          <w:rFonts w:eastAsia="Symbol" w:cs="Symbol" w:ascii="Symbol" w:hAnsi="Symbol"/>
        </w:rPr>
        <w:t></w:t>
      </w:r>
      <w:r>
        <w:rPr>
          <w:rFonts w:cs="Balcan" w:ascii="Balcan" w:hAnsi="Balcan"/>
        </w:rPr>
        <w:t xml:space="preserve"> </w:t>
      </w:r>
      <w:r>
        <w:rPr>
          <w:rFonts w:eastAsia="Symbol" w:cs="Symbol" w:ascii="Symbol" w:hAnsi="Symbol"/>
        </w:rPr>
        <w:t>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1276" w:hanging="127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4855</wp:posOffset>
                </wp:positionH>
                <wp:positionV relativeFrom="paragraph">
                  <wp:posOffset>59690</wp:posOffset>
                </wp:positionV>
                <wp:extent cx="44450" cy="1041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104040"/>
                          <a:chOff x="0" y="0"/>
                          <a:chExt cx="4428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4.7pt;width:3.4pt;height:8.15pt" coordorigin="1173,94" coordsize="68,163">
                <v:line id="shape_0" from="1173,94" to="1173,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3,94" to="1243,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alcan" w:cs="Balcan" w:ascii="Balcan" w:hAnsi="Balcan"/>
        </w:rPr>
        <w:t xml:space="preserve">         </w:t>
      </w:r>
      <w:r>
        <w:rPr>
          <w:rFonts w:eastAsia="Symbol" w:cs="Symbol" w:ascii="Symbol" w:hAnsi="Symbol"/>
        </w:rPr>
        <w:t></w:t>
      </w:r>
      <w:r>
        <w:rPr>
          <w:rFonts w:eastAsia="Balcan" w:cs="Balcan" w:ascii="Balcan" w:hAnsi="Balcan"/>
        </w:rPr>
        <w:t xml:space="preserve"> </w:t>
      </w:r>
      <w:r>
        <w:rPr>
          <w:rFonts w:cs="Balcan" w:ascii="Balcan" w:hAnsi="Balcan"/>
        </w:rPr>
        <w:t xml:space="preserve">a  </w:t>
      </w:r>
      <w:r>
        <w:rPr>
          <w:rFonts w:eastAsia="Symbol" w:cs="Symbol" w:ascii="Symbol" w:hAnsi="Symbol"/>
        </w:rPr>
        <w:t></w:t>
      </w:r>
      <w:r>
        <w:rPr>
          <w:rFonts w:cs="Balcan" w:ascii="Balcan" w:hAnsi="Balcan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1276" w:hanging="1276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Heading2"/>
        <w:ind w:left="1276" w:hanging="1276"/>
        <w:rPr/>
      </w:pPr>
      <w:r>
        <w:rPr/>
        <w:t>Teorema2</w:t>
      </w:r>
      <w:r>
        <w:rPr>
          <w:u w:val="none"/>
        </w:rPr>
        <w:t>: douã plane sunt paralele dacã unul dintre ele conþine 2 drepte concurente, amândouã paralele cu al doilea plan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1276" w:hanging="1276"/>
        <w:jc w:val="both"/>
        <w:rPr>
          <w:rFonts w:ascii="Balcan" w:hAnsi="Balcan" w:cs="Balc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8580</wp:posOffset>
                </wp:positionH>
                <wp:positionV relativeFrom="paragraph">
                  <wp:posOffset>-4445</wp:posOffset>
                </wp:positionV>
                <wp:extent cx="1000125" cy="990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907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.4pt;margin-top:-0.35pt;width:78.7pt;height:7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alcan" w:ascii="Balcan" w:hAnsi="Balcan"/>
        </w:rPr>
        <w:tab/>
      </w:r>
      <w:r>
        <w:rPr>
          <w:rFonts w:eastAsia="Symbol" w:cs="Symbol" w:ascii="Symbol" w:hAnsi="Symbol"/>
        </w:rPr>
        <w:t></w:t>
      </w:r>
      <w:r>
        <w:rPr>
          <w:rFonts w:cs="Balcan" w:ascii="Balcan" w:hAnsi="Balcan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alcan" w:ascii="Balcan" w:hAnsi="Balcan"/>
        </w:rPr>
        <w:t xml:space="preserve"> </w:t>
      </w:r>
      <w:r>
        <w:rPr>
          <w:rFonts w:eastAsia="Symbol" w:cs="Symbol" w:ascii="Symbol" w:hAnsi="Symbol"/>
        </w:rPr>
        <w:t>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1276" w:hanging="1276"/>
        <w:jc w:val="both"/>
        <w:rPr>
          <w:rFonts w:ascii="Balcan" w:hAnsi="Balcan" w:cs="Balcan"/>
        </w:rPr>
      </w:pPr>
      <w:r>
        <w:rPr>
          <w:rFonts w:cs="Balcan" w:ascii="Balcan" w:hAnsi="Balcan"/>
        </w:rPr>
        <w:tab/>
        <w:t xml:space="preserve">a </w:t>
      </w:r>
      <w:r>
        <w:rPr>
          <w:rFonts w:eastAsia="Symbol" w:cs="Symbol" w:ascii="Symbol" w:hAnsi="Symbol"/>
        </w:rPr>
        <w:t></w:t>
      </w:r>
      <w:r>
        <w:rPr>
          <w:rFonts w:cs="Balcan" w:ascii="Balcan" w:hAnsi="Balcan"/>
        </w:rPr>
        <w:t xml:space="preserve"> </w:t>
      </w:r>
      <w:r>
        <w:rPr>
          <w:rFonts w:eastAsia="Symbol" w:cs="Symbol" w:ascii="Symbol" w:hAnsi="Symbol"/>
        </w:rPr>
        <w:t>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1276" w:hanging="1276"/>
        <w:jc w:val="both"/>
        <w:rPr>
          <w:rFonts w:ascii="Balcan" w:hAnsi="Balcan" w:cs="Balcan"/>
        </w:rPr>
      </w:pPr>
      <w:r>
        <w:rPr>
          <w:rFonts w:cs="Balcan" w:ascii="Balcan" w:hAnsi="Balcan"/>
        </w:rPr>
        <w:tab/>
        <w:t xml:space="preserve">b </w:t>
      </w:r>
      <w:r>
        <w:rPr>
          <w:rFonts w:eastAsia="Symbol" w:cs="Symbol" w:ascii="Symbol" w:hAnsi="Symbol"/>
        </w:rPr>
        <w:t></w:t>
      </w:r>
      <w:r>
        <w:rPr>
          <w:rFonts w:cs="Balcan" w:ascii="Balcan" w:hAnsi="Balcan"/>
        </w:rPr>
        <w:t xml:space="preserve"> </w:t>
      </w:r>
      <w:r>
        <w:rPr>
          <w:rFonts w:eastAsia="Symbol" w:cs="Symbol" w:ascii="Symbol" w:hAnsi="Symbol"/>
        </w:rPr>
        <w:t>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1276" w:hanging="1276"/>
        <w:jc w:val="both"/>
        <w:rPr/>
      </w:pPr>
      <w:r>
        <w:rPr>
          <w:rFonts w:cs="Balcan" w:ascii="Balcan" w:hAnsi="Balcan"/>
        </w:rPr>
        <w:tab/>
        <w:t xml:space="preserve">a </w:t>
      </w:r>
      <w:r>
        <w:rPr>
          <w:rFonts w:eastAsia="Symbol" w:cs="Symbol" w:ascii="Symbol" w:hAnsi="Symbol"/>
        </w:rPr>
        <w:t></w:t>
      </w:r>
      <w:r>
        <w:rPr>
          <w:rFonts w:cs="Balcan" w:ascii="Balcan" w:hAnsi="Balcan"/>
        </w:rPr>
        <w:t xml:space="preserve"> b = {A}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1276" w:hanging="1276"/>
        <w:jc w:val="both"/>
        <w:rPr>
          <w:rFonts w:ascii="Balcan" w:hAnsi="Balcan" w:cs="Balc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1530</wp:posOffset>
                </wp:positionH>
                <wp:positionV relativeFrom="paragraph">
                  <wp:posOffset>53975</wp:posOffset>
                </wp:positionV>
                <wp:extent cx="44450" cy="1041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104040"/>
                          <a:chOff x="0" y="0"/>
                          <a:chExt cx="4428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4.25pt;width:3.4pt;height:8.15pt" coordorigin="1278,85" coordsize="68,163">
                <v:line id="shape_0" from="1278,85" to="1278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8,85" to="1348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alcan" w:ascii="Balcan" w:hAnsi="Balcan"/>
        </w:rPr>
        <w:tab/>
        <w:tab/>
      </w:r>
      <w:r>
        <w:rPr>
          <w:rFonts w:eastAsia="Symbol" w:cs="Symbol" w:ascii="Symbol" w:hAnsi="Symbol"/>
        </w:rPr>
        <w:t></w:t>
      </w:r>
      <w:r>
        <w:rPr>
          <w:rFonts w:cs="Balcan" w:ascii="Balcan" w:hAnsi="Balcan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alcan" w:ascii="Balcan" w:hAnsi="Balcan"/>
        </w:rPr>
        <w:t xml:space="preserve">    </w:t>
      </w:r>
      <w:r>
        <w:rPr>
          <w:rFonts w:eastAsia="Symbol" w:cs="Symbol" w:ascii="Symbol" w:hAnsi="Symbol"/>
        </w:rPr>
        <w:t>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1276" w:hanging="1276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1276" w:hanging="1276"/>
        <w:jc w:val="both"/>
        <w:rPr/>
      </w:pPr>
      <w:r>
        <w:rPr>
          <w:rFonts w:cs="Balcan" w:ascii="Balcan" w:hAnsi="Balcan"/>
          <w:u w:val="double"/>
        </w:rPr>
        <w:t>Teorema3</w:t>
      </w:r>
      <w:r>
        <w:rPr>
          <w:rFonts w:cs="Balcan" w:ascii="Balcan" w:hAnsi="Balcan"/>
        </w:rPr>
        <w:t>: dacã 2 plane sunt paralele, oricare dreaptã conþinutã într-unul din plane este paralelã cu celãlalt plan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1276" w:hanging="992"/>
        <w:jc w:val="both"/>
        <w:rPr>
          <w:rFonts w:ascii="Balcan" w:hAnsi="Balcan" w:cs="Balc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7630</wp:posOffset>
                </wp:positionH>
                <wp:positionV relativeFrom="paragraph">
                  <wp:posOffset>24765</wp:posOffset>
                </wp:positionV>
                <wp:extent cx="1000125" cy="552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52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6.9pt;margin-top:1.95pt;width:78.7pt;height:43.4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280</wp:posOffset>
                </wp:positionH>
                <wp:positionV relativeFrom="paragraph">
                  <wp:posOffset>62865</wp:posOffset>
                </wp:positionV>
                <wp:extent cx="44450" cy="1041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104040"/>
                          <a:chOff x="0" y="0"/>
                          <a:chExt cx="4428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4.95pt;width:3.4pt;height:8.15pt" coordorigin="528,99" coordsize="68,163">
                <v:line id="shape_0" from="528,99" to="528,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,99" to="598,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ymbol" w:cs="Symbol" w:ascii="Symbol" w:hAnsi="Symbol"/>
        </w:rPr>
        <w:t></w:t>
      </w:r>
      <w:r>
        <w:rPr>
          <w:rFonts w:eastAsia="Balcan" w:cs="Balcan" w:ascii="Balcan" w:hAnsi="Balcan"/>
        </w:rPr>
        <w:t xml:space="preserve">    </w:t>
      </w:r>
      <w:r>
        <w:rPr>
          <w:rFonts w:eastAsia="Symbol" w:cs="Symbol" w:ascii="Symbol" w:hAnsi="Symbol"/>
        </w:rPr>
        <w:t>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1276" w:hanging="1276"/>
        <w:jc w:val="both"/>
        <w:rPr>
          <w:rFonts w:ascii="Balcan" w:hAnsi="Balcan" w:cs="Balcan"/>
        </w:rPr>
      </w:pPr>
      <w:r>
        <w:rPr>
          <w:rFonts w:cs="Balcan" w:ascii="Balcan" w:hAnsi="Balcan"/>
        </w:rPr>
        <w:tab/>
      </w:r>
      <w:r>
        <w:rPr>
          <w:rFonts w:eastAsia="Symbol" w:cs="Symbol" w:ascii="Symbol" w:hAnsi="Symbol"/>
        </w:rPr>
        <w:t></w:t>
      </w:r>
      <w:r>
        <w:rPr>
          <w:rFonts w:cs="Balcan" w:ascii="Balcan" w:hAnsi="Balcan"/>
        </w:rPr>
        <w:t xml:space="preserve"> d </w:t>
      </w:r>
      <w:r>
        <w:rPr>
          <w:rFonts w:eastAsia="Symbol" w:cs="Symbol" w:ascii="Symbol" w:hAnsi="Symbol"/>
        </w:rPr>
        <w:t></w:t>
      </w:r>
      <w:r>
        <w:rPr>
          <w:rFonts w:cs="Balcan" w:ascii="Balcan" w:hAnsi="Balcan"/>
        </w:rPr>
        <w:t xml:space="preserve"> </w:t>
      </w:r>
      <w:r>
        <w:rPr>
          <w:rFonts w:eastAsia="Symbol" w:cs="Symbol" w:ascii="Symbol" w:hAnsi="Symbol"/>
        </w:rPr>
        <w:t>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1276" w:hanging="1276"/>
        <w:jc w:val="both"/>
        <w:rPr>
          <w:rFonts w:ascii="Balcan" w:hAnsi="Balcan" w:cs="Balc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2005</wp:posOffset>
                </wp:positionH>
                <wp:positionV relativeFrom="paragraph">
                  <wp:posOffset>46990</wp:posOffset>
                </wp:positionV>
                <wp:extent cx="44450" cy="1041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104040"/>
                          <a:chOff x="0" y="0"/>
                          <a:chExt cx="4428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5pt;margin-top:3.7pt;width:3.45pt;height:8.15pt" coordorigin="1263,74" coordsize="69,163">
                <v:line id="shape_0" from="1263,74" to="1263,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3,74" to="1333,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alcan" w:ascii="Balcan" w:hAnsi="Balcan"/>
        </w:rPr>
        <w:tab/>
        <w:tab/>
      </w:r>
      <w:r>
        <w:rPr>
          <w:rFonts w:eastAsia="Symbol" w:cs="Symbol" w:ascii="Symbol" w:hAnsi="Symbol"/>
        </w:rPr>
        <w:t></w:t>
      </w:r>
      <w:r>
        <w:rPr>
          <w:rFonts w:cs="Balcan" w:ascii="Balcan" w:hAnsi="Balcan"/>
        </w:rPr>
        <w:t xml:space="preserve"> d   </w:t>
      </w:r>
      <w:r>
        <w:rPr>
          <w:rFonts w:eastAsia="Symbol" w:cs="Symbol" w:ascii="Symbol" w:hAnsi="Symbol"/>
        </w:rPr>
        <w:t>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1276" w:hanging="1276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1276" w:hanging="127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7905</wp:posOffset>
                </wp:positionH>
                <wp:positionV relativeFrom="paragraph">
                  <wp:posOffset>247650</wp:posOffset>
                </wp:positionV>
                <wp:extent cx="44450" cy="104140"/>
                <wp:effectExtent l="5080" t="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104040"/>
                          <a:chOff x="0" y="0"/>
                          <a:chExt cx="4428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15pt;margin-top:19.5pt;width:3.4pt;height:8.15pt" coordorigin="3603,390" coordsize="68,163">
                <v:line id="shape_0" from="3603,390" to="3603,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3,390" to="3673,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alcan" w:ascii="Balcan" w:hAnsi="Balcan"/>
          <w:u w:val="double"/>
        </w:rPr>
        <w:t>Teorema4</w:t>
      </w:r>
      <w:r>
        <w:rPr>
          <w:rFonts w:cs="Balcan" w:ascii="Balcan" w:hAnsi="Balcan"/>
        </w:rPr>
        <w:t xml:space="preserve"> (umbrei): dacã a este o dreaptã paralelã cu planul </w:t>
      </w:r>
      <w:r>
        <w:rPr>
          <w:rFonts w:eastAsia="Symbol" w:cs="Symbol" w:ascii="Symbol" w:hAnsi="Symbol"/>
        </w:rPr>
        <w:t></w:t>
      </w:r>
      <w:r>
        <w:rPr>
          <w:rFonts w:cs="Balcan" w:ascii="Balcan" w:hAnsi="Balcan"/>
        </w:rPr>
        <w:t xml:space="preserve">, iar </w:t>
      </w:r>
      <w:r>
        <w:rPr>
          <w:rFonts w:eastAsia="Symbol" w:cs="Symbol" w:ascii="Symbol" w:hAnsi="Symbol"/>
        </w:rPr>
        <w:t></w:t>
      </w:r>
      <w:r>
        <w:rPr>
          <w:rFonts w:cs="Balcan" w:ascii="Balcan" w:hAnsi="Balcan"/>
        </w:rPr>
        <w:t xml:space="preserve"> este un plan care conþine dreapta a, atunci </w:t>
      </w:r>
      <w:r>
        <w:rPr>
          <w:rFonts w:eastAsia="Symbol" w:cs="Symbol" w:ascii="Symbol" w:hAnsi="Symbol"/>
        </w:rPr>
        <w:t></w:t>
      </w:r>
      <w:r>
        <w:rPr>
          <w:rFonts w:cs="Balcan" w:ascii="Balcan" w:hAnsi="Balcan"/>
        </w:rPr>
        <w:t xml:space="preserve">   </w:t>
      </w:r>
      <w:r>
        <w:rPr>
          <w:rFonts w:eastAsia="Symbol" w:cs="Symbol" w:ascii="Symbol" w:hAnsi="Symbol"/>
        </w:rPr>
        <w:t></w:t>
      </w:r>
      <w:r>
        <w:rPr>
          <w:rFonts w:cs="Balcan" w:ascii="Balcan" w:hAnsi="Balcan"/>
        </w:rPr>
        <w:t xml:space="preserve">, sau </w:t>
      </w:r>
      <w:r>
        <w:rPr>
          <w:rFonts w:eastAsia="Symbol" w:cs="Symbol" w:ascii="Symbol" w:hAnsi="Symbol"/>
        </w:rPr>
        <w:t></w:t>
      </w:r>
      <w:r>
        <w:rPr>
          <w:rFonts w:cs="Balcan" w:ascii="Balcan" w:hAnsi="Balcan"/>
        </w:rPr>
        <w:t xml:space="preserve"> se intersecteazã cu </w:t>
      </w:r>
      <w:r>
        <w:rPr>
          <w:rFonts w:eastAsia="Symbol" w:cs="Symbol" w:ascii="Symbol" w:hAnsi="Symbol"/>
        </w:rPr>
        <w:t></w:t>
      </w:r>
      <w:r>
        <w:rPr>
          <w:rFonts w:cs="Balcan" w:ascii="Balcan" w:hAnsi="Balcan"/>
        </w:rPr>
        <w:t xml:space="preserve"> dupã o dreaptã paralelã cu dreapta a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1276" w:hanging="1276"/>
        <w:jc w:val="both"/>
        <w:rPr>
          <w:rFonts w:ascii="Balcan" w:hAnsi="Balcan" w:cs="Balc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7630</wp:posOffset>
                </wp:positionH>
                <wp:positionV relativeFrom="paragraph">
                  <wp:posOffset>9525</wp:posOffset>
                </wp:positionV>
                <wp:extent cx="1000125" cy="7810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81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6.9pt;margin-top:0.75pt;width:78.7pt;height:61.4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5755</wp:posOffset>
                </wp:positionH>
                <wp:positionV relativeFrom="paragraph">
                  <wp:posOffset>47625</wp:posOffset>
                </wp:positionV>
                <wp:extent cx="44450" cy="1041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104040"/>
                          <a:chOff x="0" y="0"/>
                          <a:chExt cx="4428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3.75pt;width:3.45pt;height:8.15pt" coordorigin="513,75" coordsize="69,163">
                <v:line id="shape_0" from="513,75" to="513,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,75" to="583,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97655</wp:posOffset>
                </wp:positionH>
                <wp:positionV relativeFrom="paragraph">
                  <wp:posOffset>10795</wp:posOffset>
                </wp:positionV>
                <wp:extent cx="2771775" cy="894715"/>
                <wp:effectExtent l="4445" t="571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894600"/>
                          <a:chOff x="0" y="0"/>
                          <a:chExt cx="2771640" cy="894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84520"/>
                            <a:ext cx="27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89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0"/>
                            <a:ext cx="100980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1245">
                                <a:moveTo>
                                  <a:pt x="0" y="0"/>
                                </a:moveTo>
                                <a:cubicBezTo>
                                  <a:pt x="392" y="114"/>
                                  <a:pt x="785" y="228"/>
                                  <a:pt x="1050" y="435"/>
                                </a:cubicBezTo>
                                <a:cubicBezTo>
                                  <a:pt x="1315" y="642"/>
                                  <a:pt x="1497" y="1107"/>
                                  <a:pt x="1590" y="12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65pt;margin-top:0.85pt;width:218.2pt;height:70.4pt" coordorigin="6453,17" coordsize="4364,1408">
                <v:line id="shape_0" from="6454,17" to="9213,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3,1410" to="10817,14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54,17" to="6454,1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90,1245" path="m0,0c392,114,785,228,1050,435c1315,642,1497,1107,1590,1245e" stroked="t" o:allowincell="f" style="position:absolute;left:9214;top:17;width:1589;height:13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Balcan" w:ascii="Balcan" w:hAnsi="Balcan"/>
        </w:rPr>
        <w:tab/>
        <w:t xml:space="preserve">a    </w:t>
      </w:r>
      <w:r>
        <w:rPr>
          <w:rFonts w:eastAsia="Symbol" w:cs="Symbol" w:ascii="Symbol" w:hAnsi="Symbol"/>
        </w:rPr>
        <w:t>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1276" w:hanging="1276"/>
        <w:jc w:val="both"/>
        <w:rPr>
          <w:rFonts w:ascii="Balcan" w:hAnsi="Balcan" w:cs="Balc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54705</wp:posOffset>
                </wp:positionH>
                <wp:positionV relativeFrom="paragraph">
                  <wp:posOffset>95250</wp:posOffset>
                </wp:positionV>
                <wp:extent cx="2809875" cy="866775"/>
                <wp:effectExtent l="10795" t="5715" r="1016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866880"/>
                        </a:xfrm>
                        <a:prstGeom prst="parallelogram">
                          <a:avLst>
                            <a:gd name="adj" fmla="val 8103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ccffcc" stroked="t" o:allowincell="f" style="position:absolute;margin-left:264.15pt;margin-top:7.5pt;width:221.2pt;height:68.2pt;mso-wrap-style:none;v-text-anchor:middle" type="_x0000_t7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07180</wp:posOffset>
                </wp:positionH>
                <wp:positionV relativeFrom="paragraph">
                  <wp:posOffset>95250</wp:posOffset>
                </wp:positionV>
                <wp:extent cx="2105025" cy="6000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pt;margin-top:7.5pt;width:165.7pt;height:4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alcan" w:ascii="Balcan" w:hAnsi="Balcan"/>
        </w:rPr>
        <w:tab/>
        <w:t xml:space="preserve">a </w:t>
      </w:r>
      <w:r>
        <w:rPr>
          <w:rFonts w:eastAsia="Symbol" w:cs="Symbol" w:ascii="Symbol" w:hAnsi="Symbol"/>
        </w:rPr>
        <w:t></w:t>
      </w:r>
      <w:r>
        <w:rPr>
          <w:rFonts w:cs="Balcan" w:ascii="Balcan" w:hAnsi="Balcan"/>
        </w:rPr>
        <w:t xml:space="preserve"> </w:t>
      </w:r>
      <w:r>
        <w:rPr>
          <w:rFonts w:eastAsia="Symbol" w:cs="Symbol" w:ascii="Symbol" w:hAnsi="Symbol"/>
        </w:rPr>
        <w:t>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1276" w:hanging="1276"/>
        <w:jc w:val="both"/>
        <w:rPr/>
      </w:pPr>
      <w:r>
        <w:rPr>
          <w:rFonts w:cs="Balcan" w:ascii="Balcan" w:hAnsi="Balcan"/>
        </w:rPr>
        <w:tab/>
      </w:r>
      <w:r>
        <w:rPr>
          <w:rFonts w:eastAsia="Symbol" w:cs="Symbol" w:ascii="Symbol" w:hAnsi="Symbol"/>
        </w:rPr>
        <w:t></w:t>
      </w:r>
      <w:r>
        <w:rPr>
          <w:rFonts w:cs="Balcan" w:ascii="Balcan" w:hAnsi="Balcan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Balcan" w:ascii="Balcan" w:hAnsi="Balcan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alcan" w:ascii="Balcan" w:hAnsi="Balcan"/>
        </w:rPr>
        <w:t xml:space="preserve"> = d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1276" w:hanging="1276"/>
        <w:jc w:val="both"/>
        <w:rPr/>
      </w:pPr>
      <w:r>
        <w:rPr>
          <w:rFonts w:cs="Balcan" w:ascii="Balcan" w:hAnsi="Balcan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1530</wp:posOffset>
                </wp:positionH>
                <wp:positionV relativeFrom="paragraph">
                  <wp:posOffset>45085</wp:posOffset>
                </wp:positionV>
                <wp:extent cx="44450" cy="1041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104040"/>
                          <a:chOff x="0" y="0"/>
                          <a:chExt cx="4428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3.55pt;width:3.4pt;height:8.15pt" coordorigin="1278,71" coordsize="68,163">
                <v:line id="shape_0" from="1278,71" to="1278,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8,71" to="1348,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</w:r>
      <w:r>
        <w:rPr>
          <w:rFonts w:eastAsia="Symbol" w:cs="Symbol" w:ascii="Symbol" w:hAnsi="Symbol"/>
        </w:rPr>
        <w:t></w:t>
      </w:r>
      <w:r>
        <w:rPr>
          <w:rFonts w:cs="Balcan" w:ascii="Balcan" w:hAnsi="Balcan"/>
        </w:rPr>
        <w:t xml:space="preserve"> d   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9555</wp:posOffset>
                </wp:positionH>
                <wp:positionV relativeFrom="paragraph">
                  <wp:posOffset>-591820</wp:posOffset>
                </wp:positionV>
                <wp:extent cx="314325" cy="304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4pt;mso-wrap-distance-left:9.05pt;mso-wrap-distance-right:9.05pt;mso-wrap-distance-top:0pt;mso-wrap-distance-bottom:0pt;margin-top:-46.6pt;mso-position-vertical-relative:text;margin-left:3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5655</wp:posOffset>
                </wp:positionH>
                <wp:positionV relativeFrom="paragraph">
                  <wp:posOffset>141605</wp:posOffset>
                </wp:positionV>
                <wp:extent cx="314325" cy="3048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4pt;mso-wrap-distance-left:9.05pt;mso-wrap-distance-right:9.05pt;mso-wrap-distance-top:0pt;mso-wrap-distance-bottom:0pt;margin-top:11.15pt;mso-position-vertical-relative:text;margin-left:2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45430</wp:posOffset>
                </wp:positionH>
                <wp:positionV relativeFrom="paragraph">
                  <wp:posOffset>103505</wp:posOffset>
                </wp:positionV>
                <wp:extent cx="314325" cy="3048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lcan" w:hAnsi="Balcan" w:cs="Balcan"/>
                              </w:rPr>
                            </w:pPr>
                            <w:r>
                              <w:rPr>
                                <w:rFonts w:cs="Balcan" w:ascii="Balcan" w:hAnsi="Balcan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4pt;mso-wrap-distance-left:9.05pt;mso-wrap-distance-right:9.05pt;mso-wrap-distance-top:0pt;mso-wrap-distance-bottom:0pt;margin-top:8.15pt;mso-position-vertical-relative:text;margin-left:4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lcan" w:hAnsi="Balcan" w:cs="Balcan"/>
                        </w:rPr>
                      </w:pPr>
                      <w:r>
                        <w:rPr>
                          <w:rFonts w:cs="Balcan" w:ascii="Balcan" w:hAnsi="Balcan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02755</wp:posOffset>
                </wp:positionH>
                <wp:positionV relativeFrom="paragraph">
                  <wp:posOffset>198755</wp:posOffset>
                </wp:positionV>
                <wp:extent cx="314325" cy="3048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lcan" w:hAnsi="Balcan" w:cs="Balcan"/>
                              </w:rPr>
                            </w:pPr>
                            <w:r>
                              <w:rPr>
                                <w:rFonts w:cs="Balcan" w:ascii="Balcan" w:hAnsi="Balcan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4pt;mso-wrap-distance-left:9.05pt;mso-wrap-distance-right:9.05pt;mso-wrap-distance-top:0pt;mso-wrap-distance-bottom:0pt;margin-top:15.65pt;mso-position-vertical-relative:text;margin-left:5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lcan" w:hAnsi="Balcan" w:cs="Balcan"/>
                        </w:rPr>
                      </w:pPr>
                      <w:r>
                        <w:rPr>
                          <w:rFonts w:cs="Balcan" w:ascii="Balcan" w:hAnsi="Balcan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26430</wp:posOffset>
                </wp:positionH>
                <wp:positionV relativeFrom="paragraph">
                  <wp:posOffset>103505</wp:posOffset>
                </wp:positionV>
                <wp:extent cx="314325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lcan" w:hAnsi="Balcan" w:cs="Balcan"/>
                              </w:rPr>
                            </w:pPr>
                            <w:r>
                              <w:rPr>
                                <w:rFonts w:cs="Balcan" w:ascii="Balcan" w:hAnsi="Balcan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4pt;mso-wrap-distance-left:9.05pt;mso-wrap-distance-right:9.05pt;mso-wrap-distance-top:0pt;mso-wrap-distance-bottom:0pt;margin-top:8.15pt;mso-position-vertical-relative:text;margin-left:4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lcan" w:hAnsi="Balcan" w:cs="Balcan"/>
                        </w:rPr>
                      </w:pPr>
                      <w:r>
                        <w:rPr>
                          <w:rFonts w:cs="Balcan" w:ascii="Balcan" w:hAnsi="Balcan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1276" w:hanging="1276"/>
        <w:jc w:val="both"/>
        <w:rPr>
          <w:rFonts w:ascii="Balcan" w:hAnsi="Balcan" w:cs="Balcan"/>
          <w:sz w:val="20"/>
          <w:lang w:val="en-US" w:eastAsia="en-US"/>
        </w:rPr>
      </w:pPr>
      <w:r>
        <w:rPr>
          <w:rFonts w:cs="Balcan" w:ascii="Balcan" w:hAnsi="Balc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21805</wp:posOffset>
                </wp:positionH>
                <wp:positionV relativeFrom="paragraph">
                  <wp:posOffset>95885</wp:posOffset>
                </wp:positionV>
                <wp:extent cx="66675" cy="76200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76320"/>
                          <a:chOff x="0" y="0"/>
                          <a:chExt cx="66600" cy="76320"/>
                        </a:xfrm>
                      </wpg:grpSpPr>
                      <wps:wsp>
                        <wps:cNvSpPr/>
                        <wps:spPr>
                          <a:xfrm flipH="1">
                            <a:off x="0" y="9360"/>
                            <a:ext cx="572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572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7.15pt;margin-top:7.55pt;width:5.15pt;height:5.95pt" coordorigin="10743,151" coordsize="103,119">
                <v:line id="shape_0" from="10743,166" to="10832,2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757,151" to="10846,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1276" w:hanging="1276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1276" w:hanging="1276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1276" w:hanging="1276"/>
        <w:jc w:val="both"/>
        <w:rPr/>
      </w:pPr>
      <w:r>
        <w:rPr>
          <w:rFonts w:cs="Balcan" w:ascii="Balcan" w:hAnsi="Balcan"/>
          <w:u w:val="double"/>
        </w:rPr>
        <w:t>Teorema5</w:t>
      </w:r>
      <w:r>
        <w:rPr>
          <w:rFonts w:cs="Balcan" w:ascii="Balcan" w:hAnsi="Balcan"/>
        </w:rPr>
        <w:t xml:space="preserve">: fie </w:t>
      </w:r>
      <w:r>
        <w:rPr>
          <w:rFonts w:cs="Balcan" w:ascii="Balcan" w:hAnsi="Balcan"/>
          <w:i/>
          <w:iCs/>
        </w:rPr>
        <w:t>a</w:t>
      </w:r>
      <w:r>
        <w:rPr>
          <w:rFonts w:cs="Balcan" w:ascii="Balcan" w:hAnsi="Balcan"/>
        </w:rPr>
        <w:t xml:space="preserve"> o dreaptã inclusã sau paralelã cu planul </w:t>
      </w:r>
      <w:r>
        <w:rPr>
          <w:rFonts w:eastAsia="Symbol" w:cs="Symbol" w:ascii="Symbol" w:hAnsi="Symbol"/>
        </w:rPr>
        <w:t></w:t>
      </w:r>
      <w:r>
        <w:rPr>
          <w:rFonts w:cs="Balcan" w:ascii="Balcan" w:hAnsi="Balcan"/>
        </w:rPr>
        <w:t xml:space="preserve"> ºi fie o dreaptã </w:t>
      </w:r>
      <w:r>
        <w:rPr>
          <w:rFonts w:cs="Balcan" w:ascii="Balcan" w:hAnsi="Balcan"/>
          <w:i/>
          <w:iCs/>
        </w:rPr>
        <w:t>b</w:t>
      </w:r>
      <w:r>
        <w:rPr>
          <w:rFonts w:cs="Balcan" w:ascii="Balcan" w:hAnsi="Balcan"/>
        </w:rPr>
        <w:t xml:space="preserve"> paralelã cu </w:t>
      </w:r>
      <w:r>
        <w:rPr>
          <w:rFonts w:cs="Balcan" w:ascii="Balcan" w:hAnsi="Balcan"/>
          <w:i/>
          <w:iCs/>
        </w:rPr>
        <w:t>a</w:t>
      </w:r>
      <w:r>
        <w:rPr>
          <w:rFonts w:cs="Balcan" w:ascii="Balcan" w:hAnsi="Balcan"/>
        </w:rPr>
        <w:t xml:space="preserve">, dusã printr-un punct </w:t>
      </w:r>
      <w:r>
        <w:rPr>
          <w:rFonts w:cs="Balcan" w:ascii="Balcan" w:hAnsi="Balcan"/>
          <w:i/>
          <w:iCs/>
        </w:rPr>
        <w:t>A</w:t>
      </w:r>
      <w:r>
        <w:rPr>
          <w:rFonts w:cs="Balcan" w:ascii="Balcan" w:hAnsi="Balcan"/>
        </w:rPr>
        <w:t xml:space="preserve"> al planului </w:t>
      </w:r>
      <w:r>
        <w:rPr>
          <w:rFonts w:eastAsia="Symbol" w:cs="Symbol" w:ascii="Symbol" w:hAnsi="Symbol"/>
        </w:rPr>
        <w:t></w:t>
      </w:r>
      <w:r>
        <w:rPr>
          <w:rFonts w:cs="Balcan" w:ascii="Balcan" w:hAnsi="Balcan"/>
        </w:rPr>
        <w:t xml:space="preserve">, atunci dreapra </w:t>
      </w:r>
      <w:r>
        <w:rPr>
          <w:rFonts w:cs="Balcan" w:ascii="Balcan" w:hAnsi="Balcan"/>
          <w:i/>
          <w:iCs/>
        </w:rPr>
        <w:t>b</w:t>
      </w:r>
      <w:r>
        <w:rPr>
          <w:rFonts w:cs="Balcan" w:ascii="Balcan" w:hAnsi="Balcan"/>
        </w:rPr>
        <w:t xml:space="preserve"> e inclusã în </w:t>
      </w:r>
      <w:r>
        <w:rPr>
          <w:rFonts w:eastAsia="Symbol" w:cs="Symbol" w:ascii="Symbol" w:hAnsi="Symbol"/>
        </w:rPr>
        <w:t></w:t>
      </w:r>
      <w:r>
        <w:rPr>
          <w:rFonts w:cs="Balcan" w:ascii="Balcan" w:hAnsi="Balca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1276" w:hanging="1276"/>
        <w:jc w:val="both"/>
        <w:rPr>
          <w:rFonts w:ascii="Balcan" w:hAnsi="Balcan" w:cs="Balc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8580</wp:posOffset>
                </wp:positionH>
                <wp:positionV relativeFrom="paragraph">
                  <wp:posOffset>18415</wp:posOffset>
                </wp:positionV>
                <wp:extent cx="1571625" cy="9429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9428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.4pt;margin-top:1.45pt;width:123.7pt;height:74.2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6230</wp:posOffset>
                </wp:positionH>
                <wp:positionV relativeFrom="paragraph">
                  <wp:posOffset>50165</wp:posOffset>
                </wp:positionV>
                <wp:extent cx="44450" cy="1041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104040"/>
                          <a:chOff x="0" y="0"/>
                          <a:chExt cx="4428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pt;margin-top:3.95pt;width:3.4pt;height:8.15pt" coordorigin="498,79" coordsize="68,163">
                <v:line id="shape_0" from="498,79" to="498,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,79" to="567,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alcan" w:ascii="Balcan" w:hAnsi="Balcan"/>
        </w:rPr>
        <w:tab/>
        <w:t xml:space="preserve">a   </w:t>
      </w:r>
      <w:r>
        <w:rPr>
          <w:rFonts w:eastAsia="Symbol" w:cs="Symbol" w:ascii="Symbol" w:hAnsi="Symbol"/>
        </w:rPr>
        <w:t>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1276" w:hanging="1276"/>
        <w:jc w:val="both"/>
        <w:rPr>
          <w:rFonts w:ascii="Balcan" w:hAnsi="Balcan" w:cs="Balcan"/>
        </w:rPr>
      </w:pPr>
      <w:r>
        <w:rPr>
          <w:rFonts w:cs="Balcan" w:ascii="Balcan" w:hAnsi="Balcan"/>
        </w:rPr>
        <w:tab/>
        <w:t xml:space="preserve"> sau          ºi A </w:t>
      </w:r>
      <w:r>
        <w:rPr>
          <w:rFonts w:eastAsia="Symbol" w:cs="Symbol" w:ascii="Symbol" w:hAnsi="Symbol"/>
        </w:rPr>
        <w:t></w:t>
      </w:r>
      <w:r>
        <w:rPr>
          <w:rFonts w:cs="Balcan" w:ascii="Balcan" w:hAnsi="Balcan"/>
        </w:rPr>
        <w:t xml:space="preserve"> </w:t>
      </w:r>
      <w:r>
        <w:rPr>
          <w:rFonts w:eastAsia="Symbol" w:cs="Symbol" w:ascii="Symbol" w:hAnsi="Symbol"/>
        </w:rPr>
        <w:t>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ind w:left="1276" w:hanging="127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44930</wp:posOffset>
                </wp:positionH>
                <wp:positionV relativeFrom="paragraph">
                  <wp:posOffset>48895</wp:posOffset>
                </wp:positionV>
                <wp:extent cx="44450" cy="1041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104040"/>
                          <a:chOff x="0" y="0"/>
                          <a:chExt cx="4428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9pt;margin-top:3.85pt;width:3.45pt;height:8.15pt" coordorigin="2118,77" coordsize="69,163">
                <v:line id="shape_0" from="2118,77" to="2118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8,77" to="2188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alcan" w:ascii="Balcan" w:hAnsi="Balcan"/>
        </w:rPr>
        <w:tab/>
        <w:t xml:space="preserve">a </w:t>
      </w:r>
      <w:r>
        <w:rPr>
          <w:rFonts w:eastAsia="Symbol" w:cs="Symbol" w:ascii="Symbol" w:hAnsi="Symbol"/>
        </w:rPr>
        <w:t></w:t>
      </w:r>
      <w:r>
        <w:rPr>
          <w:rFonts w:cs="Balcan" w:ascii="Balcan" w:hAnsi="Balcan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alcan" w:ascii="Balcan" w:hAnsi="Balcan"/>
        </w:rPr>
        <w:tab/>
        <w:tab/>
        <w:t>b    a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ind w:left="1276" w:hanging="1276"/>
        <w:jc w:val="both"/>
        <w:rPr/>
      </w:pPr>
      <w:r>
        <w:rPr>
          <w:rFonts w:cs="Balcan" w:ascii="Balcan" w:hAnsi="Balcan"/>
        </w:rPr>
        <w:tab/>
        <w:tab/>
        <w:tab/>
        <w:tab/>
        <w:t xml:space="preserve">A </w:t>
      </w:r>
      <w:r>
        <w:rPr>
          <w:rFonts w:eastAsia="Symbol" w:cs="Symbol" w:ascii="Symbol" w:hAnsi="Symbol"/>
        </w:rPr>
        <w:t></w:t>
      </w:r>
      <w:r>
        <w:rPr>
          <w:rFonts w:cs="Balcan" w:ascii="Balcan" w:hAnsi="Balcan"/>
        </w:rPr>
        <w:t xml:space="preserve"> b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ind w:left="1276" w:hanging="1276"/>
        <w:jc w:val="both"/>
        <w:rPr>
          <w:rFonts w:ascii="Balcan" w:hAnsi="Balcan" w:cs="Balcan"/>
        </w:rPr>
      </w:pPr>
      <w:r>
        <w:rPr>
          <w:rFonts w:cs="Balcan" w:ascii="Balcan" w:hAnsi="Balcan"/>
        </w:rPr>
        <w:tab/>
        <w:tab/>
      </w:r>
      <w:r>
        <w:rPr>
          <w:rFonts w:eastAsia="Symbol" w:cs="Symbol" w:ascii="Symbol" w:hAnsi="Symbol"/>
        </w:rPr>
        <w:t></w:t>
      </w:r>
      <w:r>
        <w:rPr>
          <w:rFonts w:cs="Balcan" w:ascii="Balcan" w:hAnsi="Balcan"/>
        </w:rPr>
        <w:t xml:space="preserve"> b </w:t>
      </w:r>
      <w:r>
        <w:rPr>
          <w:rFonts w:eastAsia="Symbol" w:cs="Symbol" w:ascii="Symbol" w:hAnsi="Symbol"/>
        </w:rPr>
        <w:t></w:t>
      </w:r>
      <w:r>
        <w:rPr>
          <w:rFonts w:cs="Balcan" w:ascii="Balcan" w:hAnsi="Balcan"/>
        </w:rPr>
        <w:t xml:space="preserve"> </w:t>
      </w:r>
      <w:r>
        <w:rPr>
          <w:rFonts w:eastAsia="Symbol" w:cs="Symbol" w:ascii="Symbol" w:hAnsi="Symbol"/>
        </w:rPr>
        <w:t>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ind w:left="1276" w:hanging="1276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ind w:left="1276" w:hanging="127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26205</wp:posOffset>
                </wp:positionH>
                <wp:positionV relativeFrom="paragraph">
                  <wp:posOffset>48260</wp:posOffset>
                </wp:positionV>
                <wp:extent cx="44450" cy="1041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104040"/>
                          <a:chOff x="0" y="0"/>
                          <a:chExt cx="4428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15pt;margin-top:3.8pt;width:3.4pt;height:8.15pt" coordorigin="6183,76" coordsize="68,163">
                <v:line id="shape_0" from="6183,76" to="6183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3,76" to="6253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9605</wp:posOffset>
                </wp:positionH>
                <wp:positionV relativeFrom="paragraph">
                  <wp:posOffset>38735</wp:posOffset>
                </wp:positionV>
                <wp:extent cx="44450" cy="1041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104040"/>
                          <a:chOff x="0" y="0"/>
                          <a:chExt cx="4428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15pt;margin-top:3.05pt;width:3.45pt;height:8.15pt" coordorigin="7023,61" coordsize="69,163">
                <v:line id="shape_0" from="7023,61" to="7023,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3,61" to="7093,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54955</wp:posOffset>
                </wp:positionH>
                <wp:positionV relativeFrom="paragraph">
                  <wp:posOffset>48260</wp:posOffset>
                </wp:positionV>
                <wp:extent cx="44450" cy="1041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104040"/>
                          <a:chOff x="0" y="0"/>
                          <a:chExt cx="4428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65pt;margin-top:3.8pt;width:3.45pt;height:8.15pt" coordorigin="8433,76" coordsize="69,163">
                <v:line id="shape_0" from="8433,76" to="8433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3,76" to="8503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alcan" w:ascii="Balcan" w:hAnsi="Balcan"/>
          <w:u w:val="double"/>
        </w:rPr>
        <w:t>Teorema6</w:t>
      </w:r>
      <w:r>
        <w:rPr>
          <w:rFonts w:cs="Balcan" w:ascii="Balcan" w:hAnsi="Balcan"/>
        </w:rPr>
        <w:t xml:space="preserve">: dacã </w:t>
      </w:r>
      <w:r>
        <w:rPr>
          <w:rFonts w:cs="Balcan" w:ascii="Balcan" w:hAnsi="Balcan"/>
          <w:i/>
          <w:iCs/>
        </w:rPr>
        <w:t>a, b, c</w:t>
      </w:r>
      <w:r>
        <w:rPr>
          <w:rFonts w:cs="Balcan" w:ascii="Balcan" w:hAnsi="Balcan"/>
        </w:rPr>
        <w:t xml:space="preserve"> sunt trei drepte astfel încât </w:t>
      </w:r>
      <w:r>
        <w:rPr>
          <w:rFonts w:cs="Balcan" w:ascii="Balcan" w:hAnsi="Balcan"/>
          <w:i/>
          <w:iCs/>
        </w:rPr>
        <w:t>a   b</w:t>
      </w:r>
      <w:r>
        <w:rPr>
          <w:rFonts w:cs="Balcan" w:ascii="Balcan" w:hAnsi="Balcan"/>
        </w:rPr>
        <w:t xml:space="preserve"> ºi </w:t>
      </w:r>
      <w:r>
        <w:rPr>
          <w:rFonts w:cs="Balcan" w:ascii="Balcan" w:hAnsi="Balcan"/>
          <w:i/>
          <w:iCs/>
        </w:rPr>
        <w:t>b  c</w:t>
      </w:r>
      <w:r>
        <w:rPr>
          <w:rFonts w:cs="Balcan" w:ascii="Balcan" w:hAnsi="Balcan"/>
        </w:rPr>
        <w:t xml:space="preserve">, atunci </w:t>
      </w:r>
      <w:r>
        <w:rPr>
          <w:rFonts w:cs="Balcan" w:ascii="Balcan" w:hAnsi="Balcan"/>
          <w:i/>
          <w:iCs/>
        </w:rPr>
        <w:t>a  c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ind w:left="1276" w:hanging="1276"/>
        <w:jc w:val="both"/>
        <w:rPr/>
      </w:pPr>
      <w:r>
        <w:rPr>
          <w:rFonts w:cs="Balcan" w:ascii="Balcan" w:hAnsi="Balcan"/>
          <w:u w:val="double"/>
        </w:rPr>
        <w:t>Teorema7</w:t>
      </w:r>
      <w:r>
        <w:rPr>
          <w:rFonts w:cs="Balcan" w:ascii="Balcan" w:hAnsi="Balcan"/>
        </w:rPr>
        <w:t>:dacã un plan intersecteazã 2plane paralele,atunci intersecþiile sunt drepte paralele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ind w:left="1276" w:hanging="127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6205</wp:posOffset>
                </wp:positionH>
                <wp:positionV relativeFrom="paragraph">
                  <wp:posOffset>635</wp:posOffset>
                </wp:positionV>
                <wp:extent cx="1552575" cy="4286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287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9.15pt;margin-top:0.05pt;width:122.2pt;height:33.7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5755</wp:posOffset>
                </wp:positionH>
                <wp:positionV relativeFrom="paragraph">
                  <wp:posOffset>51435</wp:posOffset>
                </wp:positionV>
                <wp:extent cx="44450" cy="1041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104040"/>
                          <a:chOff x="0" y="0"/>
                          <a:chExt cx="4428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4.05pt;width:3.45pt;height:8.15pt" coordorigin="513,81" coordsize="69,163">
                <v:line id="shape_0" from="513,81" to="513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,81" to="583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82980</wp:posOffset>
                </wp:positionH>
                <wp:positionV relativeFrom="paragraph">
                  <wp:posOffset>51435</wp:posOffset>
                </wp:positionV>
                <wp:extent cx="44450" cy="1041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104040"/>
                          <a:chOff x="0" y="0"/>
                          <a:chExt cx="4428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4.05pt;width:3.45pt;height:8.15pt" coordorigin="1548,81" coordsize="69,163">
                <v:line id="shape_0" from="1548,81" to="1548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8,81" to="1618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alcan" w:ascii="Balcan" w:hAnsi="Balcan"/>
        </w:rPr>
        <w:tab/>
      </w:r>
      <w:r>
        <w:rPr>
          <w:rFonts w:eastAsia="Symbol" w:cs="Symbol" w:ascii="Symbol" w:hAnsi="Symbol"/>
        </w:rPr>
        <w:t></w:t>
      </w:r>
      <w:r>
        <w:rPr>
          <w:rFonts w:cs="Balcan" w:ascii="Balcan" w:hAnsi="Balcan"/>
        </w:rPr>
        <w:t xml:space="preserve">   </w:t>
      </w:r>
      <w:r>
        <w:rPr>
          <w:rFonts w:eastAsia="Symbol" w:cs="Symbol" w:ascii="Symbol" w:hAnsi="Symbol"/>
        </w:rPr>
        <w:t></w:t>
      </w:r>
      <w:r>
        <w:rPr>
          <w:rFonts w:cs="Balcan" w:ascii="Balcan" w:hAnsi="Balcan"/>
        </w:rPr>
        <w:t xml:space="preserve">   </w:t>
      </w:r>
      <w:r>
        <w:rPr>
          <w:rFonts w:eastAsia="Symbol" w:cs="Symbol" w:ascii="Symbol" w:hAnsi="Symbol"/>
        </w:rPr>
        <w:t></w:t>
      </w:r>
      <w:r>
        <w:rPr>
          <w:rFonts w:cs="Balcan" w:ascii="Balcan" w:hAnsi="Balcan"/>
        </w:rPr>
        <w:t xml:space="preserve"> a   b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ind w:left="1276" w:hanging="1276"/>
        <w:jc w:val="both"/>
        <w:rPr/>
      </w:pPr>
      <w:r>
        <w:rPr>
          <w:rFonts w:cs="Balcan" w:ascii="Balcan" w:hAnsi="Balcan"/>
        </w:rPr>
        <w:tab/>
      </w:r>
      <w:r>
        <w:rPr>
          <w:rFonts w:eastAsia="Symbol" w:cs="Symbol" w:ascii="Symbol" w:hAnsi="Symbol"/>
        </w:rPr>
        <w:t></w:t>
      </w:r>
      <w:r>
        <w:rPr>
          <w:rFonts w:cs="Balcan" w:ascii="Balcan" w:hAnsi="Balcan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Balcan" w:ascii="Balcan" w:hAnsi="Balcan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alcan" w:ascii="Balcan" w:hAnsi="Balcan"/>
        </w:rPr>
        <w:t xml:space="preserve"> = a;  </w:t>
      </w:r>
      <w:r>
        <w:rPr>
          <w:rFonts w:eastAsia="Symbol" w:cs="Symbol" w:ascii="Symbol" w:hAnsi="Symbol"/>
        </w:rPr>
        <w:t></w:t>
      </w:r>
      <w:r>
        <w:rPr>
          <w:rFonts w:cs="Balcan" w:ascii="Balcan" w:hAnsi="Balcan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Balcan" w:ascii="Balcan" w:hAnsi="Balcan"/>
        </w:rPr>
        <w:t xml:space="preserve"> </w:t>
      </w:r>
      <w:r>
        <w:rPr>
          <w:rFonts w:eastAsia="Symbol" w:cs="Symbol" w:ascii="Symbol" w:hAnsi="Symbol"/>
        </w:rPr>
        <w:t></w:t>
      </w:r>
      <w:r>
        <w:rPr>
          <w:rFonts w:cs="Balcan" w:ascii="Balcan" w:hAnsi="Balcan"/>
        </w:rPr>
        <w:t xml:space="preserve"> = b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ind w:left="1276" w:hanging="1276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ind w:left="1276" w:hanging="1276"/>
        <w:jc w:val="both"/>
        <w:rPr/>
      </w:pPr>
      <w:r>
        <w:rPr>
          <w:rFonts w:cs="Balcan" w:ascii="Balcan" w:hAnsi="Balcan"/>
          <w:u w:val="double"/>
        </w:rPr>
        <w:t>Teorema8</w:t>
      </w:r>
      <w:r>
        <w:rPr>
          <w:rFonts w:cs="Balcan" w:ascii="Balcan" w:hAnsi="Balcan"/>
        </w:rPr>
        <w:t>: douã plane distincte, fiecare paralele cu un al treilea plan sunt paralele între ele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ind w:left="1276" w:hanging="1276"/>
        <w:jc w:val="both"/>
        <w:rPr>
          <w:rFonts w:ascii="Balcan" w:hAnsi="Balcan" w:cs="Balc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6680</wp:posOffset>
                </wp:positionH>
                <wp:positionV relativeFrom="paragraph">
                  <wp:posOffset>22860</wp:posOffset>
                </wp:positionV>
                <wp:extent cx="1219200" cy="58102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810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8.4pt;margin-top:1.8pt;width:95.95pt;height:45.7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alcan" w:ascii="Balcan" w:hAnsi="Balcan"/>
        </w:rPr>
        <w:tab/>
      </w:r>
      <w:r>
        <w:rPr>
          <w:rFonts w:eastAsia="Symbol" w:cs="Symbol" w:ascii="Symbol" w:hAnsi="Symbol"/>
        </w:rPr>
        <w:t></w:t>
      </w:r>
      <w:r>
        <w:rPr>
          <w:rFonts w:cs="Balcan" w:ascii="Balcan" w:hAnsi="Balcan"/>
        </w:rPr>
        <w:t>;</w:t>
      </w:r>
      <w:r>
        <w:rPr>
          <w:rFonts w:eastAsia="Symbol" w:cs="Symbol" w:ascii="Symbol" w:hAnsi="Symbol"/>
        </w:rPr>
        <w:t>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ind w:left="1276" w:hanging="1276"/>
        <w:jc w:val="both"/>
        <w:rPr>
          <w:rFonts w:ascii="Balcan" w:hAnsi="Balcan" w:cs="Balc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5755</wp:posOffset>
                </wp:positionH>
                <wp:positionV relativeFrom="paragraph">
                  <wp:posOffset>48895</wp:posOffset>
                </wp:positionV>
                <wp:extent cx="44450" cy="1041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104040"/>
                          <a:chOff x="0" y="0"/>
                          <a:chExt cx="4428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3.85pt;width:3.45pt;height:8.15pt" coordorigin="513,77" coordsize="69,163">
                <v:line id="shape_0" from="513,77" to="513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,77" to="583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5305</wp:posOffset>
                </wp:positionH>
                <wp:positionV relativeFrom="paragraph">
                  <wp:posOffset>40640</wp:posOffset>
                </wp:positionV>
                <wp:extent cx="90805" cy="323850"/>
                <wp:effectExtent l="635" t="5080" r="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2.15pt;margin-top:3.2pt;width:7.1pt;height:2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1080</wp:posOffset>
                </wp:positionH>
                <wp:positionV relativeFrom="paragraph">
                  <wp:posOffset>153670</wp:posOffset>
                </wp:positionV>
                <wp:extent cx="44450" cy="1041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104040"/>
                          <a:chOff x="0" y="0"/>
                          <a:chExt cx="4428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12.1pt;width:3.4pt;height:8.15pt" coordorigin="1608,242" coordsize="68,163">
                <v:line id="shape_0" from="1608,242" to="1608,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8,242" to="1678,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alcan" w:ascii="Balcan" w:hAnsi="Balcan"/>
        </w:rPr>
        <w:tab/>
      </w:r>
      <w:r>
        <w:rPr>
          <w:rFonts w:eastAsia="Symbol" w:cs="Symbol" w:ascii="Symbol" w:hAnsi="Symbol"/>
        </w:rPr>
        <w:t></w:t>
      </w:r>
      <w:r>
        <w:rPr>
          <w:rFonts w:cs="Balcan" w:ascii="Balcan" w:hAnsi="Balcan"/>
        </w:rPr>
        <w:t xml:space="preserve">   </w:t>
      </w:r>
      <w:r>
        <w:rPr>
          <w:rFonts w:eastAsia="Symbol" w:cs="Symbol" w:ascii="Symbol" w:hAnsi="Symbol"/>
        </w:rPr>
        <w:t>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2455</wp:posOffset>
                </wp:positionH>
                <wp:positionV relativeFrom="paragraph">
                  <wp:posOffset>50165</wp:posOffset>
                </wp:positionV>
                <wp:extent cx="723900" cy="3048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>
                                <w:rFonts w:eastAsia="Balcan" w:cs="Balcan" w:ascii="Balcan" w:hAnsi="Balcan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>
                                <w:rFonts w:eastAsia="Balcan" w:cs="Balcan" w:ascii="Balcan" w:hAnsi="Balcan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4pt;mso-wrap-distance-left:9.05pt;mso-wrap-distance-right:9.05pt;mso-wrap-distance-top:0pt;mso-wrap-distance-bottom:0pt;margin-top:3.95pt;mso-position-vertical-relative:text;margin-left: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>
                          <w:rFonts w:eastAsia="Balcan" w:cs="Balcan" w:ascii="Balcan" w:hAnsi="Balcan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>
                          <w:rFonts w:eastAsia="Balcan" w:cs="Balcan" w:ascii="Balcan" w:hAnsi="Balcan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ind w:left="1276" w:hanging="1276"/>
        <w:jc w:val="both"/>
        <w:rPr>
          <w:rFonts w:ascii="Balcan" w:hAnsi="Balcan" w:cs="Balc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5755</wp:posOffset>
                </wp:positionH>
                <wp:positionV relativeFrom="paragraph">
                  <wp:posOffset>43180</wp:posOffset>
                </wp:positionV>
                <wp:extent cx="44450" cy="104140"/>
                <wp:effectExtent l="5080" t="0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104040"/>
                          <a:chOff x="0" y="0"/>
                          <a:chExt cx="4428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3.4pt;width:3.45pt;height:8.15pt" coordorigin="513,68" coordsize="69,163">
                <v:line id="shape_0" from="513,68" to="513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,68" to="583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alcan" w:ascii="Balcan" w:hAnsi="Balcan"/>
        </w:rPr>
        <w:tab/>
      </w:r>
      <w:r>
        <w:rPr>
          <w:rFonts w:eastAsia="Symbol" w:cs="Symbol" w:ascii="Symbol" w:hAnsi="Symbol"/>
        </w:rPr>
        <w:t></w:t>
      </w:r>
      <w:r>
        <w:rPr>
          <w:rFonts w:cs="Balcan" w:ascii="Balcan" w:hAnsi="Balcan"/>
        </w:rPr>
        <w:t xml:space="preserve">   </w:t>
      </w:r>
      <w:r>
        <w:rPr>
          <w:rFonts w:eastAsia="Symbol" w:cs="Symbol" w:ascii="Symbol" w:hAnsi="Symbol"/>
        </w:rPr>
        <w:t>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ind w:left="1276" w:hanging="1276"/>
        <w:jc w:val="both"/>
        <w:rPr>
          <w:rFonts w:ascii="Balcan" w:hAnsi="Balcan" w:cs="Balcan"/>
          <w:i/>
          <w:i/>
          <w:iCs/>
        </w:rPr>
      </w:pPr>
      <w:r>
        <w:rPr>
          <w:rFonts w:cs="Balcan" w:ascii="Balcan" w:hAnsi="Balcan"/>
          <w:i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ind w:left="1276" w:hanging="1276"/>
        <w:jc w:val="both"/>
        <w:rPr>
          <w:rFonts w:ascii="Balcan" w:hAnsi="Balcan" w:cs="Balcan"/>
          <w:i/>
          <w:i/>
          <w:iCs/>
          <w:sz w:val="20"/>
          <w:lang w:val="en-US" w:eastAsia="en-US"/>
        </w:rPr>
      </w:pPr>
      <w:r>
        <w:rPr>
          <w:rFonts w:cs="Balcan" w:ascii="Balcan" w:hAnsi="Balcan"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80</wp:posOffset>
                </wp:positionH>
                <wp:positionV relativeFrom="paragraph">
                  <wp:posOffset>21590</wp:posOffset>
                </wp:positionV>
                <wp:extent cx="6838950" cy="530860"/>
                <wp:effectExtent l="5080" t="508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531000"/>
                          <a:chOff x="0" y="0"/>
                          <a:chExt cx="683892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280" cy="38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35640"/>
                            <a:ext cx="6419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Balcan" w:hAnsi="Balcan" w:eastAsia="Times New Roman" w:cs="Balcan"/>
                                  <w:color w:val="auto"/>
                                  <w:lang w:bidi="ar-SA" w:val="en-US"/>
                                </w:rPr>
                                <w:t xml:space="preserve">fie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iCs/>
                                  <w:rFonts w:ascii="Balcan" w:hAnsi="Balcan" w:eastAsia="Times New Roman" w:cs="Balc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Balcan" w:hAnsi="Balcan" w:eastAsia="Times New Roman" w:cs="Balcan"/>
                                  <w:color w:val="auto"/>
                                  <w:lang w:bidi="ar-SA" w:val="en-US"/>
                                </w:rPr>
                                <w:t xml:space="preserve"> ºi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Cs/>
                                  <w:i/>
                                  <w:rFonts w:ascii="Balcan" w:hAnsi="Balcan" w:eastAsia="Times New Roman" w:cs="Balc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Balcan" w:hAnsi="Balcan" w:eastAsia="Times New Roman" w:cs="Balcan"/>
                                  <w:color w:val="auto"/>
                                  <w:lang w:bidi="ar-SA" w:val="en-US"/>
                                </w:rPr>
                                <w:t xml:space="preserve"> 2 drepte paralele ºi planele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ascii="Balcan" w:hAnsi="Balcan" w:cs="Balcan"/>
                                  <w:color w:val="auto"/>
                                  <w:lang w:bidi="ar-SA" w:val="en-US"/>
                                </w:rPr>
                                <w:t xml:space="preserve"> ºi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ascii="Symbol" w:hAnsi="Symbol" w:cs="Symbol"/>
                                  <w:color w:val="auto"/>
                                  <w:lang w:bidi="ar-SA" w:val="en-US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ascii="Balcan" w:hAnsi="Balcan" w:cs="Balcan"/>
                                  <w:color w:val="auto"/>
                                  <w:lang w:bidi="ar-SA" w:val="en-US"/>
                                </w:rPr>
                                <w:t xml:space="preserve">, astfel încât a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ascii="Symbol" w:hAnsi="Symbol" w:cs="Symbol"/>
                                  <w:color w:val="auto"/>
                                  <w:lang w:bidi="ar-SA" w:val="en-US"/>
                                </w:rPr>
                                <w:t>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ascii="Balcan" w:hAnsi="Balcan" w:cs="Balc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ascii="Symbol" w:hAnsi="Symbol" w:cs="Symbol"/>
                                  <w:color w:val="auto"/>
                                  <w:lang w:bidi="ar-SA" w:val="en-US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ascii="Balcan" w:hAnsi="Balcan" w:cs="Balcan"/>
                                  <w:color w:val="auto"/>
                                  <w:lang w:bidi="ar-SA" w:val="en-US"/>
                                </w:rPr>
                                <w:t xml:space="preserve"> ºi b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ascii="Symbol" w:hAnsi="Symbol" w:cs="Symbol"/>
                                  <w:color w:val="auto"/>
                                  <w:lang w:bidi="ar-SA" w:val="en-US"/>
                                </w:rPr>
                                <w:t>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ascii="Balcan" w:hAnsi="Balcan" w:cs="Balc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ascii="Symbol" w:hAnsi="Symbol" w:cs="Symbol"/>
                                  <w:color w:val="auto"/>
                                  <w:lang w:bidi="ar-SA" w:val="en-US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ascii="Balcan" w:hAnsi="Balcan" w:cs="Balcan"/>
                                  <w:color w:val="auto"/>
                                  <w:lang w:bidi="ar-SA" w:val="en-US"/>
                                </w:rPr>
                                <w:t xml:space="preserve">. Dacã planele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ascii="Symbol" w:hAnsi="Symbol" w:cs="Symbol"/>
                                  <w:color w:val="auto"/>
                                  <w:lang w:bidi="ar-SA" w:val="en-US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ascii="Balcan" w:hAnsi="Balcan" w:cs="Balcan"/>
                                  <w:color w:val="auto"/>
                                  <w:lang w:bidi="ar-SA" w:val="en-US"/>
                                </w:rPr>
                                <w:t xml:space="preserve"> ºi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ascii="Symbol" w:hAnsi="Symbol" w:cs="Symbol"/>
                                  <w:color w:val="auto"/>
                                  <w:lang w:bidi="ar-SA" w:val="en-US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ascii="Balcan" w:hAnsi="Balcan" w:cs="Balcan"/>
                                  <w:color w:val="auto"/>
                                  <w:lang w:bidi="ar-SA" w:val="en-US"/>
                                </w:rPr>
                                <w:t xml:space="preserve"> se intersecteazã dupã o dreaptã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iCs/>
                                  <w:rFonts w:eastAsia="Symbol" w:ascii="Balcan" w:hAnsi="Balcan" w:cs="Balc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ascii="Balcan" w:hAnsi="Balcan" w:cs="Balcan"/>
                                  <w:color w:val="auto"/>
                                  <w:lang w:bidi="ar-SA" w:val="en-US"/>
                                </w:rPr>
                                <w:t xml:space="preserve">, atunci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iCs/>
                                  <w:rFonts w:eastAsia="Symbol" w:ascii="Balcan" w:hAnsi="Balcan" w:cs="Balc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ascii="Balcan" w:hAnsi="Balcan" w:cs="Balcan"/>
                                  <w:color w:val="auto"/>
                                  <w:lang w:bidi="ar-SA" w:val="en-US"/>
                                </w:rPr>
                                <w:t xml:space="preserve"> este paralelã cu dreptele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iCs/>
                                  <w:rFonts w:eastAsia="Symbol" w:ascii="Balcan" w:hAnsi="Balcan" w:cs="Balc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ascii="Balcan" w:hAnsi="Balcan" w:cs="Balcan"/>
                                  <w:color w:val="auto"/>
                                  <w:lang w:bidi="ar-SA" w:val="en-US"/>
                                </w:rPr>
                                <w:t xml:space="preserve"> ºi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iCs/>
                                  <w:rFonts w:eastAsia="Symbol" w:ascii="Balcan" w:hAnsi="Balcan" w:cs="Balcan"/>
                                  <w:color w:val="auto"/>
                                  <w:lang w:bidi="ar-SA" w:val="en-US"/>
                                </w:rPr>
                                <w:t>b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.7pt;width:538.5pt;height:41.8pt" coordorigin="48,34" coordsize="10770,836">
                <v:oval id="shape_0" stroked="t" o:allowincell="f" style="position:absolute;left:48;top:34;width:74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8;top:90;width:1010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Balcan" w:hAnsi="Balcan" w:eastAsia="Times New Roman" w:cs="Balcan"/>
                            <w:color w:val="auto"/>
                            <w:lang w:bidi="ar-SA" w:val="en-US"/>
                          </w:rPr>
                          <w:t xml:space="preserve">fie </w:t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iCs/>
                            <w:rFonts w:ascii="Balcan" w:hAnsi="Balcan" w:eastAsia="Times New Roman" w:cs="Balc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Balcan" w:hAnsi="Balcan" w:eastAsia="Times New Roman" w:cs="Balcan"/>
                            <w:color w:val="auto"/>
                            <w:lang w:bidi="ar-SA" w:val="en-US"/>
                          </w:rPr>
                          <w:t xml:space="preserve"> ºi </w:t>
                        </w:r>
                        <w:r>
                          <w:rPr>
                            <w:kern w:val="2"/>
                            <w:szCs w:val="24"/>
                            <w:sz w:val="24"/>
                            <w:iCs/>
                            <w:i/>
                            <w:rFonts w:ascii="Balcan" w:hAnsi="Balcan" w:eastAsia="Times New Roman" w:cs="Balc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Balcan" w:hAnsi="Balcan" w:eastAsia="Times New Roman" w:cs="Balcan"/>
                            <w:color w:val="auto"/>
                            <w:lang w:bidi="ar-SA" w:val="en-US"/>
                          </w:rPr>
                          <w:t xml:space="preserve"> 2 drepte paralele ºi planele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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ascii="Balcan" w:hAnsi="Balcan" w:cs="Balcan"/>
                            <w:color w:val="auto"/>
                            <w:lang w:bidi="ar-SA" w:val="en-US"/>
                          </w:rPr>
                          <w:t xml:space="preserve"> ºi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ascii="Symbol" w:hAnsi="Symbol" w:cs="Symbol"/>
                            <w:color w:val="auto"/>
                            <w:lang w:bidi="ar-SA" w:val="en-US"/>
                          </w:rPr>
                          <w:t>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ascii="Balcan" w:hAnsi="Balcan" w:cs="Balcan"/>
                            <w:color w:val="auto"/>
                            <w:lang w:bidi="ar-SA" w:val="en-US"/>
                          </w:rPr>
                          <w:t xml:space="preserve">, astfel încât a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ascii="Symbol" w:hAnsi="Symbol" w:cs="Symbol"/>
                            <w:color w:val="auto"/>
                            <w:lang w:bidi="ar-SA" w:val="en-US"/>
                          </w:rPr>
                          <w:t>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ascii="Balcan" w:hAnsi="Balcan" w:cs="Balc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ascii="Symbol" w:hAnsi="Symbol" w:cs="Symbol"/>
                            <w:color w:val="auto"/>
                            <w:lang w:bidi="ar-SA" w:val="en-US"/>
                          </w:rPr>
                          <w:t>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ascii="Balcan" w:hAnsi="Balcan" w:cs="Balcan"/>
                            <w:color w:val="auto"/>
                            <w:lang w:bidi="ar-SA" w:val="en-US"/>
                          </w:rPr>
                          <w:t xml:space="preserve"> ºi b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ascii="Symbol" w:hAnsi="Symbol" w:cs="Symbol"/>
                            <w:color w:val="auto"/>
                            <w:lang w:bidi="ar-SA" w:val="en-US"/>
                          </w:rPr>
                          <w:t>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ascii="Balcan" w:hAnsi="Balcan" w:cs="Balc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ascii="Symbol" w:hAnsi="Symbol" w:cs="Symbol"/>
                            <w:color w:val="auto"/>
                            <w:lang w:bidi="ar-SA" w:val="en-US"/>
                          </w:rPr>
                          <w:t>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ascii="Balcan" w:hAnsi="Balcan" w:cs="Balcan"/>
                            <w:color w:val="auto"/>
                            <w:lang w:bidi="ar-SA" w:val="en-US"/>
                          </w:rPr>
                          <w:t xml:space="preserve">. Dacã planele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ascii="Symbol" w:hAnsi="Symbol" w:cs="Symbol"/>
                            <w:color w:val="auto"/>
                            <w:lang w:bidi="ar-SA" w:val="en-US"/>
                          </w:rPr>
                          <w:t>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ascii="Balcan" w:hAnsi="Balcan" w:cs="Balcan"/>
                            <w:color w:val="auto"/>
                            <w:lang w:bidi="ar-SA" w:val="en-US"/>
                          </w:rPr>
                          <w:t xml:space="preserve"> ºi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ascii="Symbol" w:hAnsi="Symbol" w:cs="Symbol"/>
                            <w:color w:val="auto"/>
                            <w:lang w:bidi="ar-SA" w:val="en-US"/>
                          </w:rPr>
                          <w:t>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ascii="Balcan" w:hAnsi="Balcan" w:cs="Balcan"/>
                            <w:color w:val="auto"/>
                            <w:lang w:bidi="ar-SA" w:val="en-US"/>
                          </w:rPr>
                          <w:t xml:space="preserve"> se intersecteazã dupã o dreaptã </w:t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iCs/>
                            <w:rFonts w:eastAsia="Symbol" w:ascii="Balcan" w:hAnsi="Balcan" w:cs="Balc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ascii="Balcan" w:hAnsi="Balcan" w:cs="Balcan"/>
                            <w:color w:val="auto"/>
                            <w:lang w:bidi="ar-SA" w:val="en-US"/>
                          </w:rPr>
                          <w:t xml:space="preserve">, atunci </w:t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iCs/>
                            <w:rFonts w:eastAsia="Symbol" w:ascii="Balcan" w:hAnsi="Balcan" w:cs="Balc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ascii="Balcan" w:hAnsi="Balcan" w:cs="Balcan"/>
                            <w:color w:val="auto"/>
                            <w:lang w:bidi="ar-SA" w:val="en-US"/>
                          </w:rPr>
                          <w:t xml:space="preserve"> este paralelã cu dreptele </w:t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iCs/>
                            <w:rFonts w:eastAsia="Symbol" w:ascii="Balcan" w:hAnsi="Balcan" w:cs="Balc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ascii="Balcan" w:hAnsi="Balcan" w:cs="Balcan"/>
                            <w:color w:val="auto"/>
                            <w:lang w:bidi="ar-SA" w:val="en-US"/>
                          </w:rPr>
                          <w:t xml:space="preserve"> ºi </w:t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iCs/>
                            <w:rFonts w:eastAsia="Symbol" w:ascii="Balcan" w:hAnsi="Balcan" w:cs="Balcan"/>
                            <w:color w:val="auto"/>
                            <w:lang w:bidi="ar-SA" w:val="en-US"/>
                          </w:rPr>
                          <w:t>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ind w:left="1276" w:hanging="1276"/>
        <w:jc w:val="both"/>
        <w:rPr>
          <w:rFonts w:ascii="Balcan" w:hAnsi="Balcan" w:cs="Balcan"/>
          <w:i/>
          <w:i/>
          <w:iCs/>
        </w:rPr>
      </w:pPr>
      <w:r>
        <w:rPr>
          <w:rFonts w:cs="Balcan" w:ascii="Balcan" w:hAnsi="Balcan"/>
          <w:i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ind w:left="1276" w:hanging="1276"/>
        <w:jc w:val="both"/>
        <w:rPr>
          <w:rFonts w:ascii="Balcan" w:hAnsi="Balcan" w:cs="Balcan"/>
          <w:i/>
          <w:i/>
          <w:iCs/>
        </w:rPr>
      </w:pPr>
      <w:r>
        <w:rPr>
          <w:rFonts w:cs="Balcan" w:ascii="Balcan" w:hAnsi="Balcan"/>
          <w:i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ind w:left="1276" w:hanging="1276"/>
        <w:jc w:val="both"/>
        <w:rPr>
          <w:rFonts w:ascii="Balcan" w:hAnsi="Balcan" w:cs="Balcan"/>
          <w:i/>
          <w:i/>
          <w:iCs/>
          <w:sz w:val="20"/>
          <w:lang w:val="en-US" w:eastAsia="en-US"/>
        </w:rPr>
      </w:pPr>
      <w:r>
        <w:rPr>
          <w:rFonts w:cs="Balcan" w:ascii="Balcan" w:hAnsi="Balcan"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480</wp:posOffset>
                </wp:positionH>
                <wp:positionV relativeFrom="paragraph">
                  <wp:posOffset>5715</wp:posOffset>
                </wp:positionV>
                <wp:extent cx="6838950" cy="530860"/>
                <wp:effectExtent l="5080" t="508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531000"/>
                          <a:chOff x="0" y="0"/>
                          <a:chExt cx="683892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280" cy="38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35640"/>
                            <a:ext cx="6419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lcan" w:hAnsi="Balcan" w:eastAsia="Times New Roman" w:cs="Balcan"/>
                                  <w:color w:val="auto"/>
                                  <w:lang w:val="en-US" w:bidi="ar-SA"/>
                                </w:rPr>
                                <w:t>dacã 2 drepte sunt necoplanare, atunci existã (ºi e unic) un plan care conþine una din cele 2 drepte ºi e paralel cu cea de-a doua dreapt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0.45pt;width:538.5pt;height:41.8pt" coordorigin="48,9" coordsize="10770,836">
                <v:oval id="shape_0" stroked="t" o:allowincell="f" style="position:absolute;left:48;top:9;width:74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08;top:65;width:1010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alcan" w:hAnsi="Balcan" w:eastAsia="Times New Roman" w:cs="Balcan"/>
                            <w:color w:val="auto"/>
                            <w:lang w:val="en-US" w:bidi="ar-SA"/>
                          </w:rPr>
                          <w:t>dacã 2 drepte sunt necoplanare, atunci existã (ºi e unic) un plan care conþine una din cele 2 drepte ºi e paralel cu cea de-a doua dreapt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ind w:left="1276" w:hanging="1276"/>
        <w:jc w:val="both"/>
        <w:rPr>
          <w:rFonts w:ascii="Balcan" w:hAnsi="Balcan" w:cs="Balcan"/>
          <w:i/>
          <w:i/>
          <w:iCs/>
        </w:rPr>
      </w:pPr>
      <w:r>
        <w:rPr>
          <w:rFonts w:cs="Balcan" w:ascii="Balcan" w:hAnsi="Balcan"/>
          <w:i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ind w:left="1276" w:hanging="1276"/>
        <w:jc w:val="both"/>
        <w:rPr>
          <w:rFonts w:ascii="Balcan" w:hAnsi="Balcan" w:cs="Balcan"/>
          <w:i/>
          <w:i/>
          <w:iCs/>
          <w:sz w:val="20"/>
          <w:lang w:val="en-US" w:eastAsia="en-US"/>
        </w:rPr>
      </w:pPr>
      <w:r>
        <w:rPr>
          <w:rFonts w:cs="Balcan" w:ascii="Balcan" w:hAnsi="Balcan"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480</wp:posOffset>
                </wp:positionH>
                <wp:positionV relativeFrom="paragraph">
                  <wp:posOffset>156845</wp:posOffset>
                </wp:positionV>
                <wp:extent cx="6838950" cy="530860"/>
                <wp:effectExtent l="5080" t="508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531000"/>
                          <a:chOff x="0" y="0"/>
                          <a:chExt cx="683892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280" cy="38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35640"/>
                            <a:ext cx="6419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lcan" w:hAnsi="Balcan" w:eastAsia="Times New Roman" w:cs="Balcan"/>
                                  <w:color w:val="auto"/>
                                  <w:lang w:val="en-US" w:bidi="ar-SA"/>
                                </w:rPr>
                                <w:t>dacã 2 drepte sunt paralele, iar una dintre ele e paralelã cu un plan, atunci ºi cealaltã e paralelã cu planu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2.35pt;width:538.5pt;height:41.8pt" coordorigin="48,247" coordsize="10770,836">
                <v:oval id="shape_0" stroked="t" o:allowincell="f" style="position:absolute;left:48;top:247;width:74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08;top:303;width:1010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alcan" w:hAnsi="Balcan" w:eastAsia="Times New Roman" w:cs="Balcan"/>
                            <w:color w:val="auto"/>
                            <w:lang w:val="en-US" w:bidi="ar-SA"/>
                          </w:rPr>
                          <w:t>dacã 2 drepte sunt paralele, iar una dintre ele e paralelã cu un plan, atunci ºi cealaltã e paralelã cu planu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ind w:left="1276" w:hanging="1276"/>
        <w:jc w:val="both"/>
        <w:rPr>
          <w:rFonts w:ascii="Balcan" w:hAnsi="Balcan" w:cs="Balcan"/>
          <w:i/>
          <w:i/>
          <w:iCs/>
        </w:rPr>
      </w:pPr>
      <w:r>
        <w:rPr>
          <w:rFonts w:cs="Balcan" w:ascii="Balcan" w:hAnsi="Balcan"/>
          <w:i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ind w:left="1276" w:hanging="1276"/>
        <w:jc w:val="both"/>
        <w:rPr>
          <w:rFonts w:ascii="Balcan" w:hAnsi="Balcan" w:cs="Balcan"/>
          <w:i/>
          <w:i/>
          <w:iCs/>
        </w:rPr>
      </w:pPr>
      <w:r>
        <w:rPr>
          <w:rFonts w:cs="Balcan" w:ascii="Balcan" w:hAnsi="Balcan"/>
          <w:i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ind w:left="1276" w:hanging="1276"/>
        <w:jc w:val="both"/>
        <w:rPr>
          <w:rFonts w:ascii="Balcan" w:hAnsi="Balcan" w:cs="Balcan"/>
          <w:i/>
          <w:i/>
          <w:iCs/>
        </w:rPr>
      </w:pPr>
      <w:r>
        <w:rPr>
          <w:rFonts w:cs="Balcan" w:ascii="Balcan" w:hAnsi="Balcan"/>
          <w:i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ind w:left="1276" w:hanging="1276"/>
        <w:jc w:val="both"/>
        <w:rPr>
          <w:rFonts w:ascii="Balcan" w:hAnsi="Balcan" w:cs="Balcan"/>
          <w:i/>
          <w:i/>
          <w:iCs/>
        </w:rPr>
      </w:pPr>
      <w:r>
        <w:rPr>
          <w:rFonts w:cs="Balcan" w:ascii="Balcan" w:hAnsi="Balcan"/>
          <w:i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843" w:leader="none"/>
        </w:tabs>
        <w:ind w:left="1276" w:hanging="1276"/>
        <w:jc w:val="both"/>
        <w:rPr/>
      </w:pPr>
      <w:r>
        <w:rPr>
          <w:rFonts w:cs="Balcan" w:ascii="Balcan" w:hAnsi="Balcan"/>
          <w:b/>
          <w:bCs/>
        </w:rPr>
        <w:tab/>
        <w:tab/>
      </w:r>
      <w:r>
        <w:rPr>
          <w:rFonts w:cs="Balcan" w:ascii="Balcan" w:hAnsi="Balcan"/>
          <w:b/>
          <w:bCs/>
          <w:u w:val="single"/>
        </w:rPr>
        <w:t>2) Teoreme ºi propoziþii de perpendicularitate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843" w:leader="none"/>
        </w:tabs>
        <w:ind w:left="1276" w:hanging="1276"/>
        <w:jc w:val="both"/>
        <w:rPr/>
      </w:pPr>
      <w:r>
        <w:rPr>
          <w:rFonts w:cs="Balcan" w:ascii="Balcan" w:hAnsi="Balcan"/>
          <w:u w:val="double"/>
        </w:rPr>
        <w:t>Definiþie</w:t>
      </w:r>
      <w:r>
        <w:rPr>
          <w:rFonts w:cs="Balcan" w:ascii="Balcan" w:hAnsi="Balcan"/>
        </w:rPr>
        <w:t>: o dreaptã este perpendicularã pe un plan dacã este perpendicularã pe orice dreaptã a planului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843" w:leader="none"/>
        </w:tabs>
        <w:ind w:left="1276" w:hanging="1276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Heading3"/>
        <w:ind w:left="1276" w:hanging="1276"/>
        <w:rPr/>
      </w:pPr>
      <w:r>
        <w:rPr/>
        <w:t>Teorema1</w:t>
      </w:r>
      <w:r>
        <w:rPr>
          <w:u w:val="none"/>
        </w:rPr>
        <w:t>: dacã o dreaptã este perpendicularã pe 2 drepte concurente dintr-un plan, atunci ea este perpendicularã pe plan.</w:t>
      </w:r>
    </w:p>
    <w:p>
      <w:pPr>
        <w:pStyle w:val="Normal"/>
        <w:jc w:val="both"/>
        <w:rPr>
          <w:rFonts w:ascii="Balcan" w:hAnsi="Balcan" w:cs="Balcan"/>
          <w:u w:val="none"/>
        </w:rPr>
      </w:pPr>
      <w:r>
        <w:rPr>
          <w:rFonts w:cs="Balcan" w:ascii="Balcan" w:hAnsi="Balcan"/>
          <w:u w:val="none"/>
        </w:rPr>
      </w:r>
    </w:p>
    <w:p>
      <w:pPr>
        <w:pStyle w:val="Normal"/>
        <w:ind w:left="1276" w:hanging="1276"/>
        <w:jc w:val="both"/>
        <w:rPr/>
      </w:pPr>
      <w:r>
        <w:rPr>
          <w:rFonts w:cs="Balcan" w:ascii="Balcan" w:hAnsi="Balcan"/>
          <w:u w:val="double"/>
        </w:rPr>
        <w:t>Teorema2</w:t>
      </w:r>
      <w:r>
        <w:rPr>
          <w:rFonts w:cs="Balcan" w:ascii="Balcan" w:hAnsi="Balcan"/>
        </w:rPr>
        <w:t xml:space="preserve">: dintr-un punct </w:t>
      </w:r>
      <w:r>
        <w:rPr>
          <w:rFonts w:cs="Balcan" w:ascii="Balcan" w:hAnsi="Balcan"/>
          <w:i/>
          <w:iCs/>
        </w:rPr>
        <w:t>M</w:t>
      </w:r>
      <w:r>
        <w:rPr>
          <w:rFonts w:cs="Balcan" w:ascii="Balcan" w:hAnsi="Balcan"/>
        </w:rPr>
        <w:t xml:space="preserve">, conþinut într-un plan </w:t>
      </w:r>
      <w:r>
        <w:rPr>
          <w:rFonts w:eastAsia="Symbol" w:cs="Symbol" w:ascii="Symbol" w:hAnsi="Symbol"/>
        </w:rPr>
        <w:t></w:t>
      </w:r>
      <w:r>
        <w:rPr>
          <w:rFonts w:cs="Balcan" w:ascii="Balcan" w:hAnsi="Balcan"/>
        </w:rPr>
        <w:t xml:space="preserve">, se poate duce o singurã dreaptã perpendicularã pe </w:t>
      </w:r>
      <w:r>
        <w:rPr>
          <w:rFonts w:eastAsia="Symbol" w:cs="Symbol" w:ascii="Symbol" w:hAnsi="Symbol"/>
        </w:rPr>
        <w:t></w:t>
      </w:r>
      <w:r>
        <w:rPr>
          <w:rFonts w:cs="Balcan" w:ascii="Balcan" w:hAnsi="Balcan"/>
        </w:rPr>
        <w:t>.</w:t>
      </w:r>
    </w:p>
    <w:p>
      <w:pPr>
        <w:pStyle w:val="Normal"/>
        <w:ind w:left="1276" w:hanging="1276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jc w:val="both"/>
        <w:rPr/>
      </w:pPr>
      <w:r>
        <w:rPr>
          <w:rFonts w:cs="Balcan" w:ascii="Balcan" w:hAnsi="Balcan"/>
          <w:u w:val="double"/>
        </w:rPr>
        <w:t>Teorema3</w:t>
      </w:r>
      <w:r>
        <w:rPr>
          <w:rFonts w:cs="Balcan" w:ascii="Balcan" w:hAnsi="Balcan"/>
        </w:rPr>
        <w:t>: douã plane perpendiculare pe aceeaºi dreaptã sunt paralele.</w:t>
      </w:r>
    </w:p>
    <w:p>
      <w:pPr>
        <w:pStyle w:val="Normal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jc w:val="both"/>
        <w:rPr/>
      </w:pPr>
      <w:r>
        <w:rPr>
          <w:rFonts w:cs="Balcan" w:ascii="Balcan" w:hAnsi="Balcan"/>
          <w:u w:val="double"/>
        </w:rPr>
        <w:t>Teorema4</w:t>
      </w:r>
      <w:r>
        <w:rPr>
          <w:rFonts w:cs="Balcan" w:ascii="Balcan" w:hAnsi="Balcan"/>
        </w:rPr>
        <w:t>: existã un unic plan perpendicular într-un punct dat, pe o dreaptã datã.</w:t>
      </w:r>
    </w:p>
    <w:p>
      <w:pPr>
        <w:pStyle w:val="Normal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</wp:posOffset>
                </wp:positionH>
                <wp:positionV relativeFrom="paragraph">
                  <wp:posOffset>1223645</wp:posOffset>
                </wp:positionV>
                <wp:extent cx="6838950" cy="530860"/>
                <wp:effectExtent l="5080" t="508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531000"/>
                          <a:chOff x="0" y="0"/>
                          <a:chExt cx="683892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280" cy="38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35640"/>
                            <a:ext cx="6419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lcan" w:hAnsi="Balcan" w:eastAsia="Times New Roman" w:cs="Balcan"/>
                                  <w:color w:val="auto"/>
                                  <w:lang w:val="en-US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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Balcan" w:hAnsi="Balc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lcan" w:hAnsi="Balcan" w:eastAsia="Symbol" w:cs="Symbol"/>
                                  <w:color w:val="auto"/>
                                  <w:lang w:val="en-US" w:bidi="ar-SA"/>
                                </w:rPr>
                                <w:t>b  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96.35pt;width:538.5pt;height:41.8pt" coordorigin="48,1927" coordsize="10770,836">
                <v:oval id="shape_0" stroked="t" o:allowincell="f" style="position:absolute;left:48;top:1927;width:74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08;top:1983;width:1010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alcan" w:hAnsi="Balcan" w:eastAsia="Times New Roman" w:cs="Balcan"/>
                            <w:color w:val="auto"/>
                            <w:lang w:val="en-US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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Balcan" w:hAnsi="Balc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alcan" w:hAnsi="Balcan" w:eastAsia="Symbol" w:cs="Symbol"/>
                            <w:color w:val="auto"/>
                            <w:lang w:val="en-US" w:bidi="ar-SA"/>
                          </w:rPr>
                          <w:t>b  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80</wp:posOffset>
                </wp:positionH>
                <wp:positionV relativeFrom="paragraph">
                  <wp:posOffset>280670</wp:posOffset>
                </wp:positionV>
                <wp:extent cx="6838950" cy="530860"/>
                <wp:effectExtent l="5080" t="508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531000"/>
                          <a:chOff x="0" y="0"/>
                          <a:chExt cx="683892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280" cy="38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35640"/>
                            <a:ext cx="6419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lcan" w:hAnsi="Balcan" w:eastAsia="Times New Roman" w:cs="Balcan"/>
                                  <w:color w:val="auto"/>
                                  <w:lang w:val="en-US" w:bidi="ar-SA"/>
                                </w:rPr>
                                <w:t>dacã 2 drepte din spaþiu sunt perpendiculare, atunci una dintre ele e perpendicularã pe orice paralelã la cealalt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22.1pt;width:538.5pt;height:41.8pt" coordorigin="48,442" coordsize="10770,836">
                <v:oval id="shape_0" stroked="t" o:allowincell="f" style="position:absolute;left:48;top:442;width:74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08;top:498;width:1010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alcan" w:hAnsi="Balcan" w:eastAsia="Times New Roman" w:cs="Balcan"/>
                            <w:color w:val="auto"/>
                            <w:lang w:val="en-US" w:bidi="ar-SA"/>
                          </w:rPr>
                          <w:t>dacã 2 drepte din spaþiu sunt perpendiculare, atunci una dintre ele e perpendicularã pe orice paralelã la cealalt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480</wp:posOffset>
                </wp:positionH>
                <wp:positionV relativeFrom="paragraph">
                  <wp:posOffset>766445</wp:posOffset>
                </wp:positionV>
                <wp:extent cx="6838950" cy="530860"/>
                <wp:effectExtent l="5080" t="508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531000"/>
                          <a:chOff x="0" y="0"/>
                          <a:chExt cx="683892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280" cy="38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35640"/>
                            <a:ext cx="6419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lcan" w:hAnsi="Balcan" w:eastAsia="Times New Roman" w:cs="Balcan"/>
                                  <w:color w:val="auto"/>
                                  <w:lang w:val="en-US" w:bidi="ar-SA"/>
                                </w:rPr>
                                <w:t>douã drepte paralele cu douã drepte perpendiculare sunt automat perpendicular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60.35pt;width:538.5pt;height:41.8pt" coordorigin="48,1207" coordsize="10770,836">
                <v:oval id="shape_0" stroked="t" o:allowincell="f" style="position:absolute;left:48;top:1207;width:74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08;top:1263;width:1010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alcan" w:hAnsi="Balcan" w:eastAsia="Times New Roman" w:cs="Balcan"/>
                            <w:color w:val="auto"/>
                            <w:lang w:val="en-US" w:bidi="ar-SA"/>
                          </w:rPr>
                          <w:t>douã drepte paralele cu douã drepte perpendiculare sunt automat perpendicula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06755</wp:posOffset>
                </wp:positionH>
                <wp:positionV relativeFrom="paragraph">
                  <wp:posOffset>1537970</wp:posOffset>
                </wp:positionV>
                <wp:extent cx="44450" cy="104140"/>
                <wp:effectExtent l="5080" t="0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104040"/>
                          <a:chOff x="0" y="0"/>
                          <a:chExt cx="4428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5pt;margin-top:121.1pt;width:3.4pt;height:8.15pt" coordorigin="1113,2422" coordsize="68,163">
                <v:line id="shape_0" from="1113,2422" to="1113,2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3,2422" to="1183,2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1080</wp:posOffset>
                </wp:positionH>
                <wp:positionV relativeFrom="paragraph">
                  <wp:posOffset>1348740</wp:posOffset>
                </wp:positionV>
                <wp:extent cx="90805" cy="323850"/>
                <wp:effectExtent l="635" t="5080" r="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4pt;margin-top:106.2pt;width:7.1pt;height:2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480</wp:posOffset>
                </wp:positionH>
                <wp:positionV relativeFrom="paragraph">
                  <wp:posOffset>1680845</wp:posOffset>
                </wp:positionV>
                <wp:extent cx="6838950" cy="530860"/>
                <wp:effectExtent l="5080" t="508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531000"/>
                          <a:chOff x="0" y="0"/>
                          <a:chExt cx="683892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280" cy="38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35640"/>
                            <a:ext cx="6419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lcan" w:hAnsi="Balcan" w:eastAsia="Times New Roman" w:cs="Balcan"/>
                                  <w:color w:val="auto"/>
                                  <w:lang w:val="en-US" w:bidi="ar-SA"/>
                                </w:rPr>
                                <w:t xml:space="preserve">fi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Balcan" w:hAnsi="Balcan"/>
                                  <w:color w:val="auto"/>
                                  <w:lang w:val="en-US" w:bidi="ar-SA"/>
                                </w:rPr>
                                <w:t xml:space="preserve">ABC º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eastAsia="Symbol" w:cs="Symbol" w:ascii="Balcan" w:hAnsi="Balc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Balcan" w:hAnsi="Balcan"/>
                                  <w:color w:val="auto"/>
                                  <w:lang w:val="en-US" w:bidi="ar-SA"/>
                                </w:rPr>
                                <w:t xml:space="preserve"> un punct nesituat în planul (ABC). Atunc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lcan" w:hAnsi="Balcan" w:eastAsia="Symbol" w:cs="Symbol"/>
                                  <w:color w:val="auto"/>
                                  <w:lang w:val="en-US" w:bidi="ar-SA"/>
                                </w:rPr>
                                <w:t xml:space="preserve">             MA = MB = M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Balcan" w:hAnsi="Balcan"/>
                                  <w:color w:val="auto"/>
                                  <w:lang w:val="en-US" w:bidi="ar-SA"/>
                                </w:rPr>
                                <w:t xml:space="preserve"> O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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Balcan" w:hAnsi="Balcan"/>
                                  <w:color w:val="auto"/>
                                  <w:lang w:val="en-US" w:bidi="ar-SA"/>
                                </w:rPr>
                                <w:t xml:space="preserve"> (ABC) 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32.35pt;width:538.5pt;height:41.8pt" coordorigin="48,2647" coordsize="10770,836">
                <v:oval id="shape_0" stroked="t" o:allowincell="f" style="position:absolute;left:48;top:2647;width:74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08;top:2703;width:1010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alcan" w:hAnsi="Balcan" w:eastAsia="Times New Roman" w:cs="Balcan"/>
                            <w:color w:val="auto"/>
                            <w:lang w:val="en-US" w:bidi="ar-SA"/>
                          </w:rPr>
                          <w:t xml:space="preserve">fi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Balcan" w:hAnsi="Balcan"/>
                            <w:color w:val="auto"/>
                            <w:lang w:val="en-US" w:bidi="ar-SA"/>
                          </w:rPr>
                          <w:t xml:space="preserve">ABC ºi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eastAsia="Symbol" w:cs="Symbol" w:ascii="Balcan" w:hAnsi="Balc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Balcan" w:hAnsi="Balcan"/>
                            <w:color w:val="auto"/>
                            <w:lang w:val="en-US" w:bidi="ar-SA"/>
                          </w:rPr>
                          <w:t xml:space="preserve"> un punct nesituat în planul (ABC). Atunci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alcan" w:hAnsi="Balcan" w:eastAsia="Symbol" w:cs="Symbol"/>
                            <w:color w:val="auto"/>
                            <w:lang w:val="en-US" w:bidi="ar-SA"/>
                          </w:rPr>
                          <w:t xml:space="preserve">             MA = MB = M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Balcan" w:hAnsi="Balcan"/>
                            <w:color w:val="auto"/>
                            <w:lang w:val="en-US" w:bidi="ar-SA"/>
                          </w:rPr>
                          <w:t xml:space="preserve"> OM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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Balcan" w:hAnsi="Balcan"/>
                            <w:color w:val="auto"/>
                            <w:lang w:val="en-US" w:bidi="ar-SA"/>
                          </w:rPr>
                          <w:t xml:space="preserve"> (ABC) 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480</wp:posOffset>
                </wp:positionH>
                <wp:positionV relativeFrom="paragraph">
                  <wp:posOffset>2157095</wp:posOffset>
                </wp:positionV>
                <wp:extent cx="6838950" cy="530860"/>
                <wp:effectExtent l="5080" t="508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531000"/>
                          <a:chOff x="0" y="0"/>
                          <a:chExt cx="683892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280" cy="38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35640"/>
                            <a:ext cx="6419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lcan" w:hAnsi="Balcan" w:eastAsia="Times New Roman" w:cs="Balcan"/>
                                  <w:color w:val="auto"/>
                                  <w:lang w:val="en-US" w:bidi="ar-SA"/>
                                </w:rPr>
                                <w:t>orice plan care conþine mijlocul unui segment este automat egal depãrtat de capetele segmentulu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69.85pt;width:538.5pt;height:41.8pt" coordorigin="48,3397" coordsize="10770,836">
                <v:oval id="shape_0" stroked="t" o:allowincell="f" style="position:absolute;left:48;top:3397;width:74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08;top:3453;width:1010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alcan" w:hAnsi="Balcan" w:eastAsia="Times New Roman" w:cs="Balcan"/>
                            <w:color w:val="auto"/>
                            <w:lang w:val="en-US" w:bidi="ar-SA"/>
                          </w:rPr>
                          <w:t>orice plan care conþine mijlocul unui segment este automat egal depãrtat de capetele segmentulu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alcan" w:ascii="Balcan" w:hAnsi="Balcan"/>
          <w:u w:val="double"/>
        </w:rPr>
        <w:t>Teorema5</w:t>
      </w:r>
      <w:r>
        <w:rPr>
          <w:rFonts w:cs="Balcan" w:ascii="Balcan" w:hAnsi="Balcan"/>
        </w:rPr>
        <w:t>: douã drepte perpendiculare pe un plan sunt paralele.</w:t>
      </w:r>
    </w:p>
    <w:p>
      <w:pPr>
        <w:pStyle w:val="Normal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jc w:val="both"/>
        <w:rPr>
          <w:rFonts w:ascii="Balcan" w:hAnsi="Balcan" w:cs="Balcan"/>
          <w:sz w:val="20"/>
          <w:lang w:val="en-US" w:eastAsia="en-US"/>
        </w:rPr>
      </w:pPr>
      <w:r>
        <w:rPr>
          <w:rFonts w:cs="Balcan" w:ascii="Balcan" w:hAnsi="Balc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25780</wp:posOffset>
                </wp:positionH>
                <wp:positionV relativeFrom="paragraph">
                  <wp:posOffset>64770</wp:posOffset>
                </wp:positionV>
                <wp:extent cx="1257300" cy="40005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99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1.4pt;margin-top:5.1pt;width:98.95pt;height:31.4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9180</wp:posOffset>
                </wp:positionH>
                <wp:positionV relativeFrom="paragraph">
                  <wp:posOffset>102870</wp:posOffset>
                </wp:positionV>
                <wp:extent cx="819150" cy="30480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>
                                <w:rFonts w:eastAsia="Balcan" w:cs="Balcan" w:ascii="Balcan" w:hAnsi="Balcan"/>
                              </w:rPr>
                              <w:t xml:space="preserve"> </w:t>
                            </w:r>
                            <w:r>
                              <w:rPr>
                                <w:rFonts w:cs="Balcan" w:ascii="Balcan" w:hAnsi="Balcan"/>
                              </w:rPr>
                              <w:t xml:space="preserve">b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</w:t>
                            </w:r>
                            <w:r>
                              <w:rPr>
                                <w:rFonts w:cs="Balcan" w:ascii="Balcan" w:hAnsi="Balcan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4pt;mso-wrap-distance-left:9.05pt;mso-wrap-distance-right:9.05pt;mso-wrap-distance-top:0pt;mso-wrap-distance-bottom:0pt;margin-top:8.1pt;mso-position-vertical-relative:text;margin-left: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>
                          <w:rFonts w:eastAsia="Balcan" w:cs="Balcan" w:ascii="Balcan" w:hAnsi="Balcan"/>
                        </w:rPr>
                        <w:t xml:space="preserve"> </w:t>
                      </w:r>
                      <w:r>
                        <w:rPr>
                          <w:rFonts w:cs="Balcan" w:ascii="Balcan" w:hAnsi="Balcan"/>
                        </w:rPr>
                        <w:t xml:space="preserve">b </w:t>
                      </w:r>
                      <w:r>
                        <w:rPr>
                          <w:rFonts w:eastAsia="Symbol" w:cs="Symbol" w:ascii="Symbol" w:hAnsi="Symbol"/>
                        </w:rPr>
                        <w:t></w:t>
                      </w:r>
                      <w:r>
                        <w:rPr>
                          <w:rFonts w:cs="Balcan" w:ascii="Balcan" w:hAnsi="Balcan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jc w:val="both"/>
        <w:rPr>
          <w:rFonts w:ascii="Balcan" w:hAnsi="Balcan" w:cs="Balcan"/>
          <w:sz w:val="20"/>
          <w:lang w:val="en-US" w:eastAsia="en-US"/>
        </w:rPr>
      </w:pPr>
      <w:r>
        <w:rPr>
          <w:rFonts w:cs="Balcan" w:ascii="Balcan" w:hAnsi="Balc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87755</wp:posOffset>
                </wp:positionH>
                <wp:positionV relativeFrom="paragraph">
                  <wp:posOffset>173990</wp:posOffset>
                </wp:positionV>
                <wp:extent cx="2552700" cy="18097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8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85.65pt;margin-top:13.7pt;width:200.95pt;height:14.2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jc w:val="right"/>
        <w:rPr/>
      </w:pPr>
      <w:r>
        <w:rPr>
          <w:rFonts w:cs="Balcan" w:ascii="Balcan" w:hAnsi="Balcan"/>
          <w:sz w:val="16"/>
        </w:rPr>
        <w:t xml:space="preserve">*   O este centrul cercului circumscris triunghiului </w:t>
      </w:r>
      <w:r>
        <w:rPr>
          <w:rFonts w:eastAsia="Symbol" w:cs="Symbol" w:ascii="Symbol" w:hAnsi="Symbol"/>
          <w:sz w:val="16"/>
        </w:rPr>
        <w:t></w:t>
      </w:r>
      <w:r>
        <w:rPr>
          <w:rFonts w:cs="Balcan" w:ascii="Balcan" w:hAnsi="Balcan"/>
          <w:sz w:val="16"/>
        </w:rPr>
        <w:t>ABC</w:t>
      </w:r>
    </w:p>
    <w:p>
      <w:pPr>
        <w:pStyle w:val="Normal"/>
        <w:jc w:val="right"/>
        <w:rPr>
          <w:rFonts w:ascii="Balcan" w:hAnsi="Balcan" w:cs="Balcan"/>
          <w:sz w:val="16"/>
        </w:rPr>
      </w:pPr>
      <w:r>
        <w:rPr>
          <w:rFonts w:cs="Balcan" w:ascii="Balcan" w:hAnsi="Balcan"/>
          <w:sz w:val="16"/>
        </w:rPr>
      </w:r>
    </w:p>
    <w:p>
      <w:pPr>
        <w:pStyle w:val="Normal"/>
        <w:jc w:val="right"/>
        <w:rPr>
          <w:rFonts w:ascii="Balcan" w:hAnsi="Balcan" w:cs="Balcan"/>
          <w:sz w:val="16"/>
        </w:rPr>
      </w:pPr>
      <w:r>
        <w:rPr>
          <w:rFonts w:cs="Balcan" w:ascii="Balcan" w:hAnsi="Balcan"/>
          <w:sz w:val="16"/>
        </w:rPr>
      </w:r>
    </w:p>
    <w:p>
      <w:pPr>
        <w:pStyle w:val="Normal"/>
        <w:jc w:val="right"/>
        <w:rPr>
          <w:rFonts w:ascii="Balcan" w:hAnsi="Balcan" w:cs="Balcan"/>
          <w:sz w:val="16"/>
        </w:rPr>
      </w:pPr>
      <w:r>
        <w:rPr>
          <w:rFonts w:cs="Balcan" w:ascii="Balcan" w:hAnsi="Balcan"/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Balcan" w:hAnsi="Balcan" w:cs="Balcan"/>
        </w:rPr>
      </w:pPr>
      <w:r>
        <w:rPr>
          <w:rFonts w:cs="Balcan" w:ascii="Balcan" w:hAnsi="Balcan"/>
        </w:rPr>
        <w:tab/>
      </w:r>
      <w:r>
        <w:rPr>
          <w:rFonts w:cs="Balcan" w:ascii="Balcan" w:hAnsi="Balcan"/>
          <w:b/>
          <w:bCs/>
          <w:u w:val="single"/>
        </w:rPr>
        <w:t>3) Teorema celor trei perpendiculare: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rFonts w:cs="Balcan" w:ascii="Balcan" w:hAnsi="Balcan"/>
        </w:rPr>
        <w:t xml:space="preserve">Fie </w:t>
      </w:r>
      <w:r>
        <w:rPr>
          <w:rFonts w:eastAsia="Symbol" w:cs="Symbol" w:ascii="Symbol" w:hAnsi="Symbol"/>
        </w:rPr>
        <w:t></w:t>
      </w:r>
      <w:r>
        <w:rPr>
          <w:rFonts w:cs="Balcan" w:ascii="Balcan" w:hAnsi="Balcan"/>
        </w:rPr>
        <w:t xml:space="preserve"> un plan, </w:t>
      </w:r>
      <w:r>
        <w:rPr>
          <w:rFonts w:cs="Balcan" w:ascii="Balcan" w:hAnsi="Balcan"/>
          <w:i/>
          <w:iCs/>
        </w:rPr>
        <w:t>A</w:t>
      </w:r>
      <w:r>
        <w:rPr>
          <w:rFonts w:cs="Balcan" w:ascii="Balcan" w:hAnsi="Balcan"/>
        </w:rPr>
        <w:t xml:space="preserve"> un punct,</w:t>
      </w:r>
      <w:r>
        <w:rPr>
          <w:rFonts w:cs="Balcan" w:ascii="Balcan" w:hAnsi="Balcan"/>
          <w:i/>
          <w:iCs/>
        </w:rPr>
        <w:t>A</w:t>
      </w:r>
      <w:r>
        <w:rPr>
          <w:rFonts w:cs="Balcan" w:ascii="Balcan" w:hAnsi="Balc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Balcan" w:ascii="Balcan" w:hAnsi="Balcan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alcan" w:ascii="Balcan" w:hAnsi="Balcan"/>
        </w:rPr>
        <w:t xml:space="preserve"> ºi </w:t>
      </w:r>
      <w:r>
        <w:rPr>
          <w:rFonts w:cs="Balcan" w:ascii="Balcan" w:hAnsi="Balcan"/>
          <w:i/>
          <w:iCs/>
        </w:rPr>
        <w:t xml:space="preserve">a </w:t>
      </w:r>
      <w:r>
        <w:rPr>
          <w:rFonts w:cs="Balcan" w:ascii="Balcan" w:hAnsi="Balcan"/>
        </w:rPr>
        <w:t xml:space="preserve"> o dreaptã, </w:t>
      </w:r>
      <w:r>
        <w:rPr>
          <w:rFonts w:cs="Balcan" w:ascii="Balcan" w:hAnsi="Balcan"/>
          <w:i/>
          <w:iCs/>
        </w:rPr>
        <w:t>a</w:t>
      </w:r>
      <w:r>
        <w:rPr>
          <w:rFonts w:cs="Balcan" w:ascii="Balcan" w:hAnsi="Balcan"/>
        </w:rPr>
        <w:t xml:space="preserve"> </w:t>
      </w:r>
      <w:r>
        <w:rPr>
          <w:rFonts w:eastAsia="Symbol" w:cs="Symbol" w:ascii="Symbol" w:hAnsi="Symbol"/>
        </w:rPr>
        <w:t></w:t>
      </w:r>
      <w:r>
        <w:rPr>
          <w:rFonts w:cs="Balcan" w:ascii="Balcan" w:hAnsi="Balcan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alcan" w:ascii="Balcan" w:hAnsi="Balcan"/>
        </w:rPr>
        <w:t xml:space="preserve">.Dacã </w:t>
      </w:r>
      <w:r>
        <w:rPr>
          <w:rFonts w:cs="Balcan" w:ascii="Balcan" w:hAnsi="Balcan"/>
          <w:i/>
          <w:iCs/>
        </w:rPr>
        <w:t>AA’</w:t>
      </w:r>
      <w:r>
        <w:rPr>
          <w:rFonts w:cs="Balcan" w:ascii="Balcan" w:hAnsi="Balcan"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rFonts w:cs="Balcan" w:ascii="Balcan" w:hAnsi="Balcan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alcan" w:ascii="Balcan" w:hAnsi="Balcan"/>
        </w:rPr>
        <w:t>,</w:t>
      </w:r>
      <w:r>
        <w:rPr>
          <w:rFonts w:cs="Balcan" w:ascii="Balcan" w:hAnsi="Balcan"/>
          <w:i/>
          <w:iCs/>
        </w:rPr>
        <w:t xml:space="preserve">A’ </w:t>
      </w:r>
      <w:r>
        <w:rPr>
          <w:rFonts w:eastAsia="Symbol" w:cs="Symbol" w:ascii="Symbol" w:hAnsi="Symbol"/>
        </w:rPr>
        <w:t></w:t>
      </w:r>
      <w:r>
        <w:rPr>
          <w:rFonts w:cs="Balcan" w:ascii="Balcan" w:hAnsi="Balcan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alcan" w:ascii="Balcan" w:hAnsi="Balcan"/>
        </w:rPr>
        <w:t xml:space="preserve"> ºi </w:t>
      </w:r>
      <w:r>
        <w:rPr>
          <w:rFonts w:cs="Balcan" w:ascii="Balcan" w:hAnsi="Balcan"/>
          <w:i/>
          <w:iCs/>
        </w:rPr>
        <w:t>A’B</w:t>
      </w:r>
      <w:r>
        <w:rPr>
          <w:rFonts w:cs="Balcan" w:ascii="Balcan" w:hAnsi="Balcan"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rFonts w:cs="Balcan" w:ascii="Balcan" w:hAnsi="Balcan"/>
        </w:rPr>
        <w:t>a,</w:t>
      </w:r>
      <w:r>
        <w:rPr>
          <w:rFonts w:cs="Balcan" w:ascii="Balcan" w:hAnsi="Balcan"/>
          <w:i/>
          <w:iCs/>
        </w:rPr>
        <w:t xml:space="preserve">B </w:t>
      </w:r>
      <w:r>
        <w:rPr>
          <w:rFonts w:eastAsia="Symbol" w:cs="Symbol" w:ascii="Symbol" w:hAnsi="Symbol"/>
        </w:rPr>
        <w:t></w:t>
      </w:r>
      <w:r>
        <w:rPr>
          <w:rFonts w:cs="Balcan" w:ascii="Balcan" w:hAnsi="Balcan"/>
        </w:rPr>
        <w:t xml:space="preserve"> </w:t>
      </w:r>
      <w:r>
        <w:rPr>
          <w:rFonts w:cs="Balcan" w:ascii="Balcan" w:hAnsi="Balcan"/>
          <w:i/>
          <w:iCs/>
        </w:rPr>
        <w:t>a</w:t>
      </w:r>
      <w:r>
        <w:rPr>
          <w:rFonts w:cs="Balcan" w:ascii="Balcan" w:hAnsi="Balcan"/>
        </w:rPr>
        <w:t xml:space="preserve">, atunci </w:t>
      </w:r>
      <w:r>
        <w:rPr>
          <w:rFonts w:cs="Balcan" w:ascii="Balcan" w:hAnsi="Balcan"/>
          <w:i/>
          <w:iCs/>
        </w:rPr>
        <w:t xml:space="preserve">AB </w:t>
      </w:r>
      <w:r>
        <w:rPr>
          <w:rFonts w:eastAsia="Symbol" w:cs="Symbol" w:ascii="Symbol" w:hAnsi="Symbol"/>
        </w:rPr>
        <w:t></w:t>
      </w:r>
      <w:r>
        <w:rPr>
          <w:rFonts w:cs="Balcan" w:ascii="Balcan" w:hAnsi="Balcan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alcan" w:ascii="Balcan" w:hAnsi="Balcan"/>
        </w:rPr>
        <w:t>.</w:t>
      </w:r>
    </w:p>
    <w:p>
      <w:pPr>
        <w:pStyle w:val="Normal"/>
        <w:rPr>
          <w:rFonts w:ascii="Balcan" w:hAnsi="Balcan" w:cs="Balcan"/>
          <w:sz w:val="20"/>
          <w:lang w:val="en-US" w:eastAsia="en-US"/>
        </w:rPr>
      </w:pPr>
      <w:r>
        <w:rPr>
          <w:rFonts w:cs="Balcan" w:ascii="Balcan" w:hAnsi="Balc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3380</wp:posOffset>
                </wp:positionH>
                <wp:positionV relativeFrom="paragraph">
                  <wp:posOffset>170815</wp:posOffset>
                </wp:positionV>
                <wp:extent cx="3986530" cy="1952625"/>
                <wp:effectExtent l="1016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6640" cy="1952640"/>
                          <a:chOff x="0" y="0"/>
                          <a:chExt cx="3986640" cy="1952640"/>
                        </a:xfrm>
                      </wpg:grpSpPr>
                      <wps:wsp>
                        <wps:cNvSpPr/>
                        <wps:spPr>
                          <a:xfrm>
                            <a:off x="0" y="1019160"/>
                            <a:ext cx="2876400" cy="866880"/>
                          </a:xfrm>
                          <a:prstGeom prst="parallelogram">
                            <a:avLst>
                              <a:gd name="adj" fmla="val 82953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98720"/>
                            <a:ext cx="1266840" cy="142884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0160" y="1265040"/>
                            <a:ext cx="32400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164772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153360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lcan" w:hAnsi="Balcan" w:eastAsia="Times New Roman" w:cs="Balc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lcan" w:hAnsi="Balcan" w:eastAsia="Times New Roman" w:cs="Balc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158112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lcan" w:hAnsi="Balcan" w:eastAsia="Times New Roman" w:cs="Balcan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7400" y="1456200"/>
                            <a:ext cx="475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04920" y="1456200"/>
                            <a:ext cx="381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1720" y="1617840"/>
                            <a:ext cx="475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720" y="171324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513000"/>
                            <a:ext cx="71640" cy="51444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14760 w 40680"/>
                              <a:gd name="textAreaTop" fmla="*/ 7560 h 291600"/>
                              <a:gd name="textAreaBottom" fmla="*/ 284040 h 29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5480" y="113364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lcan" w:hAnsi="Balcan" w:eastAsia="Times New Roman" w:cs="Balc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1640" y="152208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153216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13.45pt;width:313.85pt;height:153.75pt" coordorigin="588,269" coordsize="6277,3075">
                <v:shape id="shape_0" fillcolor="#ccffcc" stroked="t" o:allowincell="f" style="position:absolute;left:588;top:1874;width:4529;height:1364;mso-wrap-style:none;v-text-anchor:middle" type="_x0000_t7">
                  <v:fill o:detectmouseclick="t" type="solid" color2="#330033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908;top:582;width:1994;height:224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38,2261" to="4247,31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7;top:2864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2;top:2684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alcan" w:hAnsi="Balcan" w:eastAsia="Times New Roman" w:cs="Balc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7;top:269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alcan" w:hAnsi="Balcan" w:eastAsia="Times New Roman" w:cs="Balc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3;top:2759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alcan" w:hAnsi="Balcan" w:eastAsia="Times New Roman" w:cs="Balcan"/>
                            <w:color w:val="auto"/>
                            <w:lang w:val="en-US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28,2562" to="3902,27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03,2562" to="3962,26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93,2817" to="3767,29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07,2967" to="3811,29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753;top:1077;width:112;height:80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872;top:2054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alcan" w:hAnsi="Balcan" w:eastAsia="Times New Roman" w:cs="Balc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18,2666" to="2118,28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08,2682" to="2117,26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  <w:sz w:val="20"/>
          <w:lang w:val="en-US" w:eastAsia="en-US"/>
        </w:rPr>
      </w:pPr>
      <w:r>
        <w:rPr>
          <w:rFonts w:cs="Balcan" w:ascii="Balcan" w:hAnsi="Balc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45205</wp:posOffset>
                </wp:positionH>
                <wp:positionV relativeFrom="paragraph">
                  <wp:posOffset>78740</wp:posOffset>
                </wp:positionV>
                <wp:extent cx="1600200" cy="609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9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9.15pt;margin-top:6.2pt;width:125.95pt;height:4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73780</wp:posOffset>
                </wp:positionH>
                <wp:positionV relativeFrom="paragraph">
                  <wp:posOffset>50165</wp:posOffset>
                </wp:positionV>
                <wp:extent cx="1543050" cy="752475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lcan" w:hAnsi="Balcan" w:cs="Balcan"/>
                              </w:rPr>
                            </w:pPr>
                            <w:r>
                              <w:rPr>
                                <w:rFonts w:cs="Balcan" w:ascii="Balcan" w:hAnsi="Balcan"/>
                              </w:rPr>
                              <w:t xml:space="preserve">AA’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</w:t>
                            </w:r>
                            <w:r>
                              <w:rPr>
                                <w:rFonts w:cs="Balcan" w:ascii="Balcan" w:hAnsi="Balcan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can" w:hAnsi="Balcan" w:cs="Balcan"/>
                              </w:rPr>
                            </w:pPr>
                            <w:r>
                              <w:rPr>
                                <w:rFonts w:eastAsia="Balcan" w:cs="Balcan" w:ascii="Balcan" w:hAnsi="Balcan"/>
                              </w:rPr>
                              <w:t xml:space="preserve">   </w:t>
                            </w:r>
                            <w:r>
                              <w:rPr>
                                <w:rFonts w:cs="Balcan" w:ascii="Balcan" w:hAnsi="Balcan"/>
                              </w:rPr>
                              <w:t xml:space="preserve">a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</w:t>
                            </w:r>
                            <w:r>
                              <w:rPr>
                                <w:rFonts w:cs="Balcan" w:ascii="Balcan" w:hAnsi="Balcan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lcan" w:ascii="Balcan" w:hAnsi="Balcan"/>
                              </w:rPr>
                              <w:t xml:space="preserve">A’B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</w:t>
                            </w:r>
                            <w:r>
                              <w:rPr>
                                <w:rFonts w:cs="Balcan" w:ascii="Balcan" w:hAnsi="Balcan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59.25pt;mso-wrap-distance-left:9.05pt;mso-wrap-distance-right:9.05pt;mso-wrap-distance-top:0pt;mso-wrap-distance-bottom:0pt;margin-top:3.95pt;mso-position-vertical-relative:text;margin-left:2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lcan" w:hAnsi="Balcan" w:cs="Balcan"/>
                        </w:rPr>
                      </w:pPr>
                      <w:r>
                        <w:rPr>
                          <w:rFonts w:cs="Balcan" w:ascii="Balcan" w:hAnsi="Balcan"/>
                        </w:rPr>
                        <w:t xml:space="preserve">AA’ </w:t>
                      </w:r>
                      <w:r>
                        <w:rPr>
                          <w:rFonts w:eastAsia="Symbol" w:cs="Symbol" w:ascii="Symbol" w:hAnsi="Symbol"/>
                        </w:rPr>
                        <w:t></w:t>
                      </w:r>
                      <w:r>
                        <w:rPr>
                          <w:rFonts w:cs="Balcan" w:ascii="Balcan" w:hAnsi="Balcan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</w:p>
                    <w:p>
                      <w:pPr>
                        <w:pStyle w:val="Normal"/>
                        <w:rPr>
                          <w:rFonts w:ascii="Balcan" w:hAnsi="Balcan" w:cs="Balcan"/>
                        </w:rPr>
                      </w:pPr>
                      <w:r>
                        <w:rPr>
                          <w:rFonts w:eastAsia="Balcan" w:cs="Balcan" w:ascii="Balcan" w:hAnsi="Balcan"/>
                        </w:rPr>
                        <w:t xml:space="preserve">   </w:t>
                      </w:r>
                      <w:r>
                        <w:rPr>
                          <w:rFonts w:cs="Balcan" w:ascii="Balcan" w:hAnsi="Balcan"/>
                        </w:rPr>
                        <w:t xml:space="preserve">a </w:t>
                      </w:r>
                      <w:r>
                        <w:rPr>
                          <w:rFonts w:eastAsia="Symbol" w:cs="Symbol" w:ascii="Symbol" w:hAnsi="Symbol"/>
                        </w:rPr>
                        <w:t></w:t>
                      </w:r>
                      <w:r>
                        <w:rPr>
                          <w:rFonts w:cs="Balcan" w:ascii="Balcan" w:hAnsi="Balcan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lcan" w:ascii="Balcan" w:hAnsi="Balcan"/>
                        </w:rPr>
                        <w:t xml:space="preserve">A’B </w:t>
                      </w:r>
                      <w:r>
                        <w:rPr>
                          <w:rFonts w:eastAsia="Symbol" w:cs="Symbol" w:ascii="Symbol" w:hAnsi="Symbol"/>
                        </w:rPr>
                        <w:t></w:t>
                      </w:r>
                      <w:r>
                        <w:rPr>
                          <w:rFonts w:cs="Balcan" w:ascii="Balcan" w:hAnsi="Balcan"/>
                        </w:rPr>
                        <w:t xml:space="preserve">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lcan" w:hAnsi="Balcan" w:cs="Balcan"/>
          <w:sz w:val="20"/>
          <w:lang w:val="en-US" w:eastAsia="en-US"/>
        </w:rPr>
      </w:pPr>
      <w:r>
        <w:rPr>
          <w:rFonts w:cs="Balcan" w:ascii="Balcan" w:hAnsi="Balc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88155</wp:posOffset>
                </wp:positionH>
                <wp:positionV relativeFrom="paragraph">
                  <wp:posOffset>71120</wp:posOffset>
                </wp:positionV>
                <wp:extent cx="1047750" cy="30480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>
                                <w:rFonts w:eastAsia="Balcan" w:cs="Balcan" w:ascii="Balcan" w:hAnsi="Balcan"/>
                              </w:rPr>
                              <w:t xml:space="preserve"> </w:t>
                            </w:r>
                            <w:r>
                              <w:rPr>
                                <w:rFonts w:cs="Balcan" w:ascii="Balcan" w:hAnsi="Balcan"/>
                              </w:rPr>
                              <w:t xml:space="preserve">AB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</w:t>
                            </w:r>
                            <w:r>
                              <w:rPr>
                                <w:rFonts w:cs="Balcan" w:ascii="Balcan" w:hAnsi="Balcan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4pt;mso-wrap-distance-left:9.05pt;mso-wrap-distance-right:9.05pt;mso-wrap-distance-top:0pt;mso-wrap-distance-bottom:0pt;margin-top:5.6pt;mso-position-vertical-relative:text;margin-left:3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>
                          <w:rFonts w:eastAsia="Balcan" w:cs="Balcan" w:ascii="Balcan" w:hAnsi="Balcan"/>
                        </w:rPr>
                        <w:t xml:space="preserve"> </w:t>
                      </w:r>
                      <w:r>
                        <w:rPr>
                          <w:rFonts w:cs="Balcan" w:ascii="Balcan" w:hAnsi="Balcan"/>
                        </w:rPr>
                        <w:t xml:space="preserve">AB </w:t>
                      </w:r>
                      <w:r>
                        <w:rPr>
                          <w:rFonts w:eastAsia="Symbol" w:cs="Symbol" w:ascii="Symbol" w:hAnsi="Symbol"/>
                        </w:rPr>
                        <w:t></w:t>
                      </w:r>
                      <w:r>
                        <w:rPr>
                          <w:rFonts w:cs="Balcan" w:ascii="Balcan" w:hAnsi="Balcan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97680</wp:posOffset>
                </wp:positionH>
                <wp:positionV relativeFrom="paragraph">
                  <wp:posOffset>23495</wp:posOffset>
                </wp:positionV>
                <wp:extent cx="285750" cy="238125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.75pt;mso-wrap-distance-left:9.05pt;mso-wrap-distance-right:9.05pt;mso-wrap-distance-top:0pt;mso-wrap-distance-bottom:0pt;margin-top:1.85pt;mso-position-vertical-relative:text;margin-left:3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T</w:t>
                      </w:r>
                      <w:r>
                        <w:rPr>
                          <w:b/>
                          <w:bCs/>
                          <w:sz w:val="16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w:rPr>
          <w:rFonts w:cs="Balcan" w:ascii="Balcan" w:hAnsi="Balcan"/>
        </w:rPr>
        <w:tab/>
      </w:r>
      <w:r>
        <w:rPr>
          <w:rFonts w:cs="Balcan" w:ascii="Balcan" w:hAnsi="Balcan"/>
          <w:b/>
          <w:bCs/>
          <w:u w:val="single"/>
        </w:rPr>
        <w:t>4) Teorema lui THALES în spaþiu:</w:t>
      </w:r>
    </w:p>
    <w:p>
      <w:pPr>
        <w:pStyle w:val="TextBodyIndent"/>
        <w:rPr/>
      </w:pPr>
      <w:r>
        <w:rPr/>
        <w:t>Trei sau mai multe plane paralele determinã pe 2 drepte oarecare segmente respectiv proporþionale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w:rPr>
          <w:rFonts w:cs="Balcan" w:ascii="Balcan" w:hAnsi="Balcan"/>
        </w:rPr>
        <w:tab/>
      </w:r>
      <w:r>
        <w:rPr>
          <w:rFonts w:cs="Balcan" w:ascii="Balcan" w:hAnsi="Balcan"/>
          <w:b/>
          <w:bCs/>
          <w:u w:val="single"/>
        </w:rPr>
        <w:t>5) Teorema lui MENELAOS în spaþiu: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16530</wp:posOffset>
                </wp:positionH>
                <wp:positionV relativeFrom="paragraph">
                  <wp:posOffset>180340</wp:posOffset>
                </wp:positionV>
                <wp:extent cx="1562100" cy="4191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190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13.9pt;margin-top:14.2pt;width:122.95pt;height:32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alcan" w:ascii="Balcan" w:hAnsi="Balcan"/>
        </w:rPr>
        <w:t xml:space="preserve">Un plan intersecteazã muchiile [AB], [BC], [CD], respectiv [AD] ale tetraedrului </w:t>
      </w:r>
      <w:r>
        <w:rPr>
          <w:rFonts w:cs="Balcan" w:ascii="Balcan" w:hAnsi="Balcan"/>
          <w:i/>
          <w:iCs/>
        </w:rPr>
        <w:t>ABCD</w:t>
      </w:r>
      <w:r>
        <w:rPr>
          <w:rFonts w:cs="Balcan" w:ascii="Balcan" w:hAnsi="Balcan"/>
        </w:rPr>
        <w:t xml:space="preserve"> în punctele </w:t>
      </w:r>
      <w:r>
        <w:rPr>
          <w:rFonts w:cs="Balcan" w:ascii="Balcan" w:hAnsi="Balcan"/>
          <w:i/>
          <w:iCs/>
        </w:rPr>
        <w:t>M, N, P, Q</w:t>
      </w:r>
      <w:r>
        <w:rPr>
          <w:rFonts w:cs="Balcan" w:ascii="Balcan" w:hAnsi="Balcan"/>
        </w:rPr>
        <w:t xml:space="preserve">. Demonstraþi cã: </w:t>
      </w:r>
      <w:r>
        <w:rPr>
          <w:rFonts w:cs="Balcan" w:ascii="Balcan" w:hAnsi="Balc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  <w:sz w:val="20"/>
          <w:lang w:val="en-US" w:eastAsia="en-US"/>
        </w:rPr>
      </w:pPr>
      <w:r>
        <w:rPr>
          <w:rFonts w:cs="Balcan" w:ascii="Balcan" w:hAnsi="Balc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21305</wp:posOffset>
                </wp:positionH>
                <wp:positionV relativeFrom="paragraph">
                  <wp:posOffset>69215</wp:posOffset>
                </wp:positionV>
                <wp:extent cx="314325" cy="30480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lcan" w:hAnsi="Balcan" w:cs="Balcan"/>
                              </w:rPr>
                            </w:pPr>
                            <w:r>
                              <w:rPr>
                                <w:rFonts w:cs="Balcan" w:ascii="Balcan" w:hAnsi="Balca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4pt;mso-wrap-distance-left:9.05pt;mso-wrap-distance-right:9.05pt;mso-wrap-distance-top:0pt;mso-wrap-distance-bottom:0pt;margin-top:5.45pt;mso-position-vertical-relative:text;margin-left:2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lcan" w:hAnsi="Balcan" w:cs="Balcan"/>
                        </w:rPr>
                      </w:pPr>
                      <w:r>
                        <w:rPr>
                          <w:rFonts w:cs="Balcan" w:ascii="Balcan" w:hAnsi="Balca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lcan" w:hAnsi="Balcan" w:cs="Balcan"/>
          <w:sz w:val="20"/>
          <w:lang w:val="en-US" w:eastAsia="en-US"/>
        </w:rPr>
      </w:pPr>
      <w:r>
        <w:rPr>
          <w:rFonts w:cs="Balcan" w:ascii="Balcan" w:hAnsi="Balcan"/>
          <w:sz w:val="20"/>
          <w:lang w:val="en-US" w:eastAsia="en-US"/>
        </w:rPr>
        <w:object w:dxaOrig="3915" w:dyaOrig="4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3.65pt;margin-top:5.5pt;width:195.75pt;height:21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7911352" r:id="rId2"/>
        </w:object>
      </w:r>
    </w:p>
    <w:p>
      <w:pPr>
        <w:pStyle w:val="Normal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jc w:val="both"/>
        <w:rPr>
          <w:rFonts w:ascii="Balcan" w:hAnsi="Balcan" w:cs="Balcan"/>
          <w:sz w:val="20"/>
          <w:lang w:val="en-US" w:eastAsia="en-US"/>
        </w:rPr>
      </w:pPr>
      <w:r>
        <w:rPr>
          <w:rFonts w:cs="Balcan" w:ascii="Balcan" w:hAnsi="Balc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59280</wp:posOffset>
                </wp:positionH>
                <wp:positionV relativeFrom="paragraph">
                  <wp:posOffset>1428115</wp:posOffset>
                </wp:positionV>
                <wp:extent cx="314325" cy="30480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lcan" w:hAnsi="Balcan" w:cs="Balcan"/>
                              </w:rPr>
                            </w:pPr>
                            <w:r>
                              <w:rPr>
                                <w:rFonts w:cs="Balcan" w:ascii="Balcan" w:hAnsi="Balca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4pt;mso-wrap-distance-left:9.05pt;mso-wrap-distance-right:9.05pt;mso-wrap-distance-top:0pt;mso-wrap-distance-bottom:0pt;margin-top:112.45pt;mso-position-vertical-relative:text;margin-left:1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lcan" w:hAnsi="Balcan" w:cs="Balcan"/>
                        </w:rPr>
                      </w:pPr>
                      <w:r>
                        <w:rPr>
                          <w:rFonts w:cs="Balcan" w:ascii="Balcan" w:hAnsi="Balca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40430</wp:posOffset>
                </wp:positionH>
                <wp:positionV relativeFrom="paragraph">
                  <wp:posOffset>2209165</wp:posOffset>
                </wp:positionV>
                <wp:extent cx="314325" cy="30480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lcan" w:hAnsi="Balcan" w:cs="Balcan"/>
                              </w:rPr>
                            </w:pPr>
                            <w:r>
                              <w:rPr>
                                <w:rFonts w:cs="Balcan" w:ascii="Balcan" w:hAnsi="Balca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4pt;mso-wrap-distance-left:9.05pt;mso-wrap-distance-right:9.05pt;mso-wrap-distance-top:0pt;mso-wrap-distance-bottom:0pt;margin-top:173.95pt;mso-position-vertical-relative:text;margin-left:2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lcan" w:hAnsi="Balcan" w:cs="Balcan"/>
                        </w:rPr>
                      </w:pPr>
                      <w:r>
                        <w:rPr>
                          <w:rFonts w:cs="Balcan" w:ascii="Balcan" w:hAnsi="Balca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0080</wp:posOffset>
                </wp:positionH>
                <wp:positionV relativeFrom="paragraph">
                  <wp:posOffset>1437640</wp:posOffset>
                </wp:positionV>
                <wp:extent cx="314325" cy="30480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lcan" w:hAnsi="Balcan" w:cs="Balcan"/>
                              </w:rPr>
                            </w:pPr>
                            <w:r>
                              <w:rPr>
                                <w:rFonts w:cs="Balcan" w:ascii="Balcan" w:hAnsi="Balcan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4pt;mso-wrap-distance-left:9.05pt;mso-wrap-distance-right:9.05pt;mso-wrap-distance-top:0pt;mso-wrap-distance-bottom:0pt;margin-top:113.2pt;mso-position-vertical-relative:text;margin-left:3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lcan" w:hAnsi="Balcan" w:cs="Balcan"/>
                        </w:rPr>
                      </w:pPr>
                      <w:r>
                        <w:rPr>
                          <w:rFonts w:cs="Balcan" w:ascii="Balcan" w:hAnsi="Balcan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21455</wp:posOffset>
                </wp:positionH>
                <wp:positionV relativeFrom="paragraph">
                  <wp:posOffset>1818640</wp:posOffset>
                </wp:positionV>
                <wp:extent cx="314325" cy="30480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lcan" w:hAnsi="Balcan" w:cs="Balcan"/>
                              </w:rPr>
                            </w:pPr>
                            <w:r>
                              <w:rPr>
                                <w:rFonts w:cs="Balcan" w:ascii="Balcan" w:hAnsi="Balcan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4pt;mso-wrap-distance-left:9.05pt;mso-wrap-distance-right:9.05pt;mso-wrap-distance-top:0pt;mso-wrap-distance-bottom:0pt;margin-top:143.2pt;mso-position-vertical-relative:text;margin-left:3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lcan" w:hAnsi="Balcan" w:cs="Balcan"/>
                        </w:rPr>
                      </w:pPr>
                      <w:r>
                        <w:rPr>
                          <w:rFonts w:cs="Balcan" w:ascii="Balcan" w:hAnsi="Balcan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02255</wp:posOffset>
                </wp:positionH>
                <wp:positionV relativeFrom="paragraph">
                  <wp:posOffset>1932940</wp:posOffset>
                </wp:positionV>
                <wp:extent cx="314325" cy="30480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lcan" w:hAnsi="Balcan" w:cs="Balcan"/>
                              </w:rPr>
                            </w:pPr>
                            <w:r>
                              <w:rPr>
                                <w:rFonts w:cs="Balcan" w:ascii="Balcan" w:hAnsi="Balcan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4pt;mso-wrap-distance-left:9.05pt;mso-wrap-distance-right:9.05pt;mso-wrap-distance-top:0pt;mso-wrap-distance-bottom:0pt;margin-top:152.2pt;mso-position-vertical-relative:text;margin-left:2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lcan" w:hAnsi="Balcan" w:cs="Balcan"/>
                        </w:rPr>
                      </w:pPr>
                      <w:r>
                        <w:rPr>
                          <w:rFonts w:cs="Balcan" w:ascii="Balcan" w:hAnsi="Balcan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97430</wp:posOffset>
                </wp:positionH>
                <wp:positionV relativeFrom="paragraph">
                  <wp:posOffset>351790</wp:posOffset>
                </wp:positionV>
                <wp:extent cx="314325" cy="30480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lcan" w:hAnsi="Balcan" w:cs="Balcan"/>
                              </w:rPr>
                            </w:pPr>
                            <w:r>
                              <w:rPr>
                                <w:rFonts w:cs="Balcan" w:ascii="Balcan" w:hAnsi="Balcan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4pt;mso-wrap-distance-left:9.05pt;mso-wrap-distance-right:9.05pt;mso-wrap-distance-top:0pt;mso-wrap-distance-bottom:0pt;margin-top:27.7pt;mso-position-vertical-relative:text;margin-left:1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lcan" w:hAnsi="Balcan" w:cs="Balcan"/>
                        </w:rPr>
                      </w:pPr>
                      <w:r>
                        <w:rPr>
                          <w:rFonts w:cs="Balcan" w:ascii="Balcan" w:hAnsi="Balcan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78530</wp:posOffset>
                </wp:positionH>
                <wp:positionV relativeFrom="paragraph">
                  <wp:posOffset>113665</wp:posOffset>
                </wp:positionV>
                <wp:extent cx="314325" cy="30480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lcan" w:hAnsi="Balcan" w:cs="Balcan"/>
                              </w:rPr>
                            </w:pPr>
                            <w:r>
                              <w:rPr>
                                <w:rFonts w:cs="Balcan" w:ascii="Balcan" w:hAnsi="Balcan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4pt;mso-wrap-distance-left:9.05pt;mso-wrap-distance-right:9.05pt;mso-wrap-distance-top:0pt;mso-wrap-distance-bottom:0pt;margin-top:8.95pt;mso-position-vertical-relative:text;margin-left:2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lcan" w:hAnsi="Balcan" w:cs="Balcan"/>
                        </w:rPr>
                      </w:pPr>
                      <w:r>
                        <w:rPr>
                          <w:rFonts w:cs="Balcan" w:ascii="Balcan" w:hAnsi="Balcan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6605</wp:posOffset>
                </wp:positionH>
                <wp:positionV relativeFrom="paragraph">
                  <wp:posOffset>370840</wp:posOffset>
                </wp:positionV>
                <wp:extent cx="314325" cy="30480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4pt;mso-wrap-distance-left:9.05pt;mso-wrap-distance-right:9.05pt;mso-wrap-distance-top:0pt;mso-wrap-distance-bottom:0pt;margin-top:29.2pt;mso-position-vertical-relative:text;margin-left:2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Balcan" w:hAnsi="Balcan" w:cs="Balcan"/>
        </w:rPr>
      </w:pPr>
      <w:r>
        <w:rPr>
          <w:rFonts w:cs="Balcan" w:ascii="Balcan" w:hAnsi="Balcan"/>
        </w:rPr>
        <w:tab/>
      </w:r>
    </w:p>
    <w:p>
      <w:pPr>
        <w:pStyle w:val="Normal"/>
        <w:tabs>
          <w:tab w:val="clear" w:pos="720"/>
          <w:tab w:val="left" w:pos="1125" w:leader="none"/>
        </w:tabs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w:rPr>
          <w:rFonts w:cs="Balcan" w:ascii="Balcan" w:hAnsi="Balcan"/>
          <w:b/>
          <w:bCs/>
        </w:rPr>
        <w:tab/>
      </w:r>
      <w:r>
        <w:rPr>
          <w:rFonts w:cs="Balcan" w:ascii="Balcan" w:hAnsi="Balcan"/>
          <w:b/>
          <w:bCs/>
          <w:u w:val="single"/>
        </w:rPr>
        <w:t>6) Teorema bisectoarei: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73430</wp:posOffset>
                </wp:positionH>
                <wp:positionV relativeFrom="paragraph">
                  <wp:posOffset>516890</wp:posOffset>
                </wp:positionV>
                <wp:extent cx="2905125" cy="2209800"/>
                <wp:effectExtent l="8255" t="8890" r="1143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2209680"/>
                        </a:xfrm>
                        <a:prstGeom prst="triangle">
                          <a:avLst>
                            <a:gd name="adj" fmla="val 30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9pt;margin-top:40.7pt;width:228.7pt;height:17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73430</wp:posOffset>
                </wp:positionH>
                <wp:positionV relativeFrom="paragraph">
                  <wp:posOffset>1507490</wp:posOffset>
                </wp:positionV>
                <wp:extent cx="1790700" cy="1219200"/>
                <wp:effectExtent l="3175" t="4445" r="317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064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118.7pt" to="201.85pt,2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86">
                <wp:simplePos x="0" y="0"/>
                <wp:positionH relativeFrom="column">
                  <wp:posOffset>909955</wp:posOffset>
                </wp:positionH>
                <wp:positionV relativeFrom="paragraph">
                  <wp:posOffset>2609215</wp:posOffset>
                </wp:positionV>
                <wp:extent cx="106680" cy="93345"/>
                <wp:effectExtent l="0" t="0" r="10795" b="215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04400">
                          <a:off x="0" y="0"/>
                          <a:ext cx="106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7" h="1017">
                              <a:moveTo>
                                <a:pt x="0" y="492"/>
                              </a:moveTo>
                              <a:cubicBezTo>
                                <a:pt x="456" y="246"/>
                                <a:pt x="913" y="0"/>
                                <a:pt x="1140" y="87"/>
                              </a:cubicBezTo>
                              <a:cubicBezTo>
                                <a:pt x="1367" y="174"/>
                                <a:pt x="1366" y="595"/>
                                <a:pt x="1365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7,1017" path="m0,492c456,246,913,0,1140,87c1367,174,1366,595,1365,1017e" stroked="t" o:allowincell="f" style="position:absolute;margin-left:71.6pt;margin-top:205.45pt;width:8.35pt;height:7.3pt;mso-wrap-style:none;v-text-anchor:middle;rotation:5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87">
                <wp:simplePos x="0" y="0"/>
                <wp:positionH relativeFrom="column">
                  <wp:posOffset>955040</wp:posOffset>
                </wp:positionH>
                <wp:positionV relativeFrom="paragraph">
                  <wp:posOffset>2595880</wp:posOffset>
                </wp:positionV>
                <wp:extent cx="148590" cy="99060"/>
                <wp:effectExtent l="0" t="0" r="18415" b="196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04400">
                          <a:off x="0" y="0"/>
                          <a:ext cx="1486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7" h="1017">
                              <a:moveTo>
                                <a:pt x="0" y="492"/>
                              </a:moveTo>
                              <a:cubicBezTo>
                                <a:pt x="456" y="246"/>
                                <a:pt x="913" y="0"/>
                                <a:pt x="1140" y="87"/>
                              </a:cubicBezTo>
                              <a:cubicBezTo>
                                <a:pt x="1367" y="174"/>
                                <a:pt x="1366" y="595"/>
                                <a:pt x="1365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7,1017" path="m0,492c456,246,913,0,1140,87c1367,174,1366,595,1365,1017e" stroked="t" o:allowincell="f" style="position:absolute;margin-left:75.2pt;margin-top:204.35pt;width:11.65pt;height:7.75pt;mso-wrap-style:none;v-text-anchor:middle;rotation:5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43915</wp:posOffset>
                </wp:positionH>
                <wp:positionV relativeFrom="paragraph">
                  <wp:posOffset>2513330</wp:posOffset>
                </wp:positionV>
                <wp:extent cx="106680" cy="93345"/>
                <wp:effectExtent l="3175" t="0" r="3810" b="165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4400">
                          <a:off x="0" y="0"/>
                          <a:ext cx="106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7" h="1017">
                              <a:moveTo>
                                <a:pt x="0" y="492"/>
                              </a:moveTo>
                              <a:cubicBezTo>
                                <a:pt x="456" y="246"/>
                                <a:pt x="913" y="0"/>
                                <a:pt x="1140" y="87"/>
                              </a:cubicBezTo>
                              <a:cubicBezTo>
                                <a:pt x="1367" y="174"/>
                                <a:pt x="1366" y="595"/>
                                <a:pt x="1365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7,1017" path="m0,492c456,246,913,0,1140,87c1367,174,1366,595,1365,1017e" stroked="t" o:allowincell="f" style="position:absolute;margin-left:66.45pt;margin-top:197.9pt;width:8.35pt;height:7.3pt;mso-wrap-style:none;v-text-anchor:middle;rotation:1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70585</wp:posOffset>
                </wp:positionH>
                <wp:positionV relativeFrom="paragraph">
                  <wp:posOffset>2449830</wp:posOffset>
                </wp:positionV>
                <wp:extent cx="138430" cy="104775"/>
                <wp:effectExtent l="2540" t="0" r="2540" b="203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4400">
                          <a:off x="0" y="0"/>
                          <a:ext cx="13860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7" h="1017">
                              <a:moveTo>
                                <a:pt x="0" y="492"/>
                              </a:moveTo>
                              <a:cubicBezTo>
                                <a:pt x="456" y="246"/>
                                <a:pt x="913" y="0"/>
                                <a:pt x="1140" y="87"/>
                              </a:cubicBezTo>
                              <a:cubicBezTo>
                                <a:pt x="1367" y="174"/>
                                <a:pt x="1366" y="595"/>
                                <a:pt x="1365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7,1017" path="m0,492c456,246,913,0,1140,87c1367,174,1366,595,1365,1017e" stroked="t" o:allowincell="f" style="position:absolute;margin-left:68.5pt;margin-top:192.9pt;width:10.85pt;height:8.2pt;mso-wrap-style:none;v-text-anchor:middle;rotation:1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Într-un triunghi, o bisectoare determinã pe latura opusã segmente proporþionale cu laturile unghiulu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83030</wp:posOffset>
                </wp:positionH>
                <wp:positionV relativeFrom="paragraph">
                  <wp:posOffset>280035</wp:posOffset>
                </wp:positionV>
                <wp:extent cx="314325" cy="30480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lcan" w:hAnsi="Balcan" w:cs="Balcan"/>
                              </w:rPr>
                            </w:pPr>
                            <w:r>
                              <w:rPr>
                                <w:rFonts w:cs="Balcan" w:ascii="Balcan" w:hAnsi="Balca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4pt;mso-wrap-distance-left:9.05pt;mso-wrap-distance-right:9.05pt;mso-wrap-distance-top:0pt;mso-wrap-distance-bottom:0pt;margin-top:22.05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lcan" w:hAnsi="Balcan" w:cs="Balcan"/>
                        </w:rPr>
                      </w:pPr>
                      <w:r>
                        <w:rPr>
                          <w:rFonts w:cs="Balcan" w:ascii="Balcan" w:hAnsi="Balca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7205</wp:posOffset>
                </wp:positionH>
                <wp:positionV relativeFrom="paragraph">
                  <wp:posOffset>2632710</wp:posOffset>
                </wp:positionV>
                <wp:extent cx="314325" cy="30480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lcan" w:hAnsi="Balcan" w:cs="Balcan"/>
                              </w:rPr>
                            </w:pPr>
                            <w:r>
                              <w:rPr>
                                <w:rFonts w:cs="Balcan" w:ascii="Balcan" w:hAnsi="Balca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4pt;mso-wrap-distance-left:9.05pt;mso-wrap-distance-right:9.05pt;mso-wrap-distance-top:0pt;mso-wrap-distance-bottom:0pt;margin-top:207.3pt;mso-position-vertical-relative:text;margin-left: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lcan" w:hAnsi="Balcan" w:cs="Balcan"/>
                        </w:rPr>
                      </w:pPr>
                      <w:r>
                        <w:rPr>
                          <w:rFonts w:cs="Balcan" w:ascii="Balcan" w:hAnsi="Balca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06980</wp:posOffset>
                </wp:positionH>
                <wp:positionV relativeFrom="paragraph">
                  <wp:posOffset>1318260</wp:posOffset>
                </wp:positionV>
                <wp:extent cx="314325" cy="30480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lcan" w:hAnsi="Balcan" w:cs="Balcan"/>
                              </w:rPr>
                            </w:pPr>
                            <w:r>
                              <w:rPr>
                                <w:rFonts w:cs="Balcan" w:ascii="Balcan" w:hAnsi="Balcan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4pt;mso-wrap-distance-left:9.05pt;mso-wrap-distance-right:9.05pt;mso-wrap-distance-top:0pt;mso-wrap-distance-bottom:0pt;margin-top:103.8pt;mso-position-vertical-relative:text;margin-left:1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lcan" w:hAnsi="Balcan" w:cs="Balcan"/>
                        </w:rPr>
                      </w:pPr>
                      <w:r>
                        <w:rPr>
                          <w:rFonts w:cs="Balcan" w:ascii="Balcan" w:hAnsi="Balcan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92830</wp:posOffset>
                </wp:positionH>
                <wp:positionV relativeFrom="paragraph">
                  <wp:posOffset>2651760</wp:posOffset>
                </wp:positionV>
                <wp:extent cx="314325" cy="30480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lcan" w:hAnsi="Balcan" w:cs="Balcan"/>
                              </w:rPr>
                            </w:pPr>
                            <w:r>
                              <w:rPr>
                                <w:rFonts w:cs="Balcan" w:ascii="Balcan" w:hAnsi="Balca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4pt;mso-wrap-distance-left:9.05pt;mso-wrap-distance-right:9.05pt;mso-wrap-distance-top:0pt;mso-wrap-distance-bottom:0pt;margin-top:208.8pt;mso-position-vertical-relative:text;margin-left:2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lcan" w:hAnsi="Balcan" w:cs="Balcan"/>
                        </w:rPr>
                      </w:pPr>
                      <w:r>
                        <w:rPr>
                          <w:rFonts w:cs="Balcan" w:ascii="Balcan" w:hAnsi="Balca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eastAsia="Balcan" w:cs="Balcan"/>
        </w:rPr>
      </w:pPr>
      <w:r>
        <w:rPr>
          <w:rFonts w:eastAsia="Balcan" w:cs="Balcan" w:ascii="Balcan" w:hAnsi="Balcan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  <w:sz w:val="20"/>
          <w:lang w:val="en-US" w:eastAsia="en-US"/>
        </w:rPr>
      </w:pPr>
      <w:r>
        <w:rPr>
          <w:rFonts w:cs="Balcan" w:ascii="Balcan" w:hAnsi="Balc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54755</wp:posOffset>
                </wp:positionH>
                <wp:positionV relativeFrom="paragraph">
                  <wp:posOffset>169545</wp:posOffset>
                </wp:positionV>
                <wp:extent cx="885825" cy="47625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762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95.65pt;margin-top:13.35pt;width:69.7pt;height:37.4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w:rPr>
          <w:rFonts w:eastAsia="Balcan" w:cs="Balcan" w:ascii="Balcan" w:hAnsi="Balcan"/>
        </w:rPr>
        <w:t xml:space="preserve">                                                                         </w:t>
      </w:r>
      <w:r>
        <w:rPr>
          <w:rFonts w:cs="Balcan" w:ascii="Balcan" w:hAnsi="Balc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rFonts w:cs="Balcan" w:ascii="Balcan" w:hAnsi="Balcan"/>
        </w:rPr>
        <w:tab/>
      </w:r>
      <w:r>
        <w:rPr>
          <w:rFonts w:cs="Balcan" w:ascii="Balcan" w:hAnsi="Balcan"/>
          <w:b/>
          <w:bCs/>
          <w:u w:val="single"/>
        </w:rPr>
        <w:t>7) Teorema înãlþimii:</w: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9395</wp:posOffset>
                </wp:positionH>
                <wp:positionV relativeFrom="paragraph">
                  <wp:posOffset>261620</wp:posOffset>
                </wp:positionV>
                <wp:extent cx="4800600" cy="391858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918600"/>
                          <a:chOff x="0" y="0"/>
                          <a:chExt cx="4800600" cy="3918600"/>
                        </a:xfrm>
                      </wpg:grpSpPr>
                      <wps:wsp>
                        <wps:cNvSpPr/>
                        <wps:spPr>
                          <a:xfrm rot="12534000">
                            <a:off x="1206720" y="222840"/>
                            <a:ext cx="17712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64000">
                            <a:off x="1310040" y="149040"/>
                            <a:ext cx="2144880" cy="38030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93680"/>
                            <a:ext cx="0" cy="186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160" y="0"/>
                            <a:ext cx="3142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lcan" w:hAnsi="Balcan" w:eastAsia="Times New Roman" w:cs="Balc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7640"/>
                            <a:ext cx="3142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lcan" w:hAnsi="Balcan" w:eastAsia="Times New Roman" w:cs="Balc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2016720"/>
                            <a:ext cx="3142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lcan" w:hAnsi="Balcan" w:eastAsia="Times New Roman" w:cs="Balc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6320" y="1980720"/>
                            <a:ext cx="3142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lcan" w:hAnsi="Balcan" w:eastAsia="Times New Roman" w:cs="Balc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7120" y="1974240"/>
                            <a:ext cx="9072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20.6pt;width:378pt;height:311.2pt" coordorigin="377,412" coordsize="7560,6224">
                <v:rect id="shape_0" fillcolor="white" stroked="t" o:allowincell="f" style="position:absolute;left:2277;top:763;width:278;height:198;mso-wrap-style:none;v-text-anchor:middle;rotation:209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2439;top:647;width:3377;height:5988;mso-wrap-style:none;v-text-anchor:middle;rotation:119" type="_x0000_t6">
                  <v:fill o:detectmouseclick="t" on="false"/>
                  <v:stroke color="black" weight="9360" joinstyle="miter" endcap="flat"/>
                  <w10:wrap type="none"/>
                </v:shape>
                <v:line id="shape_0" from="2358,717" to="2358,3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82;top:412;width:49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alcan" w:hAnsi="Balcan" w:eastAsia="Times New Roman" w:cs="Balc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;top:3558;width:49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alcan" w:hAnsi="Balcan" w:eastAsia="Times New Roman" w:cs="Balc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7;top:3588;width:49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alcan" w:hAnsi="Balcan" w:eastAsia="Times New Roman" w:cs="Balc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2;top:3531;width:49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alcan" w:hAnsi="Balcan" w:eastAsia="Times New Roman" w:cs="Balc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215;top:3521;width:142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Într-un triunghi dreptunghic, înãlþimea este media geometricã a proiecþiilor catetelor pe ipotenuzã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30980</wp:posOffset>
                </wp:positionH>
                <wp:positionV relativeFrom="paragraph">
                  <wp:posOffset>243205</wp:posOffset>
                </wp:positionV>
                <wp:extent cx="1247775" cy="25717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570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17.4pt;margin-top:19.15pt;width:98.2pt;height:20.2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lcan" w:cs="Balcan" w:ascii="Balcan" w:hAnsi="Balcan"/>
        </w:rPr>
        <w:t xml:space="preserve">                                                                               </w:t>
      </w:r>
      <w:r>
        <w:rPr>
          <w:rFonts w:cs="Balcan" w:ascii="Balcan" w:hAnsi="Balcan"/>
        </w:rPr>
        <w:t xml:space="preserve">AD = </w:t>
      </w:r>
      <w:r>
        <w:rPr>
          <w:rFonts w:cs="Balcan" w:ascii="Balcan" w:hAnsi="Balc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rad>
      </m:oMath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rFonts w:eastAsia="Balcan" w:cs="Balcan" w:ascii="Balcan" w:hAnsi="Balcan"/>
        </w:rPr>
        <w:t xml:space="preserve">                                                                               </w:t>
      </w:r>
      <w:r>
        <w:rPr>
          <w:rFonts w:cs="Balcan" w:ascii="Balcan" w:hAnsi="Balcan"/>
        </w:rPr>
        <w:t>AD</w:t>
      </w:r>
      <w:r>
        <w:rPr>
          <w:rFonts w:cs="Balcan" w:ascii="Balcan" w:hAnsi="Balcan"/>
          <w:vertAlign w:val="superscript"/>
        </w:rPr>
        <w:t>2</w:t>
      </w:r>
      <w:r>
        <w:rPr>
          <w:rFonts w:cs="Balcan" w:ascii="Balcan" w:hAnsi="Balcan"/>
        </w:rPr>
        <w:t xml:space="preserve"> = BD </w:t>
      </w:r>
      <w:r>
        <w:rPr>
          <w:rFonts w:eastAsia="Symbol" w:cs="Symbol" w:ascii="Symbol" w:hAnsi="Symbol"/>
        </w:rPr>
        <w:t></w:t>
      </w:r>
      <w:r>
        <w:rPr>
          <w:rFonts w:cs="Balcan" w:ascii="Balcan" w:hAnsi="Balcan"/>
        </w:rPr>
        <w:t xml:space="preserve"> CD 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w:rPr>
          <w:rFonts w:cs="Balcan" w:ascii="Balcan" w:hAnsi="Balcan"/>
        </w:rPr>
        <w:tab/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w:rPr>
          <w:rFonts w:cs="Balcan" w:ascii="Balcan" w:hAnsi="Balcan"/>
        </w:rPr>
        <w:tab/>
      </w:r>
      <w:r>
        <w:rPr>
          <w:rFonts w:cs="Balcan" w:ascii="Balcan" w:hAnsi="Balcan"/>
          <w:b/>
          <w:bCs/>
          <w:u w:val="single"/>
        </w:rPr>
        <w:t>8) Teorema catetei: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6545</wp:posOffset>
                </wp:positionH>
                <wp:positionV relativeFrom="paragraph">
                  <wp:posOffset>327025</wp:posOffset>
                </wp:positionV>
                <wp:extent cx="4800600" cy="391858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918600"/>
                          <a:chOff x="0" y="0"/>
                          <a:chExt cx="4800600" cy="3918600"/>
                        </a:xfrm>
                      </wpg:grpSpPr>
                      <wps:wsp>
                        <wps:cNvSpPr/>
                        <wps:spPr>
                          <a:xfrm rot="12534000">
                            <a:off x="1206720" y="222840"/>
                            <a:ext cx="17712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64000">
                            <a:off x="1310040" y="149040"/>
                            <a:ext cx="2144880" cy="38030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93680"/>
                            <a:ext cx="0" cy="186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160" y="0"/>
                            <a:ext cx="3142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lcan" w:hAnsi="Balcan" w:eastAsia="Times New Roman" w:cs="Balc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7640"/>
                            <a:ext cx="3142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lcan" w:hAnsi="Balcan" w:eastAsia="Times New Roman" w:cs="Balc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2016720"/>
                            <a:ext cx="3142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lcan" w:hAnsi="Balcan" w:eastAsia="Times New Roman" w:cs="Balc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6320" y="1980720"/>
                            <a:ext cx="3142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lcan" w:hAnsi="Balcan" w:eastAsia="Times New Roman" w:cs="Balc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7120" y="1974240"/>
                            <a:ext cx="9072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5pt;margin-top:25.75pt;width:378pt;height:311.2pt" coordorigin="467,515" coordsize="7560,6224">
                <v:rect id="shape_0" fillcolor="white" stroked="t" o:allowincell="f" style="position:absolute;left:2367;top:866;width:278;height:198;mso-wrap-style:none;v-text-anchor:middle;rotation:209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529;top:750;width:3377;height:5988;mso-wrap-style:none;v-text-anchor:middle;rotation:119" type="_x0000_t6">
                  <v:fill o:detectmouseclick="t" on="false"/>
                  <v:stroke color="black" weight="9360" joinstyle="miter" endcap="flat"/>
                  <w10:wrap type="none"/>
                </v:shape>
                <v:line id="shape_0" from="2448,820" to="2448,3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72;top:515;width:49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alcan" w:hAnsi="Balcan" w:eastAsia="Times New Roman" w:cs="Balc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;top:3661;width:49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alcan" w:hAnsi="Balcan" w:eastAsia="Times New Roman" w:cs="Balc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7;top:3691;width:49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alcan" w:hAnsi="Balcan" w:eastAsia="Times New Roman" w:cs="Balc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2;top:3634;width:49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alcan" w:hAnsi="Balcan" w:eastAsia="Times New Roman" w:cs="Balc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305;top:3624;width:142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Balcan" w:ascii="Balcan" w:hAnsi="Balcan"/>
        </w:rPr>
        <w:t>Într-un triunghi dreptunghic, o catetã este media geometricã între ipotenuzã ºi proiecþia acestei catete pe ipotenuzã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  <w:sz w:val="20"/>
          <w:lang w:val="en-US" w:eastAsia="en-US"/>
        </w:rPr>
      </w:pPr>
      <w:r>
        <w:rPr>
          <w:rFonts w:cs="Balcan" w:ascii="Balcan" w:hAnsi="Balc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73780</wp:posOffset>
                </wp:positionH>
                <wp:positionV relativeFrom="paragraph">
                  <wp:posOffset>158115</wp:posOffset>
                </wp:positionV>
                <wp:extent cx="1247775" cy="41910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190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81.4pt;margin-top:12.45pt;width:98.2pt;height:32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rFonts w:cs="Balcan" w:ascii="Balcan" w:hAnsi="Balcan"/>
        </w:rPr>
        <w:tab/>
        <w:tab/>
        <w:tab/>
        <w:tab/>
        <w:tab/>
        <w:tab/>
        <w:tab/>
        <w:tab/>
        <w:tab/>
        <w:t>AB</w:t>
      </w:r>
      <w:r>
        <w:rPr>
          <w:rFonts w:cs="Balcan" w:ascii="Balcan" w:hAnsi="Balcan"/>
          <w:vertAlign w:val="superscript"/>
        </w:rPr>
        <w:t>2</w:t>
      </w:r>
      <w:r>
        <w:rPr>
          <w:rFonts w:cs="Balcan" w:ascii="Balcan" w:hAnsi="Balcan"/>
        </w:rPr>
        <w:t xml:space="preserve"> = BD </w:t>
      </w:r>
      <w:r>
        <w:rPr>
          <w:rFonts w:eastAsia="Symbol" w:cs="Symbol" w:ascii="Symbol" w:hAnsi="Symbol"/>
        </w:rPr>
        <w:t></w:t>
      </w:r>
      <w:r>
        <w:rPr>
          <w:rFonts w:cs="Balcan" w:ascii="Balcan" w:hAnsi="Balcan"/>
        </w:rPr>
        <w:t xml:space="preserve"> BC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rFonts w:cs="Balcan" w:ascii="Balcan" w:hAnsi="Balcan"/>
        </w:rPr>
        <w:tab/>
        <w:tab/>
        <w:tab/>
        <w:tab/>
        <w:tab/>
        <w:tab/>
        <w:tab/>
        <w:tab/>
        <w:tab/>
        <w:t>AC</w:t>
      </w:r>
      <w:r>
        <w:rPr>
          <w:rFonts w:cs="Balcan" w:ascii="Balcan" w:hAnsi="Balcan"/>
          <w:vertAlign w:val="superscript"/>
        </w:rPr>
        <w:t>2</w:t>
      </w:r>
      <w:r>
        <w:rPr>
          <w:rFonts w:cs="Balcan" w:ascii="Balcan" w:hAnsi="Balcan"/>
        </w:rPr>
        <w:t xml:space="preserve"> = CD </w:t>
      </w:r>
      <w:r>
        <w:rPr>
          <w:rFonts w:eastAsia="Symbol" w:cs="Symbol" w:ascii="Symbol" w:hAnsi="Symbol"/>
        </w:rPr>
        <w:t></w:t>
      </w:r>
      <w:r>
        <w:rPr>
          <w:rFonts w:cs="Balcan" w:ascii="Balcan" w:hAnsi="Balcan"/>
        </w:rPr>
        <w:t xml:space="preserve"> BC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w:rPr>
          <w:rFonts w:cs="Balcan" w:ascii="Balcan" w:hAnsi="Balcan"/>
        </w:rPr>
        <w:tab/>
      </w:r>
      <w:r>
        <w:rPr>
          <w:rFonts w:cs="Balcan" w:ascii="Balcan" w:hAnsi="Balcan"/>
          <w:b/>
          <w:bCs/>
          <w:u w:val="single"/>
        </w:rPr>
        <w:t>9) Teorema cosinusului: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rFonts w:cs="Balcan" w:ascii="Balcan" w:hAnsi="Balcan"/>
        </w:rPr>
        <w:t xml:space="preserve">În triunghiul ABC, cosinusul unghiului </w:t>
      </w:r>
      <w:r>
        <w:rPr>
          <w:rFonts w:eastAsia="Symbol" w:cs="Symbol" w:ascii="Symbol" w:hAnsi="Symbol"/>
        </w:rPr>
        <w:t></w:t>
      </w:r>
      <w:r>
        <w:rPr>
          <w:rFonts w:cs="Balcan" w:ascii="Balcan" w:hAnsi="Balcan"/>
        </w:rPr>
        <w:t xml:space="preserve"> este egal cu raportul dintre diferenþa sumei pãtratelor laturilor unghiului cu pãtratul laturii opuse unghiului ºi dublul produsului laturilor unghiulu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1130</wp:posOffset>
                </wp:positionH>
                <wp:positionV relativeFrom="paragraph">
                  <wp:posOffset>478790</wp:posOffset>
                </wp:positionV>
                <wp:extent cx="314325" cy="304800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lcan" w:hAnsi="Balcan" w:cs="Balcan"/>
                              </w:rPr>
                            </w:pPr>
                            <w:r>
                              <w:rPr>
                                <w:rFonts w:cs="Balcan" w:ascii="Balcan" w:hAnsi="Balca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4pt;mso-wrap-distance-left:9.05pt;mso-wrap-distance-right:9.05pt;mso-wrap-distance-top:0pt;mso-wrap-distance-bottom:0pt;margin-top:37.7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lcan" w:hAnsi="Balcan" w:cs="Balcan"/>
                        </w:rPr>
                      </w:pPr>
                      <w:r>
                        <w:rPr>
                          <w:rFonts w:cs="Balcan" w:ascii="Balcan" w:hAnsi="Balca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  <w:sz w:val="20"/>
          <w:lang w:val="en-US" w:eastAsia="en-US"/>
        </w:rPr>
      </w:pPr>
      <w:r>
        <w:rPr>
          <w:rFonts w:cs="Balcan" w:ascii="Balcan" w:hAnsi="Balc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3905</wp:posOffset>
                </wp:positionH>
                <wp:positionV relativeFrom="paragraph">
                  <wp:posOffset>128905</wp:posOffset>
                </wp:positionV>
                <wp:extent cx="2905125" cy="2209800"/>
                <wp:effectExtent l="8255" t="8890" r="1143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2209680"/>
                        </a:xfrm>
                        <a:prstGeom prst="triangle">
                          <a:avLst>
                            <a:gd name="adj" fmla="val 30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15pt;margin-top:10.15pt;width:228.7pt;height:17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  <w:sz w:val="20"/>
          <w:lang w:val="en-US" w:eastAsia="en-US"/>
        </w:rPr>
      </w:pPr>
      <w:r>
        <w:rPr>
          <w:rFonts w:cs="Balcan" w:ascii="Balcan" w:hAnsi="Balc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154680</wp:posOffset>
                </wp:positionH>
                <wp:positionV relativeFrom="paragraph">
                  <wp:posOffset>168910</wp:posOffset>
                </wp:positionV>
                <wp:extent cx="1914525" cy="47625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4762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48.4pt;margin-top:13.3pt;width:150.7pt;height:37.4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w:rPr>
          <w:rFonts w:cs="Balcan" w:ascii="Balcan" w:hAnsi="Balcan"/>
        </w:rPr>
        <w:tab/>
        <w:tab/>
        <w:tab/>
        <w:tab/>
        <w:tab/>
        <w:tab/>
        <w:tab/>
        <w:tab/>
      </w:r>
      <w:r>
        <w:rPr>
          <w:rFonts w:cs="Balcan" w:ascii="Balcan" w:hAnsi="Balc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  <w:sz w:val="20"/>
          <w:lang w:val="en-US" w:eastAsia="en-US"/>
        </w:rPr>
      </w:pPr>
      <w:r>
        <w:rPr>
          <w:rFonts w:cs="Balcan" w:ascii="Balcan" w:hAnsi="Balcan"/>
          <w:sz w:val="20"/>
          <w:lang w:val="en-US" w:eastAsia="en-US"/>
        </w:rPr>
        <mc:AlternateContent>
          <mc:Choice Requires="wpg">
            <w:drawing>
              <wp:anchor behindDoc="0" distT="0" distB="0" distL="77470" distR="114935" simplePos="0" locked="0" layoutInCell="0" allowOverlap="1" relativeHeight="93">
                <wp:simplePos x="0" y="0"/>
                <wp:positionH relativeFrom="column">
                  <wp:posOffset>785495</wp:posOffset>
                </wp:positionH>
                <wp:positionV relativeFrom="paragraph">
                  <wp:posOffset>635</wp:posOffset>
                </wp:positionV>
                <wp:extent cx="377825" cy="3048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304920"/>
                          <a:chOff x="0" y="0"/>
                          <a:chExt cx="378000" cy="304920"/>
                        </a:xfrm>
                      </wpg:grpSpPr>
                      <wps:wsp>
                        <wps:cNvSpPr/>
                        <wps:spPr>
                          <a:xfrm rot="3404400">
                            <a:off x="7560" y="146880"/>
                            <a:ext cx="1486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7" h="1017">
                                <a:moveTo>
                                  <a:pt x="0" y="492"/>
                                </a:moveTo>
                                <a:cubicBezTo>
                                  <a:pt x="456" y="246"/>
                                  <a:pt x="913" y="0"/>
                                  <a:pt x="1140" y="87"/>
                                </a:cubicBezTo>
                                <a:cubicBezTo>
                                  <a:pt x="1367" y="174"/>
                                  <a:pt x="1366" y="595"/>
                                  <a:pt x="1365" y="10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4pt;margin-top:0.05pt;width:29.2pt;height:24pt" coordorigin="1248,1" coordsize="584,480">
                <v:shape id="shape_0" coordsize="1367,1017" path="m0,492c456,246,913,0,1140,87c1367,174,1366,595,1365,1017e" stroked="t" o:allowincell="f" style="position:absolute;left:1249;top:232;width:233;height:155;mso-wrap-style:none;v-text-anchor:middle;rotation:57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37;top:1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  <w:sz w:val="20"/>
          <w:lang w:val="en-US" w:eastAsia="en-US"/>
        </w:rPr>
      </w:pPr>
      <w:r>
        <w:rPr>
          <w:rFonts w:cs="Balcan" w:ascii="Balcan" w:hAnsi="Balc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3880</wp:posOffset>
                </wp:positionH>
                <wp:positionV relativeFrom="paragraph">
                  <wp:posOffset>66675</wp:posOffset>
                </wp:positionV>
                <wp:extent cx="314325" cy="304800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lcan" w:hAnsi="Balcan" w:cs="Balcan"/>
                              </w:rPr>
                            </w:pPr>
                            <w:r>
                              <w:rPr>
                                <w:rFonts w:cs="Balcan" w:ascii="Balcan" w:hAnsi="Balca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4pt;mso-wrap-distance-left:9.05pt;mso-wrap-distance-right:9.05pt;mso-wrap-distance-top:0pt;mso-wrap-distance-bottom:0pt;margin-top:5.25pt;mso-position-vertical-relative:text;margin-left: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lcan" w:hAnsi="Balcan" w:cs="Balcan"/>
                        </w:rPr>
                      </w:pPr>
                      <w:r>
                        <w:rPr>
                          <w:rFonts w:cs="Balcan" w:ascii="Balcan" w:hAnsi="Balca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73780</wp:posOffset>
                </wp:positionH>
                <wp:positionV relativeFrom="paragraph">
                  <wp:posOffset>28575</wp:posOffset>
                </wp:positionV>
                <wp:extent cx="314325" cy="304800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lcan" w:hAnsi="Balcan" w:cs="Balcan"/>
                              </w:rPr>
                            </w:pPr>
                            <w:r>
                              <w:rPr>
                                <w:rFonts w:cs="Balcan" w:ascii="Balcan" w:hAnsi="Balca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4pt;mso-wrap-distance-left:9.05pt;mso-wrap-distance-right:9.05pt;mso-wrap-distance-top:0pt;mso-wrap-distance-bottom:0pt;margin-top:2.25pt;mso-position-vertical-relative:text;margin-left:2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lcan" w:hAnsi="Balcan" w:cs="Balcan"/>
                        </w:rPr>
                      </w:pPr>
                      <w:r>
                        <w:rPr>
                          <w:rFonts w:cs="Balcan" w:ascii="Balcan" w:hAnsi="Balca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w:rPr>
          <w:rFonts w:cs="Balcan" w:ascii="Balcan" w:hAnsi="Balcan"/>
        </w:rPr>
        <w:tab/>
      </w:r>
      <w:r>
        <w:rPr>
          <w:rFonts w:cs="Balcan" w:ascii="Balcan" w:hAnsi="Balcan"/>
          <w:b/>
          <w:bCs/>
          <w:u w:val="single"/>
        </w:rPr>
        <w:t>10) Teorema proiecþiei: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w:rPr>
          <w:rFonts w:cs="Balcan" w:ascii="Balcan" w:hAnsi="Balcan"/>
        </w:rPr>
        <w:t>Lungimea proiecþiei unui segment pe un plan este egalã cu produsul dintre lungimea segmentului ºi cosinusul unghiului dintre dreapta suport ºi planul respectiv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  <w:sz w:val="20"/>
          <w:lang w:val="en-US" w:eastAsia="en-US"/>
        </w:rPr>
      </w:pPr>
      <w:r>
        <w:rPr>
          <w:rFonts w:cs="Balcan" w:ascii="Balcan" w:hAnsi="Balc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4355</wp:posOffset>
                </wp:positionH>
                <wp:positionV relativeFrom="paragraph">
                  <wp:posOffset>75565</wp:posOffset>
                </wp:positionV>
                <wp:extent cx="2876550" cy="1924050"/>
                <wp:effectExtent l="10160" t="0" r="10795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1924200"/>
                          <a:chOff x="0" y="0"/>
                          <a:chExt cx="2876400" cy="1924200"/>
                        </a:xfrm>
                      </wpg:grpSpPr>
                      <wps:wsp>
                        <wps:cNvSpPr/>
                        <wps:spPr>
                          <a:xfrm>
                            <a:off x="0" y="990720"/>
                            <a:ext cx="2876400" cy="866880"/>
                          </a:xfrm>
                          <a:prstGeom prst="parallelogram">
                            <a:avLst>
                              <a:gd name="adj" fmla="val 82953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7720" y="170280"/>
                            <a:ext cx="1266840" cy="142884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161928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150480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lcan" w:hAnsi="Balcan" w:eastAsia="Times New Roman" w:cs="Balc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lcan" w:hAnsi="Balcan" w:eastAsia="Times New Roman" w:cs="Balc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155268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lcan" w:hAnsi="Balcan" w:eastAsia="Times New Roman" w:cs="Balc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4200" y="15080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04400">
                            <a:off x="934200" y="1460160"/>
                            <a:ext cx="1486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7" h="1017">
                                <a:moveTo>
                                  <a:pt x="0" y="492"/>
                                </a:moveTo>
                                <a:cubicBezTo>
                                  <a:pt x="456" y="246"/>
                                  <a:pt x="913" y="0"/>
                                  <a:pt x="1140" y="87"/>
                                </a:cubicBezTo>
                                <a:cubicBezTo>
                                  <a:pt x="1367" y="174"/>
                                  <a:pt x="1366" y="595"/>
                                  <a:pt x="1365" y="10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1840" y="131328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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5pt;margin-top:5.95pt;width:226.5pt;height:151.5pt" coordorigin="873,119" coordsize="4530,3030">
                <v:shape id="shape_0" fillcolor="#ccffcc" stroked="t" o:allowincell="f" style="position:absolute;left:873;top:1679;width:4529;height:1364;mso-wrap-style:none;v-text-anchor:middle" type="_x0000_t7"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2;top:387;width:1994;height:2249;flip:x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62;top:2669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7;top:2489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alcan" w:hAnsi="Balcan" w:eastAsia="Times New Roman" w:cs="Balc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2;top:119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alcan" w:hAnsi="Balcan" w:eastAsia="Times New Roman" w:cs="Balc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8;top:2564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alcan" w:hAnsi="Balcan" w:eastAsia="Times New Roman" w:cs="Balc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045;top:2494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367,1017" path="m0,492c456,246,913,0,1140,87c1367,174,1366,595,1365,1017e" stroked="t" o:allowincell="f" style="position:absolute;left:2344;top:2418;width:233;height:155;mso-wrap-style:none;v-text-anchor:middle;rotation:57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72;top:2187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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  <w:sz w:val="20"/>
          <w:lang w:val="en-US" w:eastAsia="en-US"/>
        </w:rPr>
      </w:pPr>
      <w:r>
        <w:rPr>
          <w:rFonts w:cs="Balcan" w:ascii="Balcan" w:hAnsi="Balc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12005</wp:posOffset>
                </wp:positionH>
                <wp:positionV relativeFrom="paragraph">
                  <wp:posOffset>85090</wp:posOffset>
                </wp:positionV>
                <wp:extent cx="190500" cy="104775"/>
                <wp:effectExtent l="2540" t="4445" r="254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5pt,6.7pt" to="378.1pt,1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02505</wp:posOffset>
                </wp:positionH>
                <wp:positionV relativeFrom="paragraph">
                  <wp:posOffset>95250</wp:posOffset>
                </wp:positionV>
                <wp:extent cx="142875" cy="104775"/>
                <wp:effectExtent l="3175" t="4445" r="317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7.5pt" to="389.3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rFonts w:cs="Balcan" w:ascii="Balcan" w:hAnsi="Balcan"/>
        </w:rPr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</w:t>
      </w:r>
      <w:r>
        <w:rPr>
          <w:rFonts w:cs="Balcan" w:ascii="Balcan" w:hAnsi="Balcan"/>
        </w:rPr>
        <w:t xml:space="preserve">=m(AB ; </w:t>
      </w:r>
      <w:r>
        <w:rPr>
          <w:rFonts w:eastAsia="Symbol" w:cs="Symbol" w:ascii="Symbol" w:hAnsi="Symbol"/>
        </w:rPr>
        <w:t></w:t>
      </w:r>
      <w:r>
        <w:rPr>
          <w:rFonts w:cs="Balcan" w:ascii="Balcan" w:hAnsi="Balcan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w:rPr>
          <w:rFonts w:cs="Balcan" w:ascii="Balcan" w:hAnsi="Balcan"/>
        </w:rPr>
        <w:tab/>
        <w:tab/>
        <w:tab/>
        <w:tab/>
        <w:tab/>
        <w:tab/>
        <w:tab/>
        <w:tab/>
        <w:tab/>
        <w:tab/>
        <w:t>cos</w:t>
      </w:r>
      <w:r>
        <w:rPr>
          <w:rFonts w:eastAsia="Symbol" w:cs="Symbol" w:ascii="Symbol" w:hAnsi="Symbol"/>
        </w:rPr>
        <w:t></w:t>
      </w:r>
      <w:r>
        <w:rPr>
          <w:rFonts w:cs="Balcan" w:ascii="Balcan" w:hAnsi="Balcan"/>
        </w:rPr>
        <w:t xml:space="preserve"> = </w:t>
      </w:r>
      <w:r>
        <w:rPr>
          <w:rFonts w:cs="Balcan" w:ascii="Balcan" w:hAnsi="Balc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059555</wp:posOffset>
                </wp:positionH>
                <wp:positionV relativeFrom="paragraph">
                  <wp:posOffset>-2540</wp:posOffset>
                </wp:positionV>
                <wp:extent cx="1276350" cy="20955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095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19.65pt;margin-top:-0.2pt;width:100.45pt;height:16.4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alcan" w:ascii="Balcan" w:hAnsi="Balcan"/>
        </w:rPr>
        <w:tab/>
        <w:tab/>
        <w:tab/>
        <w:tab/>
        <w:tab/>
        <w:tab/>
        <w:tab/>
        <w:tab/>
        <w:tab/>
        <w:tab/>
        <w:t xml:space="preserve">AD = AB </w:t>
      </w:r>
      <w:r>
        <w:rPr>
          <w:rFonts w:eastAsia="Symbol" w:cs="Symbol" w:ascii="Symbol" w:hAnsi="Symbol"/>
        </w:rPr>
        <w:t></w:t>
      </w:r>
      <w:r>
        <w:rPr>
          <w:rFonts w:cs="Balcan" w:ascii="Balcan" w:hAnsi="Balcan"/>
        </w:rPr>
        <w:t xml:space="preserve"> cos </w:t>
      </w:r>
      <w:r>
        <w:rPr>
          <w:rFonts w:eastAsia="Symbol" w:cs="Symbol" w:ascii="Symbol" w:hAnsi="Symbol"/>
        </w:rPr>
        <w:t>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01930</wp:posOffset>
                </wp:positionH>
                <wp:positionV relativeFrom="paragraph">
                  <wp:posOffset>4445</wp:posOffset>
                </wp:positionV>
                <wp:extent cx="2895600" cy="40957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09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5.9pt;margin-top:0.35pt;width:227.95pt;height:32.2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alcan" w:ascii="Balcan" w:hAnsi="Balcan"/>
        </w:rPr>
        <w:t xml:space="preserve">Dacã </w:t>
      </w:r>
      <w:r>
        <w:rPr>
          <w:rFonts w:eastAsia="Symbol" w:cs="Symbol" w:ascii="Symbol" w:hAnsi="Symbol"/>
        </w:rPr>
        <w:t></w:t>
      </w:r>
      <w:r>
        <w:rPr>
          <w:rFonts w:cs="Balcan" w:ascii="Balcan" w:hAnsi="Balcan"/>
        </w:rPr>
        <w:t xml:space="preserve"> = 0</w:t>
      </w:r>
      <w:r>
        <w:rPr>
          <w:rFonts w:cs="Balcan" w:ascii="Balcan" w:hAnsi="Balcan"/>
          <w:vertAlign w:val="superscript"/>
        </w:rPr>
        <w:t>0</w:t>
      </w:r>
      <w:r>
        <w:rPr>
          <w:rFonts w:cs="Balcan" w:ascii="Balcan" w:hAnsi="Balcan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Balcan" w:ascii="Balcan" w:hAnsi="Balcan"/>
        </w:rPr>
        <w:t xml:space="preserve"> cos 0</w:t>
      </w:r>
      <w:r>
        <w:rPr>
          <w:rFonts w:cs="Balcan" w:ascii="Balcan" w:hAnsi="Balcan"/>
          <w:vertAlign w:val="superscript"/>
        </w:rPr>
        <w:t>0</w:t>
      </w:r>
      <w:r>
        <w:rPr>
          <w:rFonts w:cs="Balcan" w:ascii="Balcan" w:hAnsi="Balcan"/>
        </w:rPr>
        <w:t xml:space="preserve"> = 1 </w:t>
      </w:r>
      <w:r>
        <w:rPr>
          <w:rFonts w:eastAsia="Symbol" w:cs="Symbol" w:ascii="Symbol" w:hAnsi="Symbol"/>
        </w:rPr>
        <w:t></w:t>
      </w:r>
      <w:r>
        <w:rPr>
          <w:rFonts w:cs="Balcan" w:ascii="Balcan" w:hAnsi="Balcan"/>
        </w:rPr>
        <w:t xml:space="preserve"> AD=AB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rFonts w:eastAsia="Balcan" w:cs="Balcan" w:ascii="Balcan" w:hAnsi="Balcan"/>
        </w:rPr>
        <w:t xml:space="preserve">         </w:t>
      </w:r>
      <w:r>
        <w:rPr>
          <w:rFonts w:eastAsia="Symbol" w:cs="Symbol" w:ascii="Symbol" w:hAnsi="Symbol"/>
        </w:rPr>
        <w:t></w:t>
      </w:r>
      <w:r>
        <w:rPr>
          <w:rFonts w:eastAsia="Balcan" w:cs="Balcan" w:ascii="Balcan" w:hAnsi="Balcan"/>
        </w:rPr>
        <w:t xml:space="preserve"> </w:t>
      </w:r>
      <w:r>
        <w:rPr>
          <w:rFonts w:cs="Balcan" w:ascii="Balcan" w:hAnsi="Balcan"/>
        </w:rPr>
        <w:t>= 90</w:t>
      </w:r>
      <w:r>
        <w:rPr>
          <w:rFonts w:cs="Balcan" w:ascii="Balcan" w:hAnsi="Balcan"/>
          <w:vertAlign w:val="superscript"/>
        </w:rPr>
        <w:t>0</w:t>
      </w:r>
      <w:r>
        <w:rPr>
          <w:rFonts w:cs="Balcan" w:ascii="Balcan" w:hAnsi="Balcan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Balcan" w:ascii="Balcan" w:hAnsi="Balcan"/>
        </w:rPr>
        <w:t xml:space="preserve"> cos 90</w:t>
      </w:r>
      <w:r>
        <w:rPr>
          <w:rFonts w:cs="Balcan" w:ascii="Balcan" w:hAnsi="Balcan"/>
          <w:vertAlign w:val="superscript"/>
        </w:rPr>
        <w:t>0</w:t>
      </w:r>
      <w:r>
        <w:rPr>
          <w:rFonts w:cs="Balcan" w:ascii="Balcan" w:hAnsi="Balcan"/>
        </w:rPr>
        <w:t xml:space="preserve"> = 0 </w:t>
      </w:r>
      <w:r>
        <w:rPr>
          <w:rFonts w:eastAsia="Symbol" w:cs="Symbol" w:ascii="Symbol" w:hAnsi="Symbol"/>
        </w:rPr>
        <w:t></w:t>
      </w:r>
      <w:r>
        <w:rPr>
          <w:rFonts w:cs="Balcan" w:ascii="Balcan" w:hAnsi="Balcan"/>
        </w:rPr>
        <w:t xml:space="preserve"> AD=0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w:rPr>
          <w:rFonts w:cs="Balcan" w:ascii="Balcan" w:hAnsi="Balcan"/>
        </w:rPr>
        <w:t>Aceastã teoremã se poate extinde ºi la alte figuri geometrice: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  <w:sz w:val="20"/>
          <w:lang w:val="en-US" w:eastAsia="en-US"/>
        </w:rPr>
      </w:pPr>
      <w:r>
        <w:rPr>
          <w:rFonts w:cs="Balcan" w:ascii="Balcan" w:hAnsi="Balc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80</wp:posOffset>
                </wp:positionH>
                <wp:positionV relativeFrom="paragraph">
                  <wp:posOffset>36195</wp:posOffset>
                </wp:positionV>
                <wp:extent cx="3676650" cy="2514600"/>
                <wp:effectExtent l="9525" t="0" r="1016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6680" cy="2514600"/>
                          <a:chOff x="0" y="0"/>
                          <a:chExt cx="3676680" cy="2514600"/>
                        </a:xfrm>
                      </wpg:grpSpPr>
                      <wps:wsp>
                        <wps:cNvSpPr/>
                        <wps:spPr>
                          <a:xfrm>
                            <a:off x="0" y="1171440"/>
                            <a:ext cx="3676680" cy="1305000"/>
                          </a:xfrm>
                          <a:prstGeom prst="parallelogram">
                            <a:avLst>
                              <a:gd name="adj" fmla="val 70434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18124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220968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lcan" w:hAnsi="Balcan" w:eastAsia="Times New Roman" w:cs="Balc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52388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lcan" w:hAnsi="Balcan" w:eastAsia="Times New Roman" w:cs="Balc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lcan" w:hAnsi="Balcan" w:eastAsia="Times New Roman" w:cs="Balc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66840" y="1626840"/>
                            <a:ext cx="1276200" cy="638280"/>
                          </a:xfrm>
                          <a:prstGeom prst="triangle">
                            <a:avLst>
                              <a:gd name="adj" fmla="val 529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5840" y="198720"/>
                            <a:ext cx="1266840" cy="1428840"/>
                          </a:xfrm>
                          <a:prstGeom prst="triangle">
                            <a:avLst>
                              <a:gd name="adj" fmla="val 74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2400" y="156096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28640" y="1627560"/>
                            <a:ext cx="91440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922760"/>
                            <a:ext cx="856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4240" y="1999080"/>
                            <a:ext cx="1238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1770480"/>
                            <a:ext cx="8568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2680" y="177984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18000"/>
                            <a:ext cx="889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25">
                                <a:moveTo>
                                  <a:pt x="0" y="0"/>
                                </a:moveTo>
                                <a:cubicBezTo>
                                  <a:pt x="95" y="4"/>
                                  <a:pt x="190" y="8"/>
                                  <a:pt x="195" y="45"/>
                                </a:cubicBezTo>
                                <a:cubicBezTo>
                                  <a:pt x="200" y="82"/>
                                  <a:pt x="55" y="198"/>
                                  <a:pt x="30" y="2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3160" y="1484640"/>
                            <a:ext cx="2001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551240"/>
                            <a:ext cx="190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9040" y="189540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lcan" w:hAnsi="Balcan" w:eastAsia="Times New Roman" w:cs="Balc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153360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lcan" w:hAnsi="Balcan" w:eastAsia="Times New Roman" w:cs="Balc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400" y="1760760"/>
                            <a:ext cx="1461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40">
                                <a:moveTo>
                                  <a:pt x="0" y="0"/>
                                </a:moveTo>
                                <a:cubicBezTo>
                                  <a:pt x="102" y="2"/>
                                  <a:pt x="205" y="5"/>
                                  <a:pt x="225" y="45"/>
                                </a:cubicBezTo>
                                <a:cubicBezTo>
                                  <a:pt x="245" y="85"/>
                                  <a:pt x="137" y="208"/>
                                  <a:pt x="120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5609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360" y="198720"/>
                            <a:ext cx="800280" cy="176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760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5800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2840" y="217800"/>
                            <a:ext cx="504720" cy="204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0160" y="1760760"/>
                            <a:ext cx="324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lcan" w:hAnsi="Balcan" w:eastAsia="Times New Roman" w:cs="Balcan"/>
                                  <w:color w:val="auto"/>
                                  <w:lang w:val="en-US" w:bidi="ar-SA"/>
                                </w:rPr>
                                <w:t>S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779760"/>
                            <a:ext cx="324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lcan" w:hAnsi="Balcan" w:eastAsia="Times New Roman" w:cs="Balc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2.85pt;width:289.5pt;height:198pt" coordorigin="108,57" coordsize="5790,3960">
                <v:shape id="shape_0" fillcolor="#ccffcc" stroked="t" o:allowincell="f" style="position:absolute;left:108;top:1902;width:5789;height:2054;mso-wrap-style:none;v-text-anchor:middle" type="_x0000_t7"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stroked="f" o:allowincell="f" style="position:absolute;left:287;top:3492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7;top:3537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alcan" w:hAnsi="Balcan" w:eastAsia="Times New Roman" w:cs="Balc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7;top:2457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alcan" w:hAnsi="Balcan" w:eastAsia="Times New Roman" w:cs="Balc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3;top:57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alcan" w:hAnsi="Balcan" w:eastAsia="Times New Roman" w:cs="Balc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03;top:2619;width:2009;height:1004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7;top:370;width:1994;height:2249;flip:x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52;top:2515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73,2620" to="4112,31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53,3085" to="2987,3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2,3205" to="2986,32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27,2845" to="2761,29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553,2860" to="2642,30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00,225" path="m0,0c95,4,190,8,195,45c200,82,55,198,30,225e" stroked="t" o:allowincell="f" style="position:absolute;left:2809;top:2920;width:139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83,2395" to="4097,24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8,2500" to="3827,2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27;top:3042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alcan" w:hAnsi="Balcan" w:eastAsia="Times New Roman" w:cs="Balc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7;top:2472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alcan" w:hAnsi="Balcan" w:eastAsia="Times New Roman" w:cs="Balc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5,240" path="m0,0c102,2,205,5,225,45c245,85,137,208,120,240e" stroked="t" o:allowincell="f" style="position:absolute;left:2838;top:2830;width:229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2838;top:2515;width:142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688,370" to="3947,31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273;top:2830;width:142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318;top:2546;width:142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3152,400" to="3946,36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58;top:2830;width: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alcan" w:hAnsi="Balcan" w:eastAsia="Times New Roman" w:cs="Balcan"/>
                            <w:color w:val="auto"/>
                            <w:lang w:val="en-US" w:bidi="ar-SA"/>
                          </w:rPr>
                          <w:t>S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3;top:1285;width: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alcan" w:hAnsi="Balcan" w:eastAsia="Times New Roman" w:cs="Balc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  <w:sz w:val="20"/>
          <w:lang w:val="en-US" w:eastAsia="en-US"/>
        </w:rPr>
      </w:pPr>
      <w:r>
        <w:rPr>
          <w:rFonts w:cs="Balcan" w:ascii="Balcan" w:hAnsi="Balc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83380</wp:posOffset>
                </wp:positionH>
                <wp:positionV relativeFrom="paragraph">
                  <wp:posOffset>169545</wp:posOffset>
                </wp:positionV>
                <wp:extent cx="2495550" cy="1924050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lcan" w:hAnsi="Balcan" w:cs="Balcan"/>
                              </w:rPr>
                            </w:pPr>
                            <w:r>
                              <w:rPr>
                                <w:rFonts w:cs="Balcan" w:ascii="Balcan" w:hAnsi="Balcan"/>
                              </w:rPr>
                              <w:t xml:space="preserve">cos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</w:t>
                            </w:r>
                            <w:r>
                              <w:rPr>
                                <w:rFonts w:cs="Balcan" w:ascii="Balcan" w:hAnsi="Balcan"/>
                              </w:rPr>
                              <w:t xml:space="preserve"> = </w:t>
                            </w:r>
                            <w:r>
                              <w:rPr>
                                <w:rFonts w:cs="Balcan" w:ascii="Balcan" w:hAnsi="Balcan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D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D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rFonts w:cs="Balcan" w:ascii="Balcan" w:hAnsi="Balcan"/>
                              </w:rPr>
                              <w:t>OBC = pr</w:t>
                            </w:r>
                            <w:r>
                              <w:rPr>
                                <w:rFonts w:eastAsia="Symbol" w:cs="Symbol" w:ascii="Symbol" w:hAnsi="Symbol"/>
                                <w:vertAlign w:val="subscript"/>
                              </w:rPr>
                              <w:t></w:t>
                            </w:r>
                            <w:r>
                              <w:rPr>
                                <w:rFonts w:cs="Balcan" w:ascii="Balcan" w:hAnsi="Balcan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Balcan" w:ascii="Balcan" w:hAnsi="Balcan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rFonts w:cs="Balcan" w:ascii="Balcan" w:hAnsi="Balcan"/>
                              </w:rPr>
                              <w:t>AB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can" w:hAnsi="Balcan" w:cs="Balcan"/>
                              </w:rPr>
                            </w:pPr>
                            <w:r>
                              <w:rPr>
                                <w:rFonts w:cs="Balcan" w:ascii="Balcan" w:hAnsi="Balcan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OBC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BC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BC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OD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num>
                                  <m:den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BC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D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D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D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lcan" w:ascii="Balcan" w:hAnsi="Balcan"/>
                              </w:rPr>
                              <w:t xml:space="preserve">S’ = S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>
                                <w:rFonts w:cs="Balcan" w:ascii="Balcan" w:hAnsi="Balcan"/>
                              </w:rPr>
                              <w:t xml:space="preserve"> cos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51.5pt;mso-wrap-distance-left:9.05pt;mso-wrap-distance-right:9.05pt;mso-wrap-distance-top:0pt;mso-wrap-distance-bottom:0pt;margin-top:13.35pt;mso-position-vertical-relative:text;margin-left:3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lcan" w:hAnsi="Balcan" w:cs="Balcan"/>
                        </w:rPr>
                      </w:pPr>
                      <w:r>
                        <w:rPr>
                          <w:rFonts w:cs="Balcan" w:ascii="Balcan" w:hAnsi="Balcan"/>
                        </w:rPr>
                        <w:t xml:space="preserve">cos </w:t>
                      </w:r>
                      <w:r>
                        <w:rPr>
                          <w:rFonts w:eastAsia="Symbol" w:cs="Symbol" w:ascii="Symbol" w:hAnsi="Symbol"/>
                        </w:rPr>
                        <w:t></w:t>
                      </w:r>
                      <w:r>
                        <w:rPr>
                          <w:rFonts w:cs="Balcan" w:ascii="Balcan" w:hAnsi="Balcan"/>
                        </w:rPr>
                        <w:t xml:space="preserve"> = </w:t>
                      </w:r>
                      <w:r>
                        <w:rPr>
                          <w:rFonts w:cs="Balcan" w:ascii="Balcan" w:hAnsi="Balcan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D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D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>
                          <w:rFonts w:cs="Balcan" w:ascii="Balcan" w:hAnsi="Balcan"/>
                        </w:rPr>
                        <w:t>OBC = pr</w:t>
                      </w:r>
                      <w:r>
                        <w:rPr>
                          <w:rFonts w:eastAsia="Symbol" w:cs="Symbol" w:ascii="Symbol" w:hAnsi="Symbol"/>
                          <w:vertAlign w:val="subscript"/>
                        </w:rPr>
                        <w:t></w:t>
                      </w:r>
                      <w:r>
                        <w:rPr>
                          <w:rFonts w:cs="Balcan" w:ascii="Balcan" w:hAnsi="Balcan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Balcan" w:ascii="Balcan" w:hAnsi="Balcan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>
                          <w:rFonts w:cs="Balcan" w:ascii="Balcan" w:hAnsi="Balcan"/>
                        </w:rPr>
                        <w:t>ABC)</w:t>
                      </w:r>
                    </w:p>
                    <w:p>
                      <w:pPr>
                        <w:pStyle w:val="Normal"/>
                        <w:rPr>
                          <w:rFonts w:ascii="Balcan" w:hAnsi="Balcan" w:cs="Balcan"/>
                        </w:rPr>
                      </w:pPr>
                      <w:r>
                        <w:rPr>
                          <w:rFonts w:cs="Balcan" w:ascii="Balcan" w:hAnsi="Balcan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BC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C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D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num>
                            <m:den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D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D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D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lcan" w:ascii="Balcan" w:hAnsi="Balcan"/>
                        </w:rPr>
                        <w:t xml:space="preserve">S’ = S 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>
                          <w:rFonts w:cs="Balcan" w:ascii="Balcan" w:hAnsi="Balcan"/>
                        </w:rPr>
                        <w:t xml:space="preserve"> cos </w:t>
                      </w:r>
                      <w:r>
                        <w:rPr>
                          <w:rFonts w:eastAsia="Symbol" w:cs="Symbol" w:ascii="Symbol" w:hAnsi="Symbol"/>
                        </w:rPr>
                        <w:t>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  <w:sz w:val="20"/>
          <w:lang w:val="en-US" w:eastAsia="en-US"/>
        </w:rPr>
      </w:pPr>
      <w:r>
        <w:rPr>
          <w:rFonts w:cs="Balcan" w:ascii="Balcan" w:hAnsi="Balc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211955</wp:posOffset>
                </wp:positionH>
                <wp:positionV relativeFrom="paragraph">
                  <wp:posOffset>50800</wp:posOffset>
                </wp:positionV>
                <wp:extent cx="1076325" cy="22860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31.65pt;margin-top:4pt;width:84.7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p>
      <w:pPr>
        <w:pStyle w:val="Normal"/>
        <w:rPr>
          <w:rFonts w:ascii="Balcan" w:hAnsi="Balcan" w:cs="Balcan"/>
        </w:rPr>
      </w:pPr>
      <w:r>
        <w:rPr>
          <w:rFonts w:cs="Balcan" w:ascii="Balcan" w:hAnsi="Balcan"/>
        </w:rPr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c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rFonts w:ascii="Balcan" w:hAnsi="Balcan" w:cs="Balcan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jc w:val="both"/>
      <w:outlineLvl w:val="1"/>
    </w:pPr>
    <w:rPr>
      <w:rFonts w:ascii="Balcan" w:hAnsi="Balcan" w:cs="Balcan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567" w:leader="none"/>
        <w:tab w:val="left" w:pos="709" w:leader="none"/>
        <w:tab w:val="left" w:pos="1843" w:leader="none"/>
      </w:tabs>
      <w:ind w:left="1276" w:hanging="1276"/>
      <w:jc w:val="both"/>
      <w:outlineLvl w:val="2"/>
    </w:pPr>
    <w:rPr>
      <w:rFonts w:ascii="Balcan" w:hAnsi="Balcan" w:cs="Balcan"/>
      <w:u w:val="doub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can" w:hAnsi="Balcan" w:cs="Balc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firstLine="426"/>
      <w:jc w:val="both"/>
    </w:pPr>
    <w:rPr>
      <w:rFonts w:ascii="Balcan" w:hAnsi="Balcan" w:cs="Balc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17:01:00Z</dcterms:created>
  <dc:creator>Stere Silviu Marius</dc:creator>
  <dc:description/>
  <dc:language>en-US</dc:language>
  <cp:lastModifiedBy>Stere Silviu Marius</cp:lastModifiedBy>
  <dcterms:modified xsi:type="dcterms:W3CDTF">2002-01-22T14:24:00Z</dcterms:modified>
  <cp:revision>34</cp:revision>
  <dc:subject/>
  <dc:title/>
</cp:coreProperties>
</file>