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808"/>
      </w:tblGrid>
      <w:tr>
        <w:trPr>
          <w:trHeight w:val="789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NR.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ind w:right="-553" w:hanging="0"/>
              <w:rPr>
                <w:cap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730250</wp:posOffset>
                      </wp:positionV>
                      <wp:extent cx="4000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6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Dolphin" w:hAnsi="Dolphin" w:eastAsia="Dolphin" w:cs="Dolphin"/>
                                      <w:lang w:val="en-US" w:bidi="hi-IN"/>
                                    </w:rPr>
                                    <w:t>Tabel de Integrale nedefini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.9pt;margin-top:-57.5pt;width:314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Dolphin" w:hAnsi="Dolphin" w:eastAsia="Dolphin" w:cs="Dolphin"/>
                                <w:lang w:val="en-US" w:bidi="hi-IN"/>
                              </w:rPr>
                              <w:t>Tabel de Integrale nedefinite</w:t>
                            </w:r>
                          </w:p>
                        </w:txbxContent>
                      </v:textbox>
                      <v:path textpathok="t"/>
                      <v:textpath on="t" fitshape="t" string="Tabel de Integrale nedefinite" style="font-family:&quot;Dolphin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sz w:val="36"/>
              </w:rPr>
              <w:t>Integral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</w:rPr>
            </w:pPr>
            <w:r>
              <w:rPr>
                <w:b/>
                <w:bCs/>
                <w:caps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’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1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’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617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617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’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’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617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572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>
          <w:trHeight w:val="794" w:hRule="atLeast"/>
        </w:trPr>
        <w:tc>
          <w:tcPr>
            <w:tcW w:w="8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)</w:t>
            </w:r>
          </w:p>
        </w:tc>
        <w:tc>
          <w:tcPr>
            <w:tcW w:w="880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29.4pt;width:107.95pt;height:44.95pt;mso-wrap-style:none;v-text-anchor:middle" type="_x0000_t136">
            <v:path textpathok="t"/>
            <v:textpath on="t" fitshape="t" string="  Vasiliu Mihai&#10;Clasa a XII- a B" style="font-family:&quot;Dolphi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lph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31:00Z</dcterms:created>
  <dc:creator>VASILIU MIHAI</dc:creator>
  <dc:description/>
  <dc:language>en-US</dc:language>
  <cp:lastModifiedBy>VASILIU MIHAI</cp:lastModifiedBy>
  <dcterms:modified xsi:type="dcterms:W3CDTF">2002-02-16T16:12:00Z</dcterms:modified>
  <cp:revision>13</cp:revision>
  <dc:subject/>
  <dc:title>NR</dc:title>
</cp:coreProperties>
</file>