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USS,Carl Friedrich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-descoperitorul geometriei neeuclidiene hiperbolice-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N</w:t>
      </w:r>
      <w:r>
        <w:rPr>
          <w:b/>
          <w:bCs/>
          <w:sz w:val="32"/>
          <w:lang w:val="ro-RO"/>
        </w:rPr>
        <w:t>ăscut la 30 aprilie 1777 în localitatea Braunscweig, landul german Saxonia Inferioară, într-o familie de orăşeni destul de înstăriţi, îşi uimise dascălul primilor ani ai şcolii primare prin rapiditatea neobişnuită de a rezolva mintal calcule aritmetice complicate.Cu mare uşurinţă a terminat şi cursul liceal.Din 1795 până la 1798, la Universitatea din Gottingen, a studiat matematcile, astronomia, geodezia, fizica(cu ramurile magnetism, elctro-magnetica,optica).În doar trei ani şi-a susţinut toate examenele.</w:t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Ducele Carol de Braunschweig(1735-1806) l-a luat pe tânărul şi talentatul absolvent, creându-i condiţii de a se ocupa de elaborarea unui talent de teoria numerelor, dezvoltând teza sa de doctorat pe care a susţinut-o în anul 1799.Lucrarea a finalizat-o în 1800, iar în anul următor o editează la Leipzig.În cuprinsul studiilor aritmetice a expus teoria numerelor întregi, cunoscută sub denumirea de întregii lui Gauss.</w:t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Dovedindu-se a fi nu doar un matematician de mare valoare, ci şi un astronom de mare competenţă, a fost numit concomitent director  ai Observatorului din Gottingen şi deţinătorul catedrei de Astronomie a Universităţii din oraşul menţionat, în anul 1807.</w:t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Peste doi ani, a reuşit să scrie o cuprinzătoare carte despre corpurile cereşti, lucrare care i-a adus o reputaţie ştiinţifică europeană.Între alte realizări în materie de matematică cosmică se număra şi calcularea traiectoriei asteroidului Ceres(întâiul obiect de acest gen observat de astronomi).Tot Gauss a efectuat în perioada 1821-1824 măsurătoarea unui fragment de arc al unuia dintre maridianele globului pământesc, între oraşele Gottingen şi Altona.</w:t>
      </w:r>
    </w:p>
    <w:p>
      <w:pPr>
        <w:pStyle w:val="Normal"/>
        <w:jc w:val="both"/>
        <w:rPr/>
      </w:pPr>
      <w:r>
        <w:rPr>
          <w:b/>
          <w:bCs/>
          <w:sz w:val="32"/>
          <w:lang w:val="ro-RO"/>
        </w:rPr>
        <w:t>Foarte importante au fost şi contribuţiile sale în domeniul fizicii, ramura magnetismului.</w:t>
      </w:r>
    </w:p>
    <w:p>
      <w:pPr>
        <w:pStyle w:val="Normal"/>
        <w:jc w:val="both"/>
        <w:rPr/>
      </w:pPr>
      <w:r>
        <w:rPr>
          <w:b/>
          <w:bCs/>
          <w:sz w:val="32"/>
          <w:lang w:val="ro-RO"/>
        </w:rPr>
        <w:t>În anul 1823 a inventat instrumentul utilizabil pentru măsurarea intensităţii câmpurilor magnetice-magnetometrul.Peste încă şapte ani a mai realizat în acest domeniu o  premieră ştiinţifică</w:t>
      </w:r>
      <w:r>
        <w:rPr>
          <w:b/>
          <w:bCs/>
          <w:sz w:val="32"/>
        </w:rPr>
        <w:t>:</w:t>
      </w:r>
      <w:r>
        <w:rPr>
          <w:b/>
          <w:bCs/>
          <w:sz w:val="32"/>
          <w:lang w:val="ro-RO"/>
        </w:rPr>
        <w:t>fundamentarea matematică a magnetismului terestru.Cercetările sale privind cunoaşterea magnetismului au fost atât de numeroase, încât au umplut paginile a nu mai puţin de şase volume, fiecare la rândul său însumând mai multe mii de pagini.</w:t>
      </w:r>
    </w:p>
    <w:p>
      <w:pPr>
        <w:pStyle w:val="Normal"/>
        <w:jc w:val="both"/>
        <w:rPr/>
      </w:pPr>
      <w:r>
        <w:rPr>
          <w:b/>
          <w:bCs/>
          <w:sz w:val="32"/>
          <w:lang w:val="ro-RO"/>
        </w:rPr>
        <w:t>Tot el a definit (1831( sistemul absolut  de unităţi</w:t>
      </w:r>
      <w:r>
        <w:rPr>
          <w:b/>
          <w:bCs/>
          <w:sz w:val="32"/>
        </w:rPr>
        <w:t>:</w:t>
      </w:r>
      <w:r>
        <w:rPr>
          <w:b/>
          <w:bCs/>
          <w:sz w:val="32"/>
          <w:lang w:val="ro-RO"/>
        </w:rPr>
        <w:t>milimetru, miligram, secunda, iar în 1836, pe temeiul acestor trei elemente teoretice, a exprimat intensitatea câmpului magnetic al planetei noastre în funcţie de cele trei unităţi fundamentale enunţate mai sus.</w:t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S-a remarcat şi în domeniul electricităţii, fiind cel dintâi care a observat şi semnalat posibilitatea transmiterii de semnale cu ajutorul curentului galvanic.</w:t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Nu în ultimul rând, pe eschierul valorilor ştiinţifice se situează contribuţiile sale în domeniul mecanicii, ramura în care a formulat principalul minimei restrângeri, una dintre legile fundamentale ale acestei secţiuni a fizicii.</w:t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A încetat din viaţă, în data de 23 februarie 1855, în oraşul universitar în care a profesat,Gottingen.</w:t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Heading1"/>
        <w:rPr/>
      </w:pPr>
      <w:r>
        <w:rPr/>
        <w:t xml:space="preserve">                                            </w:t>
      </w:r>
      <w:r>
        <w:rPr>
          <w:sz w:val="36"/>
        </w:rPr>
        <w:t>Tudorache Ioana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</w:t>
      </w:r>
      <w:r>
        <w:rPr>
          <w:b/>
          <w:bCs/>
          <w:lang w:val="ro-RO"/>
        </w:rPr>
        <w:t>CLASA a VI-a 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620" w:leader="none"/>
      </w:tabs>
      <w:jc w:val="both"/>
    </w:pPr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1:38:00Z</dcterms:created>
  <dc:creator>Best</dc:creator>
  <dc:description/>
  <dc:language>en-US</dc:language>
  <cp:lastModifiedBy>DVD</cp:lastModifiedBy>
  <dcterms:modified xsi:type="dcterms:W3CDTF">2005-01-13T09:19:00Z</dcterms:modified>
  <cp:revision>3</cp:revision>
  <dc:subject/>
  <dc:title>GAUSS,Carl Friedrich</dc:title>
</cp:coreProperties>
</file>