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URI  GEOMETRICE  ROTU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CILINDRU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uprafata cilindrica se obtine rotind complet un segment paralel cu axa de rotatie 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288290</wp:posOffset>
                </wp:positionV>
                <wp:extent cx="64008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85.2pt;margin-top:22.7pt;width:50.35pt;height:122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Cilindrul este corpul geometric obtinut prin rotirea completa a unui dreptunghi in jurul unei latur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Elemente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35pt" to="435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-bazele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generatoare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-inaltime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8890</wp:posOffset>
                </wp:positionV>
                <wp:extent cx="640080" cy="365760"/>
                <wp:effectExtent l="381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29" h="10800">
                              <a:moveTo>
                                <a:pt x="1124" y="6003"/>
                              </a:moveTo>
                              <a:arcTo wR="10800" hR="10800" stAng="-9217766" swAng="7931778"/>
                              <a:lnTo>
                                <a:pt x="10800" y="10800"/>
                              </a:lnTo>
                              <a:close/>
                            </a:path>
                            <a:path fill="none" w="19729" h="10800">
                              <a:moveTo>
                                <a:pt x="1124" y="6003"/>
                              </a:moveTo>
                              <a:arcTo wR="10800" hR="10800" stAng="-9217766" swAng="7931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29,10800" path="l0,21600xee" stroked="t" o:allowincell="f" style="position:absolute;margin-left:385.2pt;margin-top:0.7pt;width:50.3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Desfasurarea laterala a cilindrului este este un dreptunghi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2255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.65pt" to="435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Sectiunea axiala  se face cu un plan ce contine inaltimea cilindrului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Cilindrul echilater este cilindrul ce are sectiunea axiala un patra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350</wp:posOffset>
                </wp:positionV>
                <wp:extent cx="17373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0.5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</w:r>
      <w:r>
        <w:rPr>
          <w:b/>
          <w:sz w:val="16"/>
        </w:rPr>
        <w:t xml:space="preserve">   </w:t>
        <w:tab/>
        <w:tab/>
        <w:tab/>
        <w:t xml:space="preserve">     </w:t>
      </w:r>
      <w:r>
        <w:rPr>
          <w:b/>
          <w:sz w:val="22"/>
        </w:rPr>
        <w:t xml:space="preserve">    D</w:t>
        <w:tab/>
        <w:tab/>
        <w:tab/>
        <w:tab/>
        <w:t xml:space="preserve">         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ab/>
      </w:r>
      <w:r>
        <w:rPr>
          <w:b/>
          <w:sz w:val="28"/>
        </w:rPr>
        <w:t>A</w:t>
      </w:r>
      <w:r>
        <w:rPr>
          <w:b/>
          <w:sz w:val="22"/>
        </w:rPr>
        <w:t>l</w:t>
      </w:r>
      <w:r>
        <w:rPr>
          <w:b/>
          <w:sz w:val="28"/>
        </w:rPr>
        <w:t>=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/>
      </w:pPr>
      <w:r>
        <w:rPr>
          <w:b/>
          <w:sz w:val="28"/>
        </w:rPr>
        <w:tab/>
        <w:t>A</w:t>
      </w:r>
      <w:r>
        <w:rPr>
          <w:b/>
          <w:sz w:val="22"/>
        </w:rPr>
        <w:t>t</w:t>
      </w:r>
      <w:r>
        <w:rPr>
          <w:b/>
          <w:sz w:val="28"/>
        </w:rPr>
        <w:t>=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+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rFonts w:cs="Courier New" w:ascii="Courier New" w:hAnsi="Courier New"/>
          <w:b/>
          <w:sz w:val="22"/>
        </w:rPr>
        <w:tab/>
        <w:tab/>
        <w:t xml:space="preserve">   </w:t>
      </w:r>
      <w:r>
        <w:rPr>
          <w:b/>
          <w:sz w:val="22"/>
        </w:rPr>
        <w:t>A</w:t>
        <w:tab/>
        <w:tab/>
        <w:tab/>
        <w:tab/>
        <w:t xml:space="preserve">          B</w:t>
      </w:r>
    </w:p>
    <w:p>
      <w:pPr>
        <w:pStyle w:val="Normal"/>
        <w:jc w:val="both"/>
        <w:rPr/>
      </w:pPr>
      <w:r>
        <w:rPr>
          <w:b/>
          <w:sz w:val="28"/>
        </w:rPr>
        <w:tab/>
        <w:t>V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2"/>
          <w:u w:val="single"/>
        </w:rPr>
        <w:t>CONUL:</w:t>
      </w:r>
    </w:p>
    <w:p>
      <w:pPr>
        <w:pStyle w:val="TextBody"/>
        <w:rPr/>
      </w:pPr>
      <w:r>
        <w:rPr/>
        <w:tab/>
        <w:t>Suprafata conica (aria laterala a conului) se obtine rotind complet un segment in jurul unei axe de rotatie si are un capat pe axa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3980</wp:posOffset>
                </wp:positionV>
                <wp:extent cx="1554480" cy="5486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4pt" to="233.9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9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95250</wp:posOffset>
                </wp:positionV>
                <wp:extent cx="279400" cy="109664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86" h="21600">
                              <a:moveTo>
                                <a:pt x="10800" y="0"/>
                              </a:moveTo>
                              <a:arcTo wR="10800" hR="10800" stAng="-5400000" swAng="10859274"/>
                              <a:lnTo>
                                <a:pt x="10800" y="10800"/>
                              </a:lnTo>
                              <a:close/>
                            </a:path>
                            <a:path fill="none" w="10986" h="21600">
                              <a:moveTo>
                                <a:pt x="10800" y="0"/>
                              </a:moveTo>
                              <a:arcTo wR="10800" hR="10800" stAng="-5400000" swAng="10859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86,21600" path="l0,21600xee" stroked="t" o:allowincell="f" style="position:absolute;margin-left:233.6pt;margin-top:7.5pt;width:21.95pt;height: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93980</wp:posOffset>
                </wp:positionV>
                <wp:extent cx="280035" cy="1097280"/>
                <wp:effectExtent l="571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18" h="21600">
                              <a:moveTo>
                                <a:pt x="10800" y="0"/>
                              </a:moveTo>
                              <a:arcTo wR="10800" hR="10800" stAng="-5400000" swAng="10869589"/>
                              <a:lnTo>
                                <a:pt x="10800" y="10800"/>
                              </a:lnTo>
                              <a:close/>
                            </a:path>
                            <a:path fill="none" w="11018" h="21600">
                              <a:moveTo>
                                <a:pt x="10800" y="0"/>
                              </a:moveTo>
                              <a:arcTo wR="10800" hR="10800" stAng="-5400000" swAng="10869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18,21600" path="l0,21600xee" stroked="t" o:allowincell="f" style="position:absolute;margin-left:212.35pt;margin-top:7.4pt;width:22pt;height:86.3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297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554480" cy="5486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233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a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C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Conul este corpul obtinut prin rotatia completa a unui triunghi dreptunghic in jurul unei catete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55575</wp:posOffset>
                </wp:positionV>
                <wp:extent cx="1005840" cy="1554480"/>
                <wp:effectExtent l="5080" t="1651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4.4pt;margin-top:12.25pt;width:79.15pt;height:12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55575</wp:posOffset>
                </wp:positionV>
                <wp:extent cx="914400" cy="15544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25pt" to="104.35pt,1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C</w:t>
        <w:tab/>
        <w:tab/>
        <w:tab/>
        <w:tab/>
        <w:t>Elemente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baza C(O;R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generatoarea (G) BC; DC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varful (C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inaltimea (h) distanta de la vf.la baza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Courier New" w:ascii="Courier New" w:hAnsi="Courier New"/>
          <w:b/>
          <w:sz w:val="22"/>
        </w:rPr>
        <w:t>²</w:t>
      </w:r>
      <w:r>
        <w:rPr>
          <w:rFonts w:cs="Times New Roman" w:ascii="Times New Roman" w:hAnsi="Times New Roman"/>
          <w:b/>
          <w:sz w:val="22"/>
        </w:rPr>
        <w:t>=h</w:t>
      </w:r>
      <w:r>
        <w:rPr>
          <w:rFonts w:cs="Courier New" w:ascii="Courier New" w:hAnsi="Courier New"/>
          <w:b/>
          <w:sz w:val="22"/>
        </w:rPr>
        <w:t>²</w:t>
      </w:r>
      <w:r>
        <w:rPr>
          <w:rFonts w:cs="Times New Roman" w:ascii="Times New Roman" w:hAnsi="Times New Roman"/>
          <w:b/>
          <w:sz w:val="22"/>
        </w:rPr>
        <w:t>+R</w:t>
      </w:r>
      <w:r>
        <w:rPr>
          <w:rFonts w:cs="Courier New" w:ascii="Courier New" w:hAnsi="Courier New"/>
          <w:b/>
          <w:sz w:val="22"/>
        </w:rPr>
        <w:t>²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G</w:t>
        <w:tab/>
        <w:t xml:space="preserve">              </w:t>
        <w:tab/>
        <w:t xml:space="preserve">       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36830</wp:posOffset>
                </wp:positionV>
                <wp:extent cx="1920875" cy="183515"/>
                <wp:effectExtent l="5080" t="5715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9" h="10800">
                              <a:moveTo>
                                <a:pt x="11" y="10321"/>
                              </a:moveTo>
                              <a:arcTo wR="10800" hR="10800" stAng="-10647600" swAng="10647600"/>
                              <a:lnTo>
                                <a:pt x="10800" y="10800"/>
                              </a:lnTo>
                              <a:close/>
                            </a:path>
                            <a:path fill="none" w="21589" h="10800">
                              <a:moveTo>
                                <a:pt x="11" y="10321"/>
                              </a:moveTo>
                              <a:arcTo wR="10800" hR="10800" stAng="-10647600" swAng="10647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9,10800" path="l0,21600xee" stroked="t" o:allowincell="f" style="position:absolute;margin-left:32.4pt;margin-top:2.9pt;width:151.2pt;height:14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65pt" to="104.35pt,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59055</wp:posOffset>
                </wp:positionV>
                <wp:extent cx="1920240" cy="182880"/>
                <wp:effectExtent l="3810" t="12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6" h="10800">
                              <a:moveTo>
                                <a:pt x="14" y="10254"/>
                              </a:moveTo>
                              <a:arcTo wR="10800" hR="10800" stAng="-10626043" swAng="10626043"/>
                              <a:lnTo>
                                <a:pt x="10800" y="10800"/>
                              </a:lnTo>
                              <a:close/>
                            </a:path>
                            <a:path fill="none" w="21586" h="10800">
                              <a:moveTo>
                                <a:pt x="14" y="10254"/>
                              </a:moveTo>
                              <a:arcTo wR="10800" hR="10800" stAng="-10626043" swAng="1062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6,10800" path="l0,21600xee" stroked="t" o:allowincell="f" style="position:absolute;margin-left:32.4pt;margin-top:4.65pt;width:151.1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</w:t>
        <w:tab/>
        <w:tab/>
        <w:tab/>
        <w:tab/>
        <w:tab/>
        <w:t xml:space="preserve">    D</w:t>
      </w:r>
    </w:p>
    <w:p>
      <w:pPr>
        <w:pStyle w:val="Normal"/>
        <w:ind w:firstLine="720"/>
        <w:jc w:val="both"/>
        <w:rPr/>
      </w:pPr>
      <w:r>
        <w:rPr/>
        <w:tab/>
        <w:t xml:space="preserve">             </w:t>
      </w:r>
      <w:r>
        <w:rPr>
          <w:b/>
          <w:sz w:val="22"/>
        </w:rPr>
        <w:t xml:space="preserve">O          R  </w:t>
      </w:r>
    </w:p>
    <w:p>
      <w:pPr>
        <w:pStyle w:val="Heading1"/>
        <w:rPr/>
      </w:pPr>
      <w:r>
        <w:rPr/>
        <w:tab/>
        <w:tab/>
        <w:t xml:space="preserve">        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Conul este determinat de 2 dintre elementele sa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sfasurarea laterala a conului este un sector de cerc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9525</wp:posOffset>
                </wp:positionV>
                <wp:extent cx="731520" cy="1005840"/>
                <wp:effectExtent l="2540" t="508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2pt;margin-top:0.75pt;width:57.55pt;height:79.15pt;mso-wrap-style:none;v-text-anchor:middle" type="_x0000_t5"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48640" cy="13716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97.1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548640" cy="13716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75pt" to="53.95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1554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C</w:t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l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2"/>
        </w:rPr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t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2"/>
        </w:rPr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G     </w:t>
        <w:tab/>
        <w:t xml:space="preserve">    G</w:t>
        <w:tab/>
        <w:tab/>
      </w:r>
      <w:r>
        <w:rPr>
          <w:b/>
          <w:sz w:val="28"/>
        </w:rPr>
        <w:t>V=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</w:t>
      </w:r>
      <w:r>
        <w:rPr>
          <w:rFonts w:cs="Courier New" w:ascii="Courier New" w:hAnsi="Courier New"/>
          <w:b/>
          <w:sz w:val="28"/>
          <w:u w:val="single"/>
        </w:rPr>
        <w:t>²</w:t>
      </w:r>
      <w:r>
        <w:rPr>
          <w:b/>
          <w:sz w:val="28"/>
          <w:u w:val="single"/>
        </w:rPr>
        <w:t>h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ab/>
        <w:tab/>
        <w:tab/>
        <w:tab/>
      </w:r>
      <w:r>
        <w:rPr>
          <w:b/>
          <w:sz w:val="28"/>
        </w:rPr>
        <w:t>3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97280" cy="274320"/>
                <wp:effectExtent l="4445" t="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2" h="10800">
                              <a:moveTo>
                                <a:pt x="288" y="8322"/>
                              </a:moveTo>
                              <a:arcTo wR="10800" hR="10800" stAng="-10004013" swAng="9412346"/>
                              <a:lnTo>
                                <a:pt x="10800" y="10800"/>
                              </a:lnTo>
                              <a:close/>
                            </a:path>
                            <a:path fill="none" w="21152" h="10800">
                              <a:moveTo>
                                <a:pt x="288" y="8322"/>
                              </a:moveTo>
                              <a:arcTo wR="10800" hR="10800" stAng="-10004013" swAng="9412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52,10800" path="l0,21600xee" stroked="t" o:allowincell="f" style="position:absolute;margin-left:10.8pt;margin-top:4.05pt;width:86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B¹</w:t>
        <w:tab/>
        <w:tab/>
        <w:t xml:space="preserve">          B¹  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2</w:t>
      </w:r>
      <w:r>
        <w:rPr>
          <w:rFonts w:eastAsia="Symbol" w:cs="Symbol" w:ascii="Symbol" w:hAnsi="Symbol"/>
          <w:b/>
          <w:sz w:val="22"/>
        </w:rPr>
        <w:t></w:t>
      </w:r>
      <w:r>
        <w:rPr>
          <w:b/>
          <w:sz w:val="22"/>
        </w:rPr>
        <w:t>R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Sectiunea axiala se face cu un plan ce contine inaltimea conului (▲isoscel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onul echilater este conul ce are ca sectiune axiala un ▲ echilateral. Este conul ce se desfasoara dupa un semicer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ectorul de cerc este portiunea din cerc cuprinsa intre 2 raz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TRUNCHIUL DE CON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20320</wp:posOffset>
                </wp:positionV>
                <wp:extent cx="1554480" cy="5486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6pt" to="219.5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0" cy="1737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6pt" to="219.6pt,1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274320" cy="173736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5">
                              <a:moveTo>
                                <a:pt x="10800" y="0"/>
                              </a:moveTo>
                              <a:arcTo wR="10800" hR="10800" stAng="-5400000" swAng="106200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5">
                              <a:moveTo>
                                <a:pt x="10800" y="0"/>
                              </a:moveTo>
                              <a:arcTo wR="10800" hR="10800" stAng="-5400000" swAng="10620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5" path="l0,21600xee" stroked="t" o:allowincell="f" style="position:absolute;margin-left:219.6pt;margin-top:1.6pt;width:21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20320</wp:posOffset>
                </wp:positionV>
                <wp:extent cx="365760" cy="173736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2">
                              <a:moveTo>
                                <a:pt x="10800" y="0"/>
                              </a:moveTo>
                              <a:arcTo wR="10800" hR="10800" stAng="-5400000" swAng="106733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2">
                              <a:moveTo>
                                <a:pt x="10800" y="0"/>
                              </a:moveTo>
                              <a:arcTo wR="10800" hR="10800" stAng="-5400000" swAng="106733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2" path="l0,21600xee" stroked="t" o:allowincell="f" style="position:absolute;margin-left:190.8pt;margin-top:1.6pt;width:28.75pt;height:136.7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>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85pt" to="97.2pt,6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182880" cy="731520"/>
                <wp:effectExtent l="63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618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618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97.2pt;margin-top:6.85pt;width:1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86995</wp:posOffset>
                </wp:positionV>
                <wp:extent cx="194310" cy="739140"/>
                <wp:effectExtent l="571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0" h="21600">
                              <a:moveTo>
                                <a:pt x="10800" y="0"/>
                              </a:moveTo>
                              <a:arcTo wR="10800" hR="10800" stAng="-5400000" swAng="11013613"/>
                              <a:lnTo>
                                <a:pt x="10800" y="10800"/>
                              </a:lnTo>
                              <a:close/>
                            </a:path>
                            <a:path fill="none" w="11470" h="21600">
                              <a:moveTo>
                                <a:pt x="10800" y="0"/>
                              </a:moveTo>
                              <a:arcTo wR="10800" hR="10800" stAng="-5400000" swAng="11013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0,21600" path="l0,21600xee" stroked="t" o:allowincell="f" style="position:absolute;margin-left:82.8pt;margin-top:6.85pt;width:15.25pt;height:58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5pt" to="392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1554480" cy="457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pt" to="219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A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B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uprafata conica se obtine prin rotatia completa a unui segment in jurul axei de rotatie, segment ce nu este paralel si nu are puncte comune cu axa de rotatie.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697230</wp:posOffset>
                </wp:positionV>
                <wp:extent cx="914400" cy="822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4.9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697230</wp:posOffset>
                </wp:positionV>
                <wp:extent cx="548640" cy="82296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4.9pt" to="140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1520190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9.7pt" to="140.3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>Def: trunchiul de con este corpul ce se obtine prin rotatia completa a unui trapez dreptunghic in jurul axei perpendiculare pe ba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¹</w:t>
        <w:tab/>
        <w:t>rrrrrr</w:t>
        <w:tab/>
        <w:t xml:space="preserve">           C</w:t>
        <w:tab/>
        <w:tab/>
        <w:tab/>
      </w:r>
      <w:r>
        <w:rPr>
          <w:b/>
          <w:sz w:val="28"/>
        </w:rPr>
        <w:t>G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=h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(R-r)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h                                       G        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1691005" cy="273685"/>
                <wp:effectExtent l="3810" t="571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9" h="10800">
                              <a:moveTo>
                                <a:pt x="321" y="8187"/>
                              </a:moveTo>
                              <a:arcTo wR="10800" hR="10800" stAng="-9959945" swAng="9959945"/>
                              <a:lnTo>
                                <a:pt x="10800" y="10800"/>
                              </a:lnTo>
                              <a:close/>
                            </a:path>
                            <a:path fill="none" w="21279" h="10800">
                              <a:moveTo>
                                <a:pt x="321" y="8187"/>
                              </a:moveTo>
                              <a:arcTo wR="10800" hR="10800" stAng="-9959945" swAng="9959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9,10800" path="l0,21600xee" stroked="t" o:allowincell="f" style="position:absolute;margin-left:291.6pt;margin-top:4.1pt;width:133.1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>O¹   r</w:t>
      </w:r>
    </w:p>
    <w:p>
      <w:pPr>
        <w:pStyle w:val="Heading2"/>
        <w:ind w:right="-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74295</wp:posOffset>
                </wp:positionV>
                <wp:extent cx="82296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85pt;width:64.7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74295</wp:posOffset>
                </wp:positionV>
                <wp:extent cx="457200" cy="7315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.85pt" to="457.1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822960" cy="731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.85pt;width:64.7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74295</wp:posOffset>
                </wp:positionV>
                <wp:extent cx="457200" cy="7315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85pt" to="291.55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645920" cy="182880"/>
                <wp:effectExtent l="4445" t="190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5" h="10800">
                              <a:moveTo>
                                <a:pt x="4" y="10492"/>
                              </a:moveTo>
                              <a:arcTo wR="10800" hR="10800" stAng="-10701818" swAng="10701818"/>
                              <a:lnTo>
                                <a:pt x="10800" y="10800"/>
                              </a:lnTo>
                              <a:close/>
                            </a:path>
                            <a:path fill="none" w="21595" h="10800">
                              <a:moveTo>
                                <a:pt x="4" y="10492"/>
                              </a:moveTo>
                              <a:arcTo wR="10800" hR="10800" stAng="-10701818" swAng="10701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5,10800" path="l0,21600xee" stroked="t" o:allowincell="f" style="position:absolute;margin-left:291.6pt;margin-top:5.85pt;width:129.5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645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85pt" to="421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74295</wp:posOffset>
                </wp:positionV>
                <wp:extent cx="0" cy="7315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.85pt" to="356.4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O                                           B</w:t>
        <w:tab/>
        <w:tab/>
        <w:tab/>
        <w:t xml:space="preserve">          E                                                   C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64516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0.8pt" to="457.1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6451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0.8pt" to="291.5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5485</wp:posOffset>
                </wp:positionH>
                <wp:positionV relativeFrom="paragraph">
                  <wp:posOffset>370840</wp:posOffset>
                </wp:positionV>
                <wp:extent cx="2560955" cy="253365"/>
                <wp:effectExtent l="5715" t="5715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5">
                              <a:moveTo>
                                <a:pt x="12" y="11315"/>
                              </a:moveTo>
                              <a:arcTo wR="10800" hR="10800" stAng="10635965" swAng="109640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5">
                              <a:moveTo>
                                <a:pt x="12" y="11315"/>
                              </a:moveTo>
                              <a:arcTo wR="10800" hR="10800" stAng="10635965" swAng="10964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5" path="l0,21600xee" stroked="t" o:allowincell="f" style="position:absolute;margin-left:255.55pt;margin-top:29.2pt;width:201.6pt;height:19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645160</wp:posOffset>
                </wp:positionV>
                <wp:extent cx="2560320" cy="274320"/>
                <wp:effectExtent l="4445" t="127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6" h="10800">
                              <a:moveTo>
                                <a:pt x="84" y="9458"/>
                              </a:moveTo>
                              <a:arcTo wR="10800" hR="10800" stAng="-10371699" swAng="10371699"/>
                              <a:lnTo>
                                <a:pt x="10800" y="10800"/>
                              </a:lnTo>
                              <a:close/>
                            </a:path>
                            <a:path fill="none" w="21516" h="10800">
                              <a:moveTo>
                                <a:pt x="84" y="9458"/>
                              </a:moveTo>
                              <a:arcTo wR="10800" hR="10800" stAng="-10371699" swAng="103716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6,10800" path="l0,21600xee" stroked="t" o:allowincell="f" style="position:absolute;margin-left:255.6pt;margin-top:50.8pt;width:201.5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645160</wp:posOffset>
                </wp:positionV>
                <wp:extent cx="1645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0.8pt" to="421.1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R          R-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720" w:hanging="0"/>
        <w:rPr/>
      </w:pPr>
      <w:r>
        <w:rPr/>
        <w:tab/>
        <w:tab/>
        <w:tab/>
        <w:tab/>
        <w:tab/>
        <w:tab/>
        <w:t xml:space="preserve">           F</w:t>
        <w:tab/>
        <w:tab/>
        <w:tab/>
        <w:t>O</w:t>
        <w:tab/>
        <w:t>R</w:t>
        <w:tab/>
        <w:t xml:space="preserve">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Elem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2 baze (cercuri de raze diferi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baza mare C(O;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baza mica C(O;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generatoarea trunchiului (C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inaltimea trunchiului OO¹- distanta dintre centrele bazel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Relatie ce arata ca un trunchi de con este determinat prin 3 ele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f: trunchiul de con se obtine dintr-un con sectionat cu un plan paralel cu baza si aruncand conul de s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ectiunea axiala in trunchiul de con se obtine cu un plan ce contine inaltimea trunchiului si este un trapez isosc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sfasurarea laterala a trunchiului de con este un trapez curbili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l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G(R+r)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365760" cy="96329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82.75pt,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148590</wp:posOffset>
                </wp:positionV>
                <wp:extent cx="365760" cy="871855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7pt" to="219.5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148590</wp:posOffset>
                </wp:positionV>
                <wp:extent cx="1371600" cy="274320"/>
                <wp:effectExtent l="3810" t="63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1" h="10800">
                              <a:moveTo>
                                <a:pt x="139" y="9074"/>
                              </a:moveTo>
                              <a:arcTo wR="10800" hR="10800" stAng="-10248083" swAng="10248083"/>
                              <a:lnTo>
                                <a:pt x="10800" y="10800"/>
                              </a:lnTo>
                              <a:close/>
                            </a:path>
                            <a:path fill="none" w="21461" h="10800">
                              <a:moveTo>
                                <a:pt x="139" y="9074"/>
                              </a:moveTo>
                              <a:arcTo wR="10800" hR="10800" stAng="-10248083" swAng="10248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1,10800" path="l0,21600xee" stroked="t" o:allowincell="f" style="position:absolute;margin-left:82.8pt;margin-top:11.7pt;width:107.9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>A¹</w:t>
        <w:tab/>
        <w:tab/>
        <w:tab/>
        <w:t xml:space="preserve">     A¹</w:t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t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G(R+r)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   B¹   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V=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</w:t>
      </w:r>
      <w:r>
        <w:rPr>
          <w:b/>
          <w:sz w:val="28"/>
        </w:rPr>
        <w:t xml:space="preserve"> (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R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G</w:t>
        <w:tab/>
        <w:tab/>
        <w:tab/>
        <w:tab/>
        <w:tab/>
        <w:t>G</w:t>
        <w:tab/>
        <w:tab/>
        <w:t xml:space="preserve">       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70485</wp:posOffset>
                </wp:positionV>
                <wp:extent cx="2096770" cy="36576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0" h="10800">
                              <a:moveTo>
                                <a:pt x="54" y="9719"/>
                              </a:moveTo>
                              <a:arcTo wR="10800" hR="10800" stAng="-10455224" swAng="10271546"/>
                              <a:lnTo>
                                <a:pt x="10800" y="10800"/>
                              </a:lnTo>
                              <a:close/>
                            </a:path>
                            <a:path fill="none" w="21530" h="10800">
                              <a:moveTo>
                                <a:pt x="54" y="9719"/>
                              </a:moveTo>
                              <a:arcTo wR="10800" hR="10800" stAng="-10455224" swAng="10271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0,10800" path="l0,21600xee" stroked="t" o:allowincell="f" style="position:absolute;margin-left:54.35pt;margin-top:5.55pt;width:165.0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</w:t>
      </w:r>
      <w:r>
        <w:rPr>
          <w:b/>
          <w:sz w:val="24"/>
        </w:rPr>
        <w:t>A</w:t>
        <w:tab/>
        <w:tab/>
        <w:tab/>
        <w:tab/>
        <w:tab/>
        <w:t xml:space="preserve">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  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ab/>
      </w:r>
      <w:r>
        <w:rPr>
          <w:b/>
          <w:sz w:val="22"/>
          <w:u w:val="single"/>
        </w:rPr>
        <w:t>SFE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e obtine rotind complet un semicerc in jurul diametrului sa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alota sferica se obtine rotind un arc de cerc in jurul diametrului, arcul avand un capat pe diamet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Zona sferica se obtine rotind un arc de cerc in jurul unui diametru, arcul nu are nimic comun cu diametru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07315</wp:posOffset>
                </wp:positionV>
                <wp:extent cx="835025" cy="1463040"/>
                <wp:effectExtent l="508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0" h="21600">
                              <a:moveTo>
                                <a:pt x="10800" y="0"/>
                              </a:moveTo>
                              <a:arcTo wR="10800" hR="10800" stAng="-5400000" swAng="10908365"/>
                              <a:lnTo>
                                <a:pt x="10800" y="10800"/>
                              </a:lnTo>
                              <a:close/>
                            </a:path>
                            <a:path fill="none" w="11140" h="21600">
                              <a:moveTo>
                                <a:pt x="10800" y="0"/>
                              </a:moveTo>
                              <a:arcTo wR="10800" hR="10800" stAng="-5400000" swAng="10908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0,21600" path="l0,21600xee" stroked="t" o:allowincell="f" style="position:absolute;margin-left:147.6pt;margin-top:8.45pt;width:65.7pt;height:1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365760" cy="1463040"/>
                <wp:effectExtent l="508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65">
                              <a:moveTo>
                                <a:pt x="10800" y="0"/>
                              </a:moveTo>
                              <a:arcTo wR="10800" hR="10800" stAng="-5400000" swAng="100819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65">
                              <a:moveTo>
                                <a:pt x="10800" y="0"/>
                              </a:moveTo>
                              <a:arcTo wR="10800" hR="10800" stAng="-5400000" swAng="100819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365" path="l0,21600xee" stroked="t" o:allowincell="f" style="position:absolute;margin-left:183.6pt;margin-top:8.45pt;width:28.75pt;height:1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0" cy="14630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212.4pt,1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7320</wp:posOffset>
                </wp:positionH>
                <wp:positionV relativeFrom="paragraph">
                  <wp:posOffset>107950</wp:posOffset>
                </wp:positionV>
                <wp:extent cx="375920" cy="146685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01" h="21600">
                              <a:moveTo>
                                <a:pt x="10800" y="0"/>
                              </a:moveTo>
                              <a:arcTo wR="10800" hR="10800" stAng="-5400000" swAng="10895970"/>
                              <a:lnTo>
                                <a:pt x="10800" y="10800"/>
                              </a:lnTo>
                              <a:close/>
                            </a:path>
                            <a:path fill="none" w="11101" h="21600">
                              <a:moveTo>
                                <a:pt x="10800" y="0"/>
                              </a:moveTo>
                              <a:arcTo wR="10800" hR="10800" stAng="-5400000" swAng="10895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01,21600" path="l0,21600xee" stroked="t" o:allowincell="f" style="position:absolute;margin-left:211.6pt;margin-top:8.5pt;width:29.5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</wp:posOffset>
                </wp:positionV>
                <wp:extent cx="954405" cy="1645920"/>
                <wp:effectExtent l="571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2" h="21600">
                              <a:moveTo>
                                <a:pt x="10800" y="0"/>
                              </a:moveTo>
                              <a:arcTo wR="10800" hR="10800" stAng="-5400000" swAng="11052637"/>
                              <a:lnTo>
                                <a:pt x="10800" y="10800"/>
                              </a:lnTo>
                              <a:close/>
                            </a:path>
                            <a:path fill="none" w="11592" h="21600">
                              <a:moveTo>
                                <a:pt x="10800" y="0"/>
                              </a:moveTo>
                              <a:arcTo wR="10800" hR="10800" stAng="-5400000" swAng="11052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2,21600" path="l0,21600xee" stroked="t" o:allowincell="f" style="position:absolute;margin-left:277.2pt;margin-top:1.25pt;width:75.1pt;height:129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9080</wp:posOffset>
                </wp:positionH>
                <wp:positionV relativeFrom="paragraph">
                  <wp:posOffset>16510</wp:posOffset>
                </wp:positionV>
                <wp:extent cx="404495" cy="1645285"/>
                <wp:effectExtent l="5080" t="5715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1" h="21600">
                              <a:moveTo>
                                <a:pt x="10800" y="0"/>
                              </a:moveTo>
                              <a:arcTo wR="10800" hR="10800" stAng="-5400000" swAng="11167159"/>
                              <a:lnTo>
                                <a:pt x="10800" y="10800"/>
                              </a:lnTo>
                              <a:close/>
                            </a:path>
                            <a:path fill="none" w="11951" h="21600">
                              <a:moveTo>
                                <a:pt x="10800" y="0"/>
                              </a:moveTo>
                              <a:arcTo wR="10800" hR="10800" stAng="-5400000" swAng="11167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1,21600" path="l0,21600xee" stroked="t" o:allowincell="f" style="position:absolute;margin-left:320.4pt;margin-top:1.3pt;width:31.8pt;height:12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4840</wp:posOffset>
                </wp:positionH>
                <wp:positionV relativeFrom="paragraph">
                  <wp:posOffset>15875</wp:posOffset>
                </wp:positionV>
                <wp:extent cx="0" cy="1645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25pt" to="349.2pt,1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4840</wp:posOffset>
                </wp:positionH>
                <wp:positionV relativeFrom="paragraph">
                  <wp:posOffset>15875</wp:posOffset>
                </wp:positionV>
                <wp:extent cx="365760" cy="1644015"/>
                <wp:effectExtent l="635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2">
                              <a:moveTo>
                                <a:pt x="10800" y="0"/>
                              </a:moveTo>
                              <a:arcTo wR="10800" hR="10800" stAng="-5400000" swAng="105528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2">
                              <a:moveTo>
                                <a:pt x="10800" y="0"/>
                              </a:moveTo>
                              <a:arcTo wR="10800" hR="10800" stAng="-5400000" swAng="105528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2" path="l0,21600xee" stroked="t" o:allowincell="f" style="position:absolute;margin-left:349.2pt;margin-top:1.25pt;width:28.75pt;height:129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C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1371600" cy="12801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2pt" to="39.6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650</wp:posOffset>
                </wp:positionH>
                <wp:positionV relativeFrom="paragraph">
                  <wp:posOffset>129540</wp:posOffset>
                </wp:positionV>
                <wp:extent cx="97790" cy="109728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7" h="21600">
                              <a:moveTo>
                                <a:pt x="10800" y="0"/>
                              </a:moveTo>
                              <a:arcTo wR="10800" hR="10800" stAng="-5400000" swAng="10920196"/>
                              <a:lnTo>
                                <a:pt x="10800" y="10800"/>
                              </a:lnTo>
                              <a:close/>
                            </a:path>
                            <a:path fill="none" w="11177" h="21600">
                              <a:moveTo>
                                <a:pt x="10800" y="0"/>
                              </a:moveTo>
                              <a:arcTo wR="10800" hR="10800" stAng="-5400000" swAng="10920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7,21600" path="l0,21600xee" stroked="t" o:allowincell="f" style="position:absolute;margin-left:89.5pt;margin-top:10.2pt;width:7.6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29540</wp:posOffset>
                </wp:positionV>
                <wp:extent cx="91440" cy="1097280"/>
                <wp:effectExtent l="508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7">
                              <a:moveTo>
                                <a:pt x="10800" y="0"/>
                              </a:moveTo>
                              <a:arcTo wR="10800" hR="10800" stAng="-5400000" swAng="107202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7">
                              <a:moveTo>
                                <a:pt x="10800" y="0"/>
                              </a:moveTo>
                              <a:arcTo wR="10800" hR="10800" stAng="-5400000" swAng="10720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7" path="l0,21600xee" stroked="t" o:allowincell="f" style="position:absolute;margin-left:82.8pt;margin-top:10.2pt;width:7.15pt;height:86.3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030</wp:posOffset>
                </wp:positionH>
                <wp:positionV relativeFrom="paragraph">
                  <wp:posOffset>130175</wp:posOffset>
                </wp:positionV>
                <wp:extent cx="100330" cy="1097280"/>
                <wp:effectExtent l="63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7" h="21600">
                              <a:moveTo>
                                <a:pt x="10800" y="0"/>
                              </a:moveTo>
                              <a:arcTo wR="10800" hR="10800" stAng="-5400000" swAng="10967951"/>
                              <a:lnTo>
                                <a:pt x="10800" y="10800"/>
                              </a:lnTo>
                              <a:close/>
                            </a:path>
                            <a:path fill="none" w="11327" h="21600">
                              <a:moveTo>
                                <a:pt x="10800" y="0"/>
                              </a:moveTo>
                              <a:arcTo wR="10800" hR="10800" stAng="-5400000" swAng="109679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7,21600" path="l0,21600xee" stroked="t" o:allowincell="f" style="position:absolute;margin-left:38.9pt;margin-top:10.25pt;width:7.8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30175</wp:posOffset>
                </wp:positionV>
                <wp:extent cx="100330" cy="1102360"/>
                <wp:effectExtent l="571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1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7" h="21600">
                              <a:moveTo>
                                <a:pt x="10800" y="0"/>
                              </a:moveTo>
                              <a:arcTo wR="10800" hR="10800" stAng="-5400000" swAng="10910668"/>
                              <a:lnTo>
                                <a:pt x="10800" y="10800"/>
                              </a:lnTo>
                              <a:close/>
                            </a:path>
                            <a:path fill="none" w="11147" h="21600">
                              <a:moveTo>
                                <a:pt x="10800" y="0"/>
                              </a:moveTo>
                              <a:arcTo wR="10800" hR="10800" stAng="-5400000" swAng="109106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7,21600" path="l0,21600xee" stroked="t" o:allowincell="f" style="position:absolute;margin-left:32.4pt;margin-top:10.25pt;width:7.85pt;height:86.7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M                       N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065</wp:posOffset>
                </wp:positionH>
                <wp:positionV relativeFrom="paragraph">
                  <wp:posOffset>62230</wp:posOffset>
                </wp:positionV>
                <wp:extent cx="191135" cy="913765"/>
                <wp:effectExtent l="63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29" h="21600">
                              <a:moveTo>
                                <a:pt x="10800" y="0"/>
                              </a:moveTo>
                              <a:arcTo wR="10800" hR="10800" stAng="-5400000" swAng="10904881"/>
                              <a:lnTo>
                                <a:pt x="10800" y="10800"/>
                              </a:lnTo>
                              <a:close/>
                            </a:path>
                            <a:path fill="none" w="11129" h="21600">
                              <a:moveTo>
                                <a:pt x="10800" y="0"/>
                              </a:moveTo>
                              <a:arcTo wR="10800" hR="10800" stAng="-5400000" swAng="10904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29,21600" path="l0,21600xee" stroked="t" o:allowincell="f" style="position:absolute;margin-left:290.95pt;margin-top:4.9pt;width:15pt;height:7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8pt" to="291.6pt,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 xml:space="preserve">         D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36195</wp:posOffset>
                </wp:positionV>
                <wp:extent cx="44805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5pt" to="385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36195</wp:posOffset>
                </wp:positionV>
                <wp:extent cx="14630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85pt" to="61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8229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442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                                    B    A</w:t>
        <w:tab/>
        <w:tab/>
        <w:tab/>
        <w:t>O</w:t>
        <w:tab/>
        <w:tab/>
        <w:tab/>
        <w:tab/>
        <w:tab/>
        <w:t xml:space="preserve">  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M¹</w:t>
        <w:tab/>
        <w:t xml:space="preserve">        N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f: Sfera este multimea punctelor din spatiu egal departate de un punct fix numit centrul sfere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alota sferica wste portiunea sin sfera obtinuta prin sectionarea sferei cu un pla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Orice plan ce intersecteaza sfera, intersectia este un cerc numit cerc mic.Daca planul trece prin centrul sferei, intersectia este un cerc mare si sdera se imparte in 2 emisfere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fera nu are desfasura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Portiunea cuprinsa intre doua plane este zona sfe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1280160" cy="11887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9.9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1097280" cy="90805"/>
                <wp:effectExtent l="3175" t="5715" r="571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97" y="9358"/>
                              </a:moveTo>
                              <a:arcTo wR="10800" hR="10800" stAng="-10339671" swAng="10339671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97" y="9358"/>
                              </a:moveTo>
                              <a:arcTo wR="10800" hR="10800" stAng="-10339671" swAng="1033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-3.6pt;margin-top:11.65pt;width:86.3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10972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82.7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085</wp:posOffset>
                </wp:positionH>
                <wp:positionV relativeFrom="paragraph">
                  <wp:posOffset>78740</wp:posOffset>
                </wp:positionV>
                <wp:extent cx="1097280" cy="91440"/>
                <wp:effectExtent l="3810" t="190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0" h="10800">
                              <a:moveTo>
                                <a:pt x="10" y="10338"/>
                              </a:moveTo>
                              <a:arcTo wR="10800" hR="10800" stAng="-10652968" swAng="10652968"/>
                              <a:lnTo>
                                <a:pt x="10800" y="10800"/>
                              </a:lnTo>
                              <a:close/>
                            </a:path>
                            <a:path fill="none" w="21590" h="10800">
                              <a:moveTo>
                                <a:pt x="10" y="10338"/>
                              </a:moveTo>
                              <a:arcTo wR="10800" hR="10800" stAng="-10652968" swAng="106529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0,10800" path="l0,21600xee" stroked="t" o:allowincell="f" style="position:absolute;margin-left:-3.6pt;margin-top:6.2pt;width:86.35pt;height:7.1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78740</wp:posOffset>
                </wp:positionV>
                <wp:extent cx="0" cy="640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pt" to="39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>O¹O</w:t>
      </w:r>
      <w:r>
        <w:rPr>
          <w:rFonts w:cs="Courier New" w:ascii="Courier New" w:hAnsi="Courier New"/>
          <w:b/>
          <w:sz w:val="24"/>
        </w:rPr>
        <w:t>²</w:t>
      </w:r>
      <w:r>
        <w:rPr>
          <w:b/>
          <w:sz w:val="24"/>
        </w:rPr>
        <w:t>- inaltimea zon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1108075" cy="91440"/>
                <wp:effectExtent l="5715" t="508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7" h="10800">
                              <a:moveTo>
                                <a:pt x="33" y="9958"/>
                              </a:moveTo>
                              <a:arcTo wR="10800" hR="10800" stAng="-10531581" swAng="10531581"/>
                              <a:lnTo>
                                <a:pt x="10800" y="10800"/>
                              </a:lnTo>
                              <a:close/>
                            </a:path>
                            <a:path fill="none" w="21567" h="10800">
                              <a:moveTo>
                                <a:pt x="33" y="9958"/>
                              </a:moveTo>
                              <a:arcTo wR="10800" hR="10800" stAng="-10531581" swAng="105315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7,10800" path="l0,21600xee" stroked="t" o:allowincell="f" style="position:absolute;margin-left:-3.6pt;margin-top:8pt;width:87.2pt;height:7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10972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pt" to="82.7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1097280" cy="109855"/>
                <wp:effectExtent l="5080" t="190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1524">
                              <a:moveTo>
                                <a:pt x="1" y="10632"/>
                              </a:moveTo>
                              <a:arcTo wR="10800" hR="10800" stAng="-10746432" swAng="1097707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1524">
                              <a:moveTo>
                                <a:pt x="1" y="10632"/>
                              </a:moveTo>
                              <a:arcTo wR="10800" hR="10800" stAng="-10746432" swAng="109770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1524" path="l0,21600xee" stroked="t" o:allowincell="f" style="position:absolute;margin-left:-3.6pt;margin-top:1.35pt;width:86.35pt;height:8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2"/>
        </w:rPr>
        <w:t>calota=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h; R-raza calotei; h-inaltimea calot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2"/>
        </w:rPr>
        <w:t>zonei=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h; h-inaltimea zon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2"/>
        </w:rPr>
        <w:t>sferei=</w:t>
      </w:r>
      <w:r>
        <w:rPr>
          <w:b/>
          <w:sz w:val="28"/>
        </w:rPr>
        <w:t>4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</w:t>
      </w:r>
      <w:r>
        <w:rPr>
          <w:b/>
          <w:sz w:val="22"/>
        </w:rPr>
        <w:t>sferei=</w:t>
      </w:r>
      <w:r>
        <w:rPr>
          <w:b/>
          <w:sz w:val="28"/>
          <w:u w:val="single"/>
        </w:rPr>
        <w:t>4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³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17:00Z</dcterms:created>
  <dc:creator>user</dc:creator>
  <dc:description>Powered by http://www.referat.ro/</dc:description>
  <dc:language>en-US</dc:language>
  <cp:lastModifiedBy>DVD</cp:lastModifiedBy>
  <dcterms:modified xsi:type="dcterms:W3CDTF">2005-01-13T08:57:00Z</dcterms:modified>
  <cp:revision>15</cp:revision>
  <dc:subject/>
  <dc:title>CORPURI  GEOMETRICE  ROTUNDE</dc:title>
</cp:coreProperties>
</file>