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Calculul ecuatiilor matriciale</w:t>
      </w:r>
    </w:p>
    <w:p>
      <w:pPr>
        <w:pStyle w:val="Normal"/>
        <w:jc w:val="center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62560</wp:posOffset>
                </wp:positionV>
                <wp:extent cx="0" cy="1111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8pt" to="154.8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162560</wp:posOffset>
                </wp:positionV>
                <wp:extent cx="0" cy="1111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8pt" to="284.4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76530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.9pt" to="313.2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17653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3.9pt" to="428.4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-1270</wp:posOffset>
                </wp:positionV>
                <wp:extent cx="57150" cy="66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5">
                              <a:moveTo>
                                <a:pt x="0" y="105"/>
                              </a:moveTo>
                              <a:cubicBezTo>
                                <a:pt x="66" y="6"/>
                                <a:pt x="28" y="31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5" path="m0,105c66,6,28,31,90,0e" stroked="t" o:allowincell="f" style="position:absolute;margin-left:155.25pt;margin-top:-0.1pt;width:4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ro-RO"/>
        </w:rPr>
        <w:t xml:space="preserve">   </w:t>
      </w:r>
      <w:r>
        <w:rPr>
          <w:i/>
          <w:sz w:val="28"/>
          <w:lang w:val="ro-RO"/>
        </w:rPr>
        <w:t xml:space="preserve">Fie </w:t>
      </w:r>
      <w:r>
        <w:rPr>
          <w:sz w:val="28"/>
          <w:lang w:val="ro-RO"/>
        </w:rPr>
        <w:t>A, B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i/>
          <w:sz w:val="28"/>
          <w:lang w:val="ro-RO"/>
        </w:rPr>
        <w:t>M</w:t>
      </w:r>
      <w:r>
        <w:rPr>
          <w:i/>
          <w:sz w:val="16"/>
          <w:lang w:val="ro-RO"/>
        </w:rPr>
        <w:t xml:space="preserve">m× m </w:t>
      </w:r>
      <w:r>
        <w:rPr>
          <w:i/>
          <w:sz w:val="28"/>
          <w:lang w:val="ro-RO"/>
        </w:rPr>
        <w:t xml:space="preserve">( C), </w:t>
      </w:r>
      <w:r>
        <w:rPr>
          <w:sz w:val="28"/>
          <w:lang w:val="ro-RO"/>
        </w:rPr>
        <w:t>A = a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  a 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...a</w:t>
      </w:r>
      <w:r>
        <w:rPr>
          <w:sz w:val="28"/>
          <w:vertAlign w:val="subscript"/>
          <w:lang w:val="ro-RO"/>
        </w:rPr>
        <w:t>1m</w:t>
      </w:r>
      <w:r>
        <w:rPr>
          <w:sz w:val="28"/>
          <w:lang w:val="ro-RO"/>
        </w:rPr>
        <w:t xml:space="preserve">  , B= b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b</w:t>
      </w:r>
      <w:r>
        <w:rPr>
          <w:sz w:val="16"/>
          <w:lang w:val="ro-RO"/>
        </w:rPr>
        <w:t xml:space="preserve"> 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 b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b</w:t>
      </w:r>
      <w:r>
        <w:rPr>
          <w:sz w:val="28"/>
          <w:vertAlign w:val="subscript"/>
          <w:lang w:val="ro-RO"/>
        </w:rPr>
        <w:t>1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  a </w:t>
      </w:r>
      <w:r>
        <w:rPr>
          <w:sz w:val="28"/>
          <w:vertAlign w:val="subscript"/>
          <w:lang w:val="ro-RO"/>
        </w:rPr>
        <w:t>2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...a</w:t>
      </w:r>
      <w:r>
        <w:rPr>
          <w:sz w:val="28"/>
          <w:vertAlign w:val="subscript"/>
          <w:lang w:val="ro-RO"/>
        </w:rPr>
        <w:t>2m</w:t>
      </w:r>
      <w:r>
        <w:rPr>
          <w:sz w:val="28"/>
          <w:lang w:val="ro-RO"/>
        </w:rPr>
        <w:t xml:space="preserve">         b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b</w:t>
      </w:r>
      <w:r>
        <w:rPr>
          <w:sz w:val="16"/>
          <w:lang w:val="ro-RO"/>
        </w:rPr>
        <w:t xml:space="preserve"> 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 b</w:t>
      </w:r>
      <w:r>
        <w:rPr>
          <w:sz w:val="28"/>
          <w:vertAlign w:val="subscript"/>
          <w:lang w:val="ro-RO"/>
        </w:rPr>
        <w:t>2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b</w:t>
      </w:r>
      <w:r>
        <w:rPr>
          <w:sz w:val="28"/>
          <w:vertAlign w:val="subscript"/>
          <w:lang w:val="ro-RO"/>
        </w:rPr>
        <w:t>2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  a </w:t>
      </w:r>
      <w:r>
        <w:rPr>
          <w:sz w:val="28"/>
          <w:vertAlign w:val="subscript"/>
          <w:lang w:val="ro-RO"/>
        </w:rPr>
        <w:t>3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...a</w:t>
      </w:r>
      <w:r>
        <w:rPr>
          <w:sz w:val="28"/>
          <w:vertAlign w:val="subscript"/>
          <w:lang w:val="ro-RO"/>
        </w:rPr>
        <w:t>3m</w:t>
      </w:r>
      <w:r>
        <w:rPr>
          <w:sz w:val="28"/>
          <w:lang w:val="ro-RO"/>
        </w:rPr>
        <w:t xml:space="preserve">         b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b</w:t>
      </w:r>
      <w:r>
        <w:rPr>
          <w:sz w:val="16"/>
          <w:lang w:val="ro-RO"/>
        </w:rPr>
        <w:t xml:space="preserve"> 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 b</w:t>
      </w:r>
      <w:r>
        <w:rPr>
          <w:sz w:val="28"/>
          <w:vertAlign w:val="subscript"/>
          <w:lang w:val="ro-RO"/>
        </w:rPr>
        <w:t>3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b</w:t>
      </w:r>
      <w:r>
        <w:rPr>
          <w:sz w:val="28"/>
          <w:vertAlign w:val="subscript"/>
          <w:lang w:val="ro-RO"/>
        </w:rPr>
        <w:t>3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………………………         ……………………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m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bscript"/>
          <w:lang w:val="ro-RO"/>
        </w:rPr>
        <w:t>m2</w:t>
      </w:r>
      <w:r>
        <w:rPr>
          <w:sz w:val="28"/>
          <w:lang w:val="ro-RO"/>
        </w:rPr>
        <w:t xml:space="preserve">  a </w:t>
      </w:r>
      <w:r>
        <w:rPr>
          <w:sz w:val="28"/>
          <w:vertAlign w:val="subscript"/>
          <w:lang w:val="ro-RO"/>
        </w:rPr>
        <w:t>m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…..a</w:t>
      </w:r>
      <w:r>
        <w:rPr>
          <w:sz w:val="28"/>
          <w:vertAlign w:val="subscript"/>
          <w:lang w:val="ro-RO"/>
        </w:rPr>
        <w:t>mm</w:t>
      </w:r>
      <w:r>
        <w:rPr>
          <w:sz w:val="28"/>
          <w:lang w:val="ro-RO"/>
        </w:rPr>
        <w:t xml:space="preserve">         b</w:t>
      </w:r>
      <w:r>
        <w:rPr>
          <w:sz w:val="28"/>
          <w:vertAlign w:val="subscript"/>
          <w:lang w:val="ro-RO"/>
        </w:rPr>
        <w:t>m1</w:t>
      </w:r>
      <w:r>
        <w:rPr>
          <w:sz w:val="28"/>
          <w:lang w:val="ro-RO"/>
        </w:rPr>
        <w:t>b</w:t>
      </w:r>
      <w:r>
        <w:rPr>
          <w:sz w:val="16"/>
          <w:lang w:val="ro-RO"/>
        </w:rPr>
        <w:t xml:space="preserve"> </w:t>
      </w:r>
      <w:r>
        <w:rPr>
          <w:sz w:val="28"/>
          <w:vertAlign w:val="subscript"/>
          <w:lang w:val="ro-RO"/>
        </w:rPr>
        <w:t>m2</w:t>
      </w:r>
      <w:r>
        <w:rPr>
          <w:sz w:val="28"/>
          <w:lang w:val="ro-RO"/>
        </w:rPr>
        <w:t xml:space="preserve">  b</w:t>
      </w:r>
      <w:r>
        <w:rPr>
          <w:sz w:val="28"/>
          <w:vertAlign w:val="subscript"/>
          <w:lang w:val="ro-RO"/>
        </w:rPr>
        <w:t>m3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…..b</w:t>
      </w:r>
      <w:r>
        <w:rPr>
          <w:sz w:val="28"/>
          <w:vertAlign w:val="subscript"/>
          <w:lang w:val="ro-RO"/>
        </w:rPr>
        <w:t>mm</w:t>
      </w:r>
      <w:r>
        <w:rPr>
          <w:sz w:val="28"/>
          <w:lang w:val="ro-RO"/>
        </w:rPr>
        <w:t xml:space="preserve">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astfel încât </w:t>
      </w:r>
      <w:r>
        <w:rPr>
          <w:sz w:val="28"/>
          <w:lang w:val="ro-RO"/>
        </w:rPr>
        <w:t xml:space="preserve">A </w:t>
      </w:r>
      <w:r>
        <w:rPr>
          <w:i/>
          <w:sz w:val="28"/>
          <w:lang w:val="ro-RO"/>
        </w:rPr>
        <w:t>så fie ne singularå ( deci så existe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i/>
          <w:sz w:val="28"/>
          <w:lang w:val="ro-RO"/>
        </w:rPr>
        <w:t>). Så consideråm ecua-tiile matriceale 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AX=B, YA=B 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înmultind prima ecuatie la stânga cu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i/>
          <w:sz w:val="28"/>
          <w:lang w:val="ro-RO"/>
        </w:rPr>
        <w:t xml:space="preserve"> si pe a doua la dreapta cu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i/>
          <w:sz w:val="28"/>
          <w:lang w:val="ro-RO"/>
        </w:rPr>
        <w:t xml:space="preserve">, se obtine:    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               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(AX)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, (YA)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 BA</w:t>
      </w:r>
      <w:r>
        <w:rPr>
          <w:sz w:val="28"/>
          <w:vertAlign w:val="superscript"/>
          <w:lang w:val="ro-RO"/>
        </w:rPr>
        <w:t>-1</w:t>
      </w:r>
      <w:r>
        <w:rPr>
          <w:i/>
          <w:sz w:val="28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folosind asociativitatea matricilor se obtine:          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A)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, Y(A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 BA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dar 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A)=I</w:t>
      </w:r>
      <w:r>
        <w:rPr>
          <w:sz w:val="28"/>
          <w:vertAlign w:val="subscript"/>
          <w:lang w:val="ro-RO"/>
        </w:rPr>
        <w:t>m</w:t>
      </w:r>
      <w:r>
        <w:rPr>
          <w:i/>
          <w:sz w:val="28"/>
          <w:lang w:val="ro-RO"/>
        </w:rPr>
        <w:t xml:space="preserve"> si folosind proprietatea matricii identice,se va obtine: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>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, Y= BA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iar prin calculul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i/>
          <w:sz w:val="28"/>
          <w:lang w:val="ro-RO"/>
        </w:rPr>
        <w:t xml:space="preserve"> si</w:t>
      </w:r>
      <w:r>
        <w:rPr>
          <w:sz w:val="28"/>
          <w:lang w:val="ro-RO"/>
        </w:rPr>
        <w:t xml:space="preserve"> B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  <w:r>
        <w:rPr>
          <w:i/>
          <w:sz w:val="28"/>
          <w:lang w:val="ro-RO"/>
        </w:rPr>
        <w:t xml:space="preserve">se va obtine </w:t>
      </w:r>
      <w:r>
        <w:rPr>
          <w:sz w:val="28"/>
          <w:lang w:val="ro-RO"/>
        </w:rPr>
        <w:t>X, Y</w:t>
      </w:r>
      <w:r>
        <w:rPr>
          <w:i/>
          <w:sz w:val="28"/>
          <w:lang w:val="ro-RO"/>
        </w:rPr>
        <w:t>. De obicei</w:t>
      </w:r>
      <w:r>
        <w:rPr>
          <w:sz w:val="28"/>
          <w:lang w:val="ro-RO"/>
        </w:rPr>
        <w:t xml:space="preserve"> X,Y</w:t>
      </w:r>
      <w:r>
        <w:rPr>
          <w:i/>
          <w:sz w:val="28"/>
          <w:lang w:val="ro-RO"/>
        </w:rPr>
        <w:t xml:space="preserve"> sunt diferite deoarece înmultirea matricilor nu este comutativå: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Så se rezolve urmåtoarele ecuatii matricial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9pt" to="46.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26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90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9pt" to="190.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9pt" to="226.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9pt" to="255.6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9pt" to="291.6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1.   2   1              5    6                     2    1</w:t>
        <w:tab/>
        <w:t xml:space="preserve">  5    6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· X =               ,notez A=             ,B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2   3              6    8</w:t>
        <w:tab/>
        <w:tab/>
        <w:t xml:space="preserve">    2    3</w:t>
        <w:tab/>
        <w:t xml:space="preserve">  6    8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·/A·X=B 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(A·X)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A)·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·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B </w:t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A = 2·3 – 2 = 4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pt" to="82.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3= 3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 -2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1= -1           </w:t>
      </w:r>
    </w:p>
    <w:p>
      <w:pPr>
        <w:pStyle w:val="Normal"/>
        <w:jc w:val="both"/>
        <w:rPr/>
      </w:pPr>
      <w:r>
        <w:rPr>
          <w:sz w:val="28"/>
          <w:vertAlign w:val="subscript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2= 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3   -1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-2   2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6pt" to="97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11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3   -1     3/4  -1/4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4)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 xml:space="preserve">-2   2      -1/2  1/2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pt" to="68.4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pt" to="75.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62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pt" to="104.4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pt" to="118.8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3/4 -1/4    5   6     9/4 5/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=               ·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-1/2 1/2    6   8      1/2   1 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7pt" to="75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7pt" to="39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90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7pt" to="190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7pt" to="226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7pt" to="255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7pt" to="291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2.         -1  -2      1    2                    -1  -2</w:t>
        <w:tab/>
        <w:t xml:space="preserve">  1   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X·             =             ,notez A=             ,B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5    8       -3   6</w:t>
        <w:tab/>
        <w:tab/>
        <w:t xml:space="preserve">    5    8</w:t>
        <w:tab/>
        <w:t xml:space="preserve">  -3   6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A = -8 +10 =2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156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pt" to="82.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8= 8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2)=2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5= -5           </w:t>
      </w:r>
    </w:p>
    <w:p>
      <w:pPr>
        <w:pStyle w:val="Normal"/>
        <w:jc w:val="both"/>
        <w:rPr/>
      </w:pPr>
      <w:r>
        <w:rPr>
          <w:sz w:val="28"/>
          <w:vertAlign w:val="subscript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1)= -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8    2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-5 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6pt" to="97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8318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55pt" to="61.2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11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8     2       4     1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2)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 xml:space="preserve">-5   -1    -5/2 -1/2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5pt" to="46.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.5pt" to="61.2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316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.5pt" to="190.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732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5pt" to="111.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2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1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7   2      4         1       23     6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=          ·     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-3  5     -5/2 -1/2    -49/4 -11/2 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5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1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2pt" to="104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2pt" to="75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16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0.2pt" to="226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75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0.2pt" to="262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20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0.2pt" to="385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2pt" to="291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90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2pt" to="320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48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0.2pt" to="349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3.   -1   2        4   6        8   13                   -1   2</w:t>
        <w:tab/>
        <w:t xml:space="preserve">  4   6         8   1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 xml:space="preserve">·X·          =              ,notez A=             ,B=           ,C =  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-3   8        5   8       -4   -7</w:t>
        <w:tab/>
        <w:tab/>
        <w:t xml:space="preserve">    -3   8</w:t>
        <w:tab/>
        <w:t xml:space="preserve">  5   8         -4   -7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·X·B=C/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·B)·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)·(B·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)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vertAlign w:val="superscript"/>
          <w:lang w:val="ro-RO"/>
        </w:rPr>
        <w:t xml:space="preserve"> 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·/A·X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(A·X)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A)·X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·X=A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·C· 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A = -8 +6 =-2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156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pt" to="82.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8= 8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3)=3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 -2           </w:t>
      </w:r>
    </w:p>
    <w:p>
      <w:pPr>
        <w:pStyle w:val="Normal"/>
        <w:jc w:val="both"/>
        <w:rPr/>
      </w:pPr>
      <w:r>
        <w:rPr>
          <w:sz w:val="28"/>
          <w:vertAlign w:val="subscript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1)= -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8    -2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3   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0" cy="5486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2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0120</wp:posOffset>
                </wp:positionH>
                <wp:positionV relativeFrom="paragraph">
                  <wp:posOffset>48260</wp:posOffset>
                </wp:positionV>
                <wp:extent cx="0" cy="5486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8pt" to="75.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11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0280</wp:posOffset>
                </wp:positionH>
                <wp:positionV relativeFrom="paragraph">
                  <wp:posOffset>48260</wp:posOffset>
                </wp:positionV>
                <wp:extent cx="0" cy="548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8pt" to="176.4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8   -2      -4      1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[1/-(2)]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 xml:space="preserve">3   -1     -3/2  1/2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B= 32-30 =2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B)·B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156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pt" to="82.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B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8= 8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5=-5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6= -6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4= 4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8    -6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B*=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-5    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11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6pt" to="61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6pt" to="97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8   -6       4      -3</w:t>
      </w:r>
    </w:p>
    <w:p>
      <w:pPr>
        <w:pStyle w:val="Normal"/>
        <w:jc w:val="both"/>
        <w:rPr/>
      </w:pPr>
      <w:r>
        <w:rPr>
          <w:sz w:val="28"/>
          <w:lang w:val="ro-RO"/>
        </w:rPr>
        <w:t>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2)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-5   4     -5/2    2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5pt" to="111.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2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1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6pt" to="68.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884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6pt" to="169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172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6pt" to="183.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036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6pt" to="226.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188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6pt" to="284.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196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6pt" to="334.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 xml:space="preserve">-4    1      8   13       4    -3     -36 -59    4   -3     7/2  -10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=               ·            ·               =              ·            =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-3/2  1/2   -4   -7     -5/2  2 </w:t>
        <w:tab/>
        <w:t xml:space="preserve"> -14 -23   -5/2  2     3/2  -4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156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4pt" to="82.8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4pt" to="39.6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308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4pt" to="140.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4pt" to="97.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604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4pt" to="205.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468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.4pt" to="248.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044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4pt" to="277.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908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.4pt" to="320.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4.         1  2  3      -1  5  3                     1  2  3         -1  5  3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X·   0  1  2  =   2  1 -1  ,notez A=   0  1  2  ,B=  2   1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-1 2  1      -3  4 -5</w:t>
        <w:tab/>
        <w:tab/>
        <w:t xml:space="preserve">        -1  2  1         -3  4 -5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A = 1– 4 + 3 – 4 = </w:t>
      </w:r>
      <w:r>
        <w:rPr>
          <w:rFonts w:eastAsia="Symbol" w:cs="Symbol" w:ascii="Symbol" w:hAnsi="Symbol"/>
          <w:sz w:val="28"/>
          <w:lang w:val="ro-RO"/>
        </w:rPr>
        <w:t></w:t>
      </w:r>
      <w:r>
        <w:rPr>
          <w:sz w:val="28"/>
          <w:lang w:val="ro-RO"/>
        </w:rPr>
        <w:t xml:space="preserve">4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5pt" to="25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588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55pt" to="104.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 xml:space="preserve">12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(-3)= -3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-2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4)=4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4= 4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4= 4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31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2=-2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1= 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1pt" to="25.2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1pt" to="68.4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-3  4  1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-2  4 -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1 -4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pt" to="75.6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876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5pt" to="118.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>-3  4  1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=[1/(-4)] · -2  4 -2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1 -4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pt" to="75.6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0876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5pt" to="118.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164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9pt" to="133.2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028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9pt" to="176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332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9pt" to="291.6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3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pt" to="306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0916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9pt" to="370.8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 xml:space="preserve">-1  5  3     -3  4  1                  -4  4   -8         1   -1   2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 = [1/(-4)] ·  2   1 -1 ·  -2  4 -2 = [1/(-4)]· -9 16  -1   =  9/4 -4  1/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>-3  4 -5      1 -4  1                  -4 24 -16        1   -6   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0" cy="749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8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0120</wp:posOffset>
                </wp:positionH>
                <wp:positionV relativeFrom="paragraph">
                  <wp:posOffset>11430</wp:posOffset>
                </wp:positionV>
                <wp:extent cx="0" cy="749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9pt" to="75.6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48840</wp:posOffset>
                </wp:positionH>
                <wp:positionV relativeFrom="paragraph">
                  <wp:posOffset>11430</wp:posOffset>
                </wp:positionV>
                <wp:extent cx="0" cy="749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9pt" to="169.2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1732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3pt" to="111.6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6908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.3pt" to="320.4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0332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3pt" to="291.6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5.    1  1  1  1             1  2  3  4                     1  1  1  1          1  2  3  4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 xml:space="preserve">0  1  1  1  · X =   0  1  2  3 ,notez A=    0  1  1  1 ,B=   0  1  2  3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0  0  1  1             0  0  1  2                     0  0  1  1          0  0  1 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0  0  0  1             0  0  0  1                     0  0  0  1          0  0  0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·/A·X=B 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(A·X)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A)·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·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B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B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0" cy="749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1pt" to="39.6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4440</wp:posOffset>
                </wp:positionH>
                <wp:positionV relativeFrom="paragraph">
                  <wp:posOffset>13970</wp:posOffset>
                </wp:positionV>
                <wp:extent cx="0" cy="749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1pt" to="97.2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</wp:posOffset>
                </wp:positionH>
                <wp:positionV relativeFrom="paragraph">
                  <wp:posOffset>105410</wp:posOffset>
                </wp:positionV>
                <wp:extent cx="0" cy="640080"/>
                <wp:effectExtent l="10160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3pt" to="46.8pt,5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</wp:posOffset>
                </wp:positionH>
                <wp:positionV relativeFrom="paragraph">
                  <wp:posOffset>105410</wp:posOffset>
                </wp:positionV>
                <wp:extent cx="54864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3pt" to="89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 xml:space="preserve">1  1  1  1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7240</wp:posOffset>
                </wp:positionH>
                <wp:positionV relativeFrom="paragraph">
                  <wp:posOffset>83820</wp:posOffset>
                </wp:positionV>
                <wp:extent cx="0" cy="4572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6pt" to="61.2pt,4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7240</wp:posOffset>
                </wp:positionH>
                <wp:positionV relativeFrom="paragraph">
                  <wp:posOffset>83820</wp:posOffset>
                </wp:positionV>
                <wp:extent cx="36576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6pt" to="89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A =   0  1  1  1   =  1          </w:t>
      </w:r>
    </w:p>
    <w:p>
      <w:pPr>
        <w:pStyle w:val="Normal"/>
        <w:ind w:left="435" w:hanging="0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0120</wp:posOffset>
                </wp:positionH>
                <wp:positionV relativeFrom="paragraph">
                  <wp:posOffset>62230</wp:posOffset>
                </wp:positionV>
                <wp:extent cx="0" cy="27432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9pt" to="75.6pt,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0120</wp:posOffset>
                </wp:positionH>
                <wp:positionV relativeFrom="paragraph">
                  <wp:posOffset>62230</wp:posOffset>
                </wp:positionV>
                <wp:extent cx="18288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9pt" to="89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 xml:space="preserve">0  0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 xml:space="preserve">0  0  0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73279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1640</wp:posOffset>
                </wp:positionH>
                <wp:positionV relativeFrom="paragraph">
                  <wp:posOffset>67310</wp:posOffset>
                </wp:positionV>
                <wp:extent cx="0" cy="73152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3pt" to="133.2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1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4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4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4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4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4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4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4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1= 1     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1=-1    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4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 0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 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1=-1     a*</w:t>
      </w:r>
      <w:r>
        <w:rPr>
          <w:sz w:val="28"/>
          <w:vertAlign w:val="subscript"/>
          <w:lang w:val="ro-RO"/>
        </w:rPr>
        <w:t>4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0= 0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1= 1      a*</w:t>
      </w:r>
      <w:r>
        <w:rPr>
          <w:sz w:val="28"/>
          <w:vertAlign w:val="subscript"/>
          <w:lang w:val="ro-RO"/>
        </w:rPr>
        <w:t>4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7</w:t>
      </w:r>
      <w:r>
        <w:rPr>
          <w:sz w:val="28"/>
          <w:lang w:val="ro-RO"/>
        </w:rPr>
        <w:t xml:space="preserve"> ·1=-1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4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24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34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7</w:t>
      </w:r>
      <w:r>
        <w:rPr>
          <w:sz w:val="28"/>
          <w:lang w:val="ro-RO"/>
        </w:rPr>
        <w:t xml:space="preserve"> ·0= 0</w:t>
      </w:r>
      <w:r>
        <w:rPr>
          <w:sz w:val="28"/>
          <w:vertAlign w:val="subscript"/>
          <w:lang w:val="ro-RO"/>
        </w:rPr>
        <w:t xml:space="preserve"> 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44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8</w:t>
      </w:r>
      <w:r>
        <w:rPr>
          <w:sz w:val="28"/>
          <w:lang w:val="ro-RO"/>
        </w:rPr>
        <w:t xml:space="preserve"> ·1=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05pt" to="25.2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156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05pt" to="82.8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1 -1  0  0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 0  1 -1  0 = A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1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0  1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05pt" to="25.2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156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05pt" to="82.8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444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1pt" to="97.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1pt" to="147.6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1pt" to="169.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892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1pt" to="219.6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1 -1  0  0     1  2  3  4      1  1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X =  0  1 -1  0  ·  0  1  2  3  =  0  1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1 -1     0  0  1  2      0  0  1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0  1     0  0  0  1       0  0  0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2pt" to="61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1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830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0.2pt" to="140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15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2pt" to="82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17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2pt" to="183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46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0.2pt" to="248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2pt" to="291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834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0.2pt" to="392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77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pt" to="363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690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2pt" to="320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406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0.2pt" to="428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6.   2  2  3         1  2 -3      0 -1 -1                    2  2  3          1  2 -3          0 -1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1 -1  0  ·X·  0  1  2  =  0  1  1  ,notez A=   1 -1  0 ,B=   0  1  2  ,C = 0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-1  2  1         0  0  1      0  0  1                    -1  2  1          0  0  1          0  0  1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·X·B=C/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·B)·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)·(B·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·X)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vertAlign w:val="superscript"/>
          <w:lang w:val="ro-RO"/>
        </w:rPr>
        <w:t xml:space="preserve"> 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·/A·X=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(A·X)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A)·X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·X=A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·C· B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·C·B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A = -2+6-3-2=-1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25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5880</wp:posOffset>
                </wp:positionH>
                <wp:positionV relativeFrom="paragraph">
                  <wp:posOffset>54610</wp:posOffset>
                </wp:positionV>
                <wp:extent cx="0" cy="54864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3pt" to="104.4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 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(-1)= -1    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4)= 4    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3= 3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1=-1         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5= 5         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3)= 3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      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6= -6       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(-4)= -4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868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1pt" to="68.4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-1  4  3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-1  5  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1 -6 -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1640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5pt" to="133.2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0120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pt" to="75.6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8760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5pt" to="118.8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40280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5pt" to="176.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>-1  4  3      1 -4 -3</w:t>
      </w:r>
    </w:p>
    <w:p>
      <w:pPr>
        <w:pStyle w:val="Normal"/>
        <w:jc w:val="both"/>
        <w:rPr/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[1/(-1)] · -1  5  3 =   1 -5 -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1 -6 -4     -1  6  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B= 1=1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B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B)·B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5486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17320</wp:posOffset>
                </wp:positionH>
                <wp:positionV relativeFrom="paragraph">
                  <wp:posOffset>31750</wp:posOffset>
                </wp:positionV>
                <wp:extent cx="0" cy="5486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5pt" to="111.6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b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B*= b*</w:t>
      </w:r>
      <w:r>
        <w:rPr>
          <w:sz w:val="28"/>
          <w:vertAlign w:val="subscript"/>
          <w:lang w:val="ro-RO"/>
        </w:rPr>
        <w:t>12</w:t>
      </w:r>
      <w:r>
        <w:rPr>
          <w:sz w:val="28"/>
          <w:lang w:val="ro-RO"/>
        </w:rPr>
        <w:t xml:space="preserve">  b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b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b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1= 1          b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 -2        b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7= 7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0= 0          b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     b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2= -2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b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0= 0          b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 0          b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1= 1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1pt" to="68.4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1 -2  7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B*=  0  1 -2  = B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0  1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2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0" cy="54864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1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2pt" to="61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84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6pt" to="169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087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2pt" to="118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3172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6pt" to="183.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8036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6pt" to="226.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54864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204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0.2pt" to="277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2pt" to="291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5196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0.2pt" to="334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1 -4 -3      0 -1 -1    1 -2  7     0 -5 -8     1 -2  7     0 -5  2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= 1 -5 -3  ·   0  1  1  · 0  1 -2  = 0 -6 -9  ·  0  1 -2 =  0 -6  3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-1  6  4      0  0  1     0  0  1      0  7 11    0  0  1      0  7 -3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156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4pt" to="82.8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92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4pt" to="39.6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0604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4pt" to="205.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5468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.4pt" to="248.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7.         5  3  4       </w:t>
        <w:tab/>
        <w:tab/>
        <w:tab/>
        <w:t xml:space="preserve">        5   3  4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X·  -6 -3 -5  = (3  2  1) ,notez A= -6 -3 -5  ,B= ( 3 2 1)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 xml:space="preserve">4  2  2      </w:t>
        <w:tab/>
        <w:tab/>
        <w:tab/>
        <w:t xml:space="preserve">        4   2  2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A = -30-48-60+48+50+36 = -4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5pt" to="25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588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55pt" to="104.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 xml:space="preserve">12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4= 4     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2)= 2    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3)= -3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8=-8    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6)= -6    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1)= 1   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0= 0     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2)= 2     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3= 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1pt" to="25.2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1pt" to="68.4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4  2 -3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-8 -6 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0  2  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9164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9pt" to="133.2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028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9pt" to="176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                  </w:t>
      </w:r>
      <w:r>
        <w:rPr>
          <w:sz w:val="28"/>
          <w:lang w:val="ro-RO"/>
        </w:rPr>
        <w:t xml:space="preserve">4  2 -3       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X = [1/(-4)] · (3  2  1) ·  -8 -6  1 = [1/(-4)]·(-4 -4 -4) = ( 1  1  1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</w:t>
      </w:r>
      <w:r>
        <w:rPr>
          <w:sz w:val="28"/>
          <w:lang w:val="ro-RO"/>
        </w:rPr>
        <w:t xml:space="preserve">0  2  3                  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92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25pt" to="39.6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5156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25pt" to="82.8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25pt" to="97.2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25pt" to="140.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1772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25pt" to="363.6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5468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25pt" to="248.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0332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25pt" to="291.6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6908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25pt" to="320.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8.         2  0  1       1  2  3                                 2  0  1          1  2  3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X·   4  s  2  =   0  1  2   s</w:t>
      </w:r>
      <w:r>
        <w:rPr>
          <w:rFonts w:cs="Lucida Sans Unicode" w:ascii="Lucida Sans Unicode" w:hAnsi="Lucida Sans Unicode"/>
          <w:lang w:val="ro-RO"/>
        </w:rPr>
        <w:t>∈</w:t>
      </w:r>
      <w:r>
        <w:rPr>
          <w:sz w:val="28"/>
          <w:lang w:val="ro-RO"/>
        </w:rPr>
        <w:t xml:space="preserve"> R   ,notez A=    4  s  2  ,B=   0  1 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1  1  1      -1  1  2</w:t>
        <w:tab/>
        <w:tab/>
        <w:t xml:space="preserve">                     1  1  1         -1  1  2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>A = 2s+4-s-4=s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Cazul I  s=0 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 xml:space="preserve"> </w:t>
      </w:r>
      <w:r>
        <w:rPr>
          <w:rFonts w:cs="Lucida Sans Unicode" w:ascii="Lucida Sans Unicode" w:hAnsi="Lucida Sans Unicode"/>
          <w:sz w:val="28"/>
          <w:lang w:val="ro-RO"/>
        </w:rPr>
        <w:t>∄</w:t>
      </w:r>
      <w:r>
        <w:rPr>
          <w:sz w:val="28"/>
          <w:lang w:val="ro-RO"/>
        </w:rPr>
        <w:t xml:space="preserve"> 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ro-RO"/>
        </w:rPr>
        <w:t>Cazul II s</w:t>
      </w:r>
      <w:r>
        <w:rPr>
          <w:rFonts w:cs="Lucida Sans Unicode" w:ascii="Lucida Sans Unicode" w:hAnsi="Lucida Sans Unicode"/>
          <w:sz w:val="28"/>
          <w:lang w:val="ro-RO"/>
        </w:rPr>
        <w:t>≠</w:t>
      </w:r>
      <w:r>
        <w:rPr>
          <w:sz w:val="28"/>
          <w:lang w:val="ro-RO"/>
        </w:rPr>
        <w:t>0</w:t>
      </w:r>
      <w:r>
        <w:rPr>
          <w:rFonts w:cs="Lucida Sans Unicode" w:ascii="Lucida Sans Unicode" w:hAnsi="Lucida Sans Unicode"/>
          <w:sz w:val="28"/>
          <w:lang w:val="ro-RO"/>
        </w:rPr>
        <w:t xml:space="preserve">⇒∃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=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5pt" to="25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2588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55pt" to="104.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 xml:space="preserve">12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(s-2)= s-2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2=-2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4-s)=4-s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1)=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1= 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2=-2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31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s)=-s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0=0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2s=2s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</wp:posOffset>
                </wp:positionH>
                <wp:positionV relativeFrom="paragraph">
                  <wp:posOffset>44450</wp:posOffset>
                </wp:positionV>
                <wp:extent cx="0" cy="54864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5pt" to="25.2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60120</wp:posOffset>
                </wp:positionH>
                <wp:positionV relativeFrom="paragraph">
                  <wp:posOffset>44450</wp:posOffset>
                </wp:positionV>
                <wp:extent cx="0" cy="54864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5pt" to="75.6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s-2  1 -s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 -2  1  0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 xml:space="preserve">4-s -2 2s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7724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9pt" to="61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2588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9pt" to="104.4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0876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9pt" to="118.8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4884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9pt" to="169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2044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9pt" to="277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0604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9pt" to="205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0332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9pt" to="291.6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78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1  2  3     s-2  1 –s            6-2s  -3  5s       (6-2s)/s -3/s  5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X = 1 / s ·   0  1  2  ·   -2   1  0  =1/s ·  2-2s  -3  4s  =  (2-2s)/s -3/s  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-1  1  2    4-s -2  2s            8-3s  -4  5s      (8-3s)/s -4/s  5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</wp:posOffset>
                </wp:positionH>
                <wp:positionV relativeFrom="paragraph">
                  <wp:posOffset>155575</wp:posOffset>
                </wp:positionV>
                <wp:extent cx="91440" cy="640080"/>
                <wp:effectExtent l="5080" t="5080" r="63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.6pt;margin-top:12.2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0120</wp:posOffset>
                </wp:positionH>
                <wp:positionV relativeFrom="paragraph">
                  <wp:posOffset>155575</wp:posOffset>
                </wp:positionV>
                <wp:extent cx="91440" cy="640080"/>
                <wp:effectExtent l="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5.6pt;margin-top:12.2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916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2.2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632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2.2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776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2.2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204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5080" t="5080" r="63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2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060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5080" t="5080" r="63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2.2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34440</wp:posOffset>
                </wp:positionH>
                <wp:positionV relativeFrom="paragraph">
                  <wp:posOffset>155575</wp:posOffset>
                </wp:positionV>
                <wp:extent cx="91440" cy="640080"/>
                <wp:effectExtent l="5080" t="5080" r="63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.2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9.         1  2  3       6  9  8                     1  2  3          6  9  8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X·   2  3  4  =               ,notez A=   2  3  4  ,B=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3  4  1       0  1  6</w:t>
        <w:tab/>
        <w:tab/>
        <w:t xml:space="preserve">         3  4  1          0  1  6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X·A=B/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(X·A)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B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·(A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)=B ·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 ·I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=B· A</w:t>
      </w:r>
      <w:r>
        <w:rPr>
          <w:sz w:val="28"/>
          <w:vertAlign w:val="superscript"/>
          <w:lang w:val="ro-RO"/>
        </w:rPr>
        <w:t>-1</w:t>
      </w:r>
      <w:r>
        <w:rPr>
          <w:rFonts w:cs="Lucida Sans Unicode" w:ascii="Lucida Sans Unicode" w:hAnsi="Lucida Sans Unicode"/>
          <w:sz w:val="28"/>
          <w:lang w:val="ro-RO"/>
        </w:rPr>
        <w:t>⇒</w:t>
      </w:r>
      <w:r>
        <w:rPr>
          <w:sz w:val="28"/>
          <w:lang w:val="ro-RO"/>
        </w:rPr>
        <w:t>X= B ·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o-RO"/>
        </w:rPr>
        <w:t>det</w:t>
      </w:r>
      <w:r>
        <w:rPr>
          <w:sz w:val="28"/>
          <w:lang w:val="ro-RO"/>
        </w:rPr>
        <w:t xml:space="preserve">A = 3+24+24-27-16-4 = 4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34440</wp:posOffset>
                </wp:positionH>
                <wp:positionV relativeFrom="paragraph">
                  <wp:posOffset>196850</wp:posOffset>
                </wp:positionV>
                <wp:extent cx="91440" cy="640080"/>
                <wp:effectExtent l="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</wp:posOffset>
                </wp:positionH>
                <wp:positionV relativeFrom="paragraph">
                  <wp:posOffset>196850</wp:posOffset>
                </wp:positionV>
                <wp:extent cx="91440" cy="640080"/>
                <wp:effectExtent l="5080" t="5080" r="63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5.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</w:t>
      </w:r>
      <w:r>
        <w:rPr>
          <w:sz w:val="28"/>
          <w:vertAlign w:val="superscript"/>
          <w:lang w:val="ro-RO"/>
        </w:rPr>
        <w:t>-1</w:t>
      </w:r>
      <w:r>
        <w:rPr>
          <w:sz w:val="28"/>
          <w:lang w:val="ro-RO"/>
        </w:rPr>
        <w:t>=(1/</w:t>
      </w:r>
      <w:r>
        <w:rPr>
          <w:sz w:val="24"/>
          <w:lang w:val="ro-RO"/>
        </w:rPr>
        <w:t xml:space="preserve"> det</w:t>
      </w:r>
      <w:r>
        <w:rPr>
          <w:sz w:val="28"/>
          <w:lang w:val="ro-RO"/>
        </w:rPr>
        <w:t>A)·A*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a*</w:t>
      </w:r>
      <w:r>
        <w:rPr>
          <w:sz w:val="28"/>
          <w:vertAlign w:val="subscript"/>
          <w:lang w:val="ro-RO"/>
        </w:rPr>
        <w:t>31</w:t>
      </w: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a*</w:t>
      </w:r>
      <w:r>
        <w:rPr>
          <w:sz w:val="28"/>
          <w:vertAlign w:val="subscript"/>
          <w:lang w:val="ro-RO"/>
        </w:rPr>
        <w:t xml:space="preserve">12 </w:t>
      </w:r>
      <w:r>
        <w:rPr>
          <w:sz w:val="16"/>
          <w:lang w:val="ro-RO"/>
        </w:rPr>
        <w:t xml:space="preserve">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2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16"/>
          <w:lang w:val="ro-RO"/>
        </w:rPr>
        <w:t xml:space="preserve"> 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23 </w:t>
      </w: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·(-13)= -13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12 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10)=10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1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1)= -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1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 xml:space="preserve"> ·(-10)=10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8)= -8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2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2)= 2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 xml:space="preserve">31 </w:t>
      </w:r>
      <w:r>
        <w:rPr>
          <w:sz w:val="28"/>
          <w:lang w:val="ro-RO"/>
        </w:rPr>
        <w:t>=(-1)</w:t>
      </w:r>
      <w:r>
        <w:rPr>
          <w:sz w:val="28"/>
          <w:vertAlign w:val="superscript"/>
          <w:lang w:val="ro-RO"/>
        </w:rPr>
        <w:t>4</w:t>
      </w:r>
      <w:r>
        <w:rPr>
          <w:sz w:val="28"/>
          <w:lang w:val="ro-RO"/>
        </w:rPr>
        <w:t xml:space="preserve"> ·(-1)= -1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2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·(-2)=2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a*</w:t>
      </w:r>
      <w:r>
        <w:rPr>
          <w:sz w:val="28"/>
          <w:vertAlign w:val="subscript"/>
          <w:lang w:val="ro-RO"/>
        </w:rPr>
        <w:t>33</w:t>
      </w:r>
      <w:r>
        <w:rPr>
          <w:sz w:val="28"/>
          <w:lang w:val="ro-RO"/>
        </w:rPr>
        <w:t xml:space="preserve"> =(-1)</w:t>
      </w:r>
      <w:r>
        <w:rPr>
          <w:sz w:val="28"/>
          <w:vertAlign w:val="superscript"/>
          <w:lang w:val="ro-RO"/>
        </w:rPr>
        <w:t>6</w:t>
      </w:r>
      <w:r>
        <w:rPr>
          <w:sz w:val="28"/>
          <w:lang w:val="ro-RO"/>
        </w:rPr>
        <w:t xml:space="preserve"> ·(-1)= -1    </w:t>
      </w:r>
      <w:r>
        <w:rPr>
          <w:sz w:val="16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60120</wp:posOffset>
                </wp:positionH>
                <wp:positionV relativeFrom="paragraph">
                  <wp:posOffset>144780</wp:posOffset>
                </wp:positionV>
                <wp:extent cx="91440" cy="640080"/>
                <wp:effectExtent l="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1.4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</wp:posOffset>
                </wp:positionH>
                <wp:positionV relativeFrom="paragraph">
                  <wp:posOffset>144780</wp:posOffset>
                </wp:positionV>
                <wp:extent cx="91440" cy="640080"/>
                <wp:effectExtent l="5080" t="5080" r="63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1.4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-13  10 -1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*=  10  -8 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-1   2  -1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94760</wp:posOffset>
                </wp:positionH>
                <wp:positionV relativeFrom="paragraph">
                  <wp:posOffset>149860</wp:posOffset>
                </wp:positionV>
                <wp:extent cx="91440" cy="640080"/>
                <wp:effectExtent l="5080" t="5080" r="63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1.8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91440" cy="640080"/>
                <wp:effectExtent l="5080" t="5080" r="63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8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08760</wp:posOffset>
                </wp:positionH>
                <wp:positionV relativeFrom="paragraph">
                  <wp:posOffset>149860</wp:posOffset>
                </wp:positionV>
                <wp:extent cx="91440" cy="640080"/>
                <wp:effectExtent l="5080" t="5080" r="63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1.8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7240</wp:posOffset>
                </wp:positionH>
                <wp:positionV relativeFrom="paragraph">
                  <wp:posOffset>149860</wp:posOffset>
                </wp:positionV>
                <wp:extent cx="91440" cy="640080"/>
                <wp:effectExtent l="5080" t="5080" r="63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.8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20440</wp:posOffset>
                </wp:positionH>
                <wp:positionV relativeFrom="paragraph">
                  <wp:posOffset>149860</wp:posOffset>
                </wp:positionV>
                <wp:extent cx="91440" cy="640080"/>
                <wp:effectExtent l="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1.8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34440</wp:posOffset>
                </wp:positionH>
                <wp:positionV relativeFrom="paragraph">
                  <wp:posOffset>149860</wp:posOffset>
                </wp:positionV>
                <wp:extent cx="91440" cy="640080"/>
                <wp:effectExtent l="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8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48840</wp:posOffset>
                </wp:positionH>
                <wp:positionV relativeFrom="paragraph">
                  <wp:posOffset>149860</wp:posOffset>
                </wp:positionV>
                <wp:extent cx="91440" cy="640080"/>
                <wp:effectExtent l="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1.8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91440" cy="640080"/>
                <wp:effectExtent l="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8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6  9  8     -13  10  -1                  4  4   4       1  1  1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X = (1/4) ·              ·   10   -8  2   = (1/-4)·                =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0  1  6       -1   2   -1                  4  4  -4       1  1 -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52:00Z</dcterms:created>
  <dc:creator>Pepe</dc:creator>
  <dc:description/>
  <dc:language>en-US</dc:language>
  <cp:lastModifiedBy>pepe</cp:lastModifiedBy>
  <dcterms:modified xsi:type="dcterms:W3CDTF">2001-02-05T17:52:00Z</dcterms:modified>
  <cp:revision>2</cp:revision>
  <dc:subject/>
  <dc:title>Calculul ecuatiilor matriciale</dc:title>
</cp:coreProperties>
</file>