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rPr>
        <w:t xml:space="preserve">                               </w:t>
      </w:r>
      <w:r>
        <w:rPr>
          <w:b/>
          <w:sz w:val="48"/>
          <w:szCs w:val="48"/>
          <w:u w:val="single"/>
          <w:lang w:val="en-US"/>
        </w:rPr>
        <w:t>Kovalevskaya Sofia</w:t>
      </w:r>
    </w:p>
    <w:p>
      <w:pPr>
        <w:pStyle w:val="Normal"/>
        <w:rPr>
          <w:sz w:val="36"/>
          <w:szCs w:val="36"/>
          <w:lang w:val="en-US"/>
        </w:rPr>
      </w:pPr>
      <w:r>
        <w:rPr>
          <w:sz w:val="36"/>
          <w:szCs w:val="36"/>
          <w:lang w:val="en-US"/>
        </w:rPr>
        <w:t xml:space="preserve">                                        </w:t>
      </w:r>
      <w:r>
        <w:rPr>
          <w:sz w:val="36"/>
          <w:szCs w:val="36"/>
          <w:lang w:val="en-US"/>
        </w:rPr>
        <w:drawing>
          <wp:inline distT="0" distB="0" distL="0" distR="0">
            <wp:extent cx="5090160" cy="576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90160" cy="5767070"/>
                    </a:xfrm>
                    <a:prstGeom prst="rect">
                      <a:avLst/>
                    </a:prstGeom>
                  </pic:spPr>
                </pic:pic>
              </a:graphicData>
            </a:graphic>
          </wp:inline>
        </w:drawing>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r>
    </w:p>
    <w:p>
      <w:pPr>
        <w:pStyle w:val="Normal"/>
        <w:rPr/>
      </w:pPr>
      <w:r>
        <w:rPr>
          <w:sz w:val="36"/>
          <w:szCs w:val="36"/>
          <w:lang w:val="en-US"/>
        </w:rPr>
        <w:t xml:space="preserve">                                   </w:t>
      </w:r>
      <w:r>
        <w:rPr>
          <w:b/>
          <w:sz w:val="52"/>
          <w:szCs w:val="52"/>
          <w:lang w:val="en-US"/>
        </w:rPr>
        <w:t>Biografie</w:t>
      </w:r>
    </w:p>
    <w:p>
      <w:pPr>
        <w:pStyle w:val="Normal"/>
        <w:rPr>
          <w:sz w:val="36"/>
          <w:szCs w:val="36"/>
          <w:lang w:val="en-US"/>
        </w:rPr>
      </w:pPr>
      <w:r>
        <w:rPr>
          <w:sz w:val="36"/>
          <w:szCs w:val="36"/>
          <w:lang w:val="en-US"/>
        </w:rPr>
        <w:t>Lumea a stiut-o drept  prima femeie savant in matematica ,aleasa membru a academiei de stiinte,prima profesoara de matematica ,publiocista si scriitoare.</w:t>
      </w:r>
    </w:p>
    <w:p>
      <w:pPr>
        <w:pStyle w:val="Normal"/>
        <w:rPr>
          <w:sz w:val="36"/>
          <w:szCs w:val="36"/>
          <w:lang w:val="en-US"/>
        </w:rPr>
      </w:pPr>
      <w:r>
        <w:rPr>
          <w:sz w:val="36"/>
          <w:szCs w:val="36"/>
          <w:lang w:val="en-US"/>
        </w:rPr>
        <w:t>Copilaria:</w:t>
      </w:r>
    </w:p>
    <w:p>
      <w:pPr>
        <w:pStyle w:val="Normal"/>
        <w:rPr>
          <w:sz w:val="36"/>
          <w:szCs w:val="36"/>
          <w:lang w:val="en-US"/>
        </w:rPr>
      </w:pPr>
      <w:r>
        <w:rPr>
          <w:sz w:val="36"/>
          <w:szCs w:val="36"/>
          <w:lang w:val="en-US"/>
        </w:rPr>
        <w:t>S-a nascut la 15 ianuarie a anului 1850.Dupa nasterea Sofiei ,parintii  s-au mutat in domeniul tatalui ei-satul Polibino din gubernia Vitebsc.Aici parintii au gasit de cuviinta  sa improspateze interiorul camerelor punind tapete noi pe pereti ,insa pentru una din camerele copiilor nu au ajuns.A le comanda de la Petersburg era dificil.Atunci au hotarit pina la un moment prielnic sa acopere  peretii cu simpla hirtie.Au gasit in mansarda casei foile litografiate ale lectiilor lui Ostrogradskii despre calculul diferential si integral care si au fost incleiate .Asa Sofia  pentru prima data s-a intilnit cu matematica .</w:t>
      </w:r>
    </w:p>
    <w:p>
      <w:pPr>
        <w:pStyle w:val="Normal"/>
        <w:rPr>
          <w:sz w:val="36"/>
          <w:szCs w:val="36"/>
          <w:lang w:val="en-US"/>
        </w:rPr>
      </w:pPr>
      <w:r>
        <w:rPr>
          <w:sz w:val="36"/>
          <w:szCs w:val="36"/>
          <w:lang w:val="en-US"/>
        </w:rPr>
        <w:t>Mica Sofie s-a interesat cu curiozitate despre straniile simboluri scrise pe foi . Ea indelung staea inaintea lor incercind sa le inteleaga si s-a le uneasca in ceva inteles .De la privirea zilnica asupra straniilor simboluri de pe tapete,multe formule chiar si neintelese      s-au intiparit in memoria ei.Pina la aparitia  in Polibino  a lui Iosif Malevici pe Sofia o invatau doar muzica si limbila straine.</w:t>
      </w:r>
    </w:p>
    <w:p>
      <w:pPr>
        <w:pStyle w:val="Normal"/>
        <w:rPr>
          <w:sz w:val="36"/>
          <w:szCs w:val="36"/>
          <w:lang w:val="en-US"/>
        </w:rPr>
      </w:pPr>
      <w:r>
        <w:rPr>
          <w:sz w:val="36"/>
          <w:szCs w:val="36"/>
          <w:lang w:val="en-US"/>
        </w:rPr>
        <w:t>Iosif Malevici a fost acel dascal  care stia a gasi contactul cu orice copil .El se socotea obligat sa dezvolte in copil cea ce acestui ii era dat de natura.Din primile lectii ,dascalul a inteles ca copila este atenta si  capabila.Inca nestiind de cele patru operatii fundamentale ,ea rezolva probleme folosind diferite combinatii de numere . Malevici  retinea curiozitatea Sofiei pina ce ea nu a invatat  operatiile fundamentale din primul capitol al manualului de aritmetica si studierea continuase pina la virsta de 10 ani .Pe urma Sofia Vasilievna va spune ca acea perioada a pus baza stiintelor ei matematice.</w:t>
      </w:r>
    </w:p>
    <w:p>
      <w:pPr>
        <w:pStyle w:val="Normal"/>
        <w:rPr>
          <w:sz w:val="36"/>
          <w:szCs w:val="36"/>
          <w:lang w:val="en-US"/>
        </w:rPr>
      </w:pPr>
      <w:r>
        <w:rPr>
          <w:sz w:val="36"/>
          <w:szCs w:val="36"/>
          <w:lang w:val="en-US"/>
        </w:rPr>
        <w:t>Fetita stia bine aritmetica,rapid rezolva cele mai grele probleme,si Malevici inainte de de ai preda algebra ,ia permis sa studieze cursul de aritmetica de Burdon ,predate pe atuncea la universitatea din Paris.Usurinta cu care  eleva percepea cel mai greu material,permitea dascalului din rugamintea Sofiei sa treaca cu dinsa si acele capitole care puteau sa fie intelese doar cu studierea matematicii superioare.Chiar de atunci ea incerca sa prezinte propriile solutii.Cam peste 3 ani,predind  geometria ,Malevici a tinut lectie  despre referinta dintre diametru si circumferinta in cerc cu toate dovezile si ipotezele atasate,lectia urmatoare Sofia a prezentat propriile calcule si combinari care s-au dovedit a fi drepte .Dascalul a cerut repetarea raspunsului si ascultind-o  a crezut ca ea nu a inteles lectia predate,atunci a zis:</w:t>
      </w:r>
    </w:p>
    <w:p>
      <w:pPr>
        <w:pStyle w:val="Normal"/>
        <w:rPr>
          <w:sz w:val="36"/>
          <w:szCs w:val="36"/>
          <w:lang w:val="en-US"/>
        </w:rPr>
      </w:pPr>
      <w:r>
        <w:rPr>
          <w:sz w:val="36"/>
          <w:szCs w:val="36"/>
          <w:lang w:val="en-US"/>
        </w:rPr>
        <w:t>-Raspunsul final este correct insa nu veni spre el prin combinatii complicate,explica asa cum te-am invatat eu.</w:t>
      </w:r>
    </w:p>
    <w:p>
      <w:pPr>
        <w:pStyle w:val="Normal"/>
        <w:rPr/>
      </w:pPr>
      <w:r>
        <w:rPr>
          <w:sz w:val="36"/>
          <w:szCs w:val="36"/>
          <w:lang w:val="en-US"/>
        </w:rPr>
        <w:t>Fetita rosise si a inceput  sa plinga .Linistind-o Malevici s-a adresat  cu acest caz catre tatal ei ,Vasilii Vasilievici.Acesta a laudat reusitele fetei si a spus ca ea singura si-a gasit un drum in viata.Dorinta de a fi laudata de tata,cointeresat si acesta in matematica, a influentat nemijlocit asupra studierii matematicii.De atunci ea se ocupa in prealabil de  matematica ,uitind de celelalte obiecte ,deacea dadaca nu o pierdea din vedere intreaga zi .Atuncu fata se punea pe smecherii.Duc</w:t>
      </w:r>
      <w:r>
        <w:rPr>
          <w:sz w:val="36"/>
          <w:szCs w:val="36"/>
          <w:lang w:val="ro-RO"/>
        </w:rPr>
        <w:t>î</w:t>
      </w:r>
      <w:r>
        <w:rPr>
          <w:sz w:val="36"/>
          <w:szCs w:val="36"/>
          <w:lang w:val="en-US"/>
        </w:rPr>
        <w:t>ndu-se sa doarma ea lua cu dînsa  “Cursul de algebra” de Burdon,ascundea cartea si apoi c</w:t>
      </w:r>
      <w:r>
        <w:rPr>
          <w:sz w:val="36"/>
          <w:szCs w:val="36"/>
          <w:lang w:val="ro-RO"/>
        </w:rPr>
        <w:t>î</w:t>
      </w:r>
      <w:r>
        <w:rPr>
          <w:sz w:val="36"/>
          <w:szCs w:val="36"/>
          <w:lang w:val="en-US"/>
        </w:rPr>
        <w:t>nd toti dormeau o citea la lumina unei luminari.Vazind ca eleva este pasionata de3 matematica Iosif Malevici s-a ingrijorat si s-a adresat catre parinti cerind sfatul la situatia create.Acestia au multumit pentru lucrul permanent cu fiica lor si au cerut ca lectiile sa continue.</w:t>
      </w:r>
    </w:p>
    <w:p>
      <w:pPr>
        <w:pStyle w:val="Normal"/>
        <w:rPr/>
      </w:pPr>
      <w:r>
        <w:rPr>
          <w:sz w:val="36"/>
          <w:szCs w:val="36"/>
          <w:lang w:val="en-US"/>
        </w:rPr>
        <w:t>Odata vecinul lor de mosie ,profesor de la corpusul marin Nicolai T</w:t>
      </w:r>
      <w:r>
        <w:rPr>
          <w:sz w:val="36"/>
          <w:szCs w:val="36"/>
          <w:lang w:val="ro-RO"/>
        </w:rPr>
        <w:t xml:space="preserve">îrtov, ia adus lui Vasilii Korvin Krukovschii </w:t>
      </w:r>
      <w:r>
        <w:rPr>
          <w:sz w:val="36"/>
          <w:szCs w:val="36"/>
          <w:lang w:val="en-US"/>
        </w:rPr>
        <w:t>(tatal) cartea sa “Cursul de fizica elementara”.Fata a luat cartea cu d</w:t>
      </w:r>
      <w:r>
        <w:rPr>
          <w:sz w:val="36"/>
          <w:szCs w:val="36"/>
          <w:lang w:val="ro-RO"/>
        </w:rPr>
        <w:t>î</w:t>
      </w:r>
      <w:r>
        <w:rPr>
          <w:sz w:val="36"/>
          <w:szCs w:val="36"/>
          <w:lang w:val="en-US"/>
        </w:rPr>
        <w:t xml:space="preserve">nsa  in camera sa si a inceput sa o citeasca. </w:t>
      </w:r>
      <w:r>
        <w:rPr>
          <w:sz w:val="36"/>
          <w:szCs w:val="36"/>
          <w:lang w:val="ro-RO"/>
        </w:rPr>
        <w:t>Î</w:t>
      </w:r>
      <w:r>
        <w:rPr>
          <w:sz w:val="36"/>
          <w:szCs w:val="36"/>
          <w:lang w:val="en-US"/>
        </w:rPr>
        <w:t>n capitolul “Optica” ea intilnise notiuni din trigonometrie:sinus ,cosinus,tangenta.</w:t>
      </w:r>
    </w:p>
    <w:p>
      <w:pPr>
        <w:pStyle w:val="Normal"/>
        <w:rPr/>
      </w:pPr>
      <w:r>
        <w:rPr>
          <w:sz w:val="36"/>
          <w:szCs w:val="36"/>
          <w:lang w:val="en-US"/>
        </w:rPr>
        <w:t>“</w:t>
      </w:r>
      <w:r>
        <w:rPr>
          <w:sz w:val="36"/>
          <w:szCs w:val="36"/>
          <w:lang w:val="en-US"/>
        </w:rPr>
        <w:t>Cei aceasta- sinus?” se intreba ea ,si la rugat pe Malevici sa-i explice.Insa acesta era pentru invatarea sistematica si consecutive,deci nu ia raspuns la intrebari.Insa ea cu indirjirea caracteristica ei din copilarie a incercat de una singura sa inteleaga dupa formulele din carte continutul si definitiile necunoscute. Ea a mers pe drumul istoric presupus,luind drept sinus-arcul.Pentru unghiurile mici aceste marimi aproape coincid una cu alta.</w:t>
      </w:r>
      <w:r>
        <w:rPr>
          <w:sz w:val="36"/>
          <w:szCs w:val="36"/>
          <w:lang w:val="ro-RO"/>
        </w:rPr>
        <w:t>Î</w:t>
      </w:r>
      <w:r>
        <w:rPr>
          <w:sz w:val="36"/>
          <w:szCs w:val="36"/>
          <w:lang w:val="en-US"/>
        </w:rPr>
        <w:t>n manualul lui T</w:t>
      </w:r>
      <w:r>
        <w:rPr>
          <w:sz w:val="36"/>
          <w:szCs w:val="36"/>
          <w:lang w:val="ro-RO"/>
        </w:rPr>
        <w:t>î</w:t>
      </w:r>
      <w:r>
        <w:rPr>
          <w:sz w:val="36"/>
          <w:szCs w:val="36"/>
          <w:lang w:val="en-US"/>
        </w:rPr>
        <w:t>rtov in toate formulele erau unghiurile infinitive mici.</w:t>
      </w:r>
    </w:p>
    <w:p>
      <w:pPr>
        <w:pStyle w:val="Normal"/>
        <w:rPr/>
      </w:pPr>
      <w:r>
        <w:rPr>
          <w:sz w:val="36"/>
          <w:szCs w:val="36"/>
          <w:lang w:val="en-US"/>
        </w:rPr>
        <w:t>Peste citva timp Nicolai Tirtov a venit in Palibino.Sofia a inceput sa discute cu dinsul avantajele cartii lui si a spus  ca a citit-o cu mare inteles.Profesorul privind la dinsa cu zimbet a spus :”Ei iata sit e lauzi”.Sofia  s-a aprins de indignare si a aratat cum a ajuns ea la intelegerea formulelor trigonometrice.Profesorul foarte uimit sari din loc, fugise la Vasilii Vasilievici si afirm</w:t>
      </w:r>
      <w:r>
        <w:rPr>
          <w:sz w:val="36"/>
          <w:szCs w:val="36"/>
          <w:lang w:val="ro-RO"/>
        </w:rPr>
        <w:t>ă</w:t>
      </w:r>
      <w:r>
        <w:rPr>
          <w:sz w:val="36"/>
          <w:szCs w:val="36"/>
          <w:lang w:val="en-US"/>
        </w:rPr>
        <w:t xml:space="preserve"> ca pe Sofia este necesar de  a o invata serios matematica  deoarece  ea este noul </w:t>
      </w:r>
      <w:r>
        <w:rPr>
          <w:sz w:val="36"/>
          <w:szCs w:val="36"/>
          <w:u w:val="single"/>
          <w:lang w:val="en-US"/>
        </w:rPr>
        <w:t>Pascal!</w:t>
      </w:r>
      <w:r>
        <w:rPr>
          <w:sz w:val="36"/>
          <w:szCs w:val="36"/>
          <w:lang w:val="en-US"/>
        </w:rPr>
        <w:t xml:space="preserve"> </w:t>
      </w:r>
    </w:p>
    <w:p>
      <w:pPr>
        <w:pStyle w:val="Normal"/>
        <w:rPr/>
      </w:pPr>
      <w:r>
        <w:rPr>
          <w:sz w:val="36"/>
          <w:szCs w:val="36"/>
          <w:lang w:val="en-US"/>
        </w:rPr>
        <w:t>Descoperirea unor asemenea abilitati prezente de fetita de 14 ani era uimitor,si de se nastea ea mai devreme,poate si era stiuta ca prim descoperitoare in acest domeniu.T</w:t>
      </w:r>
      <w:r>
        <w:rPr>
          <w:sz w:val="36"/>
          <w:szCs w:val="36"/>
          <w:lang w:val="ro-RO"/>
        </w:rPr>
        <w:t>î</w:t>
      </w:r>
      <w:r>
        <w:rPr>
          <w:sz w:val="36"/>
          <w:szCs w:val="36"/>
          <w:lang w:val="en-US"/>
        </w:rPr>
        <w:t>rtov recomanda parintelui sa ieie pentru Sofia  in profesori pe Alexandru Nicolai Strannoliubskii. Acest nume era larg cunoscut intre intelectualitatea Petersburgului .</w:t>
      </w:r>
    </w:p>
    <w:p>
      <w:pPr>
        <w:pStyle w:val="Normal"/>
        <w:rPr>
          <w:sz w:val="36"/>
          <w:szCs w:val="36"/>
          <w:lang w:val="en-US"/>
        </w:rPr>
      </w:pPr>
      <w:r>
        <w:rPr>
          <w:sz w:val="36"/>
          <w:szCs w:val="36"/>
          <w:lang w:val="en-US"/>
        </w:rPr>
        <w:t xml:space="preserve">Tatal a dat cu draga inima acordul sau ca fiica lui sa invete  la Strannoliubskii in timpul calatoriilor de iarna a anului 1866.Profesorul din prima lectie de calcul diferential s-a uimit de usurinta cu care aceasta intelese notiunea de limita si derivate.”De parca stia dinainte!” Dar fata si-a amintit de foile lectiilor incleiate pe perete  pe care le privea ea in Polibino.Pe atunci accesul femeilor in universitate era interzis.In toamna anului 1868 a obtinut dreptul de a frecventa lectiile lui Secenov,lectiile de anatomie la V.LGroubert din academia de medicina militara.In 1868 ca sa aiba posibilitatea de a se ocupa cu stiinta preferata,este nevoita sa se marite cu V.O.Kovalevskii(1842-1883) ,care din sot fictiv devenise sot “de facto”.El era un zoolog rus,fondatorul paleontologiei evolutioniste.In 1869 pleaca in Heidelberg ,unde studiaza matematica si frecventeaza lectiile lui Kirchhof, Du Bois-Reymond,Helmholtz. </w:t>
      </w:r>
    </w:p>
    <w:p>
      <w:pPr>
        <w:pStyle w:val="Normal"/>
        <w:rPr>
          <w:sz w:val="36"/>
          <w:szCs w:val="36"/>
          <w:lang w:val="en-US"/>
        </w:rPr>
      </w:pPr>
      <w:r>
        <w:rPr>
          <w:sz w:val="36"/>
          <w:szCs w:val="36"/>
          <w:lang w:val="en-US"/>
        </w:rPr>
        <w:t>In anul 1870 s-a transferat la berlin pentru a invata la Karl Weierstrass.Acesta era un pedant,necasatorit,care era contra studiilor superioare obtinute de femei.Ca sa scape mai repede de aceasta rusa ,special i-a dat cele mai grele probleme .Insa mare ia fost uimirea cind urmatoarea zi  a primit problemele rezolvate!</w:t>
      </w:r>
    </w:p>
    <w:p>
      <w:pPr>
        <w:pStyle w:val="Normal"/>
        <w:rPr>
          <w:sz w:val="36"/>
          <w:szCs w:val="36"/>
          <w:lang w:val="en-US"/>
        </w:rPr>
      </w:pPr>
      <w:r>
        <w:rPr>
          <w:sz w:val="36"/>
          <w:szCs w:val="36"/>
          <w:lang w:val="en-US"/>
        </w:rPr>
        <w:t>Profesorul a cedat ,si mai mult de asta – era de acord sa-i predeie lectii particulare,s-o instiinteze despre ultimele noutati matematice si lucrarile iesite in lume.Patru ani petrecuti in Berlin s-au dovedit a fi productive.In decursul lor a publicat 3  articole despre:”Forma inelelor  planetei Saturn”,”Integralele abel si eliptice”,”Rezolvarea ecuatiilor differentiale in derivate-( o parte a acestei creatii este teorema Cauchy-Kovalevskaya).Fara examene si aparare a lucrarii ,I se inmineaza titlu stiintific de doctor in filozofie cu laude meritate.</w:t>
      </w:r>
    </w:p>
    <w:p>
      <w:pPr>
        <w:pStyle w:val="Normal"/>
        <w:rPr>
          <w:sz w:val="36"/>
          <w:szCs w:val="36"/>
          <w:lang w:val="en-US"/>
        </w:rPr>
      </w:pPr>
      <w:r>
        <w:rPr>
          <w:sz w:val="36"/>
          <w:szCs w:val="36"/>
          <w:lang w:val="en-US"/>
        </w:rPr>
        <w:t>Weierstrass doar odata si-a schimbat parerea despre studiile superioare feminine si a spus:”Cit despre studiile matematice ale Sofiei ,nu am avut multi elevi cu asemenea abilitati!”.Atunci ea avea doar 24 de ani .A revenit in Russia in iulie 1874 , dupa legile  ce existau atunci in Russia ,ea putea deveni doar professor de gimnaziu, si nu a putut  obtine un loc in Universitatea din Petersburg  .Apoi  aproape pe 6 ani ea sa retinut de la activitatea stiintifica, ocupinduse de publicistica ,colabora cu presa ,scriind articole stiintifice si recenzii de teatru.</w:t>
      </w:r>
    </w:p>
    <w:p>
      <w:pPr>
        <w:pStyle w:val="Normal"/>
        <w:rPr>
          <w:sz w:val="36"/>
          <w:szCs w:val="36"/>
          <w:lang w:val="en-US"/>
        </w:rPr>
      </w:pPr>
      <w:r>
        <w:rPr>
          <w:sz w:val="36"/>
          <w:szCs w:val="36"/>
          <w:lang w:val="en-US"/>
        </w:rPr>
        <w:t>In aceasta perioada Kovalevskaya sa intilnit cu marii oameni a stiintei ruse:Mendeleev,Secenov,Botkin,Butlerov ,Cebisev,Stoletov,Turghenev,Dostoevskii.In anul 1879 dupa propunerea lui P.L. Cebisev la a 6-a intrunire a medicilor si matematicilor a citit un referat stiintific despre integralele abel.In primavera anului 1880 Kovalevkaya viziteaza Moscova pentru a da examenele de magistratura,insa incercarea sufera esec si nu i se permite.Atunci in primavara anului 1881 pleaca la  Berlin , apoi la Paris , unde  prezinta lucrarea sa de mecanica sub deviza “Spune ce stii, fa ce trebuie sa faci ,exista cum esti” insa sufera esec incercarea de a deveni professor la “Cursurile superioare “ din Franta.</w:t>
      </w:r>
    </w:p>
    <w:p>
      <w:pPr>
        <w:pStyle w:val="Normal"/>
        <w:rPr>
          <w:sz w:val="36"/>
          <w:szCs w:val="36"/>
          <w:lang w:val="en-US"/>
        </w:rPr>
      </w:pPr>
      <w:r>
        <w:rPr>
          <w:sz w:val="36"/>
          <w:szCs w:val="36"/>
          <w:lang w:val="en-US"/>
        </w:rPr>
        <w:t>Iarasi revine in Rusia(1883) unde la a 7-a intrunire a naturalistilor si medicilor citest lucrarea sa “Refractia luminii in cristale”.In noembrie pleaca in Suedia primind invitatia lui Gustav Mittag-Leffler, obtine postul de privat docent la Universitatea din Stokholm.Aici o primesc cu respect, ziarele scriu “Princessa stiintei a avut onoarea sa viziteze orasul nostru”.In doua luni invata suedeza si preda obiectul in ea .In vara anului 1884 devine professor al Universitatii din Stokholm.In decursul a 8 ani ea a citit 12 cursuri inclusive cursul de mecanica.Kovalevscaya era membrul al redactiei revistei “Acta matematica”.In 1888 elaboreaza lucrarea “Rotirea unui corp solid in jurul unui punct fix” care dupa lucrarile clasice ale lui Lagrange si L.Euler punea o noua treapta in rezolvarea problemei (rotirea giroscopului asimetric) gasind o solutie finala.</w:t>
      </w:r>
    </w:p>
    <w:p>
      <w:pPr>
        <w:pStyle w:val="Normal"/>
        <w:rPr>
          <w:sz w:val="36"/>
          <w:szCs w:val="36"/>
          <w:lang w:val="en-US"/>
        </w:rPr>
      </w:pPr>
      <w:r>
        <w:rPr>
          <w:sz w:val="36"/>
          <w:szCs w:val="36"/>
          <w:lang w:val="en-US"/>
        </w:rPr>
        <w:t>Pentru aceasta lucrare Academia de stiinte din Paris o decerneaza cu premiul Borden ,dublat in valoare pentru importanta lucrarii.In anul urmator pentru o alta lucrare despre rotirea unui corp,Academia Regala de stiinte suedeza ii decerneaza un premiu onorific.In timpul activitatii sala in Suedia ,dupa propunerea lui Cebisev,Imsenetskii si Buneakov devine membru al Academiei de Stiinte din Rusia(1889).</w:t>
      </w:r>
    </w:p>
    <w:p>
      <w:pPr>
        <w:pStyle w:val="Normal"/>
        <w:rPr>
          <w:sz w:val="36"/>
          <w:szCs w:val="36"/>
          <w:lang w:val="en-US"/>
        </w:rPr>
      </w:pPr>
      <w:r>
        <w:rPr>
          <w:sz w:val="36"/>
          <w:szCs w:val="36"/>
          <w:lang w:val="en-US"/>
        </w:rPr>
        <w:t>S-a pastrat telegrama in care I se comunica:Academia noastra de stiinte va ales drept membru,facand un lucru fara precedent.Sunt foarte fericit sa vad implinirea unei din cele mai mari dorinte ale mele.Cebisev”</w:t>
      </w:r>
    </w:p>
    <w:p>
      <w:pPr>
        <w:pStyle w:val="Normal"/>
        <w:rPr>
          <w:sz w:val="36"/>
          <w:szCs w:val="36"/>
          <w:lang w:val="en-US"/>
        </w:rPr>
      </w:pPr>
      <w:r>
        <w:rPr>
          <w:sz w:val="36"/>
          <w:szCs w:val="36"/>
          <w:lang w:val="en-US"/>
        </w:rPr>
        <w:t xml:space="preserve">  </w:t>
      </w:r>
      <w:r>
        <w:rPr>
          <w:sz w:val="36"/>
          <w:szCs w:val="36"/>
          <w:lang w:val="en-US"/>
        </w:rPr>
        <w:t xml:space="preserve">A fost cunoscuta si ca autorul creatiilor”Nihilista”,”Lupta pentru fericire”(1887),”Amintiri din copilarie”(1890). </w:t>
      </w:r>
    </w:p>
    <w:p>
      <w:pPr>
        <w:pStyle w:val="Normal"/>
        <w:rPr>
          <w:sz w:val="36"/>
          <w:szCs w:val="36"/>
          <w:lang w:val="en-US"/>
        </w:rPr>
      </w:pPr>
      <w:r>
        <w:rPr>
          <w:sz w:val="36"/>
          <w:szCs w:val="36"/>
          <w:lang w:val="en-US"/>
        </w:rPr>
        <w:t xml:space="preserve">  </w:t>
      </w:r>
      <w:r>
        <w:rPr>
          <w:sz w:val="36"/>
          <w:szCs w:val="36"/>
          <w:lang w:val="en-US"/>
        </w:rPr>
        <w:br/>
        <w:t>Intorcandu-se in ianuarie 1891 dintr-o calatorie,a racit.Raceala s-a transformat in pneumonie bronhiala.Medicina  acelui timp era incapabila s-o ajute.Sofia Kovalevskaya a decedat.</w:t>
      </w:r>
    </w:p>
    <w:p>
      <w:pPr>
        <w:pStyle w:val="Normal"/>
        <w:rPr>
          <w:sz w:val="36"/>
          <w:szCs w:val="36"/>
          <w:lang w:val="en-US"/>
        </w:rPr>
      </w:pPr>
      <w:r>
        <w:rPr>
          <w:sz w:val="36"/>
          <w:szCs w:val="36"/>
          <w:lang w:val="en-US"/>
        </w:rPr>
        <w:t>La 10 februarie anul 1891.</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54:00Z</dcterms:created>
  <dc:creator>Bib1</dc:creator>
  <dc:description/>
  <dc:language>en-US</dc:language>
  <cp:lastModifiedBy>DVD</cp:lastModifiedBy>
  <cp:lastPrinted>2004-11-01T14:53:00Z</cp:lastPrinted>
  <dcterms:modified xsi:type="dcterms:W3CDTF">2005-01-13T09:19:00Z</dcterms:modified>
  <cp:revision>3</cp:revision>
  <dc:subject/>
  <dc:title>                                         Kovalevskaya Sofia</dc:title>
</cp:coreProperties>
</file>