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1967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REIERUL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05pt;width:395.2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REIERUL </w:t>
                      </w:r>
                    </w:p>
                  </w:txbxContent>
                </v:textbox>
                <v:path textpathok="t"/>
                <v:textpath on="t" fitshape="t" string="CREIERUL " style="font-family:&quot;Arial Black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NIMALEL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05pt;width:348.7pt;height:1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NIMALELOR</w:t>
                      </w:r>
                    </w:p>
                  </w:txbxContent>
                </v:textbox>
                <v:path textpathok="t"/>
                <v:textpath on="t" fitshape="t" string="ANIMALELOR" style="font-family:&quot;Impact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1524000" cy="244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Luca Ana Iulia cl. a -IX-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9.3pt;width:119.95pt;height:1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Luca Ana Iulia cl. a -IX-a </w:t>
                      </w:r>
                    </w:p>
                  </w:txbxContent>
                </v:textbox>
                <v:path textpathok="t"/>
                <v:textpath on="t" fitshape="t" string="Luca Ana Iulia cl. a -IX-a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eierul animalelor este cea mai complexa structura cunoscuta şi este diferita chiar şi de creierul celor mai apropiate rude animale . Însă a evoluat din aceste structuri şi are o legătură strânsă cu ele.</w:t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Creierul, ca organ separat , a crescut din sistemul nervos al primelor animale . Prima viaţă consta din organisme unicelulare , dar când s-au dezvoltat cu mai mult de o celulă , cele care au avut cel mai mare succes au fost cele cu un sistem intern de comunicaţii, un sistem nervos. Un asemenea sistem permitea celulelor să facă schimb de informaţii . Nu toate formele de viaţă au acest sistem intern de comunicaţii : spongierii de exemplu nu au deloc aşa ceva . Cele care au celule nervoase (neuroni) au putut să adopte o varietate largă de forme şi să se adapteze la o gamă mai largă de medii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Cea mai veche şi mai simplă formă de sistem nervos este reţeaua nervoasă . A ceasta constă din celulele nervoase răspândite în întregul corp al animalului , făcând posibil schimbul de informaţii . Dar reţelele nervoase nu au structuri centrale pentru coordonarea informaţiilor . Cnidarii, precum hidra , şi echinodermele , precum castravetele de mare , funcţionează cu reţele nervoase. Dacă apare un stimul , asemenea forme de viaţă reacţionează rapid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Dacă de exemplu , o meduză este atinsă de o vietate mică ce este prada sa , întregul corp poate să se contracte sau un tentacul poate să se înfăşoare în mod automat în jurul prăzii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Stimularea şi reacţia sunt rapide . Nu există prelucrare de informaţii , doar o acţiune reflex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DOANE NERVOASE</w:t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/>
      </w:pPr>
      <w:r>
        <w:rPr>
          <w:lang w:val="ro-RO"/>
        </w:rPr>
        <w:t xml:space="preserve">Următorul stadiu de dezvoltare a fost atunci când reţeaua nervoasă a devenit cordon nervos – un mănunchi de nervi dispus de-a lungul părţii anterioare a corpului unui animal . </w:t>
      </w:r>
    </w:p>
    <w:p>
      <w:pPr>
        <w:pStyle w:val="Normal"/>
        <w:ind w:firstLine="540"/>
        <w:rPr/>
      </w:pPr>
      <w:r>
        <w:rPr>
          <w:lang w:val="ro-RO"/>
        </w:rPr>
        <w:t>Odată ce celulele nervoase au ajuns să fie asamblate în acest fel , terenul a fost pregătit ca unele secţiuni ale cordonului să se transforme în ganglioni nervoşi , nişte noduri în care se întâlneau mai mulţi neuroni şi puteau să facă schimb de informaţii şi de comenzi . Animalele care au asemenea ganglioni sunt cele care prezintă simetrie faţă de o axă centrală – adică pot fi împărţite în jumătăţi care sunt imaginea în oglindă una faţă de cealaltă. Viermii laţi planaria , de exemplu, au o serie de ganglioni similari dispuşi de-a lungul unui cordon . În cazul râmelor , există un ganglion pentru fiecare segment al corpului . Atât la viermii laţi cât şi la râme există un singur ganglion în cap , care adesea este descris ca fiind un creier primitiv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De exemplu , în cazul râmei , ganglionul din segmentul capului este conectat le gură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 xml:space="preserve">La aceste animale ganglionul din cap a avut o mare importanţă decât alţi ganglioni , din două motive principale .În primul rând , pentru că era conectat direct la gură , el a devenit important în identificarea şi localizarea hranei . De exemplu , dezvoltarea unui simţ al mirosului a fost importantă , şi aceasta a fost însoţită de înmulţirea funcţiilor ganglionului frontal . A existat de asemenea o creştere a importanţei celulelor fotosensibile din cap : aceste s-au transformat mai târziu în ochi. 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Faptul că animalele se deplasau cu capul înainte în timp ce căutau hrana a făcut ca importanţa ganglionului cerebral să crească . Animalele care aveau un singur cordon nervos erau de asemenea mai eficiente şi mai rapide în prelucrarea informaţiilor decât animalele cu mai mult de un singur cordon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Insectele s-au dezvoltat în urmă cu aproximativ 550 milioane de ani . Ganglionul lor cerebral s-a dezvoltat , jumătate din el fiind dedicat prelucrării informaţiilor legate de simţul mirosului . Alte vietăţi la care au apărut ganglioni mai sofisticaţi au fost cefalopodele – sepiile , calmarii şi caracatiţele . În acelaşi timp , tentaculele lor au devenit foarte abile , astfel încât ele au devenit vânători pricepuţi în mediul marin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La cefalopodel ganglionii au fuzionat formând un centru de control mare , dispus în jurul esofagului diferitelor specii . În acest centru de control , diferiţii ganglioni controlează zone diferite sau funcţii diferite ale corpului . Acesta seamănă mult cu creierul vertebratelor. Sistemul nervos al animalelor lipsite de coloană vertebrală ( nevertebrate) poate să fie foarte complex , musca domestică are peste un milion de celule nervoase . Însă dezvoltarea creierilor mari a apărut la vertebrate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EIERUL VERTEBRATELOR</w:t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Primele vertebrate s-au dezvoltat acum aproximativ 500 milioane de ani  la sfârşitul cambrianului . Acestea au fost aşa numiţii peşti fără fălci .Trăsătura lor definitorie a fost chiar coloana vertebrală – un şir de oase legate între ele care puteau să protejeze cordonul nervos . La vertebrate măduva spinării şi creierul de deasupra sa au devenit un sistem nervos central , la care erau ataşaţi senzori peste tot în restul corpului , cunoscuţi ca sistem nervos periferic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reierul vertebratelor este împărţit în trei părţi : creierul posterior , creierul mijlociu, şi creierul anterior .La peşti fiecare dintre cele trei simţuri principale (mirosul, văzul , auzul) sunt asociate cu una din părţile creierului . De exemplu creierul lor anterior este strâns asociat cu mirosul , lobii potici ai creierului mijlociu sunt zonele cele mai importante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Vertebratele şi-au dezvoltat anumite părţi ale creierului  în funcţie de modul lor de viaţă .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  <w:t>De exemplu, păsările în general nu au nevoie de un simţ puternic al mirosului . De aceea ele au centre olfactive slab dezvoltate în creierul anterior . Pe de altă parte ele au zone puternic dezvoltate ce controlează comportamentul instinctiv , precum construcţia cuiburilor .La păsări încă creierul mijlociu este proeminent , dar la mamifere creierul anterior s-a dezvoltat fiind cea mai importantă zonă a creierului,</w:t>
      </w:r>
    </w:p>
    <w:p>
      <w:pPr>
        <w:pStyle w:val="Normal"/>
        <w:rPr>
          <w:lang w:val="ro-RO"/>
        </w:rPr>
      </w:pPr>
      <w:r>
        <w:rPr>
          <w:lang w:val="ro-RO"/>
        </w:rPr>
        <w:t>iar lobii potici ( care sunt foarte importanţi la amfibieni)sunt , prin comparaţie , mai puţin importanţi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Creierul mare este acoperit cu membrane subţiri formate din neuroni , numite cortex cerebral . Se crede că aceasta a apărut prima dată la reptile asemănătoare cu crocodilul . Creierul mare este împărţit în două jumătăţi , numite emisfere cerebrale , care sunt foarte bine dezvoltate la mamifere .La unele mamifere cortexul cerebral este cutat şi şanţat , ce îmbunătăţeşte mult puterea de prelucrare a creierului. Unele grupuri de mamifere – primatele şi mamifere marine – au fost multe cute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Mărimea emisferelor cerebrale şi numărul de cute sunt importante pentru gradul de inteligenţă pe care îl au mamiferele . Se poate prezice reacţia unui animal la stimularea cortexului cerebral . Acest lucru se datorează faptului că , în utilizarea acestei părţi a creierului , este implicată o mare libertate de aleger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203.95pt;height:20.2pt;mso-wrap-style:none;v-text-anchor:middle;mso-position-vertical:top" type="_x0000_t136">
            <v:path textpathok="t"/>
            <v:textpath on="t" fitshape="t" string="LUCA ANA IULIA cl. a-IX-a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5:53:00Z</dcterms:created>
  <dc:creator>user</dc:creator>
  <dc:description/>
  <dc:language>en-US</dc:language>
  <cp:lastModifiedBy>DVD</cp:lastModifiedBy>
  <dcterms:modified xsi:type="dcterms:W3CDTF">2004-12-16T19:41:00Z</dcterms:modified>
  <cp:revision>6</cp:revision>
  <dc:subject/>
  <dc:title>                                </dc:title>
</cp:coreProperties>
</file>