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54100" cy="1778000"/>
            <wp:effectExtent l="0" t="0" r="0" b="0"/>
            <wp:wrapNone/>
            <wp:docPr id="1" name="Eucli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clid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133350</wp:posOffset>
            </wp:positionV>
            <wp:extent cx="14478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7pt;margin-top:11.35pt;width:135.7pt;height:50.2pt;mso-wrap-style:none;v-text-anchor:middle;rotation:1" type="_x0000_t136">
            <v:path textpathok="t"/>
            <v:textpath on="t" fitshape="t" string="EUCLID" style="font-family:&quot;Comic Sans MS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Euclid din Alexandria , Egipt este cel mai important matematician al antichitatii , cunoscut datorita tratatului sau in matematici , “Elementele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Putine sunt cunoscute despre viata matematicianului , cu exceptia faptului ca a predat in Alexandr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Exista alte informatii despre Euclid date de un autor oarecare , dar nu se crede ar fi adevara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Prima  informatie a fost data de un autor arab care sustinea ca Euclid a fost fiul lui Naucrate si ca s-a nascut in orasul Ty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A doua este ca Euclid s-a nascut in Megar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In realitate , a fost un Euclid al Megarei care a fost filozof si a trait cu aproximativ 100 de ani inainte de Euclidul Alexandrie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In acea perioada Euclid era un nume foarte comun si s-au facut multe confuzii si a fost dificil sa se gaseasca informatii despre Euclidul Alexandrie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Unele ipoteze indica ca Euclid a fost un caracter istoric , iar altele 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Nici una dintre lucrarile sale are prefata , deci nu putem afla nimic despre caracterul sau asa cum putem la alti matematicieni gre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Toate lucrarile lui Euclid au fost scrise de o echipa de matematicieni din Alexandria care au folosit numele caracterului istoric , Euclid al Megarei care a trait cu 100 de ani inainte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Toti cei care au contribuit la scrirea lucrarilor au continuat sa scrie carti sub numele Euclid dupa moartea acestuia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omic Sans MS" w:ascii="Comic Sans MS" w:hAnsi="Comic Sans MS"/>
          <w:sz w:val="32"/>
        </w:rPr>
        <w:t>Toate teoremele date de matematician au fost demonstrate 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>
          <w:rFonts w:cs="Comic Sans MS" w:ascii="Comic Sans MS" w:hAnsi="Comic Sans MS"/>
          <w:b w:val="false"/>
          <w:bCs w:val="false"/>
        </w:rPr>
        <w:t>Alte opere ale lui Euclid din Alexandri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“</w:t>
      </w:r>
      <w:r>
        <w:rPr>
          <w:rFonts w:cs="Comic Sans MS" w:ascii="Comic Sans MS" w:hAnsi="Comic Sans MS"/>
          <w:sz w:val="32"/>
        </w:rPr>
        <w:t>Informatii” (cu 94 de teorem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ua tratate in muz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arte cu 171 de teoreme</w:t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1482090</wp:posOffset>
            </wp:positionV>
            <wp:extent cx="850900" cy="1333500"/>
            <wp:effectExtent l="0" t="0" r="0" b="0"/>
            <wp:wrapNone/>
            <wp:docPr id="4" name="Euclid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clid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1401445</wp:posOffset>
            </wp:positionV>
            <wp:extent cx="952500" cy="1473200"/>
            <wp:effectExtent l="0" t="0" r="0" b="0"/>
            <wp:wrapNone/>
            <wp:docPr id="5" name="Eucli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clid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1401445</wp:posOffset>
            </wp:positionV>
            <wp:extent cx="1612900" cy="1371600"/>
            <wp:effectExtent l="0" t="0" r="0" b="0"/>
            <wp:wrapNone/>
            <wp:docPr id="6" name="Euclid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clid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6035</wp:posOffset>
            </wp:positionH>
            <wp:positionV relativeFrom="paragraph">
              <wp:posOffset>1320800</wp:posOffset>
            </wp:positionV>
            <wp:extent cx="1333500" cy="1612900"/>
            <wp:effectExtent l="0" t="0" r="0" b="0"/>
            <wp:wrapNone/>
            <wp:docPr id="7" name="Euc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ucli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Si altele</w:t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97"/>
      <w:pgMar w:left="578" w:right="720" w:gutter="0" w:header="0" w:top="357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42:00Z</dcterms:created>
  <dc:creator>xxx</dc:creator>
  <dc:description/>
  <dc:language>en-US</dc:language>
  <cp:lastModifiedBy>DVD</cp:lastModifiedBy>
  <cp:lastPrinted>2002-01-24T20:14:00Z</cp:lastPrinted>
  <dcterms:modified xsi:type="dcterms:W3CDTF">2005-01-13T08:59:00Z</dcterms:modified>
  <cp:revision>3</cp:revision>
  <dc:subject/>
  <dc:title/>
</cp:coreProperties>
</file>