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MINISTERUL EDUCAŢIEI NAŢIONALE</w:t>
        <w:br/>
        <w:t xml:space="preserve">PROGRAMA PENTRU TESTAREA NAŢIONALĂ LA DISCIPLINA </w:t>
      </w:r>
    </w:p>
    <w:p>
      <w:pPr>
        <w:pStyle w:val="Subtitle"/>
        <w:rPr>
          <w:sz w:val="28"/>
        </w:rPr>
      </w:pPr>
      <w:r>
        <w:rPr>
          <w:sz w:val="28"/>
        </w:rPr>
        <w:t>MATEMATICĂ</w:t>
      </w:r>
    </w:p>
    <w:p>
      <w:pPr>
        <w:pStyle w:val="Subtitle"/>
        <w:rPr/>
      </w:pPr>
      <w:r>
        <w:rPr/>
      </w:r>
    </w:p>
    <w:p>
      <w:pPr>
        <w:pStyle w:val="Heading1"/>
        <w:spacing w:lineRule="auto" w:line="240"/>
        <w:ind w:left="435" w:hanging="0"/>
        <w:rPr>
          <w:sz w:val="20"/>
        </w:rPr>
      </w:pPr>
      <w:r>
        <w:rPr>
          <w:sz w:val="20"/>
        </w:rPr>
        <w:t>STATUTUL DISCIPLINEI</w:t>
      </w:r>
    </w:p>
    <w:p>
      <w:pPr>
        <w:pStyle w:val="Normal"/>
        <w:ind w:firstLine="435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ind w:firstLine="43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Matematica </w:t>
      </w:r>
      <w:r>
        <w:rPr>
          <w:rFonts w:cs="Arial" w:ascii="Arial" w:hAnsi="Arial"/>
          <w:lang w:val="ro-RO"/>
        </w:rPr>
        <w:t xml:space="preserve">are, în cadrul testării naţionale, pentru </w:t>
      </w:r>
      <w:r>
        <w:rPr>
          <w:rFonts w:cs="Arial" w:ascii="Arial" w:hAnsi="Arial"/>
          <w:b/>
          <w:lang w:val="ro-RO"/>
        </w:rPr>
        <w:t>anul şcola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2004 / 2005</w:t>
      </w:r>
      <w:r>
        <w:rPr>
          <w:rFonts w:cs="Arial" w:ascii="Arial" w:hAnsi="Arial"/>
          <w:lang w:val="ro-RO"/>
        </w:rPr>
        <w:t xml:space="preserve">, statut de </w:t>
      </w:r>
      <w:r>
        <w:rPr>
          <w:rFonts w:cs="Arial" w:ascii="Arial" w:hAnsi="Arial"/>
          <w:b/>
          <w:lang w:val="ro-RO"/>
        </w:rPr>
        <w:t>disciplină obligatorie.</w:t>
      </w:r>
    </w:p>
    <w:p>
      <w:pPr>
        <w:pStyle w:val="Normal"/>
        <w:ind w:firstLine="435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spacing w:lineRule="auto" w:line="240"/>
        <w:ind w:left="435" w:hanging="0"/>
        <w:rPr>
          <w:sz w:val="20"/>
        </w:rPr>
      </w:pPr>
      <w:r>
        <w:rPr>
          <w:sz w:val="20"/>
        </w:rPr>
        <w:t>OBIECTIVELE DE EVALUARE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435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ndidaţii trebuie să demonstreze următoarele competenţ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cunoască şi să înţeleagă conceptele, terminologia şi procedurile de calcul specifice matematici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dezvolte capacităţi de explorare / investigare şi rezolvare de problem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0"/>
        <w:jc w:val="both"/>
        <w:rPr/>
      </w:pPr>
      <w:r>
        <w:rPr>
          <w:rFonts w:cs="Arial" w:ascii="Arial" w:hAnsi="Arial"/>
          <w:lang w:val="ro-RO"/>
        </w:rPr>
        <w:t>să dezvolte capacitatea de a comunica utilizând limbajul matematic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utilizeze concepte şi metode matematice studiate în contexte variate.</w:t>
      </w:r>
    </w:p>
    <w:p>
      <w:pPr>
        <w:pStyle w:val="Normal"/>
        <w:ind w:left="435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35" w:hanging="435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ŢINUTURI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ing3"/>
        <w:jc w:val="center"/>
        <w:rPr/>
      </w:pPr>
      <w:r>
        <w:rPr/>
        <w:t>ARITMETICĂ ŞI ALGEBRĂ</w:t>
      </w:r>
    </w:p>
    <w:p>
      <w:pPr>
        <w:pStyle w:val="Normal"/>
        <w:ind w:left="435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Mulţimi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Mulţimi: relaţii (apartenenţă, egalitate, incluziune); submulţime; operaţii cu mulţimi (reuniunea, intersecţia, diferenţa, produsul cartezian). Mulţimi finite, mulţimi infinite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Mulţimile: </w:t>
      </w:r>
      <w:r>
        <w:rPr>
          <w:rFonts w:cs="Arial" w:ascii="Arial" w:hAnsi="Arial"/>
          <w:b/>
          <w:lang w:val="ro-RO"/>
        </w:rPr>
        <w:t>N, Z, Q, R, R-Q. N</w:t>
      </w:r>
      <w:r>
        <w:rPr>
          <w:rFonts w:cs="Arial" w:ascii="Arial" w:hAnsi="Arial"/>
          <w:b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b/>
          <w:lang w:val="ro-RO"/>
        </w:rPr>
        <w:t>Z</w:t>
      </w:r>
      <w:r>
        <w:rPr>
          <w:rFonts w:cs="Arial" w:ascii="Arial" w:hAnsi="Arial"/>
          <w:b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b/>
          <w:lang w:val="ro-RO"/>
        </w:rPr>
        <w:t>Q</w:t>
      </w:r>
      <w:r>
        <w:rPr>
          <w:rFonts w:cs="Arial" w:ascii="Arial" w:hAnsi="Arial"/>
          <w:b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b/>
          <w:lang w:val="ro-RO"/>
        </w:rPr>
        <w:t>R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rierea numerelor naturale în baza zec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poziţii adevărate şi propoziţii false.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Împărţirea cu rest a numerelor naturale. Divizibilitatea în </w:t>
      </w:r>
      <w:r>
        <w:rPr>
          <w:rFonts w:cs="Arial" w:ascii="Arial" w:hAnsi="Arial"/>
          <w:b/>
          <w:lang w:val="ro-RO"/>
        </w:rPr>
        <w:t>N</w:t>
      </w:r>
      <w:r>
        <w:rPr>
          <w:rFonts w:cs="Arial" w:ascii="Arial" w:hAnsi="Arial"/>
          <w:lang w:val="ro-RO"/>
        </w:rPr>
        <w:t>: definiţie, divizor, multiplu; proprietăţi ale relaţiei de divizibilitate; criteriile de divizibilitate cu 10, 2, 5, 3; numere prime şi numere compuse; numere pare şi numere impare; numere prime între ele; descompunerea unui număr natural în produs de puteri de numere prime; cel mai mare divizor comun şi cel mai mic multiplu comun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Divizibilitatea în </w:t>
      </w:r>
      <w:r>
        <w:rPr>
          <w:rFonts w:cs="Arial" w:ascii="Arial" w:hAnsi="Arial"/>
          <w:b/>
          <w:lang w:val="ro-RO"/>
        </w:rPr>
        <w:t>Z</w:t>
      </w:r>
      <w:r>
        <w:rPr>
          <w:rFonts w:cs="Arial" w:ascii="Arial" w:hAnsi="Arial"/>
          <w:lang w:val="ro-RO"/>
        </w:rPr>
        <w:t xml:space="preserve">: definiţie, divizor, multiplu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racţie; fracţii subunitare, echiunitare, supraunitare; reprezentări echivalente ale fracţiilor; fracţii ireductibil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crierea unui număr raţional sub formă zecimală sau fracţionară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eprezentarea pe axă a numerelor reale. Compararea şi ordonarea numerelor reale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Valoarea absolută (modul), opus, invers, parte întreagă, parte fracţionară. Rotunjirea şi aproximarea unui număr real.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Intervale în </w:t>
      </w:r>
      <w:r>
        <w:rPr>
          <w:rFonts w:cs="Arial" w:ascii="Arial" w:hAnsi="Arial"/>
          <w:b/>
          <w:lang w:val="ro-RO"/>
        </w:rPr>
        <w:t>R</w:t>
      </w:r>
      <w:r>
        <w:rPr>
          <w:rFonts w:cs="Arial" w:ascii="Arial" w:hAnsi="Arial"/>
          <w:lang w:val="ro-RO"/>
        </w:rPr>
        <w:t xml:space="preserve">: definiţie, reprezentare pe axă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peraţii cu numere reale: adunarea, scăderea, înmulţirea, ridicarea la putere cu exponent număr întreg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Rădăcina pătrată a unui număr natural pătrat perfect; extragerea rădăcinii pătrate dintr-un număr raţional pozitiv; algoritmul de extragere a rădăcinii pătrate; scrierea unui număr real pozitiv ca radical din pătratul său. Ordinea efectuării operaţiilor şi folosirea parantezelor. Factorul comun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Reguli de calcul cu radicali. Introducerea factorilor sub radical. Scoaterea factorilor de sub radical. Raţionalizarea numitorului de forma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ial" w:ascii="Arial" w:hAnsi="Arial"/>
          <w:lang w:val="ro-RO"/>
        </w:rPr>
        <w:t xml:space="preserve"> cu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edia aritmetică şi media aritmetică ponderată. Media geometrică a două numere reale pozitive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apoarte şi proporţii: raport; proprietatea fundamentală a proporţiilor; proporţii derivate; aflarea unui termen necunoscut dintr-o proporţie; şir de rapoarte egale; mărimi direct proporţionale şi mărimi invers proporţionale; regula de trei simplă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cente: p% dintr-un număr real; aflarea unui număr raţional când cunoaştem p% din el; aflarea raportului procentual. Rezolvarea problemelor în care intervin procent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lculul probabilităţii de realizare a unui eveniment utilizând raportul: numărul cazurilor favorabile / numărul cazurilor posibil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spacing w:lineRule="auto" w:line="240"/>
        <w:rPr>
          <w:rFonts w:ascii="Arial" w:hAnsi="Arial" w:cs="Arial"/>
          <w:sz w:val="20"/>
          <w:lang w:val="ro-RO"/>
        </w:rPr>
      </w:pPr>
      <w:r>
        <w:rPr>
          <w:rFonts w:cs="Arial"/>
          <w:sz w:val="20"/>
          <w:lang w:val="ro-RO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Calcul algebric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alculul cu numere reprezentate prin litere: adunarea, scăderea, înmulţirea, împărţirea, ridicarea la putere cu exponent număr întreg.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Formulele de calcul prescurtat:     </w:t>
      </w:r>
      <w:r>
        <w:rPr>
          <w:rFonts w:cs="Arial" w:ascii="Arial" w:hAnsi="Arial"/>
          <w:b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ab/>
        <w:tab/>
        <w:t xml:space="preserve">   </w:t>
      </w:r>
      <w:r>
        <w:rPr>
          <w:rFonts w:cs="Arial" w:ascii="Arial" w:hAnsi="Arial"/>
          <w:b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</w:t>
      </w:r>
      <w:r>
        <w:rPr>
          <w:rFonts w:cs="Arial" w:ascii="Arial" w:hAnsi="Arial"/>
          <w:b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bc</m:t>
        </m:r>
      </m:oMath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Descompunerea în factori: metoda factorului comun; utilizarea formulelor de calcul prescurtat; gruparea termenilor şi metode combinat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apoarte de numere reale reprezentate prin litere. Simplificare. Operaţii cu rapoarte (adunare, scădere, înmulţire, împărţire, ridicare la putere cu exponent număr întreg)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Funcţii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istem de axe ortogonale; reprezentarea punctelor în plan; rezolvarea unor probleme de geometrie plană pornind de la reprezentarea punctelor într-un sistem de axe ortogonale.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Noţiunea de funcţie; funcţii de tipul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lang w:val="ro-RO"/>
        </w:rPr>
        <w:t xml:space="preserve">unde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lang w:val="ro-RO"/>
        </w:rPr>
        <w:t xml:space="preserve"> şi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lang w:val="ro-RO"/>
        </w:rPr>
        <w:t xml:space="preserve"> mulţime finită sau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lang w:val="ro-RO"/>
        </w:rPr>
        <w:t>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prezentarea grafică a acestor funcţii. Aflarea mulţimii valorilor unei funcţii de tipul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şi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lang w:val="ro-RO"/>
        </w:rPr>
        <w:t xml:space="preserve"> mulţime finită. Determinarea unei funcţii de tipul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lang w:val="ro-RO"/>
        </w:rPr>
        <w:t xml:space="preserve">, unde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lang w:val="ro-RO"/>
        </w:rPr>
        <w:t>, al cărei grafic conţine două punct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erciţii de investigare a coliniarităţii unor puncte cunoscând coordonatele acestora.Intersecţiile graficului unei funcţii liniare cu axele de coordonate. Intersecţia graficelor a două funcţii liniar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Ecuaţii şi inecuaţii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Rezolvarea în </w:t>
      </w:r>
      <w:r>
        <w:rPr>
          <w:rFonts w:cs="Arial" w:ascii="Arial" w:hAnsi="Arial"/>
          <w:b/>
          <w:lang w:val="ro-RO"/>
        </w:rPr>
        <w:t>R</w:t>
      </w:r>
      <w:r>
        <w:rPr>
          <w:rFonts w:cs="Arial" w:ascii="Arial" w:hAnsi="Arial"/>
          <w:lang w:val="ro-RO"/>
        </w:rPr>
        <w:t xml:space="preserve"> a ecuaţiilor de forma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lang w:val="ro-RO"/>
        </w:rPr>
        <w:t>. Ecuaţii echivalente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Rezolvarea în </w:t>
      </w:r>
      <w:r>
        <w:rPr>
          <w:rFonts w:cs="Arial" w:ascii="Arial" w:hAnsi="Arial"/>
          <w:b/>
          <w:lang w:val="ro-RO"/>
        </w:rPr>
        <w:t>R</w:t>
      </w:r>
      <w:r>
        <w:rPr>
          <w:rFonts w:cs="Arial" w:ascii="Arial" w:hAnsi="Arial"/>
          <w:lang w:val="ro-RO"/>
        </w:rPr>
        <w:t xml:space="preserve"> a ecuaţiilor de forma </w:t>
      </w:r>
      <w:r>
        <w:rPr>
          <w:rFonts w:cs="Arial" w:ascii="Arial" w:hAnsi="Arial"/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Rezolvarea în </w:t>
      </w:r>
      <w:r>
        <w:rPr>
          <w:rFonts w:cs="Arial" w:ascii="Arial" w:hAnsi="Arial"/>
          <w:b/>
          <w:lang w:val="ro-RO"/>
        </w:rPr>
        <w:t xml:space="preserve">R </w:t>
      </w:r>
      <w:r>
        <w:rPr>
          <w:rFonts w:cs="Arial" w:ascii="Arial" w:hAnsi="Arial"/>
          <w:lang w:val="ro-RO"/>
        </w:rPr>
        <w:t xml:space="preserve">x </w:t>
      </w:r>
      <w:r>
        <w:rPr>
          <w:rFonts w:cs="Arial" w:ascii="Arial" w:hAnsi="Arial"/>
          <w:b/>
          <w:lang w:val="ro-RO"/>
        </w:rPr>
        <w:t>R</w:t>
      </w:r>
      <w:r>
        <w:rPr>
          <w:rFonts w:cs="Arial" w:ascii="Arial" w:hAnsi="Arial"/>
          <w:lang w:val="ro-RO"/>
        </w:rPr>
        <w:t xml:space="preserve"> a sistemelor de ecuaţii de forma: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Rezolvarea în </w:t>
      </w:r>
      <w:r>
        <w:rPr>
          <w:rFonts w:cs="Arial" w:ascii="Arial" w:hAnsi="Arial"/>
          <w:b/>
          <w:lang w:val="ro-RO"/>
        </w:rPr>
        <w:t>R</w:t>
      </w:r>
      <w:r>
        <w:rPr>
          <w:rFonts w:cs="Arial" w:ascii="Arial" w:hAnsi="Arial"/>
          <w:lang w:val="ro-RO"/>
        </w:rPr>
        <w:t xml:space="preserve"> a inecuaţiilor de forma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bleme cu caracter aplicativ care se rezolvă cu ajutorul ecuaţiilor, inecuaţiilor şi al sistemelor de ecuaţii. Utilizarea metodelor aritmetică sau algebrică pentru rezolvarea unei problem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4"/>
        <w:rPr/>
      </w:pPr>
      <w:r>
        <w:rPr/>
        <w:t>GEOMETRI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ăsurare şi măsuri (lungime, unghi, arie, volum)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ab/>
      </w:r>
      <w:r>
        <w:rPr>
          <w:rFonts w:cs="Arial" w:ascii="Arial" w:hAnsi="Arial"/>
          <w:lang w:val="ro-RO"/>
        </w:rPr>
        <w:t>-  transformări (inclusiv 1dm</w:t>
      </w:r>
      <w:r>
        <w:rPr>
          <w:rFonts w:cs="Arial" w:ascii="Arial" w:hAnsi="Arial"/>
          <w:vertAlign w:val="superscript"/>
          <w:lang w:val="ro-RO"/>
        </w:rPr>
        <w:t>3</w:t>
      </w:r>
      <w:r>
        <w:rPr>
          <w:rFonts w:cs="Arial" w:ascii="Arial" w:hAnsi="Arial"/>
          <w:lang w:val="ro-RO"/>
        </w:rPr>
        <w:t xml:space="preserve"> = 1 litru)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iguri şi corpuri geometrice: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lang w:val="ro-RO"/>
        </w:rPr>
        <w:t>Punctul, dreapta, planul, semiplanul, semidreapta, segmentul de dreaptă, unghiu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ziţii relative, clasificare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alelism şi perpendicularitate în plan şi în spaţiu; axioma paralelelor; unghiuri cu laturile respectiv paralele; unghiul a două drepte în spaţiu; drepte perpendiculare; dreapta perpendiculară pe un plan; distanţa de la un punct la un plan; plane paralele; distanţa dintre două plane paralele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teorema celor două perpendiculare; distanţa de la un punct la o dreaptă;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iecţia ortogonală a unui punct, segment sau a unei drepte pe un plan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ghiul unei drepte cu un plan; lungimea proiecţiei unui segment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ghi diedru; unghiul plan corespunzător unui unghi diedru; măsura unghiului a două plane; plane perpendiculare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imetria faţă de un punct în plan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imetria faţă de o dreaptă în plan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Triunghiul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imetrul şi ari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ma măsurilor unghiurilor unui triunghi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ghi exterior unui triunghi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nii importante în triunghi şi concurenţa lor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inia mijlocie în triunghi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iunghiul isoscel şi triunghiul echilateral – proprietăţi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iteriile de congruenţă a triunghiurilor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iunghiul dreptunghic – teorema înălţimii; teorema catetei; teorema lui Pitagora şi reciproca ei;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sin, cos, tg, ctg; rezolvarea triunghiului dreptunghic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orema lui Thales şi reciproca ei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orema fundamentală a asemănării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iunghiuri asemenea – criteriile de asemănare a triunghiurilor.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atrulaterul convex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imetrul şi aria (paralelogramul, dreptunghiul, rombul, pătratul, trapezul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ma măsurilor unghiurilor unui patrulater convex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alelogramul – proprietăţi referitoare la laturi, unghiuri, diagonale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alelograme particulare (dreptunghi, romb, pătrat) – proprietăţi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apezul; linia mijlocie în trapez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apeze particulare (isoscel şi dreptunghic) – proprietăţi.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ercul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ntru, rază, diametru, disc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ghi la centru, sector de cerc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arde şi arce în cerc (la arce congruente corespund coarde congruente şi reciproc; proprietatea diametrului perpendicular pe o coardă; proprietatea arcelor cuprinse între două coarde paralele; proprietatea coardelor egal depărtate de centru)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ăsura unghiului înscris în cerc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ziţiile relative ale unei drepte faţă de un cerc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rcul înscris într-un triunghi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rcul circumscris unui triunghi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ngimea cercului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ngimea arcului de cerc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ria discului;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ia sectorului de cerc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17" w:hanging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lculul elementelor în poligoane regulate: triunghi echilateral, pătrat, hexagon regulat (latură, apotemă, perimetru, arie).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rpuri geometric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Poliedre:</w:t>
      </w:r>
      <w:r>
        <w:rPr>
          <w:rFonts w:cs="Arial" w:ascii="Arial" w:hAnsi="Arial"/>
          <w:lang w:val="ro-RO"/>
        </w:rPr>
        <w:t xml:space="preserve"> Prisma dreaptă cu baza triunghi echilateral, dreptunghi, pătrat sau hexagon regulat; cubul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iramida regulată şi trunchiul de piramidă regulată (baza triunghi echilateral, pătrat sau hexagon regulat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prezentarea lor prin desen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ementele lor (vârfuri, muchii, feţe laterale, baze, diagonale, înălţimi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sfăşurăr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cţiuni paralele cu baz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ia laterală, aria totală, volumul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Corpuri rotunde: </w:t>
      </w:r>
      <w:r>
        <w:rPr>
          <w:rFonts w:cs="Arial" w:ascii="Arial" w:hAnsi="Arial"/>
          <w:lang w:val="ro-RO"/>
        </w:rPr>
        <w:t>Cilindrul circular drept, conul circular drept, trunchiul de con circular drept, sfer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prezentarea lor prin desen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ementele lor (raze, generatoare, baze, înălţimi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sfăşurăr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ecţiuni paralele cu baza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cţiuni axial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ro-RO"/>
        </w:rPr>
        <w:t>aria laterală, aria totală, volumul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Obiectivele evaluării şi conţinutul tematic sunt stabilite în concordanţă cu prevederile programelor şcol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ro-RO"/>
        </w:rPr>
        <w:t>Manualele valabile sunt numai cele care au aprobarea Ministerului Educaţiei şi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Cercetării.</w:t>
      </w:r>
      <w:r>
        <w:rPr>
          <w:rFonts w:cs="Arial" w:ascii="Arial" w:hAnsi="Arial"/>
          <w:lang w:val="ro-RO"/>
        </w:rPr>
        <w:t xml:space="preserve"> </w:t>
      </w:r>
    </w:p>
    <w:sectPr>
      <w:footerReference w:type="default" r:id="rId2"/>
      <w:type w:val="nextPage"/>
      <w:pgSz w:w="11906" w:h="16838"/>
      <w:pgMar w:left="1418" w:right="70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TEMATICĂ – Programa pentru testarea naţională 2005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28"/>
        </w:tabs>
        <w:ind w:left="543" w:hanging="43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30"/>
        </w:tabs>
        <w:ind w:left="284" w:hanging="114"/>
      </w:pPr>
      <w:rPr>
        <w:sz w:val="22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lineRule="auto" w:line="360"/>
      <w:ind w:left="435" w:hanging="0"/>
      <w:jc w:val="both"/>
      <w:outlineLvl w:val="0"/>
    </w:pPr>
    <w:rPr>
      <w:rFonts w:ascii="Arial" w:hAnsi="Arial" w:cs="Arial"/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" w:hAnsi="Arial" w:cs="Arial"/>
      <w:b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ind w:left="435" w:hanging="0"/>
      <w:jc w:val="both"/>
      <w:outlineLvl w:val="2"/>
    </w:pPr>
    <w:rPr>
      <w:rFonts w:ascii="Arial" w:hAnsi="Arial" w:cs="Arial"/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  <w:outlineLvl w:val="3"/>
    </w:pPr>
    <w:rPr>
      <w:rFonts w:ascii="Arial" w:hAnsi="Arial" w:cs="Arial"/>
      <w:b/>
      <w:lang w:val="ro-RO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ractor">
    <w:name w:val="distractor"/>
    <w:basedOn w:val="Normal"/>
    <w:qFormat/>
    <w:pPr>
      <w:numPr>
        <w:ilvl w:val="0"/>
        <w:numId w:val="9"/>
      </w:numPr>
      <w:jc w:val="right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8:36:00Z</dcterms:created>
  <dc:creator>BRIO</dc:creator>
  <dc:description/>
  <dc:language>en-US</dc:language>
  <cp:lastModifiedBy>DVD</cp:lastModifiedBy>
  <cp:lastPrinted>2004-08-16T13:03:00Z</cp:lastPrinted>
  <dcterms:modified xsi:type="dcterms:W3CDTF">2005-01-13T09:17:00Z</dcterms:modified>
  <cp:revision>3</cp:revision>
  <dc:subject/>
  <dc:title>PROGRAMA PENTRU TESTAREA NAŢIONALĂ LA DISCIPLINA </dc:title>
</cp:coreProperties>
</file>