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ST DE VERIFICAR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ATOMIA ŞI FIZIOLOGIA OMULUI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ombocitele nu conţi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lci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ctori ai coagulăr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istami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rotonin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ţin epitelii stratificat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ucoasa buc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reterul şi vezica urin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ricardul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canalele excretoare ale glandelor saliv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ginu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ductibilitatea nervoasă dispare î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zul aplicării unui anestez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ipsa oxigenulu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ipsa dioxidului de carb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za de adaptare la stimuli sublimina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ţa novocain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licarea unui stimul cu intensitate prag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şte efluxul de Na</w:t>
      </w:r>
      <w:r>
        <w:rPr>
          <w:rFonts w:cs="Arial" w:ascii="Arial" w:hAnsi="Arial"/>
          <w:vertAlign w:val="superscript"/>
          <w:lang w:val="ro-RO"/>
        </w:rPr>
        <w:t>+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versează polaritatea axoleme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şte permeabilitatea axolemei pentru Na</w:t>
      </w:r>
      <w:r>
        <w:rPr>
          <w:rFonts w:cs="Arial" w:ascii="Arial" w:hAnsi="Arial"/>
          <w:vertAlign w:val="superscript"/>
          <w:lang w:val="ro-RO"/>
        </w:rPr>
        <w:t>+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şte influxul de K</w:t>
      </w:r>
      <w:r>
        <w:rPr>
          <w:rFonts w:cs="Arial" w:ascii="Arial" w:hAnsi="Arial"/>
          <w:vertAlign w:val="superscript"/>
          <w:lang w:val="ro-RO"/>
        </w:rPr>
        <w:t>+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şte efluxul de K</w:t>
      </w:r>
      <w:r>
        <w:rPr>
          <w:rFonts w:cs="Arial" w:ascii="Arial" w:hAnsi="Arial"/>
          <w:vertAlign w:val="superscript"/>
          <w:lang w:val="ro-RO"/>
        </w:rPr>
        <w:t>+</w:t>
      </w:r>
    </w:p>
    <w:p>
      <w:pPr>
        <w:pStyle w:val="Normal"/>
        <w:rPr>
          <w:rFonts w:ascii="Arial" w:hAnsi="Arial" w:cs="Arial"/>
          <w:vertAlign w:val="superscript"/>
          <w:lang w:val="ro-RO"/>
        </w:rPr>
      </w:pPr>
      <w:r>
        <w:rPr>
          <w:rFonts w:cs="Arial" w:ascii="Arial" w:hAnsi="Arial"/>
          <w:vertAlign w:val="superscript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ie noţiunile: 1. trombocite; 2. eritrocite; 3. eozinofile; 4. limfocite; 5. monocite. Pentru fiecare element figurat numerotat de la 1 la 5 există câte un singur corespondent în seria: a. Aderă la suprafeţe rugoase, având rol în coagularea sângelui; b. Numărul lor creşte în boli parazitare alergice; c. Au rol în transportul gazelor respiratorii; d. Produc anticorpi; e. Devin macrofage care vor fagocita bacterii. Găsiţi varianta (variantele) corectă(e) pentru ca elementelor figurate să le corespundă caracteristica de baz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a, 2b, 3c, 4d, 5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a, 2c, 3d, 4b, 5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b, 2a, 3e, 4d, 5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b, 2e, 3a, 4c, 5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a, 2c, 3b, 4d, 5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o-RO"/>
        </w:rPr>
        <w:t>Fie noţiunile: 1. potenţial electric membranar; 2. potenţial de repaus; 3. potenţial de acţiune; 4. repolarizare; 5. curenţi Hermann. Pentru fiecare element numerotat de la 1 la 5 există câte un singur corespondent în seria: a. Concentraţia K</w:t>
      </w:r>
      <w:r>
        <w:rPr>
          <w:rFonts w:cs="Arial" w:ascii="Arial" w:hAnsi="Arial"/>
          <w:vertAlign w:val="superscript"/>
          <w:lang w:val="ro-RO"/>
        </w:rPr>
        <w:t>+</w:t>
      </w:r>
      <w:r>
        <w:rPr>
          <w:rFonts w:cs="Arial" w:ascii="Arial" w:hAnsi="Arial"/>
          <w:lang w:val="ro-RO"/>
        </w:rPr>
        <w:t xml:space="preserve"> intracelular este de 35 de ori mai mare decât a celui extracelular; b. Creşte permeabilitatea membranei pentru Na</w:t>
      </w:r>
      <w:r>
        <w:rPr>
          <w:rFonts w:cs="Arial" w:ascii="Arial" w:hAnsi="Arial"/>
          <w:vertAlign w:val="superscript"/>
          <w:lang w:val="ro-RO"/>
        </w:rPr>
        <w:t>+</w:t>
      </w:r>
      <w:r>
        <w:rPr>
          <w:rFonts w:cs="Arial" w:ascii="Arial" w:hAnsi="Arial"/>
          <w:lang w:val="ro-RO"/>
        </w:rPr>
        <w:t>; c. Apare ca o consecinţă a repartiţiei inegale a ionilor, de o parte şi de alta a membranei celulare; d. Poartă şi numele de circuite locale; e. Scade permeabilitatea pentru Na</w:t>
      </w:r>
      <w:r>
        <w:rPr>
          <w:rFonts w:cs="Arial" w:ascii="Arial" w:hAnsi="Arial"/>
          <w:vertAlign w:val="superscript"/>
          <w:lang w:val="ro-RO"/>
        </w:rPr>
        <w:t>+</w:t>
      </w:r>
      <w:r>
        <w:rPr>
          <w:rFonts w:cs="Arial" w:ascii="Arial" w:hAnsi="Arial"/>
          <w:lang w:val="ro-RO"/>
        </w:rPr>
        <w:t xml:space="preserve"> şi se restabileşte echilibrul ionic iniţial. Găsiţi varianta (variantele) corectă(e) pentru ca elementelor 1-5 să le corespundă caracteristica de baz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c, 2a, 3b, 4e, 5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a, 2c, 3d, 4b, 5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b, 2a, 3e, 4d, 5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b, 2e, 3a, 4c, 5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a, 2c, 3b, 4d, 5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tre următorii nervi cranieni reprezintă calea aferentă a reflexului lacrimal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euroni vegetativi parasimpatici se află î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cleii posteriori ai hipotalamusulu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cleii vegetativi ai trunchiului cereb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arnele laterale ale măduvei în regiunea S</w:t>
      </w:r>
      <w:r>
        <w:rPr>
          <w:rFonts w:cs="Arial" w:ascii="Arial" w:hAnsi="Arial"/>
          <w:vertAlign w:val="subscript"/>
          <w:lang w:val="ro-RO"/>
        </w:rPr>
        <w:t>2</w:t>
      </w:r>
      <w:r>
        <w:rPr>
          <w:rFonts w:cs="Arial" w:ascii="Arial" w:hAnsi="Arial"/>
          <w:lang w:val="ro-RO"/>
        </w:rPr>
        <w:t>-S</w:t>
      </w:r>
      <w:r>
        <w:rPr>
          <w:rFonts w:cs="Arial" w:ascii="Arial" w:hAnsi="Arial"/>
          <w:vertAlign w:val="subscript"/>
          <w:lang w:val="ro-RO"/>
        </w:rPr>
        <w:t>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tanţa reticulată a trunchiului cereb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cleii anteriori ai hipotalamusulu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toneuronii căii gustative se află în ganglionii anexaţi perechilor de nervi cranien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, VIII, I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I, IX, 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, VII, I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X, X, X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I, X, X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umul tisular de glucoză este diminuat de cătr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suli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iroxi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ţi hormonii menţionaţ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ici unul dintre hormonii menţionaţ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treruperea sistemului porthipofizar produc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abet zahar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tan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lburări în actul creşter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abet insipi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lburări în funcţionarea gonadelo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t hormoni tropi adenohipofizar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T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sopresi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citoci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SH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scărcarea de ADH din neurohipofiză se face sub influenţa impulsurilor provenite de la nivelul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smoreceptori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barororeceptorilo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canoreceptorilo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SN perifer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cleilor anteriori hipotalamic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dosteronul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secretat de medulosuprarena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un glucocorticoi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ervine în metabolismul apei şi al electroliţi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nţine echilibrul Na-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şte eliminările de azo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hibina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este produsă de testiculul endocr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hibă secreţia de FSH şi L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produsă de ovarul endocr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imulează secreţia de FSH şi L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o gonadotropin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oradrenalin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 are efecte la nivelul SN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duce vasodilataţie coronaria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duce glicogenoliza hepatomuscul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duce vasoconstricţie uşoară la nivel cereb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hibă metabolismul lipidic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sificarea desmală este caracteristic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rontalulu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emurulu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lne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ietale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ibul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n osificare endocondrală se dezvolt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rontalu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emuru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l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ietal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ibul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rmarea şi liza osoasă duc l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justarea rezistenţei, proporţional cu solicitări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zvoltarea calusului de substituţie permanent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modelare, pentru susţinerea sarcinilor la care este supus osul de către forţele mecan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rmarea unei matrice osoase no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căderea natrem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uşchiul croitor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cel mai lung muşchi al corpulu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răbate coapsa în diagon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e originea pe simfiza pubiană şi inserţia pe pate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flexor al coapsei pe baz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flexor al gambei pe coaps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vindecarea unei fracturi se succed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apariţia unui hematom, prin ruperea vasului sangu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rmarea ţesutului osos compac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rmarea de ţesut osos spongios şi noi vase sangu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locuirea cartilajului fibros cu un calus oso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lăturarea ţesutului în exces de către osteoclast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n hilul ficatului nu intr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na port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ăile bili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ervii hepatic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era hepatic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ementele pediculului hepatic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ntrul deglutiţiei se află î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iile neuronale pontopeduncul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cleii proprii mezencefalic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iile neuronale din substanţa reticulată bulbară şi portţiunea inferioară a puţ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cleii proprii diencefalic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ici o variantă nu este corect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gmentele tubului digestiv în care are loc digestia chimică sun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vitatea buc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omacu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lonu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ofagu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uodenu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tre afirmaţiile de mai jos sunt adevărat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creţia bilei şi a pancreasului se varsă în duoden prin sfincterul Odd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liva are acţiune antibacteriană prin lizozi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tialina acţionează până la nivelul duodenulu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otida este inervată de nervul faci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naliculele biliare intralobulare au perete propiu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rmătoarele substanţe sunt transportate pe cale port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inoaciz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exoz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licer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igliceri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izi graşi cu lanţ scur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 faţa internă a ficatului se afl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zica bili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na cavă inferio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na port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se limfat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era biliar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scularizaţia ficatulu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arţine marii circulaţ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arţine marii şi micii circulaţ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nutritivă şi funcţion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formată din ramificaţii ale arterei hepatice şi ale venei por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ţine capilare sinusoide care converg spre vena centrolobular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ervaţia stomacului est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trinsecă, prin fibre exclusiv parasimpat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rinsecă, prin fibre simpatice provenite din plexul celia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rinsecă, prin plexul vegetativ Auerba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rinsecă, prin plexul vegetativ Meissn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trinsecă, prin fibre vegetative vagal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ompoziţia bilei intr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lecistokini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ilirubi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iliverdi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emoglobin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t particularităţile sucului gastric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H=6-7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ţine pepsi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ţine amilaz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ţine labfer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ţine mucus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tre substanţele de mai jos se absorb la nivelul colonulu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a</w:t>
      </w:r>
      <w:r>
        <w:rPr>
          <w:rFonts w:cs="Arial" w:ascii="Arial" w:hAnsi="Arial"/>
          <w:vertAlign w:val="superscript"/>
          <w:lang w:val="ro-RO"/>
        </w:rPr>
        <w:t>+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K</w:t>
      </w:r>
      <w:r>
        <w:rPr>
          <w:rFonts w:cs="Arial" w:ascii="Arial" w:hAnsi="Arial"/>
          <w:vertAlign w:val="superscript"/>
          <w:lang w:val="ro-RO"/>
        </w:rPr>
        <w:t>+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</w:t>
      </w:r>
      <w:r>
        <w:rPr>
          <w:rFonts w:cs="Arial" w:ascii="Arial" w:hAnsi="Arial"/>
          <w:vertAlign w:val="superscript"/>
          <w:lang w:val="ro-RO"/>
        </w:rPr>
        <w:t>-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tirami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at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tre enzimele de mai jos sunt activate de tripsin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ilaza pancreatic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ipaza pancreatic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himotripsin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boxipeptidaz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astaz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un ritm cardiac de 70 de contracţii pe minut, timpii ciclului cardiac sun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,1 sistola atri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,3 sistola ventricul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,7 diastola atri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,5 diastola ventricul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ate variantele sunt greşit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un ritm cardiac de 75 de contracţii pe minut, durata diastolei general este d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,3 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,4 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,5 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,7 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,8 s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ricardul fibros se prinde, prin ligamente d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er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avicula stâng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loana vertebr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afragm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mopla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sciculul atrioventricular His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rneşte din nodulul ventricul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situat în peretele atriului drept în vecinătatea orificiilor venelor ca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împarte în 2 ramur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se continuă cu reţeaua Purkinj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ce parte din ţesutul noda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nalul toracic primeşte limfa de l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mbrele inferio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mbrele superio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jumătatea stângă torac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giunile capului şi gâtulu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scerele abdominal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tivitatea cardiacă ritmică este d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70-80 contracţii pe minut în condiţii fiziologice natura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0 contracţii pe minut în cazul lezării nodulului sinoatri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0-25 contracţii pe minut în cazul întreruperii legăturii nodulului atrioventricular cu fasculul Hi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0-15 contracţii pe minut în cazul generării impulsurilor de către fasciculul interatri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ate răspunsurile sunt greşit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siunea arterială este considerată, în limite normale, la valorile d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20-140 mmHg pentru cea sistolic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90-100 mmHg pentru cea diastolic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5-40 mmHg la nivel arteriol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 5 mmHg mai scăzută în artera brahială, faţă de cea aortic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0-25 mmHg la nivel arteriola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loarea presiunii (tensiunii) arteriale este condiţionată d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bitul cardia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zistenţa vascul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olumul şi vâscozitatea sangui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glarea neuroumor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ulsul sangui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plina este un organ abdominal aparţinând sistemului circulator car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situată în dreapta lojei gastrice între colonul ascendent şi diafrag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e rol de depozit sangu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ervine în metabolismul fierulu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în caz de hemoragii sau efort fizic trimite în circulaţie sângele depozit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rmează limfocitele 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ncipalele grupe de ganglioni limfatici sun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rvica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xilar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epatopancreatic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ghina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juxtaglomerular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urata ciclului cardiac est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incro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vers proporţională cu frecvenţa cardiac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 circa 0,8 s la un ritm de aproximativ 70-75 contracţii pe minu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cepe cu sistola atri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încheie odată cu terminarea diastolei general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atriul drept se deschid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na cavă superio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na cavă inferio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era aort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nele pulmon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erele pulmonar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pecificaţi cel de-al treilea strat străbătut de dioxidul de carbon în schimbul alveolocapilar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ndoteliul capil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mbrana bazală alveol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piteliul alveol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mbrana bazală capil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 sunt trei stratur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 persoană are frecvenţa respiratorie de 14/min, VIR=20 ml, VER=1600 ml, CV=4200 ml. Care este debitul său respirator pe minu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,7 l ae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,2 l a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,8 l a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7,5 l a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8,4 l ae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siunea oxigenului în aerul alveolar este d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80 mmH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0 mmH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7 mmH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00 mmH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 mmHg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ntrii nervoşi implicaţi în coordonarea respiraţiei şi dotaţi cu automatism sunt situaţi î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RA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tanţa reticulată a nevraxulu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cleii posteriori hipotalamic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tanţa reticulată din bulb şi pun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ici o variantă nu este corect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ntrul apneustic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situat în punt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este inhibat de centrul pneumotax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inhibat de nervul va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stimulat de centrul pneumotax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hibă centrul respirato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pacitatea vitală reprezintă suma dintr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V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ervaţia sfincterului vezical extern este asigurată de fibre cu originea în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ganglionul celia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jumătatea anterioară a coarnelor laterale S</w:t>
      </w:r>
      <w:r>
        <w:rPr>
          <w:rFonts w:cs="Arial" w:ascii="Arial" w:hAnsi="Arial"/>
          <w:vertAlign w:val="subscript"/>
          <w:lang w:val="ro-RO"/>
        </w:rPr>
        <w:t>2</w:t>
      </w:r>
      <w:r>
        <w:rPr>
          <w:rFonts w:cs="Arial" w:ascii="Arial" w:hAnsi="Arial"/>
          <w:lang w:val="ro-RO"/>
        </w:rPr>
        <w:t>-S</w:t>
      </w:r>
      <w:r>
        <w:rPr>
          <w:rFonts w:cs="Arial" w:ascii="Arial" w:hAnsi="Arial"/>
          <w:vertAlign w:val="subscript"/>
          <w:lang w:val="ro-RO"/>
        </w:rPr>
        <w:t>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arnele anterioare L</w:t>
      </w:r>
      <w:r>
        <w:rPr>
          <w:rFonts w:cs="Arial" w:ascii="Arial" w:hAnsi="Arial"/>
          <w:vertAlign w:val="subscript"/>
          <w:lang w:val="ro-RO"/>
        </w:rPr>
        <w:t>1</w:t>
      </w:r>
      <w:r>
        <w:rPr>
          <w:rFonts w:cs="Arial" w:ascii="Arial" w:hAnsi="Arial"/>
          <w:lang w:val="ro-RO"/>
        </w:rPr>
        <w:t>-L</w:t>
      </w:r>
      <w:r>
        <w:rPr>
          <w:rFonts w:cs="Arial" w:ascii="Arial" w:hAnsi="Arial"/>
          <w:vertAlign w:val="subscript"/>
          <w:lang w:val="ro-RO"/>
        </w:rPr>
        <w:t>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ervii pelvic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ăduva sacrat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tre factorii de mai jos stimulează secreţia de renin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giotensina 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giotensina 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căderea irigaţiei renal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modificarea compoziţiei urinei în tubul dist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ntităţile crescute de ADH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tre constituenţii ultrafiltrului glomerular sunt reabsorbiţi parţial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</w:t>
      </w:r>
      <w:r>
        <w:rPr>
          <w:rFonts w:cs="Arial" w:ascii="Arial" w:hAnsi="Arial"/>
          <w:vertAlign w:val="superscript"/>
          <w:lang w:val="ro-RO"/>
        </w:rPr>
        <w:t>+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a</w:t>
      </w:r>
      <w:r>
        <w:rPr>
          <w:rFonts w:cs="Arial" w:ascii="Arial" w:hAnsi="Arial"/>
          <w:vertAlign w:val="superscript"/>
          <w:lang w:val="ro-RO"/>
        </w:rPr>
        <w:t>+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r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K</w:t>
      </w:r>
      <w:r>
        <w:rPr>
          <w:rFonts w:cs="Arial" w:ascii="Arial" w:hAnsi="Arial"/>
          <w:vertAlign w:val="superscript"/>
          <w:lang w:val="ro-RO"/>
        </w:rPr>
        <w:t>+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l</w:t>
      </w:r>
      <w:r>
        <w:rPr>
          <w:rFonts w:cs="Arial" w:ascii="Arial" w:hAnsi="Arial"/>
          <w:vertAlign w:val="superscript"/>
          <w:lang w:val="ro-RO"/>
        </w:rPr>
        <w:t>-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filtratul glomerular se absorb comple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K</w:t>
      </w:r>
      <w:r>
        <w:rPr>
          <w:rFonts w:cs="Arial" w:ascii="Arial" w:hAnsi="Arial"/>
          <w:vertAlign w:val="superscript"/>
          <w:lang w:val="ro-RO"/>
        </w:rPr>
        <w:t>+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id ur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lucoz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tein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sfaţi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n secreţie tubulară se elimină din organism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</w:t>
      </w:r>
      <w:r>
        <w:rPr>
          <w:rFonts w:cs="Arial" w:ascii="Arial" w:hAnsi="Arial"/>
          <w:vertAlign w:val="superscript"/>
          <w:lang w:val="ro-RO"/>
        </w:rPr>
        <w:t>+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onia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atini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icili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ici cantităţi de acid uric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ăsiţi răspunsurile corecte referitoare la reglarea nervoasă a ratei filtrării glomerular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ibrele simpatice provin din nervii splanhnic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fibrele parasimpatice provin din nervul va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imularea simpaticului produce vasoconstricţia arteriolelor aferen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imularea parasimpaticului creşte diurez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ate variantele sunt greşit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rarea unui cetoacid în ciclul Kreb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e o eficienţă de peste 80%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e ca efect sinteza de glucoz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e loc postprandial la nivelul tubului digestiv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urmată de oxidarea completă a acestu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uce la sinteza de amoniac şi fosfocreatin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că o persoană consumă un aliment de 500g, care conţine 35% proteine, 20% glucide şi 15% lipide şi restul substanţelor nu sunt energogenetice, numărul total al caloriilor furnizate prin catabolizarea totală a alimentului este d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825 calori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850 calori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500 calori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800 calori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250 calori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Sistola ventriculară determină următoarele fenomen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irculaţia sângelui în arter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chiderea valvelor atrioventricular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schiderea valvulelor semilunar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şterea presiunii intraventricular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şterea presiunii arteri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ipogeneza are loc î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ic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ţesutul conjunctiv la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ţesutul adipo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ncre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ţesutul epitelia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tre afirmaţiile de mai jos referitoare la coeficientul respirator sunt adevărat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prezintă raportul dintre oxigenul consumat şi dioxidul de carbon eliber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1, când se oxidează exclusiv gluci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1,5, când se oxidează exclusiv lipi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0,8, cand se catabolizează prote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ate variantele corect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procesul termoreglării particip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ipotalamusul anterior ca un centru parasimpat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ipotalamusul anterior ca un centru simpat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ipotalamusul posterior ca un centru ce mobilizează mecanismele de termoliz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ipotalamusul posterior ca un centru care mobilizează mecanismele termogenet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ntrii foamei şi saţietăţi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tre organitele celulare şi substanţele de mai jos intervin în reglarea metabolismului protidic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nzimele ce catalizează transformările din cadrul metabolismului intermedi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ormonii anabolizanţ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cleul, ribozomii şi mitocondrii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ormonii catabolizanţ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centraţia chimică a produşilor obţinuţi în reacţiile metabolic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tre amoniac şi glutamină există următoarele relaţi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bele substanţe provin din catabolismul aminoacizi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iecare se poate obţine pe baza celeilal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ar una se poate obţine pe baza celeilal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a este produsă de catabolism, cealaltă este obţinută prin sintez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bele substanţe se sintetizează în fica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atina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este un produs de anabolis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sintetizată de ficat din mai mulţi aminoaciz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eliminată pe cale renală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găseşte temporar în sânge fiind transportată în principal în muşchi şi secundar în ţesutul nervo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ă la formarea unui compus macroergic datorită energiei furnizate de alt compus macroergic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licerolul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vine din alimentaţie sau din metabolismul celul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absorbit prin capilarele sangvine şi prin capilarele „în fund de sac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găseşte în limfă exclusiv sub formă de chilomicron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ate forma glucoză dacă se transformă în prealabil în  α-glicerofosf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e poate oxida complet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rsele sistemice de glucoză sun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ortul aliment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licogenul hepat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toaciz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licoliza anaerob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licogenul muscula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cleii cohleari pot realiza conexiuni directe cu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axonii neuronilor din ganglionul Cor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tanţa reticulată din trunchiul cereb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rpul geniculat medi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liculii qvadrigemeni inferior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amura vestibulară a nervului VII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lozităţile intestinal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t prezente la nivelul mucoasei jejunului şi ileonulu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vorizează procesul de absorbţ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intă la polul apical o membrană cu microvi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ţine fibre musculare stri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entrul lor se găseşte chiliferul limfatic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tre produşii de mai jos se absorb pasiv la nivelul intestinului subţir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iboz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inoaciz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izii graş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teinele cu rol de anticorp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glutininele anti-Rh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ipsesc în mod normal în plasm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t fi sintetizate de persoanele Rh negative în urma transfuziilor cu sânge Rh pozitiv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 determină aglutinarea hematiilor dacă vin în contact cu aglutinogenul corespunzăt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enţa lor în sânge nu contraindică transfuziile cu sânge de grup 0 şi Rh negativ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ar la persoanele cu Rh negativ care au primit sânge Rh negatic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Zona corticală renală este formată di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rpusculi renali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artere interlobul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sa Henle pentru nefronii juxtamedular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bi contorţi proxima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bi contorţi distal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stomac se absorb parţial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p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coolu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oruri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i aminoaciz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ici un răspuns nu este cor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ringele prezint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etaj mijlociu care comunică anterior cu cavitatea buc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tajul superior: nasofaring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scularizaţie sărac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ervaţie bogată din nervii vagi şi glosofaringien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ructură musculofibroas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glarea nervoasă a secreţiei gastrice este caracterizată prin următoarele aspect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condiţionată de calitatea şi cantitatea alimentelor inger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faza cefalică prin mecanism necondiţionat, calea aferentă este realizată de fibrele senzoriale ale nervilor VII, IX şi 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adrul fazei cefalice prin mecanisme condiţionate, calea aferentă este reprezentată de nervii I, II, VII, IX şi 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za gastrică şi intestinală sunt reglate umoral de gastrină care inhibă secreţia gastric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nterogastronul inhibă secreţia gastr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şterea numărului eritrocitelor apare î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diţiile locuirii la mare altitud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ces de eritropoeti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ituaţia scăderii aportului de oxigen la nivel ren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tensificarea hemolize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ficit de eritropoetin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âte orificii prezintă atriul stâng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7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Zona corticală a parenchimului renal este constituită di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lomeru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iramide renal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tubi urinifer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se sangu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pile renal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pirograma evidenţiază următoarele valori pentru volumele pulmonare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VC=1500 cm</w:t>
      </w:r>
      <w:r>
        <w:rPr>
          <w:rFonts w:cs="Arial" w:ascii="Arial" w:hAnsi="Arial"/>
          <w:vertAlign w:val="superscript"/>
          <w:lang w:val="ro-RO"/>
        </w:rPr>
        <w:t>3</w:t>
      </w:r>
      <w:r>
        <w:rPr>
          <w:rFonts w:cs="Arial" w:ascii="Arial" w:hAnsi="Arial"/>
          <w:lang w:val="ro-RO"/>
        </w:rPr>
        <w:t xml:space="preserve"> a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VR=1000-1500 cm</w:t>
      </w:r>
      <w:r>
        <w:rPr>
          <w:rFonts w:cs="Arial" w:ascii="Arial" w:hAnsi="Arial"/>
          <w:vertAlign w:val="superscript"/>
          <w:lang w:val="ro-RO"/>
        </w:rPr>
        <w:t>3</w:t>
      </w:r>
      <w:r>
        <w:rPr>
          <w:rFonts w:cs="Arial" w:ascii="Arial" w:hAnsi="Arial"/>
          <w:lang w:val="ro-RO"/>
        </w:rPr>
        <w:t xml:space="preserve"> a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olumul total/min=6 L în repau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VIR=1500 cm</w:t>
      </w:r>
      <w:r>
        <w:rPr>
          <w:rFonts w:cs="Arial" w:ascii="Arial" w:hAnsi="Arial"/>
          <w:vertAlign w:val="superscript"/>
          <w:lang w:val="ro-RO"/>
        </w:rPr>
        <w:t>3</w:t>
      </w:r>
      <w:r>
        <w:rPr>
          <w:rFonts w:cs="Arial" w:ascii="Arial" w:hAnsi="Arial"/>
          <w:lang w:val="ro-RO"/>
        </w:rPr>
        <w:t xml:space="preserve"> a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VER=1500 cm</w:t>
      </w:r>
      <w:r>
        <w:rPr>
          <w:rFonts w:cs="Arial" w:ascii="Arial" w:hAnsi="Arial"/>
          <w:vertAlign w:val="superscript"/>
          <w:lang w:val="ro-RO"/>
        </w:rPr>
        <w:t>3</w:t>
      </w:r>
      <w:r>
        <w:rPr>
          <w:rFonts w:cs="Arial" w:ascii="Arial" w:hAnsi="Arial"/>
          <w:lang w:val="ro-RO"/>
        </w:rPr>
        <w:t xml:space="preserve"> ae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o-RO"/>
        </w:rPr>
        <w:t>K</w:t>
      </w:r>
      <w:r>
        <w:rPr>
          <w:rFonts w:cs="Arial" w:ascii="Arial" w:hAnsi="Arial"/>
          <w:vertAlign w:val="superscript"/>
          <w:lang w:val="ro-RO"/>
        </w:rPr>
        <w:t>+</w:t>
      </w:r>
      <w:r>
        <w:rPr>
          <w:rFonts w:cs="Arial" w:ascii="Arial" w:hAnsi="Arial"/>
          <w:lang w:val="ro-RO"/>
        </w:rPr>
        <w:t>-ul în plasmă creşte sub influenţa hormonilor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aldoster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athorm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lcitonin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lucagonul are următoarele efecte metabolic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termină hiperglicemie prin glicogenogenez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imulează gluconeogenez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duce lipoliz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ctivează lipaza din celulele adipoa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şte permeabilitatea membranei celulare pentru aminoaciz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rcomerul est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tatea morfofuncţională a miofilamente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limitat de 2 membrane Z succes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limitat de 2 membrane H succes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tatea morfofuncţională a muşchiulu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tatea morfofuncţională a miofibrilelo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toneuronii alf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igură inervaţia somatomotorie a muşchilor striaţ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distribuie extremităţilor fusului neuromuscul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igură inervaţia somatosenzitivă a muşchilor striaţ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distribuie porţiunii centrale şi capetelor fusului neuromuscul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ă la realizarea plăcii neuromotori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creţiile digestie se află sub controlul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or hormoni secretaţi de mucoasa gastrică şi duoden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lexului Meissn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ervului va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lexului venos Auerba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ervilor pelvic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uşchii circulari ai irisulu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t inervaţi de fibrele somatomotorii ale nervului III care produc mioz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t muşchi netezi multiunitar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zintă contracţii fine, limit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t inervaţi de către fibre visceromotoare parasimpat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igură adaptarea la aproap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cleii cohleari pontini realizează următoarele conexiuni directe cu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irusul temporal superi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rganul Cor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ndritele neuronilor din ganglionul Cor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rpul geniculat medi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xoni ai neuronilor din ganglionul spira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egeţi afirmaţiile greşit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toneuronul căii gustative se află în mugurele gustativ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toneuronul căii gustative se află în ganglionul cranian al nervilor VII, IX şi 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utoneuronul căii gustative se află în nucleul tractului solit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 3-lea neuron al căii gustative este situat în talamus, de aceeaşi parte cu deutoneuronu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iecţia corticală a sensibilităţii gustative este localizată în poţiunea superioară a circumvoluţiunii postcentral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ţesutul osos spongios lipsesc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abecul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eol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istemele Hav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ăduva roşie hematoge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istemele interhaversien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nusul muscular este controlat de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motoneuronii somatici medular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usurile neuromuscul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ăile extrapiramida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leocereb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cleul roşu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e dintre afirmaţiile cu privire la transportul dioxidului de carbon în sânge le consideraţi adevărat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8% în plasmă legat de hemoglobi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plasmă şi eritrocite reacţionează cu apa şi formează acidul carboni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eritrocite sub formă de bicarbonat de potasiu şi carbohemoglobin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plasmă ca şi NaHCO</w:t>
      </w:r>
      <w:r>
        <w:rPr>
          <w:rFonts w:cs="Arial" w:ascii="Arial" w:hAnsi="Arial"/>
          <w:vertAlign w:val="subscript"/>
          <w:lang w:val="ro-RO"/>
        </w:rPr>
        <w:t>3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plasmă – dizolva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obulul hepatic conţin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epatoci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pilare sinusoi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pilare provenite din artera hepatic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naliculi biliari cu pereţii propr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ena centrolobular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numiţi celulele cu rol în imunitatea organismului 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imfocitele 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ozinofil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azofil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nocit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ticorpi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ticorpi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t celule sintetizate în măduva roşi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lang w:val="ro-RO"/>
        </w:rPr>
        <w:t>sunt proteine sintetizate de limfocitele 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 rol în imunitatea ceulară a organismulu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diază imunitatea umor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t imunoglobulin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numiţi celulele cu rol în fagocitoză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eutrofi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noci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icrogl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lule Kupf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crofage tisular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egeţi substanţele care se reabsorb activ la nivel tubular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taminele C şi B</w:t>
      </w:r>
      <w:r>
        <w:rPr>
          <w:rFonts w:cs="Arial" w:ascii="Arial" w:hAnsi="Arial"/>
          <w:vertAlign w:val="subscript"/>
          <w:lang w:val="ro-RO"/>
        </w:rPr>
        <w:t>1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minoacizi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tasiu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teine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ionul bicarbonic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e segmente ale tubului urinifer se realizează reabsorbţia ape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b contort dist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lomerul ren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b contort proxim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sa Hen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b colecto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o-RO"/>
        </w:rPr>
        <w:t>Sistola atriului drep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ste sincronă cu sistola ventriculului drep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mpează sânge venos în ventriculul drep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igură trecerea activă în ventriculul drept a 80% din cantitatea de sân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cepe după terminarea sistolei ventricul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produce la sfârşitul sistolei ventriculului drept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lucocorticoizii nu au următoarele efecte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cad eliminările de azo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sc absorbţia lipidelo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cad filtrarea glomerular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duc hiperglicemi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esc secreţia de HCl şi pepsinoge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t greşite următoarele asociaţi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xpiraţie – diafragmul coboară – creşte presiunea intraabdominal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ntru pneumotaxic pontin – antagonism cu centru apneustic – inhibarea expiraţie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imularea simpaticului – vasoconstricţie arteriolară – scăderea rezistenţei perifer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recvenţa cardiacă de 75 bătăi/minut – ciclu cardiac 0,8 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zgomotul 1 sistolic – scurt şi ascuţit – 0,1 s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- -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IŞA DE RĂSPUNSURI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  <w:gridCol w:w="174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6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4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6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7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8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9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0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  <w:t>Ob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riantele corecte pentru fiecare item se notează cu simbolul „O”, iar cele greşite cu simbolul „X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tru fiecare item sunt posibile una sau mai multe variante corec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ici un item nu are soluţie vid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stul conţine 100 (unasută) ite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item va fi considerat corect doar în situaţia în care răspunsurile sunt corecte şi comple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acordă câte 1 (unu) punct pentru fiecare item rezolvat corec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impul efectiv de lucru este de 2 (două) or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90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5:39:00Z</dcterms:created>
  <dc:creator>Norbert</dc:creator>
  <dc:description/>
  <dc:language>en-US</dc:language>
  <cp:lastModifiedBy>DVD</cp:lastModifiedBy>
  <dcterms:modified xsi:type="dcterms:W3CDTF">2005-01-13T09:24:00Z</dcterms:modified>
  <cp:revision>15</cp:revision>
  <dc:subject/>
  <dc:title>TEST DE VERIFICARE</dc:title>
</cp:coreProperties>
</file>