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Diagnosticarea displaziei acetabulare la copil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fr-FR"/>
        </w:rPr>
        <w:t>utilizând marginea lateral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fr-FR"/>
        </w:rPr>
        <w:t>ă</w:t>
      </w:r>
      <w:r>
        <w:rPr>
          <w:b/>
          <w:bCs/>
          <w:sz w:val="32"/>
          <w:szCs w:val="32"/>
          <w:lang w:val="fr-FR"/>
        </w:rPr>
        <w:t xml:space="preserve"> a sprâncenei acetabulului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isponibilitatea metodelor imagistice de diagnostic, cum ar fi ultrasonografia, rezon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magnet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ucle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RMN)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tomografia computeriz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tridimension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3D</w:t>
        <w:noBreakHyphen/>
        <w:t>TC), a permis medicilor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agnostichez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trateze mai eficient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Fiecare modalitate are avantaje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zavantajele e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Ultrasonografia este ut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diagnosticare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în tratamentul displazie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(DS), la copii cu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ub 3 luni. RMN este extrem de ut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studierea structurilor cartilaginoase a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, iar 3D</w:t>
        <w:noBreakHyphen/>
        <w:t>TC of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 re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onare 3D fide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tre structurile anatomice, în defo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le complexe a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ului. Cu toate acestea, costurile ridicate ale studiilor RM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3D</w:t>
        <w:noBreakHyphen/>
        <w:t>TC, împreu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expunerea crescu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iradiere în 3D</w:t>
        <w:noBreakHyphen/>
        <w:t>TC, limit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tilizarea lor în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ea evol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pe termen lung,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e absolut neces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tratarea copilului cu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De aceea,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tr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olul important în tratarea acestor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În tratarea DS, indexul acetabular (IA)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entru-margine (CM) au fost utilizate în mod tra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onal ca factori de diagnostic pentru displazia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. La copil se 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d, de obicei, atât limita an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ât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ea pos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le marginii acetabulului, care se suprapun. </w:t>
      </w:r>
      <w:r>
        <w:rPr>
          <w:sz w:val="24"/>
          <w:szCs w:val="24"/>
        </w:rPr>
        <w:t>Vârful lateral sclerotic este punctul care ar trebui ales pentru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 unghiului CM. Cu toate acestea, uneori este dificil, pe o radiografie simp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se disting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exact 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, pentru a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 cu exactitate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unghiul CM, din cauza umbrelor osoase slab delimitate, mai ales în displazia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. În aceste condi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i,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 unghiului CM poate genera valori erona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Noi am studiat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în cazuri de displazie la copil pe radiografii simple, RMN, 3D</w:t>
        <w:noBreakHyphen/>
        <w:t xml:space="preserve">TC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rtrografii. Pe radiografiile simple, am remarcat faptul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forma sprâncenei vari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fu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 de vârsta pacientulu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 poz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adop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realizarea radiografiei. La un copil normal, umbrele radiografice duble se suprapun peste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iar sprânceana se vede ca o linie un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n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Sprânceana norm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re, de obicei, o structu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regul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o orientare orizont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. În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oldul displazic, sprânceana are o for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neregul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scur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întrerup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u orientare ascenden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. 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sprâncenei este incomplet delimit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nu dep</w:t>
      </w:r>
      <w:r>
        <w:rPr>
          <w:rFonts w:eastAsia="Times New Roman CE" w:cs="Times New Roman CE" w:ascii="Times New Roman CE" w:hAnsi="Times New Roman CE"/>
          <w:sz w:val="24"/>
          <w:szCs w:val="24"/>
        </w:rPr>
        <w:t>ăş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te 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os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plafonului acetabular (fig. 1 C, D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copul acestui studiu este acela de a clarifica rel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 anatom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dintre sprânceana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umbrele osoase suprapuse pe radiografia simp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de a evalua pozi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 marginii laterale a acetabulului, pentru a determina cu o cât mai mare precizie punctul de referin</w:t>
      </w:r>
      <w:r>
        <w:rPr>
          <w:rFonts w:eastAsia="Times New Roman CE" w:cs="Times New Roman CE" w:ascii="Times New Roman CE" w:hAnsi="Times New Roman CE"/>
          <w:sz w:val="24"/>
          <w:szCs w:val="24"/>
        </w:rPr>
        <w:t>ţă</w:t>
      </w:r>
      <w:r>
        <w:rPr>
          <w:sz w:val="24"/>
          <w:szCs w:val="24"/>
        </w:rPr>
        <w:t>. În plus, am stabilit difer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ele din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 unghiului CM, folosind dou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uncte de referin</w:t>
      </w:r>
      <w:r>
        <w:rPr>
          <w:rFonts w:eastAsia="Times New Roman CE" w:cs="Times New Roman CE" w:ascii="Times New Roman CE" w:hAnsi="Times New Roman CE"/>
          <w:sz w:val="24"/>
          <w:szCs w:val="24"/>
        </w:rPr>
        <w:t>ţă</w:t>
      </w:r>
      <w:r>
        <w:rPr>
          <w:sz w:val="24"/>
          <w:szCs w:val="24"/>
        </w:rPr>
        <w:t xml:space="preserve"> pentru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surare: marginea os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cap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ul lateral al sprâncenei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fr-FR"/>
        </w:rPr>
        <w:t xml:space="preserve">Material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i metod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Am re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radiografiile simple ale unui grup de 53 d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care au fost tra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pentru DS. </w:t>
      </w:r>
      <w:r>
        <w:rPr>
          <w:sz w:val="24"/>
          <w:szCs w:val="24"/>
        </w:rPr>
        <w:t>Criteriul de includere în studiu a fost DS unilateral, tratat prin reducere închi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a 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utem compar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 xml:space="preserve">i unghiul CM cu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oldul contralateral neafectat. În acest studiu, ne-am concentrat pe analizarea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rilor efectuate în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 xml:space="preserve">oldul displazic.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unghiul CM au fost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sutare pe radiografii, folosind dou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metode: metoda A, utilizând marginea os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,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metoda B, utilizând cap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tul lateral al sprâncenei (fig. 2 A, B). </w:t>
      </w:r>
      <w:r>
        <w:rPr>
          <w:sz w:val="24"/>
          <w:szCs w:val="24"/>
          <w:lang w:val="fr-FR"/>
        </w:rPr>
        <w:t>IA a fost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 la vârste al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lor de 1, 2, 4, 6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8 ani, iar unghiul CM a fost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 la vârste al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lor de 4, 6, 8, 10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12 an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plus f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de studiile radiografice, 4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au intrat în studii RMN, iar 16 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, în studii 3D</w:t>
        <w:noBreakHyphen/>
        <w:t>TC, pentru a o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ne o î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egere anatom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mbrelor osoase suprapuse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D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studiile RM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ele 3D</w:t>
        <w:noBreakHyphen/>
        <w:t>TC nu au fost realizate acelor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, datele o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nute din fiecare dintre studii au fost considerate suficiente pentru furnizarea de inform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utile în ce priv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te morfolog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ului, în special a sprâncen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marginii laterale a acetabululu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as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au beneficiat de studii artrografice, realizate înainte de stabilirea neces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>ii interv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chirurgicale sau înainte de tratamentul chirurgical. În studiile artrografice, localizarea marginii laterale a acetabulului a fost confirm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rin introducerea unui ac spinal, prin abord lateral, în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coxo</w:t>
        <w:noBreakHyphen/>
        <w:t>femu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timpul artrografiei. Sprânceana a fost de asemenea evalu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ntraoperator, în timpul osteotomiei pelvien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Testele Wilcoxon au fost utilizate pentru a analiza datele cu o r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 &lt; 0,05, consider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i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Tabel 1. 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surarea IA (medie </w:t>
      </w:r>
      <w:r>
        <w:rPr>
          <w:sz w:val="24"/>
          <w:szCs w:val="24"/>
        </w:rPr>
        <w:t>?</w:t>
      </w:r>
      <w:r>
        <w:rPr>
          <w:b/>
          <w:bCs/>
          <w:sz w:val="24"/>
          <w:szCs w:val="24"/>
          <w:lang w:val="fr-FR"/>
        </w:rPr>
        <w:t xml:space="preserve"> devi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 xml:space="preserve">ie standard) l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oldul displazic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folosind do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metode de calcular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ârs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>IA (</w:t>
      </w:r>
      <w:r>
        <w:rPr>
          <w:sz w:val="24"/>
          <w:szCs w:val="24"/>
        </w:rPr>
        <w:t>°</w:t>
      </w:r>
      <w:r>
        <w:rPr>
          <w:sz w:val="24"/>
          <w:szCs w:val="24"/>
          <w:u w:val="single"/>
        </w:rPr>
        <w:t>)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Diferen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ţă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fr-FR"/>
        </w:rPr>
        <w:t>(ani/num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fr-FR"/>
        </w:rPr>
        <w:t>ă</w:t>
      </w:r>
      <w:r>
        <w:rPr>
          <w:sz w:val="24"/>
          <w:szCs w:val="24"/>
          <w:u w:val="single"/>
          <w:lang w:val="fr-FR"/>
        </w:rPr>
        <w:t>r)</w:t>
        <w:tab/>
        <w:t>Metoda A</w:t>
        <w:tab/>
        <w:t>Metoda B</w:t>
        <w:tab/>
        <w:t>Grade</w:t>
        <w:tab/>
        <w:tab/>
        <w:t>Semnifica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fr-FR"/>
        </w:rPr>
        <w:t>ţ</w:t>
      </w:r>
      <w:r>
        <w:rPr>
          <w:sz w:val="24"/>
          <w:szCs w:val="24"/>
          <w:u w:val="single"/>
          <w:lang w:val="fr-FR"/>
        </w:rPr>
        <w:t>ie (</w:t>
      </w:r>
      <w:r>
        <w:rPr>
          <w:i/>
          <w:iCs/>
          <w:sz w:val="24"/>
          <w:szCs w:val="24"/>
          <w:u w:val="single"/>
          <w:lang w:val="fr-FR"/>
        </w:rPr>
        <w:t>p</w:t>
      </w:r>
      <w:r>
        <w:rPr>
          <w:sz w:val="24"/>
          <w:szCs w:val="24"/>
          <w:u w:val="single"/>
          <w:lang w:val="fr-FR"/>
        </w:rPr>
        <w:t>)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1 / 53</w:t>
        <w:tab/>
        <w:tab/>
        <w:t>31,9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6</w:t>
        <w:tab/>
        <w:t>39,0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6,7</w:t>
        <w:tab/>
        <w:t>7,1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3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2 / 50</w:t>
        <w:tab/>
        <w:tab/>
        <w:t>28,0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3</w:t>
        <w:tab/>
        <w:t>33,4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6,3</w:t>
        <w:tab/>
        <w:t>5,4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5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4 / 53</w:t>
        <w:tab/>
        <w:tab/>
        <w:t>25,0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3</w:t>
        <w:tab/>
        <w:t>30,1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6,2</w:t>
        <w:tab/>
        <w:t>5,1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6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6 / 48</w:t>
        <w:tab/>
        <w:tab/>
        <w:t>24,2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2</w:t>
        <w:tab/>
        <w:t>27,3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6,7</w:t>
        <w:tab/>
        <w:t>3,1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3,3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8 / 45</w:t>
        <w:tab/>
        <w:tab/>
        <w:t>23,2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4,7</w:t>
        <w:tab/>
        <w:t>26,1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7,7</w:t>
        <w:tab/>
        <w:t>2,9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2,7</w:t>
        <w:tab/>
        <w:t>&lt; 0,001</w:t>
      </w:r>
      <w:r>
        <w:br w:type="page"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Tabel 2. 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surarea unghiului CM (medie </w:t>
      </w:r>
      <w:r>
        <w:rPr>
          <w:sz w:val="24"/>
          <w:szCs w:val="24"/>
        </w:rPr>
        <w:t>?</w:t>
      </w:r>
      <w:r>
        <w:rPr>
          <w:b/>
          <w:bCs/>
          <w:sz w:val="24"/>
          <w:szCs w:val="24"/>
          <w:lang w:val="fr-FR"/>
        </w:rPr>
        <w:t xml:space="preserve"> devi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 xml:space="preserve">ie standard) l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oldul displazic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losind do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 metode de calcul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ârs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>Unghi CM (</w:t>
      </w:r>
      <w:r>
        <w:rPr>
          <w:sz w:val="24"/>
          <w:szCs w:val="24"/>
        </w:rPr>
        <w:t>°</w:t>
      </w:r>
      <w:r>
        <w:rPr>
          <w:sz w:val="24"/>
          <w:szCs w:val="24"/>
          <w:u w:val="single"/>
        </w:rPr>
        <w:t>)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Diferen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ţă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(ani/num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ă</w:t>
      </w:r>
      <w:r>
        <w:rPr>
          <w:sz w:val="24"/>
          <w:szCs w:val="24"/>
          <w:u w:val="single"/>
        </w:rPr>
        <w:t>r)</w:t>
        <w:tab/>
        <w:t>Metoda A</w:t>
        <w:tab/>
        <w:t>Metoda B</w:t>
        <w:tab/>
        <w:tab/>
        <w:t>Grade</w:t>
        <w:tab/>
        <w:tab/>
        <w:t>Semnifica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ţ</w:t>
      </w:r>
      <w:r>
        <w:rPr>
          <w:sz w:val="24"/>
          <w:szCs w:val="24"/>
          <w:u w:val="single"/>
        </w:rPr>
        <w:t>ie (</w:t>
      </w:r>
      <w:r>
        <w:rPr>
          <w:i/>
          <w:iCs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/ 53</w:t>
        <w:tab/>
        <w:tab/>
        <w:t>13,8?7,3</w:t>
        <w:tab/>
        <w:t>8,0?6,7</w:t>
        <w:tab/>
        <w:tab/>
        <w:t>5,8?7,4</w:t>
        <w:tab/>
        <w:t>&lt; 0,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/ 48</w:t>
        <w:tab/>
        <w:tab/>
        <w:t>16,4?7,2</w:t>
        <w:tab/>
        <w:t>12,3?6,7</w:t>
        <w:tab/>
        <w:tab/>
        <w:t>4,1?4,4</w:t>
        <w:tab/>
        <w:t>&lt; 0,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/ 45</w:t>
        <w:tab/>
        <w:tab/>
        <w:t>18,2?5,7</w:t>
        <w:tab/>
        <w:t>14,2?5,4</w:t>
        <w:tab/>
        <w:tab/>
        <w:t>4,0?1,8</w:t>
        <w:tab/>
        <w:t>&lt; 0,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/ 53</w:t>
        <w:tab/>
        <w:tab/>
        <w:t>19,8?4,3</w:t>
        <w:tab/>
        <w:t>17,3?5,1</w:t>
        <w:tab/>
        <w:tab/>
        <w:t>3,5?2,2</w:t>
        <w:tab/>
        <w:t>&lt; 0,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/ 50</w:t>
        <w:tab/>
        <w:tab/>
        <w:t>20,5?4,5</w:t>
        <w:tab/>
        <w:t>18,2?4,1</w:t>
        <w:tab/>
        <w:tab/>
        <w:t>2,3?1,4</w:t>
        <w:tab/>
        <w:t>&lt; 0,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zulta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ş</w:t>
      </w:r>
      <w:r>
        <w:rPr>
          <w:b/>
          <w:bCs/>
          <w:sz w:val="24"/>
          <w:szCs w:val="24"/>
        </w:rPr>
        <w:t>i a unghiului CM pe radiografia simpl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fr-FR"/>
        </w:rPr>
        <w:t>utilizând do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metode de calcular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Tabelul 1 sintet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e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, folosind metodele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B. La vârsta de 1 an, valoarea medie a IA a fost de 31,9° folosind metoda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 39,0° folosind metoda B, cu o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7,1°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&lt; 0,05). Valorile absolute ale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intre valoril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folosind cele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d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 au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gradat, p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e copiii au înaintat în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ato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i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cartilajului acetabular; cu toate acestea, la vârsta de 8 ani,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2,9° dintre rezultatele celor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este î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 &lt; 0,05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Tabelul 2 sintet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e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unghiului CM, folosind metodele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B. La vârsta de 1 an, valoarea medie a unghiului CM a fost de 13,8° folosind metoda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 8° folosind metoda B, o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5,8°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&lt; 0,05). Valorile absolute ale unghiului CM au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treptat, iar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intre valoril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ale unghiului CM folosind cele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d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 au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treptat, p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e copiii au înaintat în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; cu toate acestea, la vârsta de 12 ani,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2,3° dintre rezultatele celor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este î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&lt; 0,05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</w:rPr>
        <w:t>Studiul RM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În 8 cazuri, RMN a evid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t rel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 xml:space="preserve">ia dintre acetabulul cartilaginos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cetabulul osos. Cea mai valor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inform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e în studiul RMN a fost faptul 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marginea cartilagin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 a fost atenu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nu pare 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ib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ot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l de dezvoltare. Forma de margine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în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neosific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oglinde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te îndeaproape forma marginii acetabulare osoase. În plus, studiile RMN au furnizat dovezi 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o sprâncean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scur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neregul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u o orientare obl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e radiografia simp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ind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un defect osos acetabular (fig. 3). </w:t>
      </w:r>
      <w:r>
        <w:rPr>
          <w:sz w:val="24"/>
          <w:szCs w:val="24"/>
          <w:lang w:val="fr-FR"/>
        </w:rPr>
        <w:t>Se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unile transversa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agitale ale treimii mijlocii a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displazice au demonstrat un defect acetabular mijlociu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uperior, foarte dificil de identificat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Forma plafonului acetabular pe se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le transversale ale treimii mijlocii a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displazice a coincis cu forma sprâncenei, 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a cum a putut fi 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radiografiile simpl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Studiile 3D</w:t>
        <w:noBreakHyphen/>
        <w:t>TC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Studiile 3D</w:t>
        <w:noBreakHyphen/>
        <w:t>TC ne-au permis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denti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diferitele tipuri de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 acetabulare (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mini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antero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) în DS.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ate fi distin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umai pe 3D</w:t>
        <w:noBreakHyphen/>
        <w:t>TC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oarece pe radiografia antero-pos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ut un aspect similar în toate cazurile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displazic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Imaginile acetabulare 3D</w:t>
        <w:noBreakHyphen/>
        <w:t>TC laterale, rotate la 90°, cu capul femural tractat inferior, au furnizat o imagine 3D exa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morfologiei acetabulului. De exemplu, în DS netra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margine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mijlocii interioare a acetabulului pe imaginea 3D</w:t>
        <w:noBreakHyphen/>
        <w:t>TC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fig. 4 C) a corespuns cu forma sprâncenei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fig. 4 A). Umbr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ntero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pe imaginea 3D</w:t>
        <w:noBreakHyphen/>
        <w:t>TC (fig. 4 C) a corespuns cu umbr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uprapu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ste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fig. 4</w:t>
      </w:r>
      <w:r>
        <w:rPr>
          <w:caps/>
          <w:sz w:val="24"/>
          <w:szCs w:val="24"/>
          <w:lang w:val="fr-FR"/>
        </w:rPr>
        <w:t> A). D</w:t>
      </w:r>
      <w:r>
        <w:rPr>
          <w:sz w:val="24"/>
          <w:szCs w:val="24"/>
          <w:lang w:val="fr-FR"/>
        </w:rPr>
        <w:t>in cauza faptului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 a acetabulului se g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 în vec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atea spinei iliace antero-inferioare,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folosind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nu poate reflecta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Studiile artrografic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Valorile absolute ale acestui studiu artrografic trebuie confirmate prin alte metode fiabile de diagnostic, pentru a putea calcula coordonatele 3</w:t>
        <w:noBreakHyphen/>
        <w:t>D ale punctului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de pe marginea acetabululu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În timpul artrografie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, un ac spinal a fost introdus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le an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mijlocie ale acetabulului, prin abord lateral (fig. 5 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 6). Vârful acului introdus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an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a fost plasat la marginea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umbrei osoase a acetabulului, care corespunde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i antero-laterale a acetabulului (fig. 5 B). Vârful acului introdus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mijlocie a acetabulului a fost plasat la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, care corespunde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unii mijlociu-superioare a acetabulului (fig. 5 C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6 C). Aceste rezultate a confirmat faptul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refle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mijlocie a acetabulului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Studiu intraoperator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timpul osteotomiei Salter la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azur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displazic, indicatorul plasat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a indicat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(fig. 7).</w:t>
      </w:r>
      <w:r>
        <w:br w:type="page"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Disc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>ii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Sprâncean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ste o zo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r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os dens, pe supraf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sarc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.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adiogra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prezi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ndirect distrib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or în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. Într-o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sprânceana este omog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re fo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emilun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cu o orientare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au de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Tot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, î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displazic, orientarea sprâncenei este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sugerând o distrib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ineg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or în cadrul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Forma sprâncenei în displazia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la copil este dificil de stabilit cu exactitate, deoarece mari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 din acetabul sunt cartilaginoase. Din acest motiv, au fost folosite numeroase metode pentru 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 gradul de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copil, inclusiv IA, unghiul CM, gradul de neacoperire a capului femural, ratele Smith c/b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h/b, unghiul ACM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is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M</w:t>
        <w:noBreakHyphen/>
        <w:t xml:space="preserve">Z, precum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DCC (discrep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dis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cap</w:t>
        <w:noBreakHyphen/>
        <w:t>centru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intre acestea, doi parametri larg utiliz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are util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argin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unt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M. IA est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 între linia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Hilgenreiner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o linie ce se întinde de la marginea supero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artilajului triradiat pâ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marginea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ific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. Tot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,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ste aplica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dezvol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 la copii sub vârsta de 8 ani, deoarece linia Hilgenreiner este dificil de identificat,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ificarea cartilajului triradiat.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unghiului CM este o meto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t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umai pentru copii cu vârsta de peste 5 ani, deoarece centrul capului femural este dificil de identificat la copiii mai mici, din cauza locali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excentrice a nucleului de osificar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plus,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tra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on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unei structuri 3</w:t>
        <w:noBreakHyphen/>
        <w:t>D pe o radiografie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ndard 2</w:t>
        <w:noBreakHyphen/>
        <w:t>D nu par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flecte în mod adecvat variabilitate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omplexitatea defo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nici nu ne permit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exact deformarea, într-o mani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producti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IA, erorile pot 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ea dato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z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o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i incorecte a copilului pentru radiografie. Erori de 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>3° pot 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ea dato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flexiei/extensiei sau a ro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pelvine. O d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a lordozei lombare, care corespunde cu extensia pelvisului, valoarea IA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, iar o d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diminuarea lordozei lombare sau a flexiei pelvisului, valoarea IA scade. De asemenea, d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lvisul este rotat în ax longitudinal, IA scade de partea ro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 de partea opu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plus, în timpul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i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este dificil de identificat cu exactitate margine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, din cauza umbrelor osoase neregulat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neclare pe radiografia unu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 displazic. De asemenea, î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displazic, c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ul lateral al sprâncenei este slab delimitat. O al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aria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care se întinde dincolo de marginea sprâncenei, se suprapune adeseori peste umbra sprâncenei. În aceste con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i,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M nu pot fi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în mod adecvat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acest studiu, am încercat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lari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re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anatom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ntre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mbrele osoase suprapuse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Am descoperi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maginea radiogra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marginii osoase laterale a acetabulului se întinde dincolo de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orespunde marginii antero-laterale a acetabulului. </w:t>
      </w:r>
      <w:r>
        <w:rPr>
          <w:sz w:val="24"/>
          <w:szCs w:val="24"/>
        </w:rPr>
        <w:t>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sprâncenei, localiz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medial de aceas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orespunde marginii laterale a por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unii mijlociu-superioare a acetabululu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La copii, ex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n centru de osificare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, asociat cu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Acest nucleu începe osificarea la vârsta de 9 an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fuzion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osul iliac la vârsta de 15 ani. În timpul perioadei de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, o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de compresiune contin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nucleul de osificare va avea drept rezultat o tulburare de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 a marginii laterale a acetabulului. Aceste rezultate devin evidente în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care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aplic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mpie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zvolt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copul principal al acestui studiu nu a fost acela de a evid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erorile în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am descoperi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x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tre valoril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pe radiografiile simple la copiii mici, în fu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de utilizarea marginii osoase laterale a acetabulului sau a marginii laterale a sprâncenei acetabulare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concluzie, la diagnosticarea unui copil cu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mai ales la utilizarea marginii laterale a acetabulului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pentru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i (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M), medicii trebui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a în considerare umbr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xtrem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care se întinde dincolo de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are reprezi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antero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.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ile în care se util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oglindesc status</w:t>
        <w:noBreakHyphen/>
        <w:t>ul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i mijlociu-superioare a acetabulului. Pentru a reduce rata de eroare, sug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ca,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medicii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pecifice în clar în f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ele medicale care dintre cele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uncte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a fost utiliza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42:00Z</dcterms:created>
  <dc:creator>George COSTINAS</dc:creator>
  <dc:description/>
  <dc:language>en-US</dc:language>
  <cp:lastModifiedBy>mihai</cp:lastModifiedBy>
  <dcterms:modified xsi:type="dcterms:W3CDTF">2004-06-22T10:32:00Z</dcterms:modified>
  <cp:revision>3</cp:revision>
  <dc:subject/>
  <dc:title>Diagnosticarea displaziei acetabulare la copil</dc:title>
</cp:coreProperties>
</file>