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EZULTATE  ALE  FLUORIZARII  LOCALE  CU  ELMEX</w:t>
      </w:r>
    </w:p>
    <w:p>
      <w:pPr>
        <w:pStyle w:val="TextBody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A  PRESCOLARI</w:t>
      </w:r>
    </w:p>
    <w:p>
      <w:pPr>
        <w:pStyle w:val="TextBody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Body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Body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fr-FR"/>
        </w:rPr>
        <w:t xml:space="preserve">               </w:t>
      </w:r>
      <w:r>
        <w:rPr>
          <w:rFonts w:cs="Times New Roman" w:ascii="Times New Roman" w:hAnsi="Times New Roman"/>
          <w:u w:val="single"/>
          <w:lang w:val="fr-FR"/>
        </w:rPr>
        <w:t xml:space="preserve">Autori  </w:t>
      </w:r>
      <w:r>
        <w:rPr>
          <w:rFonts w:cs="Times New Roman" w:ascii="Times New Roman" w:hAnsi="Times New Roman"/>
          <w:lang w:val="fr-FR"/>
        </w:rPr>
        <w:t xml:space="preserve">:  Prof. Dr.  COCARLA ELVIRA , sef  Clinica de Stomatologie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lang w:val="fr-FR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Pediatrica, Facultatea de Medicina si Farmacie “ Iuliu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Hatieganu “ , Cluj – Napoca , Romani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Asistent igienist  :  GEORGETA  LILIAC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 xml:space="preserve">               </w:t>
      </w:r>
      <w:r>
        <w:rPr>
          <w:rFonts w:cs="Times New Roman" w:ascii="Times New Roman" w:hAnsi="Times New Roman"/>
          <w:b w:val="false"/>
          <w:lang w:val="fr-FR"/>
        </w:rPr>
        <w:t xml:space="preserve">Frecventa ridicata a cariei dentare  la varste tot mai mici  impune necesitatea  extinderii mijloacelor de profilaxie.  Printre acestea  , fluorizarea , sub oricare din formele de administrare  cunoscute , continua sa dovedeasca una dintre  metodele cele mai eficiente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lang w:val="fr-FR"/>
        </w:rPr>
      </w:pPr>
      <w:r>
        <w:rPr>
          <w:rFonts w:cs="Times New Roman" w:ascii="Times New Roman" w:hAnsi="Times New Roman"/>
          <w:b w:val="false"/>
          <w:lang w:val="fr-FR"/>
        </w:rPr>
        <w:t>( 1,2,5 )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lang w:val="fr-FR"/>
        </w:rPr>
      </w:pPr>
      <w:r>
        <w:rPr>
          <w:rFonts w:cs="Times New Roman" w:ascii="Times New Roman" w:hAnsi="Times New Roman"/>
          <w:b w:val="false"/>
          <w:lang w:val="fr-FR"/>
        </w:rPr>
        <w:t xml:space="preserve">              </w:t>
      </w:r>
      <w:r>
        <w:rPr>
          <w:rFonts w:cs="Times New Roman" w:ascii="Times New Roman" w:hAnsi="Times New Roman"/>
          <w:b w:val="false"/>
          <w:lang w:val="fr-FR"/>
        </w:rPr>
        <w:t>Datele din literatura  ( 3 ,7 , 8 ) atesta faptul ca  aplicarile topice de fluor , sunt in masura sa reduca procentul cariei dentare cu 40 – 50 % 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lang w:val="fr-FR"/>
        </w:rPr>
      </w:pPr>
      <w:r>
        <w:rPr>
          <w:rFonts w:cs="Times New Roman" w:ascii="Times New Roman" w:hAnsi="Times New Roman"/>
          <w:b w:val="false"/>
          <w:lang w:val="fr-FR"/>
        </w:rPr>
        <w:t xml:space="preserve">              </w:t>
      </w:r>
      <w:r>
        <w:rPr>
          <w:rFonts w:cs="Times New Roman" w:ascii="Times New Roman" w:hAnsi="Times New Roman"/>
          <w:b w:val="false"/>
          <w:lang w:val="fr-FR"/>
        </w:rPr>
        <w:t>Multe din cercetarile ultimilor ani , s-au axat insa pe tehnici de autoadministrare a fluorului in colectivitati de copii. Dintre cele mai economice  procedee s-au dovedit  periajele si clatirile cu solutii fluorurate ( 4 , 6 )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lang w:val="fr-FR"/>
        </w:rPr>
      </w:pPr>
      <w:r>
        <w:rPr>
          <w:rFonts w:cs="Times New Roman" w:ascii="Times New Roman" w:hAnsi="Times New Roman"/>
          <w:b w:val="false"/>
          <w:lang w:val="fr-FR"/>
        </w:rPr>
        <w:t xml:space="preserve">              </w:t>
      </w:r>
      <w:r>
        <w:rPr>
          <w:rFonts w:cs="Times New Roman" w:ascii="Times New Roman" w:hAnsi="Times New Roman"/>
          <w:b w:val="false"/>
          <w:lang w:val="fr-FR"/>
        </w:rPr>
        <w:t>Utilizarea periajelor cu paste , geluri , solutii de fluor , de cateva ori pe an , ar reduce caria cu  20%  ( 4 ). Concomitent cu avantajul fluorizarii , copiii deprind  si o tehnica corecta de periaj. Ne-am oprit asupra acestei metode , verificand actiunea periajului  cu solutie Elmex  la copii prescolari , incepand cu grupa mica si continuand  pe toata durata cuprinderii in colectivitate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lang w:val="fr-FR"/>
        </w:rPr>
      </w:pPr>
      <w:r>
        <w:rPr>
          <w:rFonts w:cs="Times New Roman" w:ascii="Times New Roman" w:hAnsi="Times New Roman"/>
          <w:b w:val="false"/>
          <w:lang w:val="fr-FR"/>
        </w:rPr>
        <w:t xml:space="preserve">               </w:t>
      </w:r>
      <w:r>
        <w:rPr>
          <w:rFonts w:cs="Times New Roman" w:ascii="Times New Roman" w:hAnsi="Times New Roman"/>
          <w:b w:val="false"/>
          <w:u w:val="single"/>
          <w:lang w:val="fr-FR"/>
        </w:rPr>
        <w:t xml:space="preserve">Metodologie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lang w:val="fr-FR"/>
        </w:rPr>
      </w:pPr>
      <w:r>
        <w:rPr>
          <w:rFonts w:cs="Times New Roman" w:ascii="Times New Roman" w:hAnsi="Times New Roman"/>
          <w:b w:val="false"/>
          <w:lang w:val="fr-FR"/>
        </w:rPr>
        <w:t>Au  fost luati in studiu un numar de  200 copii in varsta de trei ani ( grupele mici ), constituindu-se doua loturi :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lang w:val="fr-FR"/>
        </w:rPr>
        <w:t xml:space="preserve">               </w:t>
      </w:r>
      <w:r>
        <w:rPr>
          <w:rFonts w:cs="Times New Roman" w:ascii="Times New Roman" w:hAnsi="Times New Roman"/>
          <w:b w:val="false"/>
        </w:rPr>
        <w:t>Lotul  I  -  martor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</w:t>
      </w:r>
      <w:r>
        <w:rPr>
          <w:rFonts w:cs="Times New Roman" w:ascii="Times New Roman" w:hAnsi="Times New Roman"/>
          <w:b w:val="false"/>
        </w:rPr>
        <w:t>Lotul  II -  experimental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lang w:val="fr-FR"/>
        </w:rPr>
      </w:pPr>
      <w:r>
        <w:rPr>
          <w:rFonts w:cs="Times New Roman" w:ascii="Times New Roman" w:hAnsi="Times New Roman"/>
          <w:b w:val="false"/>
          <w:lang w:val="fr-FR"/>
        </w:rPr>
        <w:t>Toti copiii au fost urmariti  timp de trei ani , pe baza unei foi de observatie  special concepute, care a permis notarea fiecarei suprafete  afectate si gradul acestei afectari , precum si alti parametrii. Pentru lotul experimental s-au preconizat  doua serii de fluorizari pe an, ( in lunile noiembrie si mai ) , a cate 4 sedinte fiecare , la interval de o saptamana. Deci fiecare copil trebuia sa beneficieze de 8 periaje pe an . Datorita faptului ca prezenta copiilor a inregistrat mari fluctuatii , dezideratul a fost atins la un numar mic de copii, majoritatea beneficiind in medie de 4  fluorizari pe an, cu variatii intre 3 si 6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lang w:val="fr-FR"/>
        </w:rPr>
      </w:pPr>
      <w:r>
        <w:rPr>
          <w:rFonts w:cs="Times New Roman" w:ascii="Times New Roman" w:hAnsi="Times New Roman"/>
          <w:b w:val="false"/>
          <w:lang w:val="fr-FR"/>
        </w:rPr>
        <w:t xml:space="preserve">Avand in vedere varsta abordata , cu dificultatile inerente de colaborare , fiecarui copil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lang w:val="fr-FR"/>
        </w:rPr>
      </w:pPr>
      <w:r>
        <w:rPr>
          <w:rFonts w:cs="Times New Roman" w:ascii="Times New Roman" w:hAnsi="Times New Roman"/>
          <w:b w:val="false"/>
          <w:lang w:val="fr-FR"/>
        </w:rPr>
        <w:t>i-am efectuat un periaj  atent cu periuta si pasta de dinti  prezentate in gradinite , dupa care, pe periuta uscata cu prosopul  individual s-au aplicat 5-6 picaturi de solutie Elmex, facandu-se un nou periaj timp de 2-3 minute , fara a fi urmat de clatire , ci doar de indepartarea  spumei rezultate de pe buze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lang w:val="fr-FR"/>
        </w:rPr>
      </w:pPr>
      <w:r>
        <w:rPr>
          <w:rFonts w:cs="Times New Roman" w:ascii="Times New Roman" w:hAnsi="Times New Roman"/>
          <w:b w:val="false"/>
          <w:lang w:val="fr-FR"/>
        </w:rPr>
        <w:t>Atat la inceputul actiunii , cat si la intervale de 6 luni inaintea reluarii seriei de fluorizari , am inregistrat in fisa individuala  , asa cum am amintit , toate suprafetele dentare afectate. Pe baza datelor consemnate am calculat indicii de intensitate ai cariei pe suprafata  (mdf/s)si am urmarit evolutia lor comparativ la cele doua loturi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lang w:val="fr-FR"/>
        </w:rPr>
      </w:pPr>
      <w:r>
        <w:rPr>
          <w:rFonts w:cs="Times New Roman" w:ascii="Times New Roman" w:hAnsi="Times New Roman"/>
          <w:b w:val="false"/>
          <w:lang w:val="fr-FR"/>
        </w:rPr>
        <w:t xml:space="preserve">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lang w:val="fr-FR"/>
        </w:rPr>
      </w:pPr>
      <w:r>
        <w:rPr>
          <w:rFonts w:cs="Times New Roman" w:ascii="Times New Roman" w:hAnsi="Times New Roman"/>
          <w:b w:val="false"/>
          <w:lang w:val="fr-FR"/>
        </w:rPr>
        <w:t xml:space="preserve">             </w:t>
      </w:r>
      <w:r>
        <w:rPr>
          <w:rFonts w:cs="Times New Roman" w:ascii="Times New Roman" w:hAnsi="Times New Roman"/>
          <w:u w:val="single"/>
          <w:lang w:val="fr-FR"/>
        </w:rPr>
        <w:t>Rezultate si discutii</w:t>
      </w: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lang w:val="fr-FR"/>
        </w:rPr>
        <w:t xml:space="preserve">                    </w:t>
      </w:r>
      <w:r>
        <w:rPr>
          <w:rFonts w:cs="Times New Roman" w:ascii="Times New Roman" w:hAnsi="Times New Roman"/>
          <w:b w:val="false"/>
          <w:lang w:val="fr-FR"/>
        </w:rPr>
        <w:t xml:space="preserve">Dupa cum reiese din tabel  si grafic , la inceputul studiului , cele doua loturi egale numeric au prezentat indici mdf/s apropiati  ca valori ( 0,9% lotul I martor si  1,14% lotul II  experimental.)  </w:t>
      </w:r>
      <w:r>
        <w:rPr>
          <w:rFonts w:cs="Times New Roman" w:ascii="Times New Roman" w:hAnsi="Times New Roman"/>
          <w:b w:val="false"/>
        </w:rPr>
        <w:t xml:space="preserve">Pe parcurs , numarul copiilor cuprinsi  in studiu s-a redus inegal , ramanand relativ mic pentru loturile finale. Totusi compararea indicilor mdf/s ( procentul suprafetelor dentare cariate sau obturate )la anumite intervale , ( lunile noiembrie  ale anilor 1992 , 1993 , 1994 )evidentiaza pregnant eficienta metodei. </w:t>
      </w:r>
      <w:r>
        <w:rPr>
          <w:rFonts w:cs="Times New Roman" w:ascii="Times New Roman" w:hAnsi="Times New Roman"/>
          <w:b w:val="false"/>
          <w:lang w:val="fr-FR"/>
        </w:rPr>
        <w:t>Daca la lotul  martor indicele de intensitate a cariei , mdf/s , a avut o evolutie puternic ascendenta de la 0,9% in 1992 la 3,86 % in 1993 si 5,07 % in nov. 1994 , lotul fluorizat desi a prezentat si el o crestere  a intensitatii cariei in acelasi interval aceasta este semnificativ mai mica fata de lotul martor ( de la 1,14% la 1,67% si respectiv 1,98% 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lang w:val="fr-FR"/>
        </w:rPr>
      </w:pPr>
      <w:r>
        <w:rPr>
          <w:rFonts w:cs="Times New Roman" w:ascii="Times New Roman" w:hAnsi="Times New Roman"/>
          <w:b w:val="false"/>
          <w:lang w:val="fr-FR"/>
        </w:rPr>
        <w:t>Calculand procentul mediu annual de suprafete noi cariate , aceasta este de cinci ori mai mare la lotul martor  fata de lotul fluorizat ( 2,17% la lotul martor si numai 0,42% la lotul fluorizat)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lang w:val="fr-FR"/>
        </w:rPr>
      </w:pPr>
      <w:r>
        <w:rPr>
          <w:rFonts w:cs="Times New Roman" w:ascii="Times New Roman" w:hAnsi="Times New Roman"/>
          <w:b w:val="false"/>
          <w:lang w:val="fr-FR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lang w:val="fr-FR"/>
        </w:rPr>
        <w:t xml:space="preserve">          </w:t>
      </w:r>
      <w:r>
        <w:rPr>
          <w:rFonts w:cs="Times New Roman" w:ascii="Times New Roman" w:hAnsi="Times New Roman"/>
          <w:u w:val="single"/>
        </w:rPr>
        <w:t>Tabel</w:t>
      </w:r>
      <w:r>
        <w:rPr>
          <w:rFonts w:cs="Times New Roman" w:ascii="Times New Roman" w:hAnsi="Times New Roman"/>
          <w:b w:val="false"/>
        </w:rPr>
        <w:t xml:space="preserve"> – Evolutia indicilor mdf/s  la cele doua loturi 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504"/>
        <w:gridCol w:w="2435"/>
        <w:gridCol w:w="2333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OT</w:t>
            </w:r>
            <w:r>
              <w:rPr>
                <w:rFonts w:cs="Times New Roman" w:ascii="Times New Roman" w:hAnsi="Times New Roman"/>
                <w:b w:val="false"/>
              </w:rPr>
              <w:t xml:space="preserve">         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992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copii        mdf/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993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copii       mdf/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994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copii        mdf/s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  marto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100                0,9%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>78              3,86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</w:rPr>
              <w:t>5,07%</w:t>
            </w:r>
          </w:p>
          <w:p>
            <w:pPr>
              <w:pStyle w:val="TextBody"/>
              <w:ind w:left="24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I fluoriza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 xml:space="preserve">100                1,14%   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</w:rPr>
              <w:t>85                1,67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ind w:left="24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2              1,98%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</w:t>
      </w:r>
      <w:r>
        <w:rPr>
          <w:rFonts w:cs="Times New Roman" w:ascii="Times New Roman" w:hAnsi="Times New Roman"/>
          <w:u w:val="single"/>
        </w:rPr>
        <w:t xml:space="preserve">Rata cresterii anuale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 martor              2,17%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I fluorizat          0,42%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</w:rPr>
        <w:t xml:space="preserve">Datele prezentate releva faptul ca aplicarea solutiei Elmex  prin periaj a dus la o diminuare neta a procentului de suprafete noi  cariate . </w:t>
      </w:r>
      <w:r>
        <w:rPr>
          <w:rFonts w:cs="Times New Roman" w:ascii="Times New Roman" w:hAnsi="Times New Roman"/>
          <w:b w:val="false"/>
          <w:lang w:val="fr-FR"/>
        </w:rPr>
        <w:t>In plus am putut observa  mentinerea unui procent  ridicat de copii  indemni de carie , dupa aceste intervale, la lotul fluorizat , stagnarea in evolutie a cariilor incipiente si reducerea numarului de carii complicate 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lang w:val="fr-FR"/>
        </w:rPr>
        <w:t xml:space="preserve">            </w:t>
      </w:r>
      <w:r>
        <w:rPr>
          <w:rFonts w:cs="Times New Roman" w:ascii="Times New Roman" w:hAnsi="Times New Roman"/>
          <w:b w:val="false"/>
        </w:rPr>
        <w:t>In concluzie putem afirma ca fluorizarea locala , sub forma de periaj , s-a dovedit un factor  valoros in scaderea intensitatii procesului carios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lang w:val="fr-FR"/>
        </w:rPr>
      </w:pPr>
      <w:r>
        <w:rPr>
          <w:rFonts w:cs="Times New Roman" w:ascii="Times New Roman" w:hAnsi="Times New Roman"/>
          <w:b w:val="false"/>
        </w:rPr>
        <w:t xml:space="preserve">               </w:t>
      </w:r>
      <w:r>
        <w:rPr>
          <w:rFonts w:cs="Times New Roman" w:ascii="Times New Roman" w:hAnsi="Times New Roman"/>
          <w:u w:val="single"/>
          <w:lang w:val="fr-FR"/>
        </w:rPr>
        <w:t>R E Z U M A T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lang w:val="fr-FR"/>
        </w:rPr>
      </w:pPr>
      <w:r>
        <w:rPr>
          <w:rFonts w:cs="Times New Roman" w:ascii="Times New Roman" w:hAnsi="Times New Roman"/>
          <w:b w:val="false"/>
          <w:lang w:val="fr-FR"/>
        </w:rPr>
        <w:t xml:space="preserve">             </w:t>
      </w:r>
      <w:r>
        <w:rPr>
          <w:rFonts w:cs="Times New Roman" w:ascii="Times New Roman" w:hAnsi="Times New Roman"/>
          <w:b w:val="false"/>
          <w:lang w:val="fr-FR"/>
        </w:rPr>
        <w:t>S-a  urmarit  actiunea solutiei Elmex , aplicata prin periaj dentar, la un lot de copii prescolari , comparativ cu un lot martor. Valoarea  indicilor mdf/s  calculati la anumite intervale , la cele doua loturi , dovedeste o crestere nesemnificativa a procentului de suprafete noi cariate la lotul fluorizat , in timp ce la lotul martor cresterea este vertiginoasa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lang w:val="fr-FR"/>
        </w:rPr>
      </w:pPr>
      <w:r>
        <w:rPr>
          <w:rFonts w:cs="Times New Roman" w:ascii="Times New Roman" w:hAnsi="Times New Roman"/>
          <w:b w:val="false"/>
          <w:lang w:val="fr-FR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lang w:val="fr-FR"/>
        </w:rPr>
      </w:pPr>
      <w:r>
        <w:rPr>
          <w:rFonts w:cs="Times New Roman" w:ascii="Times New Roman" w:hAnsi="Times New Roman"/>
          <w:b w:val="false"/>
          <w:lang w:val="fr-FR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lang w:val="fr-FR"/>
        </w:rPr>
      </w:pPr>
      <w:r>
        <w:rPr>
          <w:rFonts w:cs="Times New Roman" w:ascii="Times New Roman" w:hAnsi="Times New Roman"/>
          <w:b w:val="false"/>
          <w:lang w:val="fr-FR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lang w:val="fr-FR"/>
        </w:rPr>
      </w:pPr>
      <w:r>
        <w:rPr>
          <w:rFonts w:cs="Times New Roman" w:ascii="Times New Roman" w:hAnsi="Times New Roman"/>
          <w:b w:val="false"/>
          <w:lang w:val="fr-FR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fr-FR"/>
        </w:rPr>
        <w:t xml:space="preserve">            </w:t>
      </w:r>
      <w:r>
        <w:rPr>
          <w:rFonts w:cs="Times New Roman" w:ascii="Times New Roman" w:hAnsi="Times New Roman"/>
          <w:u w:val="single"/>
        </w:rPr>
        <w:t xml:space="preserve">B I B L I O G R A F I E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lang w:val="fr-FR"/>
        </w:rPr>
        <w:t xml:space="preserve">Chow l. si colab.  </w:t>
      </w:r>
      <w:r>
        <w:rPr>
          <w:rFonts w:cs="Times New Roman" w:ascii="Times New Roman" w:hAnsi="Times New Roman"/>
          <w:b w:val="false"/>
        </w:rPr>
        <w:t>– J. Dent. Res.  1980 , 59, 8, 1447 – 1452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Firu P., Zarnea Livia  - Stomatologie Infantila , Ed. Med. Buc. 1973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Grivu ov. Si colab. -  Rev. Stomat. Buc. 1983, 3, 221- 225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Horowitz A. , Horowitz H.- J. Prev. Dent. , 1980 , 6, 89-94.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inzel W.   - Caries  Res. 1976 , 10, 96-103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evinson A, Kelske G,Ripa L, - J. Prev. Dent 1980 , 6, 101 – 106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ugg – Gunn A, J, Nicholas K, - Brit. Dent . J. 1981, 150, 9-12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chapira M, Hristea M, Maxim A, - Rev. Stomat. Buc. 1972 , 6, 533-53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Times Romania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9"/>
      <w:numFmt w:val="decimal"/>
      <w:lvlText w:val="%1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000000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ew Times Romanian;Times New Roman" w:hAnsi="New Times Romanian;Times New Roman" w:cs="New Times Romanian;Times New Roman"/>
      <w:b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6:44:00Z</dcterms:created>
  <dc:creator>Cristina Maris</dc:creator>
  <dc:description/>
  <dc:language>en-US</dc:language>
  <cp:lastModifiedBy>mihai</cp:lastModifiedBy>
  <cp:lastPrinted>2000-04-13T16:55:00Z</cp:lastPrinted>
  <dcterms:modified xsi:type="dcterms:W3CDTF">2004-06-22T10:51:00Z</dcterms:modified>
  <cp:revision>4</cp:revision>
  <dc:subject/>
  <dc:title>FACULTATEA DE STOMATOLOGIE</dc:title>
</cp:coreProperties>
</file>