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ST DE VERIF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ATOMIA ŞI FIZIOLOGIA OMULU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ombocitele nu conţi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lci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tori ai coagulăr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stam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otonin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 epitelii stratifica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ucoasa buc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eterul şi vezica urin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cardu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canalele excretoare ale glandelor saliv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ginu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uctibilitatea nervoasă dispare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zul aplicării unui anestez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sa oxigen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sa dioxidului de carb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za de adaptare la stimuli sublimin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ţa novocain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licarea unui stimul cu intensitate pra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efluxul de Na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versează polaritatea axoleme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permeabilitatea axolemei pentru Na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influxul de K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efluxul de K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e noţiunile: 1. trombocite; 2. eritrocite; 3. eozinofile; 4. limfocite; 5. monocite. Pentru fiecare element figurat numerotat de la 1 la 5 există câte un singur corespondent în seria: a. Aderă la suprafeţe rugoase, având rol în coagularea sângelui; b. Numărul lor creşte în boli parazitare alergice; c. Au rol în transportul gazelor respiratorii; d. Produc anticorpi; e. Devin macrofage care vor fagocita bacterii. Găsiţi varianta (variantele) corectă(e) pentru ca elementelor figurate să le corespundă caracteristica de baz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a, 2b, 3c, 4d, 5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a, 2c, 3d, 4b, 5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b, 2a, 3e, 4d, 5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b, 2e, 3a, 4c, 5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a, 2c, 3b, 4d, 5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Fie noţiunile: 1. potenţial electric membranar; 2. potenţial de repaus; 3. potenţial de acţiune; 4. repolarizare; 5. curenţi Hermann. Pentru fiecare element numerotat de la 1 la 5 există câte un singur corespondent în seria: a. Concentraţia K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 xml:space="preserve"> intracelular este de 35 de ori mai mare decât a celui extracelular; b. Creşte permeabilitatea membranei pentru Na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>; c. Apare ca o consecinţă a repartiţiei inegale a ionilor, de o parte şi de alta a membranei celulare; d. Poartă şi numele de circuite locale; e. Scade permeabilitatea pentru Na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 xml:space="preserve"> şi se restabileşte echilibrul ionic iniţial. Găsiţi varianta (variantele) corectă(e) pentru ca elementelor 1-5 să le corespundă caracteristica de baz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c, 2a, 3b, 4e, 5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a, 2c, 3d, 4b, 5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b, 2a, 3e, 4d, 5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b, 2e, 3a, 4c, 5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a, 2c, 3b, 4d, 5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următorii nervi cranieni reprezintă calea aferentă a reflexului lacrima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uroni vegetativi parasimpatici se află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posteriori ai hipotalamus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vegetativi ai trunchiului cereb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arnele laterale ale măduvei în regiunea S</w:t>
      </w:r>
      <w:r>
        <w:rPr>
          <w:rFonts w:cs="Arial" w:ascii="Arial" w:hAnsi="Arial"/>
          <w:vertAlign w:val="subscript"/>
          <w:lang w:val="ro-RO"/>
        </w:rPr>
        <w:t>2</w:t>
      </w:r>
      <w:r>
        <w:rPr>
          <w:rFonts w:cs="Arial" w:ascii="Arial" w:hAnsi="Arial"/>
          <w:lang w:val="ro-RO"/>
        </w:rPr>
        <w:t>-S</w:t>
      </w:r>
      <w:r>
        <w:rPr>
          <w:rFonts w:cs="Arial" w:ascii="Arial" w:hAnsi="Arial"/>
          <w:vertAlign w:val="subscript"/>
          <w:lang w:val="ro-RO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tanţa reticulată a trunchiului cereb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anteriori ai hipotalamusulu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oneuronii căii gustative se află în ganglionii anexaţi perechilor de nervi cranien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, VIII, I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I, IX, 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, VII, I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X, X, X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I, X, X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umul tisular de glucoză este diminuat de căt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ul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rox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H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toţi hormonii menţionaţ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nici unul dintre hormonii menţionaţ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treruperea sistemului porthipofizar produc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abet zahar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tan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lburări în actul creşter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abet insipi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lburări în funcţionarea gonade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hormoni tropi adenohipofizar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H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vasopresin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ocitoc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SH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cărcarea de ADH din neurohipofiză se face sub influenţa impulsurilor provenite de la nivelu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smoreceptori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arororeceptorilo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canoreceptori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N periferic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nucleilor anteriori hipotalamic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dosteronu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ecretat de medulosuprarena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n glucocorticoi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rvine în metabolismul apei şi al electroliţi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nţine echilibrul Na-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eliminările de azo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hibin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produsă de testiculul endocr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hibă secreţia de FSH şi L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produsă de ovarul endocr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ulează secreţia de FSH şi L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o gonadotropin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oradrenalin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are efecte la nivelul SN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ce vasodilataţie coronaria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ce glicogenoliza hepatomuscu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ce vasoconstricţie uşoară la nivel cereb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hibă metabolismul lipid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sificarea desmală este caracteristic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ontal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emur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lne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ietale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bul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osificare endocondrală se dezvolt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ontal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emur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l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ietal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bul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area şi liza osoasă duc l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justarea rezistenţei, proporţional cu solicităr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zvoltarea calusului de substituţie permanent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modelare, pentru susţinerea sarcinilor la care este supus osul de către forţele mecan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area unei matrice osoase no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ăderea natrem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uşchiul croito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cel mai lung muşchi al corp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ăbate coapsa în diagon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 originea pe simfiza pubiană şi inserţia pe pate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flexor al coapsei pe baz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flexor al gambei pe coaps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vindecarea unei fracturi se succed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apariţia unui hematom, prin ruperea vasului sangu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area ţesutului osos compa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area de ţesut osos spongios şi noi vase sangu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locuirea cartilajului fibros cu un calus os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lăturarea ţesutului în exces de către osteoclas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hilul ficatului nu intr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port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ile bili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rvii hepat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era hepat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ementele pediculului hepat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ul deglutiţiei se află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iile neuronale pontopeduncul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proprii mezencefal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iile neuronale din substanţa reticulată bulbară şi portţiunea inferioară a puţ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proprii diencefal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ci o variantă nu este corect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gmentele tubului digestiv în care are loc digestia chimică sun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vitatea buc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omac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lon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ofag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odenu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afirmaţiile de mai jos sunt adevăra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reţia bilei şi a pancreasului se varsă în duoden prin sfincterul Odd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liva are acţiune antibacteriană prin lizozi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tialina acţionează până la nivelul duoden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otida este inervată de nervul fac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naliculele biliare intralobulare au perete propi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mătoarele substanţe sunt transportate pe cale port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inoaciz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exoz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icer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glicer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izi graşi cu lanţ scur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 faţa internă a ficatului se afl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zica bili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cavă inferio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port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se limfat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era biliar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scularizaţia ficatulu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rţine marii circulaţ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rţine marii şi micii circulaţ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nutritivă şi funcţion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formată din ramificaţii ale arterei hepatice şi ale venei por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capilare sinusoide care converg spre vena centrolobular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ervaţia stomacului es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trinsecă, prin fibre exclusiv parasimpat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rinsecă, prin fibre simpatice provenite din plexul celia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rinsecă, prin plexul vegetativ Auerba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rinsecă, prin plexul vegetativ Meissn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trinsecă, prin fibre vegetative vag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mpoziţia bilei intră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ap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lecistokin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lirub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liverd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emoglobi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particularităţile sucului gastric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pH=6-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peps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amila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labfer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mucu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substanţele de mai jos se absorb la nivelul colonulu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K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</w:t>
      </w:r>
      <w:r>
        <w:rPr>
          <w:rFonts w:cs="Arial" w:ascii="Arial" w:hAnsi="Arial"/>
          <w:vertAlign w:val="superscript"/>
          <w:lang w:val="ro-RO"/>
        </w:rPr>
        <w:t>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ramin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toa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enzimele de mai jos sunt activate de tripsin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ilaza pancreat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aza pancreat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himotrips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boxipeptida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staz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un ritm cardiac de 70 de contracţii pe minut, timpii ciclului cardiac sun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1 sistola atri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3 sistola ventricu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7 diastola atri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5 diastola ventricu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variantele sunt greşi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un ritm cardiac de 75 de contracţii pe minut, durata diastolei general este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3 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4 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5 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7 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8 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cardul fibros se prinde, prin ligamente d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ster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avicula stâng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loana vertebr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afragm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mopla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sciculul atrioventricular His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rneşte din nodulul ventricu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ituat în peretele atriului drept în vecinătatea orificiilor venelor ca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împarte în 2 ramur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se continuă cu reţeaua Purkinj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e parte din ţesutul nod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nalul toracic primeşte limfa de l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ele inferio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ele superio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jumătatea stângă torac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giunile capului şi gât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scerele abdomin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tivitatea cardiacă ritmică este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0-80 contracţii pe minut în condiţii fiziologice natura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0 contracţii pe minut în cazul lezării nodulului sinoatr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-25 contracţii pe minut în cazul întreruperii legăturii nodulului atrioventricular cu fasculul Hi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0-15 contracţii pe minut în cazul generării impulsurilor de către fasciculul interatr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răspunsurile sunt greşi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siunea arterială este considerată, în limite normale, la valorile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20-140 mmHg pentru cea sistol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90-100 mmHg pentru cea diastol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5-40 mmHg la nivel arterio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5 mmHg mai scăzută în artera brahială, faţă de cea aort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-25 mmHg la nivel arteriola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presiunii (tensiunii) arteriale este condiţionată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bitul cardia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zistenţa vascu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olumul şi vâscozitatea sangu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glarea neuroumor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ulsul sangu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plina este un organ abdominal aparţinând sistemului circulator ca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ituată în dreapta lojei gastrice între colonul ascendent şi diafrag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 rol de depozit sangu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rvine în metabolismul fierulu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în caz de hemoragii sau efort fizic trimite în circulaţie sângele depozit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ează limfocitele 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cipalele grupe de ganglioni limfatici sun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vic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xil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epatopancreat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ghin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juxtaglomerular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rata ciclului cardiac es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ncro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vers proporţională cu frecvenţa cardia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circa 0,8 s la un ritm de aproximativ 70-75 contracţii pe min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cepe cu sistola atri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încheie odată cu terminarea diastolei gener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atriul drept se deschi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cavă superio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cavă inferio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era aort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ele pulmon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erele pulmon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pecificaţi cel de-al treilea strat străbătut de dioxidul de carbon în schimbul alveolocapila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ndoteliul capi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ana bazală alveo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piteliul alveo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mbrana bazală capi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sunt trei stratur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 persoană are frecvenţa respiratorie de 14/min, VIR=20 ml, VER=1600 ml, CV=4200 ml. Care este debitul său respirator pe minut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 xml:space="preserve">5,7 l a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,2 l a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,8 l a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,5 l a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,4 l a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siunea oxigenului în aerul alveolar este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0 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0 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7 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00 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 mmH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ii nervoşi implicaţi în coordonarea respiraţiei şi dotaţi cu automatism sunt situaţi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RA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substanţa reticulată a nevraxulu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nucleii posteriori hipotalamic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substanţa reticulată din bulb şi punt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nici o variantă nu este corect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ul apneustic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ituat în punt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este inhibat de centrul pneumotax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inhibat de nervul va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timulat de centrul pneumotax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hibă centrul respirat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pacitatea vitală reprezintă suma dint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V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ervaţia sfincterului vezical extern este asigurată de fibre cu originea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nglionul celia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jumătatea anterioară a coarnelor laterale S</w:t>
      </w:r>
      <w:r>
        <w:rPr>
          <w:rFonts w:cs="Arial" w:ascii="Arial" w:hAnsi="Arial"/>
          <w:vertAlign w:val="subscript"/>
          <w:lang w:val="ro-RO"/>
        </w:rPr>
        <w:t>2</w:t>
      </w:r>
      <w:r>
        <w:rPr>
          <w:rFonts w:cs="Arial" w:ascii="Arial" w:hAnsi="Arial"/>
          <w:lang w:val="ro-RO"/>
        </w:rPr>
        <w:t>-S</w:t>
      </w:r>
      <w:r>
        <w:rPr>
          <w:rFonts w:cs="Arial" w:ascii="Arial" w:hAnsi="Arial"/>
          <w:vertAlign w:val="subscript"/>
          <w:lang w:val="ro-RO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arnele anterioare L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>-L</w:t>
      </w:r>
      <w:r>
        <w:rPr>
          <w:rFonts w:cs="Arial" w:ascii="Arial" w:hAnsi="Arial"/>
          <w:vertAlign w:val="subscript"/>
          <w:lang w:val="ro-RO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rvii pelv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ăduva sacrat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factorii de mai jos stimulează secreţia de renin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giotensina 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giotensina 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ăderea irigaţiei renal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modificarea compoziţiei urinei în tubul dist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ntităţile crescute de ADH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constituenţii ultrafiltrului glomerular sunt reabsorbiţi parţia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K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</w:t>
      </w:r>
      <w:r>
        <w:rPr>
          <w:rFonts w:cs="Arial" w:ascii="Arial" w:hAnsi="Arial"/>
          <w:vertAlign w:val="superscript"/>
          <w:lang w:val="ro-RO"/>
        </w:rPr>
        <w:t>-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filtratul glomerular se absorb comple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K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id ur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uco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ein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sfaţ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secreţie tubulară se elimină din organism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onia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atin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icil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ci cantităţi de acid ur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ăsiţi răspunsurile corecte referitoare la reglarea nervoasă a ratei filtrării glomerula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brele simpatice provin din nervii splanhnic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fibrele parasimpatice provin din nervul va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ularea simpaticului produce vasoconstricţia arteriolelor aferen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ularea parasimpaticului creşte diure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variantele sunt greşi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rarea unui cetoacid în ciclul Kreb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 o eficienţă de peste 80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 ca efect sinteza de glucoză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are loc postprandial la nivelul tubului digesti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rmată de oxidarea completă a acestu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ce la sinteza de amoniac şi fosfocreatin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>Dacă o persoană consumă un aliment de 500g, care conţine 35% proteine, 20% glucide şi 15% lipide şi restul substanţelor nu sunt energogenetice, numărul total al caloriilor furnizate prin catabolizarea totală a alimentului este d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825 calori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850 calori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500 calori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800 calori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250 calori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istola ventriculară determină următoarele fenomen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irculaţia sângelui în arte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chiderea valvelor atrioventricula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chiderea valvulelor semiluna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rea presiunii intraventricula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rea presiunii arteri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ogeneza are loc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c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ţesutul conjunctiv la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ţesutul adip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ncre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ţesutul epiteli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afirmaţiile de mai jos referitoare la coeficientul respirator sunt adevăra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rezintă raportul dintre oxigenul consumat şi dioxidul de carbon eliber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1, când se oxidează exclusiv gluc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1,5, când se oxidează exclusiv lip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0,8, cand se catabolizează prote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variantele corec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procesul termoreglării particip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potalamusul anterior ca un centru parasimpa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potalamusul anterior ca un centru simpa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potalamusul posterior ca un centru ce mobilizează mecanismele de termoli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potalamusul posterior ca un centru care mobilizează mecanismele termogenet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ii foamei şi saţietăţ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organitele celulare şi substanţele de mai jos intervin în reglarea metabolismului protidic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nzimele ce catalizează transformările din cadrul metabolismului intermedi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rmonii anabolizanţ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ul, ribozomii şi mitocondri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rmonii catabolizanţ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entraţia chimică a produşilor obţinuţi în reacţiile metabolic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tre amoniac şi glutamină există următoarele relaţi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ele substanţe provin din catabolismul aminoacizi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ecare se poate obţine pe baza celeilal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ar una se poate obţine pe baza celeilal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a este produsă de catabolism, cealaltă este obţinută prin sinte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ele substanţe se sintetizează în fica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atin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n produs de anabolis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intetizată de ficat din mai mulţi aminoaciz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eliminată pe cale renală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găseşte temporar în sânge fiind transportată în principal în muşchi şi secundar în ţesutul nerv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formarea unui compus macroergic datorită energiei furnizate de alt compus macroerg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icerolu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vine din alimentaţie sau din metabolismul celu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absorbit prin capilarele sangvine şi prin capilarele „în fund de sac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găseşte în limfă exclusiv sub formă de chilomicron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ate forma glucoză dacă se transformă în prealabil în  α-glicerofosf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poate oxida complet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ele sistemice de glucoză sun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ortul aliment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icogenul hepa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toaciz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icoliza anaerob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icogenul muscula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cohleari pot realiza conexiuni directe cu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xonii neuronilor din ganglionul Cor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tanţa reticulată din trunchiul cereb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rpul geniculat med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liculii qvadrigemeni inferio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mura vestibulară a nervului VI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lozităţile intestinal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prezente la nivelul mucoasei jejunului şi ileon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vorizează procesul de absorbţ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intă la polul apical o membrană cu microvi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fibre musculare stri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entrul lor se găseşte chiliferul limfat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produşii de mai jos se absorb pasiv la nivelul intestinului subţi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ibo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inoaciz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izii graş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einele cu rol de anticorp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glutininele anti-Rh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sesc în mod normal în plasm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 fi sintetizate de persoanele Rh negative în urma transfuziilor cu sânge Rh poziti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determină aglutinarea hematiilor dacă vin în contact cu aglutinogenul corespunzăt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ţa lor în sânge nu contraindică transfuziile cu sânge de grup 0 şi Rh negati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r la persoanele cu Rh negativ care au primit sânge Rh negat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ona corticală renală este formată di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rpusculi ren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ere interlobul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sa Henle pentru nefronii juxtamedul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i contorţi proxim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i contorţi distal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stomac se absorb parţia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cool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orur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i aminoaciz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ci un răspuns nu este cor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ringele prezint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etaj mijlociu care comunică anterior cu cavitatea buc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tajul superior: nasofaring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scularizaţie săra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ervaţie bogată din nervii vagi şi glosofaringien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ă musculofibroas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glarea nervoasă a secreţiei gastrice este caracterizată prin următoarele aspec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condiţionată de calitatea şi cantitatea alimentelor inger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faza cefalică prin mecanism necondiţionat, calea aferentă este realizată de fibrele senzoriale ale nervilor VII, IX şi 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adrul fazei cefalice prin mecanisme condiţionate, calea aferentă este reprezentată de nervii I, II, VII, IX şi 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za gastrică şi intestinală sunt reglate umoral de gastrină care inhibă secreţia gastr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nterogastronul inhibă secreţia gastr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rea numărului eritrocitelor apare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iţiile locuirii la mare altitud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ces de eritropoet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tuaţia scăderii aportului de oxigen la nivel ren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nsificarea hemolize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ficit de eritropoetin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âte orificii prezintă atriul stâ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ona corticală a parenchimului renal este constituită di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omeru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iramide rena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i urinife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se sangu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pile ren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pirograma evidenţiază următoarele valori pentru volumele pulmonar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VC=1500 c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a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VR=1000-1500 c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a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Volumul total/min=6 L în repau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VIR=1500 c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a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VER=1500 c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a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K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>-ul în plasmă creşte sub influenţa hormonilo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doster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athorm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lcitoni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ucagonul are următoarele efecte metabolic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termină hiperglicemie prin glicogenogene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ulează gluconeogene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ce lipoli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tivează lipaza din celulele adipo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permeabilitatea membranei celulare pentru aminoaciz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rcomerul es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ea morfofuncţională a miofilamente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limitat de 2 membrane Z succes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limitat de 2 membrane H succes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ea morfofuncţională a muşchi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ea morfofuncţională a miofibrile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toneuronii alf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gură inervaţia somatomotorie a muşchilor striaţ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distribuie extremităţilor fusului neuromuscu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gură inervaţia somatosenzitivă a muşchilor striaţ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distribuie porţiunii centrale şi capetelor fusului neuromuscu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realizarea plăcii neuromotor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reţiile digestie se află sub controlu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or hormoni secretaţi de mucoasa gastrică şi duoden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lexului Meissn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rvului va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lexului venos Auerba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rvilor pelvic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uşchii circulari ai irisulu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inervaţi de fibrele somatomotorii ale nervului III care produc mio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muşchi netezi multiunit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intă contracţii fine, limi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inervaţi de către fibre visceromotoare parasimpat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gură adaptarea la aproap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cohleari pontini realizează următoarele conexiuni directe cu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irusul temporal superi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ganul Cor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dritele neuronilor din ganglionul Cor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rpul geniculat med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xoni ai neuronilor din ganglionul spir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geţi afirmaţiile greşi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oneuronul căii gustative se află în mugurele gustati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oneuronul căii gustative se află în ganglionul cranian al nervilor VII, IX şi 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utoneuronul căii gustative se află în nucleul tractului solit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 3-lea neuron al căii gustative este situat în talamus, de aceeaşi parte cu deutoneuron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iecţia corticală a sensibilităţii gustative este localizată în poţiunea superioară a circumvoluţiunii postcentr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ţesutul osos spongios lipsesc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abecul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ol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stemele Hav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ăduva roşie hematoge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stemele interhaversien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nusul muscular este controlat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toneuronii somatici medul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surile neuromuscul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ile extrapiramida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leocere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ul roş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afirmaţiile cu privire la transportul dioxidului de carbon în sânge le consideraţi adevăra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% în plasmă legat de hemoglob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plasmă şi eritrocite reacţionează cu apa şi formează acidul carbon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eritrocite sub formă de bicarbonat de potasiu şi carbohemoglob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plasmă ca şi NaHCO</w:t>
      </w:r>
      <w:r>
        <w:rPr>
          <w:rFonts w:cs="Arial" w:ascii="Arial" w:hAnsi="Arial"/>
          <w:vertAlign w:val="subscript"/>
          <w:lang w:val="ro-RO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plasmă – dizolva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bulul hepatic conţin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epatoc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pilare sinuso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pilare provenite din artera hepat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naliculi biliari cu pereţii propr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centrolobular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ţi celulele cu rol în imunitatea organismului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mfocitele 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ozinofil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zofil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nocit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ticorp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ticorpi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celule sintetizate în măduva roş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proteine sintetizate de limfocitele 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rol în imunitatea ceulară a organism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diază imunitatea umor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imunoglobulin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ţi celulele cu rol în fagocitoz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ut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noc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crogl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lule Kupf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crofage tisul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geţi substanţele care se reabsorb activ la nivel tubula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taminele C şi B</w:t>
      </w:r>
      <w:r>
        <w:rPr>
          <w:rFonts w:cs="Arial" w:ascii="Arial" w:hAnsi="Arial"/>
          <w:vertAlign w:val="subscript"/>
          <w:lang w:val="ro-RO"/>
        </w:rPr>
        <w:t>1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inoaciz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asi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ein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ionul bicarbon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e segmente ale tubului urinifer se realizează reabsorbţia ape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 contort dist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omerul ren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 contort proxim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sa Hen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 colect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stola atriului drep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incronă cu sistola ventriculului dre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mpează sânge venos în ventriculul dre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gură trecerea activă în ventriculul drept a 80% din cantitatea de sân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cepe după terminarea sistolei ventricul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produce la sfârşitul sistolei ventriculului drep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ucocorticoizii nu au următoarele efec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ad eliminările de az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sc absorbţia lipide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ad filtrarea glomeru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c hiperglicem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sc secreţia de HCl şi pepsinoge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greşite următoarele asociaţi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iraţie – diafragmul coboară – creşte presiunea intraabdomin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u pneumotaxic pontin – antagonism cu centru apneustic – inhibarea expiraţie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ularea simpaticului – vasoconstricţie arteriolară – scăderea rezistenţei perifer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ecvenţa cardiacă de 75 bătăi/minut – ciclu cardiac 0,8 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gomotul 1 sistolic – scurt şi ascuţit – 0,1 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- -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ŞA DE RĂSPUNSUR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>Ob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riantele corecte pentru fiecare item se notează cu simbolul „O”, iar cele greşite cu simbolul „X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fiecare item sunt posibile una sau mai multe variante corec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ci un item nu are soluţie vid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stul conţine 100 (unasută) ite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item va fi considerat corect doar în situaţia în care răspunsurile sunt corecte şi comple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acordă câte 1 (unu) punct pentru fiecare item rezolvat corec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mpul efectiv de lucru este de 2 (două) o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4:39:00Z</dcterms:created>
  <dc:creator>Norbert</dc:creator>
  <dc:description/>
  <dc:language>en-US</dc:language>
  <cp:lastModifiedBy>mihai</cp:lastModifiedBy>
  <dcterms:modified xsi:type="dcterms:W3CDTF">2004-06-22T11:02:00Z</dcterms:modified>
  <cp:revision>16</cp:revision>
  <dc:subject/>
  <dc:title>TEST DE VERIFICARE</dc:title>
</cp:coreProperties>
</file>