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Obiectul şi importanţa psihologie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24"/>
        </w:rPr>
        <w:t>Comportamentul</w:t>
      </w:r>
      <w:r>
        <w:rPr>
          <w:b w:val="false"/>
          <w:bCs w:val="false"/>
          <w:sz w:val="24"/>
        </w:rPr>
        <w:t xml:space="preserve"> : este activitatea observabilă ce apare în interacţiunea cu mediu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Conduitele</w:t>
      </w:r>
      <w:r>
        <w:rPr>
          <w:b w:val="false"/>
          <w:bCs w:val="false"/>
          <w:sz w:val="24"/>
        </w:rPr>
        <w:t xml:space="preserve"> : sunt deci „reacţii” complexe, integrate, organizate ierarhic, în funcţie de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caracteristicile ansmblului de stimul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Metoda </w:t>
      </w:r>
      <w:r>
        <w:rPr>
          <w:b w:val="false"/>
          <w:bCs w:val="false"/>
          <w:sz w:val="24"/>
        </w:rPr>
        <w:t xml:space="preserve">: desemnează o serie de demersuri, proceduri sau reguli pe care le adoptăm î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vederea atingerii unui scop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Observaţia </w:t>
      </w:r>
      <w:r>
        <w:rPr>
          <w:b w:val="false"/>
          <w:bCs w:val="false"/>
          <w:sz w:val="24"/>
        </w:rPr>
        <w:t xml:space="preserve">: ajută la înţelegere sistematică şi intenţionată a comportamentului în condiţi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naturale, în absenţa intervenţiei observatorului (psiholugului) şi în scopu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unei descrieri detalia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ntrospecţia</w:t>
      </w:r>
      <w:r>
        <w:rPr>
          <w:b w:val="false"/>
          <w:bCs w:val="false"/>
          <w:sz w:val="24"/>
        </w:rPr>
        <w:t xml:space="preserve"> : (autoobservaţia )este o formă a observaţiei care are ca obiect propriu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</w:t>
      </w:r>
      <w:r>
        <w:rPr>
          <w:b w:val="false"/>
          <w:bCs w:val="false"/>
          <w:sz w:val="24"/>
        </w:rPr>
        <w:t>comportament, propriile gânduri şi trăiri adecva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Studiul de caz </w:t>
      </w:r>
      <w:r>
        <w:rPr>
          <w:b w:val="false"/>
          <w:bCs w:val="false"/>
          <w:sz w:val="24"/>
        </w:rPr>
        <w:t xml:space="preserve">: constă în investigarea foarte detaliată a unui singur individ sau în grup î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scopul de a generaliza rezultatele observaţiei la întreaga populaţi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Experimentul </w:t>
      </w:r>
      <w:r>
        <w:rPr>
          <w:b w:val="false"/>
          <w:bCs w:val="false"/>
          <w:sz w:val="24"/>
        </w:rPr>
        <w:t xml:space="preserve">: presupune provocarea unui fenomen psihic, în condiţii bine determinate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</w:t>
      </w:r>
      <w:r>
        <w:rPr>
          <w:b w:val="false"/>
          <w:bCs w:val="false"/>
          <w:sz w:val="24"/>
        </w:rPr>
        <w:t>cu scopul verificării unei ipoteze, a unei relaţii cauzal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hestionarul </w:t>
      </w:r>
      <w:r>
        <w:rPr>
          <w:b w:val="false"/>
          <w:bCs w:val="false"/>
          <w:sz w:val="24"/>
        </w:rPr>
        <w:t xml:space="preserve">: este o metodă sau o tehnică folosită adesea în carcetări descriptive sau în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 xml:space="preserve">diagnosticul psihologic. Prin intermediul lui, un grup selectat de persoane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îşi exprimă opiniile, atitudinile sau părerile despre comportamentele din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 xml:space="preserve">anumite circumstanţ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iagnostic psihologic</w:t>
      </w:r>
      <w:r>
        <w:rPr>
          <w:b w:val="false"/>
          <w:bCs w:val="false"/>
          <w:sz w:val="24"/>
        </w:rPr>
        <w:t xml:space="preserve"> : stabilirea faptului că o persoană posedă anumite însuşiri psihi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Tehnici statistice</w:t>
      </w:r>
      <w:r>
        <w:rPr>
          <w:b w:val="false"/>
          <w:bCs w:val="false"/>
          <w:sz w:val="24"/>
        </w:rPr>
        <w:t xml:space="preserve"> : mijloace matematice prin care se stabileşte probabilitatea ca u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  <w:r>
        <w:rPr>
          <w:b w:val="false"/>
          <w:bCs w:val="false"/>
          <w:sz w:val="24"/>
        </w:rPr>
        <w:t>rezultat să fi apărut întâmplăto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Testele</w:t>
      </w:r>
      <w:r>
        <w:rPr>
          <w:b w:val="false"/>
          <w:bCs w:val="false"/>
          <w:sz w:val="24"/>
        </w:rPr>
        <w:t xml:space="preserve"> : sunt situaţii standardizate în care răspunsurile oamenilor sunt măsurate folosind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etaloane specifice populaţiei din care fac part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Memoria</w:t>
      </w:r>
      <w:r>
        <w:rPr/>
        <w:t xml:space="preserve"> : este procesul psihic care asigură întipărirea, stocarea şi reactualizarea </w:t>
      </w:r>
    </w:p>
    <w:p>
      <w:pPr>
        <w:pStyle w:val="Normal"/>
        <w:rPr/>
      </w:pPr>
      <w:r>
        <w:rPr/>
        <w:t xml:space="preserve">                   </w:t>
      </w:r>
      <w:r>
        <w:rPr/>
        <w:t>experienţei anteri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ândirea </w:t>
      </w:r>
      <w:r>
        <w:rPr/>
        <w:t>: reprezintă manipularea reprezentărilor mentale ale informaţi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enţia</w:t>
      </w:r>
      <w:r>
        <w:rPr/>
        <w:t xml:space="preserve"> : se referă la concentrarea şi focalizarea efortului mintal, focalizare care este însă </w:t>
        <w:tab/>
        <w:t xml:space="preserve">    selectivă, dirijabilă şi distributiv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ersonalitatea </w:t>
      </w:r>
      <w:r>
        <w:rPr/>
        <w:t>: organizarea dinamică în individ a acelor sisteme psiho-fizice care îi</w:t>
      </w:r>
    </w:p>
    <w:p>
      <w:pPr>
        <w:pStyle w:val="Normal"/>
        <w:rPr/>
      </w:pPr>
      <w:r>
        <w:rPr/>
        <w:t xml:space="preserve">                            </w:t>
      </w:r>
      <w:r>
        <w:rPr/>
        <w:t>determină gândirea şi comportamen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sihanaliză </w:t>
      </w:r>
      <w:r>
        <w:rPr/>
        <w:t xml:space="preserve">: perspectivă de investigare a persoanei cu scopul decoperirii semnificaţiilo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conştiente ale unor manifestări, reacţii, acte; metodă de terapie 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ulburărilor nevrotice; direcţie de sine stătătoare în domeniul ştiinţelor </w:t>
      </w:r>
    </w:p>
    <w:p>
      <w:pPr>
        <w:pStyle w:val="Normal"/>
        <w:rPr/>
      </w:pPr>
      <w:r>
        <w:rPr/>
        <w:t xml:space="preserve">                       </w:t>
      </w:r>
      <w:r>
        <w:rPr/>
        <w:t>om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ct ratat </w:t>
      </w:r>
      <w:r>
        <w:rPr/>
        <w:t xml:space="preserve">: actul al cărui rezultat vizat explicit nu este atins, ajungând să fie înlocui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intr-un altul. Analiza actului ratat pune în evidenţă o dorinţă inconştientă a </w:t>
      </w:r>
    </w:p>
    <w:p>
      <w:pPr>
        <w:pStyle w:val="Normal"/>
        <w:rPr/>
      </w:pPr>
      <w:r>
        <w:rPr/>
        <w:t xml:space="preserve">                  </w:t>
      </w:r>
      <w:r>
        <w:rPr/>
        <w:t>subiec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ăsăturile</w:t>
      </w:r>
      <w:r>
        <w:rPr/>
        <w:t xml:space="preserve"> : sunt acele caracteristice generale, relativ stabilite şi de durată, care permit </w:t>
      </w:r>
    </w:p>
    <w:p>
      <w:pPr>
        <w:pStyle w:val="Normal"/>
        <w:rPr/>
      </w:pPr>
      <w:r>
        <w:rPr/>
        <w:t xml:space="preserve">                       </w:t>
      </w:r>
      <w:r>
        <w:rPr/>
        <w:t>explicarea şi evaluarea comporta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peramentul</w:t>
      </w:r>
      <w:r>
        <w:rPr/>
        <w:t xml:space="preserve"> : este dimensiunea dinamoco-energetică a personalităţii care se exprimă </w:t>
        <w:tab/>
        <w:tab/>
        <w:t xml:space="preserve">       cel mai pregnant în conduit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acterul</w:t>
      </w:r>
      <w:r>
        <w:rPr/>
        <w:t xml:space="preserve"> : desemnează ansamblul însuşirilor psihice care privesc relaţiile unei </w:t>
        <w:tab/>
        <w:tab/>
        <w:t xml:space="preserve">          persoane cu semenii săi şi valorile după care se con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itudinea</w:t>
      </w:r>
      <w:r>
        <w:rPr/>
        <w:t xml:space="preserve"> : este o modalitate de raportare faţă de anumite aspecte ale realităţii ce</w:t>
      </w:r>
    </w:p>
    <w:p>
      <w:pPr>
        <w:pStyle w:val="Normal"/>
        <w:rPr/>
      </w:pPr>
      <w:r>
        <w:rPr/>
        <w:t xml:space="preserve">                      </w:t>
      </w:r>
      <w:r>
        <w:rPr/>
        <w:t>implică reacţii afective, cognitive şi comportam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ndinţa seculară </w:t>
      </w:r>
      <w:r>
        <w:rPr/>
        <w:t xml:space="preserve">: conceptul desemnează accelerarea momentului debutului pubertar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sociată cu modificarea principiilor parametri ai dezvoltării psih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ertate</w:t>
      </w:r>
      <w:r>
        <w:rPr/>
        <w:t xml:space="preserve">: perioadă caracterizată prin instalarea funcţiei reproductive şi a caracterelor </w:t>
      </w:r>
    </w:p>
    <w:p>
      <w:pPr>
        <w:pStyle w:val="Normal"/>
        <w:rPr/>
      </w:pPr>
      <w:r>
        <w:rPr/>
        <w:t xml:space="preserve">                   </w:t>
      </w:r>
      <w:r>
        <w:rPr/>
        <w:t>sexuale secun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evăr static</w:t>
      </w:r>
      <w:r>
        <w:rPr/>
        <w:t xml:space="preserve"> : adevăr relativ, cu un anumit grad de probabilitate. El se verifică în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ansamblul unei populatîî fără a fi însă valabil pentru fiecare caz în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structe</w:t>
      </w:r>
      <w:r>
        <w:rPr/>
        <w:t xml:space="preserve"> : sisteme evaluate persoanelor prin care se anticipează ceva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Petercă Marian-X-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32:00Z</dcterms:created>
  <dc:creator>Ciupi</dc:creator>
  <dc:description/>
  <dc:language>en-US</dc:language>
  <cp:lastModifiedBy>DVD</cp:lastModifiedBy>
  <dcterms:modified xsi:type="dcterms:W3CDTF">2005-01-13T09:26:00Z</dcterms:modified>
  <cp:revision>3</cp:revision>
  <dc:subject/>
  <dc:title>Obiectul şi importanţa psihologiei</dc:title>
</cp:coreProperties>
</file>