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grama pentru examenul de licenta la disciplina 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UNOSTINTE FUNDAMENTALE SI DE SPECIALITATE IN DOMENIUL PSIHOLOGIE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) Momente cruciale in aparitia si dezvoltarea psihologiei: introspectionismul; freudismul si neofreudismul; behaviorismul si neobehaviorismul,  psihologia conduitei si psihologia actionala; psihologia umanista; psihologia pozitiv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) Ipostazele psihicului: constient, subconstient, inconsti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) Tipuri de abordari ale psihicului: „plana”; structural-dinamica; sistemica; sinergetic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) Mecanisme psihice informational-operationale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de prelucrare primara a informatilor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enzatiile (specific psihologic; proprietati; legi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erceptiile (acceptiunile notiunii; determinantii; mecanismele si legile perceptiei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eprezentarile (caracterizare psihologica; clasificare; proprietati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de prelucrare superioara a informatilor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gandirea (caracterizare psihologica; laturi; activitati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emoria (procese; modele explicativ-interpretative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maginatia (locul si rolul ei in sistemul psihic uman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influenta factorilor socio-culturali asupra perceptiei, gandirii si memorie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) Mecanisme psihice stimulator-energizante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motivatia (acceptiunile notiunii; caracteristici; efectele functionalitatii formelor si structurilor motivationale; teorii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afectivitatea (definire; specific; proprietatii; teori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) Mecanisme psihice reglatorii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omunicarea si limbajul (delimitarii conceptuale; scopuri si rolurii; forme si functii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tentia (specific psihologic; modele explicativ-interpretative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vointa (controverse; specific psihologic; structura actului voluntar; defect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) Personalitatea ca mecanism psihic integrator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dimensiunile personalitatii: temperament, aptitudini, caracter, inteligenta, creativitat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structura si devenirea personalitatii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eul ca nucleu al personalitatii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atributele psihosociale ale personbalitatii: statutul si rolul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>tipuri de personalitatii (imatura; matura; accentuata; destructurata; de baza si de statut; modala; proactiva; optimala; pozitiva)</w:t>
      </w: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21"/>
        </w:tabs>
        <w:ind w:left="102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38"/>
        </w:tabs>
        <w:ind w:left="10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38"/>
        </w:tabs>
        <w:ind w:left="103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38"/>
        </w:tabs>
        <w:ind w:left="103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3T17:40:00Z</dcterms:created>
  <dc:creator>Z</dc:creator>
  <dc:description/>
  <dc:language>en-US</dc:language>
  <cp:lastModifiedBy>DVD</cp:lastModifiedBy>
  <dcterms:modified xsi:type="dcterms:W3CDTF">2005-01-13T09:31:00Z</dcterms:modified>
  <cp:revision>3</cp:revision>
  <dc:subject/>
  <dc:title>Programa pentru examenul de licenta la disciplina : </dc:title>
</cp:coreProperties>
</file>