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bCs/>
          <w:sz w:val="24"/>
          <w:u w:val="single"/>
        </w:rPr>
      </w:pPr>
      <w:r>
        <w:rPr>
          <w:b/>
          <w:bCs/>
          <w:sz w:val="24"/>
          <w:u w:val="single"/>
        </w:rPr>
        <w:t>CUVÂNT ÎNAINTE</w:t>
      </w:r>
    </w:p>
    <w:p>
      <w:pPr>
        <w:pStyle w:val="Normal"/>
        <w:jc w:val="center"/>
        <w:rPr>
          <w:b/>
          <w:b/>
          <w:bCs/>
          <w:sz w:val="24"/>
          <w:szCs w:val="20"/>
          <w:u w:val="single"/>
        </w:rPr>
      </w:pPr>
      <w:r>
        <w:rPr>
          <w:b/>
          <w:bCs/>
          <w:sz w:val="24"/>
          <w:szCs w:val="20"/>
          <w:u w:val="single"/>
        </w:rPr>
      </w:r>
    </w:p>
    <w:p>
      <w:pPr>
        <w:pStyle w:val="Normal"/>
        <w:jc w:val="both"/>
        <w:rPr>
          <w:szCs w:val="20"/>
        </w:rPr>
      </w:pPr>
      <w:r>
        <w:rPr/>
        <w:tab/>
        <w:t>Domeniul psihologiei diferenţiale este de mare interes şi se conturează ca o preocupare de prim ordin în numeroase reviste medicale şi farmaceutice, în literatură şi dramaturgie, în istoria ideilor, în estetică şi critică literară, în indexarea de biografii celebre în domeniul judiciar, în psihologie, etc., lărgindu-se aplicabilitatea. Interesul este legat de presiunea ideii de diversitate implicată în mentalitatea ştiinţifică a secolului XX, dată cu o rejecţie intelectuală pronunţată faţă de reducţionismul simplificator.</w:t>
      </w:r>
    </w:p>
    <w:p>
      <w:pPr>
        <w:pStyle w:val="TextBodyIndent"/>
        <w:spacing w:lineRule="auto" w:line="240"/>
        <w:rPr>
          <w:sz w:val="24"/>
        </w:rPr>
      </w:pPr>
      <w:r>
        <w:rPr>
          <w:sz w:val="24"/>
        </w:rPr>
        <w:tab/>
        <w:t>Există însă şi motive constructive ce au creat psihologiei diferenţiale o justificare frontală credibilă. Dezvoltarea foarte mare a socializării personalităţii omului modern a alimentat dezvoltarea impresionantă a psihologiei naïve sub tensiunea cerinţei de a se realiza o mai bună cunoaştere a potenţialului uman, dar şi a caracteristicilor persoanelor numeroase pe care le cunoaşte  fiecare om în acest secol. O mare parte din acest capital de cunoaştere serveşte competiţia profesională, suportul statutului social şi dorinţa de a găsi persoane deosebite susţinută de spiritul de investigaţie socializat. Foarte intensă şi largă, explozia progres realizată de RTS (revoluţia tehnico-ştiinţifică) a creat în replică o dezvoltare fără precedent a domeniilor psihologiei concrete  şi o angajare puternică în dezvoltarea de metode de cunoaştere a oamenilor şi a trăsăturilor lor de caracter concomitent cu cerinţa de a studia  pentru o mai bună gestiune socială aptitudinile umane expresia lor diferenţială. Sub această stare de interes s-au dezvoltat psihologia vârstelor, psihodiagnoza, psihologia muncii şi industrială, aceea legată de inteligenţa artificială şi capacităţile perceptibile de a fi folosite, psihologia artei, psihologia judiciară, economică, a sportului, psihologia socială şi psihologia pedagogică, medicală şi evident psihologia diferenţială.</w:t>
      </w:r>
    </w:p>
    <w:p>
      <w:pPr>
        <w:pStyle w:val="Normal"/>
        <w:ind w:firstLine="567"/>
        <w:jc w:val="both"/>
        <w:rPr>
          <w:szCs w:val="20"/>
        </w:rPr>
      </w:pPr>
      <w:r>
        <w:rPr/>
        <w:t xml:space="preserve">Psihologia diferenţială, mai aproape de domeniile psihodiagnozei diferenţiale pe care le-a alimentat şi implicat ca suport de validare şi impulsionare, s-a dezvoltat ca o replică faţă de individualizarea descriptivă nenuanţată a psihologiei generale care prezintă un model </w:t>
      </w:r>
      <w:r>
        <w:rPr>
          <w:color w:val="000000"/>
        </w:rPr>
        <w:t xml:space="preserve">de om simplificat şi fără identitate. Psihologia diferenţială a implicat, folosirea activă </w:t>
      </w:r>
      <w:r>
        <w:rPr/>
        <w:t xml:space="preserve"> a unei imense cantităţi de cunoştinţe psihologice efectuate prin nenumăratele investigaţii moderne, ale oamenilor de diferite feluri şi de diferite vârste. Acestea au pus pe prim plan, varietatea naturii umane. La toate acestea se adaugă interese legate de biogeneza umană şi efectele ei de diversitate. </w:t>
      </w:r>
    </w:p>
    <w:p>
      <w:pPr>
        <w:pStyle w:val="Normal"/>
        <w:ind w:firstLine="567"/>
        <w:jc w:val="both"/>
        <w:rPr>
          <w:szCs w:val="20"/>
        </w:rPr>
      </w:pPr>
      <w:r>
        <w:rPr/>
        <w:t>Fără îndoială, obiectivele ce sunt implicate în aceste aspecte privesc un moment al dezvoltării psihologiei (mai ales secolul al XX-lea).</w:t>
      </w:r>
    </w:p>
    <w:p>
      <w:pPr>
        <w:pStyle w:val="Normal"/>
        <w:ind w:firstLine="567"/>
        <w:jc w:val="both"/>
        <w:rPr>
          <w:szCs w:val="20"/>
        </w:rPr>
      </w:pPr>
      <w:r>
        <w:rPr/>
        <w:t>Oricât s-ar putea evoca faptul că există ţări foarte dezvoltate şi nedezvoltate în care portretistica umană este diferită şi corespunzătoare unor perioade sociale vechi şi noi, viteza de dezvoltare a oamenilor are în zilele noastre un ritm crescut. La o privire atentă întreaga omenire se află într-o etapă fierbinte de trecere şi coordonare a dimensiunilor asimetrice ale progresului, inclusiv într-o perioadă de îmblânzire a efectelor produse de viteza progresului dar şi de neglijarea deşeurilor lui de toate felurile, inclusiv morale. Acest om al secolului XX, în finalul acestuia a făcut paşii cei mai importanţi de progres, mai curat din toate punctele de vedere. Acest om a creat progresul şi programul deschis pentru viitor, dar va trebui să cunoască toate fibrele şi caracteristicile, posibilităţile şi barajele interioare, fragilităţile şi forţele de creaţie umane. Psihologia diferenţială devine în aceste condiţii o ofertă ştiinţifică importantă de referinţe la dezvoltarea seculară umană implicată în marele Univers, inclusiv cel creat de inteligenţa şi creativitatea umană ca replică la universul, Cosmosul real, construit de marea sete umană de pătrundere în dramatismul temporal, spaţial şi existenţial cu bizara lui strălucire efemeră şi cu nenumăratele sale necunoscute.</w:t>
      </w:r>
    </w:p>
    <w:p>
      <w:pPr>
        <w:pStyle w:val="Normal"/>
        <w:ind w:firstLine="567"/>
        <w:jc w:val="both"/>
        <w:rPr>
          <w:szCs w:val="20"/>
        </w:rPr>
      </w:pPr>
      <w:r>
        <w:rPr>
          <w:szCs w:val="20"/>
        </w:rPr>
      </w:r>
    </w:p>
    <w:p>
      <w:pPr>
        <w:pStyle w:val="Normal"/>
        <w:ind w:firstLine="567"/>
        <w:jc w:val="both"/>
        <w:rPr>
          <w:szCs w:val="20"/>
        </w:rPr>
      </w:pPr>
      <w:r>
        <w:rPr>
          <w:szCs w:val="20"/>
        </w:rPr>
      </w:r>
    </w:p>
    <w:p>
      <w:pPr>
        <w:pStyle w:val="Normal"/>
        <w:ind w:firstLine="567"/>
        <w:jc w:val="both"/>
        <w:rPr>
          <w:szCs w:val="20"/>
        </w:rPr>
      </w:pPr>
      <w:r>
        <w:rPr>
          <w:szCs w:val="20"/>
        </w:rPr>
      </w:r>
    </w:p>
    <w:p>
      <w:pPr>
        <w:pStyle w:val="Normal"/>
        <w:ind w:firstLine="567"/>
        <w:jc w:val="both"/>
        <w:rPr>
          <w:szCs w:val="20"/>
        </w:rPr>
      </w:pPr>
      <w:r>
        <w:rPr>
          <w:szCs w:val="20"/>
        </w:rPr>
      </w:r>
    </w:p>
    <w:p>
      <w:pPr>
        <w:pStyle w:val="Normal"/>
        <w:ind w:firstLine="567"/>
        <w:jc w:val="both"/>
        <w:rPr>
          <w:szCs w:val="20"/>
        </w:rPr>
      </w:pPr>
      <w:r>
        <w:rPr>
          <w:szCs w:val="20"/>
        </w:rPr>
      </w:r>
    </w:p>
    <w:p>
      <w:pPr>
        <w:pStyle w:val="Normal"/>
        <w:ind w:firstLine="567"/>
        <w:jc w:val="both"/>
        <w:rPr>
          <w:szCs w:val="20"/>
        </w:rPr>
      </w:pPr>
      <w:r>
        <w:rPr>
          <w:szCs w:val="20"/>
        </w:rPr>
      </w:r>
    </w:p>
    <w:p>
      <w:pPr>
        <w:pStyle w:val="Normal"/>
        <w:ind w:firstLine="567"/>
        <w:jc w:val="both"/>
        <w:rPr>
          <w:szCs w:val="20"/>
        </w:rPr>
      </w:pPr>
      <w:r>
        <w:rPr>
          <w:szCs w:val="20"/>
        </w:rPr>
      </w:r>
    </w:p>
    <w:p>
      <w:pPr>
        <w:pStyle w:val="Normal"/>
        <w:ind w:firstLine="567"/>
        <w:jc w:val="center"/>
        <w:rPr>
          <w:b/>
          <w:b/>
          <w:bCs/>
          <w:szCs w:val="20"/>
          <w:u w:val="single"/>
        </w:rPr>
      </w:pPr>
      <w:r>
        <w:rPr>
          <w:b/>
          <w:bCs/>
          <w:u w:val="single"/>
        </w:rPr>
        <w:t>CONOTAŢII ISTORICE</w:t>
      </w:r>
    </w:p>
    <w:p>
      <w:pPr>
        <w:pStyle w:val="Normal"/>
        <w:ind w:firstLine="567"/>
        <w:jc w:val="both"/>
        <w:rPr>
          <w:b/>
          <w:b/>
          <w:bCs/>
          <w:szCs w:val="20"/>
          <w:u w:val="single"/>
        </w:rPr>
      </w:pPr>
      <w:r>
        <w:rPr>
          <w:b/>
          <w:bCs/>
          <w:szCs w:val="20"/>
          <w:u w:val="single"/>
        </w:rPr>
      </w:r>
    </w:p>
    <w:p>
      <w:pPr>
        <w:pStyle w:val="Normal"/>
        <w:ind w:firstLine="567"/>
        <w:jc w:val="both"/>
        <w:rPr>
          <w:szCs w:val="20"/>
        </w:rPr>
      </w:pPr>
      <w:r>
        <w:rPr/>
        <w:t xml:space="preserve">Toate mitologiile, legendele şi religiile au creat forme diferite de rezolvare a înţelegerii condiţiei umane şi a condiţiilor existenţiale faste şi nefaste. S-a conturat în acest fel ideea de determinism şi cerinţele căutării cauzalităţii implicate şi fenomenelor precise în lumea vieţii şi a diversităţii ei. Filozofii greci (dar şi cei ai Orientului îndepărtat) au făcut o largă ofertă privind problemele cosmologice, ontologice şi epistemologice ca factori determinanţi ai acestei probleme. Romanii au preluat raţionalismul şi determinismul implicat în mentalitatea Eladei. După cucerirea şi a acestei zone a Europei, romanii au creat un imperiu ce treptat a fost influenţat de ceea ce a dat filosofia antică grecească. Iar după căderea Imperiului Roman s-a constituit treptat o nouă optică ce a acceptat şi implicat latent şi filosofia grecească şi romană (mai ales aportul retoric al ultimei). </w:t>
      </w:r>
    </w:p>
    <w:p>
      <w:pPr>
        <w:pStyle w:val="Normal"/>
        <w:ind w:firstLine="567"/>
        <w:jc w:val="both"/>
        <w:rPr>
          <w:szCs w:val="20"/>
        </w:rPr>
      </w:pPr>
      <w:r>
        <w:rPr/>
        <w:t>Apoi explozia extinderii creştinismului cu monoteismul său (pătruns treptat de ideea trinităţii şi apoi a ierarhiei sfinţilor) a instalat un dogmatism specific ce a creat dispute grave în Bizanţ (Marile Schizme), iar la Roma a dus la creşterea puterii Bisericii catolice şi a Inchiziţiei (lupta pentru dependenţa de cele 20 de porunci).</w:t>
      </w:r>
    </w:p>
    <w:p>
      <w:pPr>
        <w:pStyle w:val="Normal"/>
        <w:ind w:firstLine="567"/>
        <w:jc w:val="both"/>
        <w:rPr>
          <w:szCs w:val="20"/>
        </w:rPr>
      </w:pPr>
      <w:r>
        <w:rPr/>
        <w:t xml:space="preserve">Perioada Renaşterii a adus o revigorare a interesului faţă de om, faţă de corpul şi spiritul său (foarte diverse ambele). În timp, în scrierile unor filosofi au început să se facă diferenţe între conceptul de spirit- suflet şi psihic. Apoi s-a intensificat interesul faţă de caracteristicile diferenţiale privind oamenii, fapt posibil, oricât ar părea de bizar şi datorită artelor în Renaştere. Statui ce exprimă poziţii şi semnificaţii de conduite umane, pictură prezentând diversitatea feţei şi a gesticii, a privirii etc. au început să fie altfel privite. S-au manifestat interese crescânde pentru scrierile lui Aristofan, cele ale lui Euripide, pentru poezia şi arta antică, legendele şi creaţiile epopeice vechi. În cele ce urmează vom reconstrui aceste trasee… şi apoi influenţele lor în secolele XIX-lea şi al XX-lea. </w:t>
      </w:r>
    </w:p>
    <w:p>
      <w:pPr>
        <w:pStyle w:val="Normal"/>
        <w:ind w:firstLine="567"/>
        <w:jc w:val="both"/>
        <w:rPr>
          <w:szCs w:val="20"/>
        </w:rPr>
      </w:pPr>
      <w:r>
        <w:rPr/>
        <w:t>Observaţii şi probleme psihologice au apărut în mai toate operele filosofilor din toate timpurile, profund interesaţi de natura umană şi mai ales de inteligenţă, cunoaştere şi forţele acestora condensate în problemele epistemologice. La acestea s-au adăugat cunoştinţele tuturor medicilor şi chiar ale astrologilor, care au fost interesaţi de relaţia OM- COSMOS, relaţie complementară celei privind OM- MEDIU- EREDITATE.</w:t>
      </w:r>
    </w:p>
    <w:p>
      <w:pPr>
        <w:pStyle w:val="Normal"/>
        <w:ind w:firstLine="567"/>
        <w:jc w:val="both"/>
        <w:rPr>
          <w:szCs w:val="20"/>
        </w:rPr>
      </w:pPr>
      <w:r>
        <w:rPr/>
        <w:t xml:space="preserve">Din complexa convergenţă a acestor preocupări (cărora mereu li s-au adăugat noi dimensiuni) vom marca momente mai semnificative în care s-au structurat idei interesante, legate de conturarea domeniului psihologiei naïve şi apoi prin timp a ramurilor ei printre care mai ales ale psihologiei diferenţiale care s-a manifestat mai intens în literatură, dramaturgie şi marile epopei ale antichităţii dar şi a celorlalte epoci. </w:t>
      </w:r>
    </w:p>
    <w:p>
      <w:pPr>
        <w:pStyle w:val="Normal"/>
        <w:ind w:firstLine="567"/>
        <w:jc w:val="both"/>
        <w:rPr>
          <w:szCs w:val="20"/>
        </w:rPr>
      </w:pPr>
      <w:r>
        <w:rPr/>
        <w:t>Am dori însă să atragem atenţia asupra faptului că deşi filosofia a fost cea mai timpurie organizare logică a unor răspunsuri la interogaţiile fundamentale ale inteligenţei umane, psihologia este cea mai veche instrumentare a inteligenţei concrete şi a observaţiei umane, implicată permanent în adaptare , în observaţiile lumii şi vieţii şi în interrelaţiile umane ca formă de PSIHOLOGIE NAIVĂ, proprie tuturor oamenilor.</w:t>
      </w:r>
    </w:p>
    <w:p>
      <w:pPr>
        <w:pStyle w:val="Normal"/>
        <w:ind w:firstLine="567"/>
        <w:jc w:val="both"/>
        <w:rPr>
          <w:szCs w:val="20"/>
        </w:rPr>
      </w:pPr>
      <w:r>
        <w:rPr>
          <w:szCs w:val="20"/>
        </w:rPr>
      </w:r>
    </w:p>
    <w:p>
      <w:pPr>
        <w:pStyle w:val="Normal"/>
        <w:ind w:firstLine="567"/>
        <w:jc w:val="both"/>
        <w:rPr>
          <w:szCs w:val="20"/>
        </w:rPr>
      </w:pPr>
      <w:r>
        <w:rPr>
          <w:szCs w:val="20"/>
        </w:rPr>
      </w:r>
    </w:p>
    <w:p>
      <w:pPr>
        <w:pStyle w:val="Normal"/>
        <w:ind w:firstLine="567"/>
        <w:jc w:val="center"/>
        <w:rPr>
          <w:b/>
          <w:b/>
          <w:bCs/>
          <w:szCs w:val="20"/>
          <w:u w:val="single"/>
        </w:rPr>
      </w:pPr>
      <w:r>
        <w:rPr>
          <w:b/>
          <w:bCs/>
          <w:u w:val="single"/>
        </w:rPr>
        <w:t>SISTEMELE FILOSOFICE DIN LUMEA ANTICĂ</w:t>
      </w:r>
    </w:p>
    <w:p>
      <w:pPr>
        <w:pStyle w:val="Normal"/>
        <w:ind w:firstLine="567"/>
        <w:jc w:val="both"/>
        <w:rPr>
          <w:b/>
          <w:b/>
          <w:bCs/>
          <w:szCs w:val="20"/>
          <w:u w:val="single"/>
        </w:rPr>
      </w:pPr>
      <w:r>
        <w:rPr>
          <w:b/>
          <w:bCs/>
          <w:szCs w:val="20"/>
          <w:u w:val="single"/>
        </w:rPr>
      </w:r>
    </w:p>
    <w:p>
      <w:pPr>
        <w:pStyle w:val="Normal"/>
        <w:ind w:firstLine="567"/>
        <w:jc w:val="both"/>
        <w:rPr>
          <w:szCs w:val="20"/>
        </w:rPr>
      </w:pPr>
      <w:r>
        <w:rPr/>
        <w:t xml:space="preserve">În genere, sistemele filozofice foarte diverse dar consistente, ce s-au conservat prin timp şi istorie a ideilor sunt cele din Grecia Antică. Acestea au fost sisteme consistente de mare penetraţie, au avut un caracter enciclopedic şi nu au fost prea influenţate de sisteme filosofice din alte părţi ale lumii (Asia îndepărtată şi alte continente, chiar mai apropiate din Africa). Ne vom referi doar la unele dintre ele pe o filieră explicativă mai largă în care se află inclusă latenta lor contribuţie la dezvoltarea unei gândiri despre om şi diversitatea sa. </w:t>
      </w:r>
    </w:p>
    <w:p>
      <w:pPr>
        <w:pStyle w:val="Normal"/>
        <w:ind w:firstLine="567"/>
        <w:jc w:val="both"/>
        <w:rPr>
          <w:szCs w:val="20"/>
        </w:rPr>
      </w:pPr>
      <w:r>
        <w:rPr/>
        <w:t xml:space="preserve">ANAXAGORAS (500-428 î. e. n.) versus Anaxagorus a formulat primele idei legate de condiţia umană şi geneza ei. Conform acestui obiectiv (printre altele) Anaxagoras a considerat că în spermatozoizi se află invizibile, toate organele corpului uman, inclusiv sexul, şi ca atare întreaga constituţie ereditară este determinată de la început exclusiv de bărbaţi. Această optică a fost numită preformism. Preformiştii au conturat ca atare ideea omului în miniatură implicat în spermatozoizi.  Anaxagoras a fost prieten cu Pericle. A considerat că universul are o infinitate de elemente (pluralism). Diferit de entităţi există </w:t>
      </w:r>
      <w:r>
        <w:rPr>
          <w:u w:val="single"/>
        </w:rPr>
        <w:t>nous</w:t>
      </w:r>
      <w:r>
        <w:rPr/>
        <w:t>- spiritul uman.</w:t>
      </w:r>
    </w:p>
    <w:p>
      <w:pPr>
        <w:pStyle w:val="Normal"/>
        <w:ind w:firstLine="567"/>
        <w:jc w:val="both"/>
        <w:rPr>
          <w:szCs w:val="20"/>
        </w:rPr>
      </w:pPr>
      <w:r>
        <w:rPr>
          <w:szCs w:val="20"/>
        </w:rPr>
      </w:r>
    </w:p>
    <w:p>
      <w:pPr>
        <w:pStyle w:val="Normal"/>
        <w:ind w:firstLine="567"/>
        <w:jc w:val="both"/>
        <w:rPr>
          <w:szCs w:val="20"/>
        </w:rPr>
      </w:pPr>
      <w:r>
        <w:rPr/>
        <w:t xml:space="preserve">HIPPOCRATES (460-377 î. e. n. ) din Cos, medic celebru al antichităţii a pus accentul pe diferenţele dintre oameni datorită dominaţiei mai mari sau mai mici a uneia sau alteia din cele patru umori (echivalente cu glandele endocrine şi substanţe lichide din organism). </w:t>
      </w:r>
    </w:p>
    <w:p>
      <w:pPr>
        <w:pStyle w:val="Normal"/>
        <w:ind w:firstLine="567"/>
        <w:jc w:val="both"/>
        <w:rPr>
          <w:szCs w:val="20"/>
        </w:rPr>
      </w:pPr>
      <w:r>
        <w:rPr/>
        <w:t xml:space="preserve">Opera lui Hippocrates a fost vastă (corpus Hippocraticus). Cele patru umori ce circulă în organism independente, după el, au reprezentat funcţii subtile diferite în organism: sângele, bila neagră, bila galbenă şi flegma. Dominaţia diferită la fiecare persoană a uneia din umori a fost considerată de Hippocrates ca fiind factorul ce determină diferenţele dintre oameni. Ca atare el a descris patru caractere diferite. A considerat că la </w:t>
      </w:r>
      <w:r>
        <w:rPr>
          <w:u w:val="single"/>
        </w:rPr>
        <w:t xml:space="preserve">sangvinici </w:t>
      </w:r>
      <w:r>
        <w:rPr/>
        <w:t xml:space="preserve">domină sângele din care motiv ei sunt foarte viguroşi, activi, optimişti, dar şi nervoşi. </w:t>
      </w:r>
      <w:r>
        <w:rPr>
          <w:u w:val="single"/>
        </w:rPr>
        <w:t>Melancolicii</w:t>
      </w:r>
      <w:r>
        <w:rPr/>
        <w:t xml:space="preserve"> au dominaţie de bilă neagră care- i face mai tăcuţi şi înclinaţi spre gânduri negre. </w:t>
      </w:r>
      <w:r>
        <w:rPr>
          <w:u w:val="single"/>
        </w:rPr>
        <w:t xml:space="preserve">Colericii </w:t>
      </w:r>
      <w:r>
        <w:rPr/>
        <w:t xml:space="preserve">dominaţi de bila galbenă sunt foarte vioi în permanenţă, iar </w:t>
      </w:r>
      <w:r>
        <w:rPr>
          <w:u w:val="single"/>
        </w:rPr>
        <w:t>flegmaticii</w:t>
      </w:r>
      <w:r>
        <w:rPr/>
        <w:t xml:space="preserve"> la care domină flegma sunt mai nepăsători şi mai lenţi. </w:t>
      </w:r>
    </w:p>
    <w:p>
      <w:pPr>
        <w:pStyle w:val="TextBodyIndent"/>
        <w:spacing w:lineRule="auto" w:line="240"/>
        <w:rPr>
          <w:sz w:val="24"/>
        </w:rPr>
      </w:pPr>
      <w:r>
        <w:rPr>
          <w:sz w:val="24"/>
        </w:rPr>
        <w:t xml:space="preserve">Hippocrates a fost atent şi la aspectele constituţionale corporale, fiind primul morfofuncţionalist mai remarcabil. Din acest punct de vedere, el a considerat că persoanele cu membre lungi şi subţiri sunt înclinate spre TBC, cele care au torace şi pântec mai dilatate fac parte din tipul denumit de el apopleptic şi sunt persoane înclinate spre apoplexie. A considerat de asemenea că sangvinii la care domină sângele sunt agresivi mai mult decât ceilalţi, iar flegmaticii, slabi, inactivi şi antipatici sunt în genere mai bolnăvicioşi. </w:t>
      </w:r>
    </w:p>
    <w:p>
      <w:pPr>
        <w:pStyle w:val="Normal"/>
        <w:ind w:firstLine="567"/>
        <w:jc w:val="both"/>
        <w:rPr>
          <w:szCs w:val="20"/>
        </w:rPr>
      </w:pPr>
      <w:r>
        <w:rPr/>
        <w:t>Ideile lui Hippocrates au străbătut prin timpuri, câştigând prin interpretări şi au avut întotdeauna o mare audienţă din cauză că sugerau întotdeauna legătura dintre psihologie şi medicină, dar şi o credibilă implicaţie a diversităţii naturii umane ce avea explicaţii şi vizibile (legate de forma corpului). Se evocă adeseori o anecdotă privind o vizită a lui Hippocrates la Democrit, care tocmai făcea o disecţie. Aflat în plină activitate, Democrit a spus părintelui medicinei: “l-au deschis pentru a căuta locul şi natura bilei. Pentru tine sunt cunoscute- că excesele de bilă provoacă furia.”</w:t>
      </w:r>
    </w:p>
    <w:p>
      <w:pPr>
        <w:pStyle w:val="Normal"/>
        <w:ind w:firstLine="567"/>
        <w:jc w:val="both"/>
        <w:rPr>
          <w:szCs w:val="20"/>
        </w:rPr>
      </w:pPr>
      <w:r>
        <w:rPr>
          <w:szCs w:val="20"/>
        </w:rPr>
      </w:r>
    </w:p>
    <w:p>
      <w:pPr>
        <w:pStyle w:val="Normal"/>
        <w:ind w:firstLine="567"/>
        <w:jc w:val="both"/>
        <w:rPr>
          <w:szCs w:val="20"/>
        </w:rPr>
      </w:pPr>
      <w:r>
        <w:rPr/>
        <w:t xml:space="preserve">DEMOCRIT(460-370 î. e. n.) a fost reprezentantul atomismului şi a pledat pentru principiile mecanicii. Atomismul său a influenţat conturarea funcţionalităţilor complexe interdependenţe din organism, inclusiv conturarea ideii arcului reflex. </w:t>
      </w:r>
    </w:p>
    <w:p>
      <w:pPr>
        <w:pStyle w:val="Normal"/>
        <w:ind w:firstLine="567"/>
        <w:jc w:val="both"/>
        <w:rPr>
          <w:szCs w:val="20"/>
        </w:rPr>
      </w:pPr>
      <w:r>
        <w:rPr>
          <w:szCs w:val="20"/>
        </w:rPr>
      </w:r>
    </w:p>
    <w:p>
      <w:pPr>
        <w:pStyle w:val="Normal"/>
        <w:ind w:firstLine="567"/>
        <w:jc w:val="both"/>
        <w:rPr>
          <w:color w:val="000000"/>
          <w:szCs w:val="20"/>
        </w:rPr>
      </w:pPr>
      <w:r>
        <w:rPr/>
        <w:t xml:space="preserve">EMPEDOCLES (cca 450 î. e. n..- mai puţin cunoscut anul morţii) a considerat că universul are la bază patru elemente: aerul, pământul, apa şi focul. Acestea sunt semnificative şi clasificatoare pentru patru temperamente reprezentând combinaţii de cald- umed (sânge) temperament sangvin (aer); apoi rece- umed (bilă neagră) temperament melancolic (pământ); cald- uscat (bilă galbenă) temperament coleric (foc) şi rece- umed (flegmă) temperament flegmatic (apă). În acest context colericul are un temperament irascibil, sangvinicul unul optimist, melancolicul unul trist, iar flegmaticul unul apatic. Precum se poate lesne observa, Empedocles a combinat aspecte importante ale tipologiei lui Hippocrates cu idei ontologice ale filosofiei greceşti.  Empedocles, referindu-se la cele patru elemente: pământ, aer, foc, apă, a considerat că muşchii şi viscerele sunt legate de pământ pe care-l reprezintă, fluidele din corp constituie apa ca reprezentantă; funcţiile mentale şi raţionale expresii ale focului- iar cele legate </w:t>
      </w:r>
      <w:r>
        <w:rPr>
          <w:color w:val="000000"/>
        </w:rPr>
        <w:t xml:space="preserve">de menţinerea vieţii ca respiraţie- sunt antrenate şi exprimă implicaţia aerului în corpul uman. </w:t>
      </w:r>
    </w:p>
    <w:p>
      <w:pPr>
        <w:pStyle w:val="Normal"/>
        <w:ind w:firstLine="567"/>
        <w:jc w:val="both"/>
        <w:rPr>
          <w:color w:val="000000"/>
          <w:szCs w:val="20"/>
        </w:rPr>
      </w:pPr>
      <w:r>
        <w:rPr>
          <w:color w:val="000000"/>
          <w:szCs w:val="20"/>
        </w:rPr>
      </w:r>
    </w:p>
    <w:p>
      <w:pPr>
        <w:pStyle w:val="BodyTextIndent2"/>
        <w:tabs>
          <w:tab w:val="clear" w:pos="708"/>
          <w:tab w:val="left" w:pos="8010" w:leader="none"/>
        </w:tabs>
        <w:spacing w:lineRule="auto" w:line="240"/>
        <w:rPr/>
      </w:pPr>
      <w:r>
        <w:rPr>
          <w:sz w:val="24"/>
        </w:rPr>
        <w:t>PLATON (427- 341î. e. n.) a abordat o linie de diferenţiere semnificativă privind oamenii. A implicat în diferenţiere repere antropometrice (de mărime şi de formă). În acest sens a considerat că mărimea capului pune în evidenţă ambiţia, lipsa sau prezenţa ei în anumite grade, poate duce la reuşită sau nereuşită în viaţă. Forma trupului a considerat-o indicatoare pentru succes- insucces, trunchiul pentru aspiraţii legate de succese uşoare facile (trupul de o anumită largheţe) sau de succese ce cer eforturi, instruire şi se dobândesc dificil. În continuare diafragma şi picioarele omului pun în evidenţă, după Platon, trebuinţe primare, instinctuale.</w:t>
      </w:r>
    </w:p>
    <w:p>
      <w:pPr>
        <w:pStyle w:val="Normal"/>
        <w:ind w:firstLine="567"/>
        <w:jc w:val="both"/>
        <w:rPr>
          <w:color w:val="000000"/>
          <w:szCs w:val="20"/>
        </w:rPr>
      </w:pPr>
      <w:r>
        <w:rPr>
          <w:color w:val="000000"/>
        </w:rPr>
        <w:t xml:space="preserve">Platon a reprezentat dualismul: PSYCHE şi REALITATEA. Psihicul are după el trei funcţii: </w:t>
      </w:r>
      <w:r>
        <w:rPr>
          <w:color w:val="000000"/>
          <w:u w:val="single"/>
        </w:rPr>
        <w:t>funcţii apetitive</w:t>
      </w:r>
      <w:r>
        <w:rPr>
          <w:color w:val="000000"/>
        </w:rPr>
        <w:t xml:space="preserve"> ce sunt legate de regiunile abdominale. După Platon muncitorii sunt aceia la care aceste funcţii sunt mai dominante. A doua funcţie este </w:t>
      </w:r>
      <w:r>
        <w:rPr>
          <w:color w:val="000000"/>
          <w:u w:val="single"/>
        </w:rPr>
        <w:t>impulsivă</w:t>
      </w:r>
      <w:r>
        <w:rPr>
          <w:color w:val="000000"/>
        </w:rPr>
        <w:t xml:space="preserve"> şi se realizează prin implicarea pieptului (toracelui). Această funcţie este mai dominantă la soldaţi şi războinici. A treia funcţie este a </w:t>
      </w:r>
      <w:r>
        <w:rPr>
          <w:color w:val="000000"/>
          <w:u w:val="single"/>
        </w:rPr>
        <w:t>raţiunii</w:t>
      </w:r>
      <w:r>
        <w:rPr>
          <w:color w:val="000000"/>
        </w:rPr>
        <w:t xml:space="preserve"> şi are sediul în creier. Este mai frecventă la filosofi. Lucrarea în care este inclusă această teorie este Phaedrus. Tot în această lucrare este inclusă celebra teorie a reminiscenţei după care orice cunoştinţă este o reminiscenţă a descoperirii unei idei ce este de fapt preexistentă. A învăţa înseamnă a descoperi idei preexistente date de experienţa în realitate. Platon a fost fondatorul nativismului. Timpul şi spaţiul sunt independente de existenţă, după el. Tot Platon a descris visul. În lucrarea ”Republica” a descris diferenţele individuale fixate (după el) odată cu naşterea. Platon a influenţat gândirea lui KANT, HERMHOLTZ, printre alţii. </w:t>
      </w:r>
    </w:p>
    <w:p>
      <w:pPr>
        <w:pStyle w:val="Normal"/>
        <w:ind w:firstLine="567"/>
        <w:jc w:val="both"/>
        <w:rPr>
          <w:color w:val="000000"/>
          <w:szCs w:val="20"/>
        </w:rPr>
      </w:pPr>
      <w:r>
        <w:rPr>
          <w:color w:val="000000"/>
          <w:szCs w:val="20"/>
        </w:rPr>
      </w:r>
    </w:p>
    <w:p>
      <w:pPr>
        <w:pStyle w:val="Normal"/>
        <w:ind w:firstLine="567"/>
        <w:jc w:val="both"/>
        <w:rPr>
          <w:color w:val="000000"/>
          <w:szCs w:val="20"/>
        </w:rPr>
      </w:pPr>
      <w:r>
        <w:rPr>
          <w:color w:val="000000"/>
        </w:rPr>
        <w:t>SOCRATE (469-399) a conturat teoria maieuticii, subliniind valoarea metodologică a interogaţiei (întrebării), idee preluată într-un fel de DESCARTES (Cogito, ergo dubito, dubito ergo sum, res cogitans). Tot Socrate a valorizat ideea autocunoaşterii (dictonul NOSCE TE IPSUM), a autodescoperirii. L-a influenţat pe KARL ROGERS (1943).</w:t>
      </w:r>
    </w:p>
    <w:p>
      <w:pPr>
        <w:pStyle w:val="Normal"/>
        <w:ind w:firstLine="567"/>
        <w:jc w:val="both"/>
        <w:rPr>
          <w:color w:val="000000"/>
          <w:szCs w:val="20"/>
        </w:rPr>
      </w:pPr>
      <w:r>
        <w:rPr>
          <w:color w:val="000000"/>
          <w:szCs w:val="20"/>
        </w:rPr>
      </w:r>
    </w:p>
    <w:p>
      <w:pPr>
        <w:pStyle w:val="Normal"/>
        <w:ind w:firstLine="567"/>
        <w:jc w:val="both"/>
        <w:rPr>
          <w:color w:val="000000"/>
          <w:szCs w:val="20"/>
        </w:rPr>
      </w:pPr>
      <w:r>
        <w:rPr>
          <w:color w:val="000000"/>
        </w:rPr>
        <w:t>ARISTOTEL (384- 322 î. e. n.) a fost precum se ştie empirist, dar şi enciclopedistul antichităţii greceşti. El a combinat ideile lui Platon cu cele ale medicilor antici şi a inclus totul într-o concepţie de evoluţie cu tente naturaliste şi filosofice.</w:t>
      </w:r>
    </w:p>
    <w:p>
      <w:pPr>
        <w:pStyle w:val="Normal"/>
        <w:ind w:firstLine="567"/>
        <w:jc w:val="both"/>
        <w:rPr>
          <w:color w:val="000000"/>
          <w:szCs w:val="20"/>
        </w:rPr>
      </w:pPr>
      <w:r>
        <w:rPr>
          <w:color w:val="000000"/>
        </w:rPr>
        <w:t xml:space="preserve">Opera lui Aristotel a fost foarte bogată şi variată (Ştiinţele naturii, logică, filosofie, politică). El a conturat o scală a existenţelor, o ierarhie în lumea vie care începe cu natura şi are următoarele trepte: materia inertă, nevie şi materia organică. Aceasta din urmă se diferenţiază în organisme şi organe. Această formă a fost numită de Aristotel: suflet, cu sensul de principiu de viaţă ce creează unitatea corporală care evoluează şi ea într-o organizare ce se perfecţionează tot mai mult ierarhic. Este foarte interesant procesul de perfecţionare descris de Aristotel care spune că forma pune stăpânire pe materie rejectând nedeterminarea. Mai întâi, adică prima treaptă ce se constituie este a plantelor care au deja funcţii nutritive prin rădăcini prin care asimilează substanţele nutritive din mediul înconjurător transformând astfel materia. La un nivel mai înalt se află animalele capabile de două funcţii noi importante: senzaţia şi mişcarea. Animalele sunt, după Aristotel, tot plante ce şi-au întors rădăcinile înăuntrul lor unde acestea (rădăcinile) s-au transformat în măruntaie (organe de lucru ale organismului). De aceea funcţia nutritivă legată de preluarea materiei din mediul înconjurător se mută în interiorul corpului. Forma câştigă la animale tot mai multă extindere şi varietate. Omul e capabil de gândire. Rădăcinile lui se află în interior, dar prin gândire omul dă formă şi unitate fiecărui lucru. Oamenii diferă între ei prin inteligenţă şi afectivitate. Aristotel a clasificat după forma exterioară cam 540 specii de animale, a disecat peste 50 de animale de specii diferite. Pentru genetică a dezvoltat teoria hematogenă conform căreia sămânţa (sperma) se naşte din sânge ca proces şi produs al hranei. Bărbatul are, şi la Aristotel, rolul principal în ereditate şi determinarea sexului la urmaşi. Acesta din urmă este determinat de componentele mobile din sângele lor (al bărbaţilor) ce pot fi contracarate de componente feminine. Aristotel a dezvoltat o interesantă teorie legată de vârstele în care se petrece actul de fertilizare. El a pledat pentru ideea că bărbaţii tineri şi cei mai în vârstă au sămânţă subţire (subţiată) din care cauză iau naştere mai multe fete în familiile cu astfel de bărbaţi. Tot Aristotel, a fost interesat de </w:t>
      </w:r>
      <w:r>
        <w:rPr>
          <w:color w:val="000000"/>
          <w:u w:val="single"/>
        </w:rPr>
        <w:t xml:space="preserve">problema atavismului </w:t>
      </w:r>
      <w:r>
        <w:rPr>
          <w:color w:val="000000"/>
        </w:rPr>
        <w:t xml:space="preserve">(apariţia de caractere de la strămoşi (antecedenţe îndepărtate) fără a se manifesta la intermediari). Datorită fenomenului de atavism, Aristotel a criticat teoria pangenezei reunind oarecum portretisticile caracterologice antice. </w:t>
      </w:r>
    </w:p>
    <w:p>
      <w:pPr>
        <w:pStyle w:val="Normal"/>
        <w:ind w:firstLine="567"/>
        <w:jc w:val="both"/>
        <w:rPr>
          <w:color w:val="000000"/>
          <w:szCs w:val="20"/>
        </w:rPr>
      </w:pPr>
      <w:r>
        <w:rPr>
          <w:color w:val="000000"/>
        </w:rPr>
        <w:t>În “De anima ” Aristotel a subliniat faptul că toate, în afară de zei, sunt formă şi substanţă. Zeii sunt forme fără substanţă. În genere în tot ce există viu pulsează impulsul de creştere- realizare. Cele două impulsiuni constituie “entelechia”. În lucrarea “Poetica” Aristotel a expus teoria sa asupra superiorităţii şi valorii râsului. La influenţat pe Thomas Hobbes care în lucrarea “Humaine nature” (1650) a dezvoltat o teorie a degradării râsului. La Cardif, a avut loc, prin 1985, un congres de psihologie ce s-a ocupat de problemele râsului. De altfel şi Bergson H. a fost preocupat de problemele râsului…</w:t>
      </w:r>
    </w:p>
    <w:p>
      <w:pPr>
        <w:pStyle w:val="Normal"/>
        <w:ind w:firstLine="567"/>
        <w:jc w:val="both"/>
        <w:rPr>
          <w:color w:val="000000"/>
          <w:szCs w:val="20"/>
        </w:rPr>
      </w:pPr>
      <w:r>
        <w:rPr>
          <w:color w:val="000000"/>
        </w:rPr>
        <w:t xml:space="preserve">După Aristotel inima este centrul vieţii. </w:t>
      </w:r>
    </w:p>
    <w:p>
      <w:pPr>
        <w:pStyle w:val="Normal"/>
        <w:ind w:firstLine="567"/>
        <w:jc w:val="both"/>
        <w:rPr>
          <w:color w:val="000000"/>
          <w:szCs w:val="20"/>
        </w:rPr>
      </w:pPr>
      <w:r>
        <w:rPr>
          <w:color w:val="000000"/>
        </w:rPr>
        <w:t>Nu putem ignora din această enumerare personalităţi ca cea a lui Avicena (980-1037) comentatorul lui Aristotel. Filosofia greacă a avut o largă cuprindere de idei ce au fost reluate mai devreme sau mai târziu cu interes. Printre alţii Roger Bacon (1214-1294) a preluat de la Hippocrates numeroase idei.</w:t>
      </w:r>
    </w:p>
    <w:p>
      <w:pPr>
        <w:pStyle w:val="Normal"/>
        <w:ind w:firstLine="567"/>
        <w:jc w:val="both"/>
        <w:rPr>
          <w:color w:val="000000"/>
          <w:szCs w:val="20"/>
        </w:rPr>
      </w:pPr>
      <w:r>
        <w:rPr>
          <w:color w:val="000000"/>
          <w:szCs w:val="20"/>
        </w:rPr>
      </w:r>
    </w:p>
    <w:p>
      <w:pPr>
        <w:pStyle w:val="Normal"/>
        <w:ind w:firstLine="567"/>
        <w:jc w:val="both"/>
        <w:rPr>
          <w:color w:val="000000"/>
          <w:szCs w:val="20"/>
        </w:rPr>
      </w:pPr>
      <w:r>
        <w:rPr>
          <w:color w:val="000000"/>
        </w:rPr>
        <w:t xml:space="preserve">GALENOS, filosof grec (129-199) (Quatros humores regnant în nostro corpore) a ajuns la Roma unde a fost printre altele medicul cunoscut al vremii, a combinat optica lui Hippocrates cu aceea a lui Empedocles. A considerat în esenţă că melancolic este tradiţionalul poet bolnav, de dragoste, coleric este luptătorul plin de curaj, flegmatic este somnorosul moale, iar sangvin este optimistul permanent. </w:t>
      </w:r>
    </w:p>
    <w:p>
      <w:pPr>
        <w:pStyle w:val="Normal"/>
        <w:ind w:firstLine="567"/>
        <w:jc w:val="both"/>
        <w:rPr>
          <w:color w:val="000000"/>
          <w:szCs w:val="20"/>
        </w:rPr>
      </w:pPr>
      <w:r>
        <w:rPr>
          <w:color w:val="000000"/>
        </w:rPr>
        <w:t>Galen (os) a fost unul dintre promotorii experimentului în medicină şi biologie. Fondator al neurofiziologiei şi neuropatologiei, Galenos a efectuat tratate enciclopedice de anatomie, fiziologie, patologie şi metafizică, dar şi logică, retorică, gramatică şi morală. A făcut studii privind organele de simţ, nervii periferici şi sistemul nervos central. De asemenea, a fost preocupat de funcţiile muşchilor angajaţi în mişcările inimii şi de mecanismele respiratorii, activitatea rinichilor etc. optica şi lucrările lui Galenos au fost de referinţă mai mult de un mileniu. Galenos a inclus în preocupările şi lucrările sale şi teoria umorilor în versiunea lui Hippocrates.</w:t>
      </w:r>
    </w:p>
    <w:p>
      <w:pPr>
        <w:pStyle w:val="Normal"/>
        <w:ind w:firstLine="567"/>
        <w:jc w:val="both"/>
        <w:rPr>
          <w:color w:val="000000"/>
          <w:szCs w:val="20"/>
        </w:rPr>
      </w:pPr>
      <w:r>
        <w:rPr>
          <w:color w:val="000000"/>
        </w:rPr>
        <w:t xml:space="preserve">Împărţirea în patru tipuri temperamentale s-a conservat la W. Wundt, la Hoffding, la Herbart, Kulpe, Ebbinghaus, Klages şi Pavolv. A folosit-o şi filosoful E. Kant. Nicolae Mărgineanu în “Condiţia umană”, are referiri la această dominaţie de patru tipuri umane socotite de bază. Ea este probabil legată şi modelată după antica împărţire a universului în cele patru elemente şi de trecerea prin cele patru anotimpuri diferite şi asemănătoare între ele. </w:t>
      </w:r>
    </w:p>
    <w:p>
      <w:pPr>
        <w:pStyle w:val="Normal"/>
        <w:ind w:firstLine="567"/>
        <w:jc w:val="both"/>
        <w:rPr>
          <w:color w:val="000000"/>
          <w:szCs w:val="20"/>
        </w:rPr>
      </w:pPr>
      <w:r>
        <w:rPr>
          <w:color w:val="000000"/>
        </w:rPr>
        <w:t>Ca atare, în perioadele antice, mai ales cele legate de Grecia în secolele V-III î.e.n. s-au conturat pe linia problemelor privind ereditatea şi embriogeneza o serie de teorii, sau poate mai corect, puncte de vedere.</w:t>
      </w:r>
    </w:p>
    <w:p>
      <w:pPr>
        <w:pStyle w:val="Normal"/>
        <w:ind w:firstLine="567"/>
        <w:jc w:val="both"/>
        <w:rPr>
          <w:color w:val="000000"/>
          <w:szCs w:val="20"/>
        </w:rPr>
      </w:pPr>
      <w:r>
        <w:rPr>
          <w:color w:val="000000"/>
        </w:rPr>
        <w:t xml:space="preserve">Pe de o parte s-a conturat pangeneza, reprezentată de  Hippocrates, preformismul, pentru care a pledat mai ales Anaxagoras, şi teoria hematogenă, care a fost conturată mai cu seamă de Aristotel. Fiecare din aceste teorii au avut apoi partizani legaţi de aderarea la punctul de vedere al reprezentanţilor teoriilor respective. Relativ asemănătoare între ele, aceste teorii erau preocupate de problema eredităţii şi a fecundaţiei. </w:t>
      </w:r>
    </w:p>
    <w:p>
      <w:pPr>
        <w:pStyle w:val="Normal"/>
        <w:ind w:firstLine="567"/>
        <w:jc w:val="both"/>
        <w:rPr>
          <w:color w:val="000000"/>
          <w:szCs w:val="20"/>
        </w:rPr>
      </w:pPr>
      <w:r>
        <w:rPr>
          <w:color w:val="000000"/>
          <w:u w:val="single"/>
        </w:rPr>
        <w:t>Pangeneza</w:t>
      </w:r>
      <w:r>
        <w:rPr>
          <w:color w:val="000000"/>
        </w:rPr>
        <w:t xml:space="preserve"> promova ideea contribuţiei masculine totale şi exclusive în procesul dezvoltării de descendenţi prin existenţa unor mici particule (germeni) provenite din celule germinative masculine (sperma).</w:t>
      </w:r>
    </w:p>
    <w:p>
      <w:pPr>
        <w:pStyle w:val="Normal"/>
        <w:ind w:firstLine="567"/>
        <w:jc w:val="both"/>
        <w:rPr>
          <w:color w:val="000000"/>
          <w:szCs w:val="20"/>
        </w:rPr>
      </w:pPr>
      <w:r>
        <w:rPr>
          <w:color w:val="000000"/>
          <w:u w:val="single"/>
        </w:rPr>
        <w:t>Preformismul</w:t>
      </w:r>
      <w:r>
        <w:rPr>
          <w:color w:val="000000"/>
        </w:rPr>
        <w:t xml:space="preserve"> promova ideea procesului embriologic ca dezvoltarea unui individ complet format, în miniatură încă în spermă. </w:t>
      </w:r>
    </w:p>
    <w:p>
      <w:pPr>
        <w:pStyle w:val="Normal"/>
        <w:ind w:firstLine="567"/>
        <w:jc w:val="both"/>
        <w:rPr>
          <w:color w:val="000000"/>
          <w:szCs w:val="20"/>
        </w:rPr>
      </w:pPr>
      <w:r>
        <w:rPr>
          <w:color w:val="000000"/>
          <w:u w:val="single"/>
        </w:rPr>
        <w:t>Teoria hematogenă</w:t>
      </w:r>
      <w:r>
        <w:rPr>
          <w:color w:val="000000"/>
        </w:rPr>
        <w:t xml:space="preserve"> a spermei promova ideea că în spermă embrionul se naşte din sânge care are proprietatea de a-l hrăni apoi.</w:t>
      </w:r>
    </w:p>
    <w:p>
      <w:pPr>
        <w:pStyle w:val="Normal"/>
        <w:ind w:firstLine="567"/>
        <w:jc w:val="both"/>
        <w:rPr>
          <w:color w:val="000000"/>
          <w:szCs w:val="20"/>
        </w:rPr>
      </w:pPr>
      <w:r>
        <w:rPr>
          <w:color w:val="000000"/>
        </w:rPr>
        <w:t>Complementar, tot în perioadele la care ne-am referit mai sus au devenit de circulaţie tipologiile zodiacale, cele hipocratice şi cele privind dominaţia celor patru materii primordiale: apa, aerul, pământul şi focul, cu dominaţia uneia dintre ele. În toate domina, precum se poate lesne observa, oarecum marele cosmos şi ideea destinului legat de zodia implicată în ziua şi timpul naşterii. Influenţele acestui mod de a vedea aspectele eredităţii şi a rolului ei în dezvoltarea tipologică au fost mari în decursul timpurilor  în tipologiile ce s-au efectuat în perioade istorice, mai aproape de timpurile noastre fiind alimentate mult şi de relativa lor asemănare cu alte tipologii provenite din Asia sau din Africa. O contribuţie importantă la conservarea acestor tipologii a avut psihologia naivă, ce şi azi consultă zodiacele, inclusiv cele chinezeşti.</w:t>
      </w:r>
    </w:p>
    <w:p>
      <w:pPr>
        <w:pStyle w:val="Normal"/>
        <w:ind w:firstLine="567"/>
        <w:jc w:val="both"/>
        <w:rPr>
          <w:color w:val="000000"/>
          <w:szCs w:val="20"/>
        </w:rPr>
      </w:pPr>
      <w:r>
        <w:rPr>
          <w:color w:val="000000"/>
        </w:rPr>
        <w:t xml:space="preserve">Istoria seismică legată de dezvoltarea Imperiului Roman, apoi căderea acestuia, năvălirile barbare şi prelungirea prin Bizanţ a Imperiului Roman de Răsărit au fost concomitente cu dezvoltarea creştinismului care a adus modificări de mentalitate şi treptat o mare putere a Bisericii Catolice cu instituţia sa de putere “Inchiziţia” care pedepsea drastic orice idee ce putea fi considerată abatere (erezie) de la rigorile impuse de Papalitatea acelor timpuri. </w:t>
      </w:r>
    </w:p>
    <w:p>
      <w:pPr>
        <w:pStyle w:val="Normal"/>
        <w:ind w:firstLine="567"/>
        <w:jc w:val="both"/>
        <w:rPr>
          <w:color w:val="000000"/>
          <w:szCs w:val="20"/>
        </w:rPr>
      </w:pPr>
      <w:r>
        <w:rPr>
          <w:color w:val="000000"/>
        </w:rPr>
        <w:t xml:space="preserve">Apoi, şi această etapă istorică s-a consumat. Au apărut, din nou, modificări de mentalitate şi o mai diversificată acceptanţă de idei reformiste, inclusiv religioase. Mentalitatea psihologică naivă, a fost în permanenţă implicată în adaptarea curentă la diferenţele dintre oameni. </w:t>
      </w:r>
    </w:p>
    <w:p>
      <w:pPr>
        <w:pStyle w:val="Normal"/>
        <w:ind w:firstLine="567"/>
        <w:jc w:val="both"/>
        <w:rPr>
          <w:color w:val="000000"/>
          <w:szCs w:val="20"/>
        </w:rPr>
      </w:pPr>
      <w:r>
        <w:rPr>
          <w:color w:val="000000"/>
        </w:rPr>
        <w:t xml:space="preserve">Dezvoltarea psihologiei diferenţiale a cunoscut treptat consolidări şi tot mai mult interes după deceniul al V-lea al secolului XIX. </w:t>
      </w:r>
    </w:p>
    <w:p>
      <w:pPr>
        <w:pStyle w:val="Normal"/>
        <w:ind w:firstLine="567"/>
        <w:jc w:val="both"/>
        <w:rPr>
          <w:color w:val="000000"/>
          <w:szCs w:val="20"/>
        </w:rPr>
      </w:pPr>
      <w:r>
        <w:rPr>
          <w:color w:val="000000"/>
          <w:szCs w:val="20"/>
        </w:rPr>
      </w:r>
    </w:p>
    <w:p>
      <w:pPr>
        <w:pStyle w:val="Normal"/>
        <w:ind w:firstLine="567"/>
        <w:jc w:val="both"/>
        <w:rPr>
          <w:color w:val="000000"/>
          <w:szCs w:val="20"/>
        </w:rPr>
      </w:pPr>
      <w:r>
        <w:rPr>
          <w:color w:val="000000"/>
          <w:szCs w:val="20"/>
        </w:rPr>
      </w:r>
    </w:p>
    <w:p>
      <w:pPr>
        <w:pStyle w:val="Normal"/>
        <w:ind w:firstLine="567"/>
        <w:jc w:val="both"/>
        <w:rPr>
          <w:color w:val="000000"/>
          <w:szCs w:val="20"/>
        </w:rPr>
      </w:pPr>
      <w:r>
        <w:rPr>
          <w:color w:val="000000"/>
          <w:szCs w:val="20"/>
        </w:rPr>
      </w:r>
    </w:p>
    <w:p>
      <w:pPr>
        <w:pStyle w:val="Normal"/>
        <w:ind w:firstLine="567"/>
        <w:jc w:val="both"/>
        <w:rPr>
          <w:color w:val="000000"/>
          <w:szCs w:val="20"/>
        </w:rPr>
      </w:pPr>
      <w:r>
        <w:rPr>
          <w:color w:val="000000"/>
          <w:szCs w:val="20"/>
        </w:rPr>
      </w:r>
    </w:p>
    <w:p>
      <w:pPr>
        <w:pStyle w:val="Normal"/>
        <w:ind w:firstLine="567"/>
        <w:jc w:val="center"/>
        <w:rPr>
          <w:b/>
          <w:b/>
          <w:bCs/>
          <w:color w:val="000000"/>
          <w:szCs w:val="20"/>
          <w:u w:val="single"/>
        </w:rPr>
      </w:pPr>
      <w:r>
        <w:rPr>
          <w:b/>
          <w:bCs/>
          <w:color w:val="000000"/>
          <w:u w:val="single"/>
        </w:rPr>
        <w:t>SCHIMBĂRI DE MENTALITATE PRIVIND PSIHICUL</w:t>
      </w:r>
    </w:p>
    <w:p>
      <w:pPr>
        <w:pStyle w:val="Normal"/>
        <w:ind w:firstLine="567"/>
        <w:jc w:val="both"/>
        <w:rPr>
          <w:b/>
          <w:b/>
          <w:bCs/>
          <w:color w:val="000000"/>
          <w:szCs w:val="20"/>
          <w:u w:val="single"/>
        </w:rPr>
      </w:pPr>
      <w:r>
        <w:rPr>
          <w:b/>
          <w:bCs/>
          <w:color w:val="000000"/>
          <w:szCs w:val="20"/>
          <w:u w:val="single"/>
        </w:rPr>
      </w:r>
    </w:p>
    <w:p>
      <w:pPr>
        <w:pStyle w:val="Normal"/>
        <w:ind w:firstLine="567"/>
        <w:jc w:val="both"/>
        <w:rPr>
          <w:color w:val="000000"/>
          <w:szCs w:val="20"/>
        </w:rPr>
      </w:pPr>
      <w:r>
        <w:rPr>
          <w:color w:val="000000"/>
        </w:rPr>
        <w:t xml:space="preserve">Pe acest traseu a fost un psiholog mai deosebit, PARACELSUS (1493-1541). Paracelsus a căutat esenţa cea mai complexă a psihicului şi a considerat că a găsit-o în principiul activaţiei, deoarece spiritul este nebulos şi impregnat de dimensiuni cosmice universale. În operele sale: ”Opus Paragranum” şi ”Opus Paranimum” a diferenţiat existenţa a două aspecte ale psihicului: </w:t>
      </w:r>
      <w:r>
        <w:rPr>
          <w:color w:val="000000"/>
          <w:u w:val="single"/>
        </w:rPr>
        <w:t>anima brutus</w:t>
      </w:r>
      <w:r>
        <w:rPr>
          <w:color w:val="000000"/>
        </w:rPr>
        <w:t xml:space="preserve"> şi </w:t>
      </w:r>
      <w:r>
        <w:rPr>
          <w:color w:val="000000"/>
          <w:u w:val="single"/>
        </w:rPr>
        <w:t>anima spiritus</w:t>
      </w:r>
      <w:r>
        <w:rPr>
          <w:color w:val="000000"/>
        </w:rPr>
        <w:t xml:space="preserve">. Dispeceratul creierului fiind central. Paracelsus l-a plasat în ochiul pineal şi în vertex.  A conturat capacitatea de </w:t>
      </w:r>
      <w:r>
        <w:rPr>
          <w:color w:val="000000"/>
          <w:u w:val="single"/>
        </w:rPr>
        <w:t>analiză transcedentală</w:t>
      </w:r>
      <w:r>
        <w:rPr>
          <w:color w:val="000000"/>
        </w:rPr>
        <w:t>, considerând că unele persoane o posadă. Cine nu o are este un om defavorizat şi inferiorizat al existenţei. Anima spiritus este de origine superioară, divină şi conduce anima brutus printr-o însuşire deosebită ce-l caracterizează. Cele două funcţionalităţi sunt complementare. Tradusă în termeni moderni, această combinaţie ar reprezenta o referire la sistemul nervos simpatic şi parasimpatic. Sistemul nervos simpatic a fost considerat de Paracelsus ca fiind angajat în bătăile inimii, al doilea în încetinirea lor. Sistemul simpatic l-a considerat şi în dilatarea pupilei, fiind în genere stimulativ. Parasimpaticul, încetineşte şi echilibrează ritmurile provocate de primul, creând o complementaritate de echilibru specifică (paticotonică sau parasimpatico- tonică(uneori cu formă de exces)). Ceva mai târziu, Paracelsus s-a referit la umori (glandele endocrine) şi la implicaţia lor în funcţiile organice reglatorii. Acestea au fost văzute şi ca diferenţiatoare  prin dominaţii, şi ca reglatoare, mai ales.</w:t>
      </w:r>
    </w:p>
    <w:p>
      <w:pPr>
        <w:pStyle w:val="Normal"/>
        <w:ind w:firstLine="567"/>
        <w:jc w:val="both"/>
        <w:rPr>
          <w:color w:val="000000"/>
          <w:szCs w:val="20"/>
        </w:rPr>
      </w:pPr>
      <w:r>
        <w:rPr>
          <w:color w:val="000000"/>
        </w:rPr>
        <w:t xml:space="preserve"> </w:t>
      </w:r>
      <w:r>
        <w:rPr>
          <w:color w:val="000000"/>
        </w:rPr>
        <w:t>Un alt moment important pentru dezvoltarea psihologiei şi a cerinţelor de caracteristici implicate în diferenţieri este cel legat de aportul lui Gall, socotit întemeietorul frenologiei. Gall, de origine german, a implicat în sistemul său de idei multe observaţii preluate de la Herophile, Eratostene şi şcoala de la Alexandria. A fost preocupat de studiul creierului şi al sistemului nervos ca responsabil de diferenţele dintre oameni. Gall (1758-1828), aflat la Paris, era un cercetător deosebit. Printre altele a formulat ideea şocantă, pentru acea vreme, că facultăţile psihice îşi au sediul în circumvoluţiunile creierului. Deoarece forma craniului se modifică foarte lent, iar creierul mai repede, circumvoluţiunile acestuia din urmă presează foarte puternic asupra carcasei craniene, modificând prin mularea pe aceste circumvoluţiuni parţial forma craniului. Gall a conchis că se poate determina caracterul unei persoane prin referiri la bosele craniene (idee de bază a frenologiei).</w:t>
      </w:r>
    </w:p>
    <w:p>
      <w:pPr>
        <w:pStyle w:val="Normal"/>
        <w:ind w:firstLine="567"/>
        <w:jc w:val="both"/>
        <w:rPr>
          <w:color w:val="000000"/>
          <w:szCs w:val="20"/>
        </w:rPr>
      </w:pPr>
      <w:r>
        <w:rPr>
          <w:color w:val="000000"/>
        </w:rPr>
        <w:t xml:space="preserve">Gall a considerat că fiecare persoană dispune de caracteristici distincte (personale) care sunt în relaţii cu cele 30 de forţe fundamentale şi specifice oamenilor (prin ele se citează instinctul de conservare, dragostea fizică, plăcerea de roluri autoritare, simţul moral etc.). Gall a fost preocupat şi chiar obsedat de studiul creierului şi ala sistemului nervos. </w:t>
      </w:r>
    </w:p>
    <w:p>
      <w:pPr>
        <w:pStyle w:val="Normal"/>
        <w:ind w:firstLine="567"/>
        <w:jc w:val="both"/>
        <w:rPr>
          <w:color w:val="000000"/>
          <w:szCs w:val="20"/>
        </w:rPr>
      </w:pPr>
      <w:r>
        <w:rPr>
          <w:color w:val="000000"/>
        </w:rPr>
        <w:t xml:space="preserve">Nu putem ignora din această enumerare pe P. Cabanis (1757-1808). El a fost primul care a legat toate procesele psihologice de sistemul nervos. “Creierul secretă gândirea aşa cum ficatul secretă bila” spunea Cabanis. El a deschis drumul acestei vaste probleme legate de baza fiziologică a inteligenţei şi a implicaţiilor psihice din fiecare situaţie. </w:t>
      </w:r>
    </w:p>
    <w:p>
      <w:pPr>
        <w:pStyle w:val="Normal"/>
        <w:ind w:firstLine="567"/>
        <w:jc w:val="both"/>
        <w:rPr>
          <w:color w:val="000000"/>
          <w:szCs w:val="20"/>
        </w:rPr>
      </w:pPr>
      <w:r>
        <w:rPr>
          <w:color w:val="000000"/>
        </w:rPr>
        <w:t xml:space="preserve">Influenţat de ideile lui Gall şi ale frenologiei, Cezare Lombrozzo, întemeietorul şcolii pozitive (biologistă) criminologice, a efectuat între 1864-1878 lucrările “Omul delincvent” (1895)  pe seama cercetării concrete pe deţinuţi din închisorile militare italiene din Sicilia. În aceste cercetări Lombrozzo a fost obsedat de ideea criminalului înnăscut, iar studiile sale, foarte meticuloase şi complexe, la legat de bosele craniene. În 1895, când lucrarea  sa a fost difuzată şi în Franţa, s-a fondat şcoala de la Padova, de către Giovani, şcoală ce a dat numeroşi şi remarcabili specialişti în psihologia diferenţială. </w:t>
      </w:r>
    </w:p>
    <w:p>
      <w:pPr>
        <w:pStyle w:val="Normal"/>
        <w:ind w:firstLine="567"/>
        <w:jc w:val="both"/>
        <w:rPr>
          <w:color w:val="000000"/>
          <w:szCs w:val="20"/>
        </w:rPr>
      </w:pPr>
      <w:r>
        <w:rPr>
          <w:color w:val="000000"/>
        </w:rPr>
        <w:t xml:space="preserve">Cercetarea eredităţii reprezintă o structurare complexă a fiinţei umane. Apropierea de problemele constituirii unei noi fiinţe umane s-a conturat după ce Z.şi H. Jansen au construit primul microscop. Acest instrument a permis pătrunderea mai profundă în caracteristicile structurilor celulare şi apoi, datorită perfecţionării tot mai mari în instrumentarea pătrunderii în microcosmos s-a ajuns la studiul tot mai complex al embriogenezei şi al procesului de constituire al embrionului uman, cu surprinderea potenţialului genetic ce-l caracterizează. Pe filiera istorică semnalăm ca fiind mai remarcabile contribuţiile câtorva savanţi mai importanţi. </w:t>
      </w:r>
    </w:p>
    <w:p>
      <w:pPr>
        <w:pStyle w:val="Normal"/>
        <w:ind w:firstLine="567"/>
        <w:jc w:val="both"/>
        <w:rPr>
          <w:color w:val="000000"/>
          <w:szCs w:val="20"/>
        </w:rPr>
      </w:pPr>
      <w:r>
        <w:rPr>
          <w:color w:val="000000"/>
        </w:rPr>
        <w:t xml:space="preserve">W. Harvey (în 1651) a creat o “mirare biologică” prin afirmarea sa, devenită celebră “Omne vivum ex ovo”. Pe de altă parte Harvey a descoperit circulaţia sangvină, care a devenit o problemă de prim ordin ce a pus în umbră medicina lui Claudius Galenos cu dominaţia celor patru umori. </w:t>
      </w:r>
    </w:p>
    <w:p>
      <w:pPr>
        <w:pStyle w:val="Normal"/>
        <w:ind w:firstLine="567"/>
        <w:jc w:val="both"/>
        <w:rPr>
          <w:color w:val="000000"/>
          <w:szCs w:val="20"/>
        </w:rPr>
      </w:pPr>
      <w:r>
        <w:rPr>
          <w:color w:val="000000"/>
        </w:rPr>
        <w:t xml:space="preserve">Linné C.(1707-1778), pe de altă parte a fost preocupat de sistematizarea biologică, fapt de mare importanţă şi de început  pentru această foarte vastă problemă. Fixitatea speciilor pe care a folosit-o operaţional în demersurile sale a fost anulată prin cercetările ulterioare. Lucrarea lui Linné “Systema Naturae”(1735) a fost opera sa de contribuţie. </w:t>
      </w:r>
    </w:p>
    <w:p>
      <w:pPr>
        <w:pStyle w:val="Normal"/>
        <w:ind w:firstLine="567"/>
        <w:jc w:val="both"/>
        <w:rPr>
          <w:color w:val="000000"/>
          <w:szCs w:val="20"/>
        </w:rPr>
      </w:pPr>
      <w:r>
        <w:rPr>
          <w:color w:val="000000"/>
        </w:rPr>
        <w:t xml:space="preserve">J. B.Lamarck a publicat în 1809 lucrarea “Philosophie zoologique” prin care a conturat teoria transformismului, prin care a tras atenţia asupra proceselor de schimbare a caracteristicilor fiinţelor vii în timp şi a deschis calea pentru ideea caracterelor dobândite şi implicit a influenţelor implicate în constituirea acestora. </w:t>
      </w:r>
    </w:p>
    <w:p>
      <w:pPr>
        <w:pStyle w:val="Normal"/>
        <w:ind w:firstLine="567"/>
        <w:jc w:val="both"/>
        <w:rPr>
          <w:color w:val="000000"/>
          <w:szCs w:val="20"/>
        </w:rPr>
      </w:pPr>
      <w:r>
        <w:rPr>
          <w:color w:val="000000"/>
        </w:rPr>
        <w:t>Cea mai importantă contribuţie, însă, în tematica atât de complexă a eredităţii, ca expresie a unor caracteristici complexe, ce se constituie în timp, sub influenţele complexe ale adaptării la mediul mereu în schimbare, a fost adusă de Ch. Darwin (1809-1882) prin lucrările sale: “The origin of species by means of natural selection” (1859), “The variation of animals and plants under domestication”(1868), ”The descendent of man”(1871) şi ”The effects of croos- and self fertilisation  in the</w:t>
      </w:r>
      <w:r>
        <w:rPr>
          <w:color w:val="FF00FF"/>
        </w:rPr>
        <w:t>------------</w:t>
      </w:r>
      <w:r>
        <w:rPr>
          <w:color w:val="000000"/>
        </w:rPr>
        <w:t>”</w:t>
      </w:r>
    </w:p>
    <w:p>
      <w:pPr>
        <w:pStyle w:val="Normal"/>
        <w:ind w:firstLine="567"/>
        <w:jc w:val="both"/>
        <w:rPr>
          <w:color w:val="000000"/>
          <w:szCs w:val="20"/>
        </w:rPr>
      </w:pPr>
      <w:r>
        <w:rPr>
          <w:color w:val="000000"/>
        </w:rPr>
        <w:t xml:space="preserve">Creşterea criminalităţii, dar şi a bolilor psihice, a stimulat preocupările faţă de psihologia diferenţială  şi utilizarea ei socială care s-a extins iradiind în secolul al XIX-lea tot mai mult spre orientării şcolare, ale selecţiei profesionale, prin care se începe diagnosticarea tot mai extinsă a potenţialului aptitudinal disponibil şi alimentarea lui energică, dar şi o implicaţie mai ordonată de organizare de interese, aspiraţii necesare în conturarea operativă a disponibilităţilor psihice în vederea implicaţiei lor în identificarea procesului social. S-au conturat forme sociale de suport ale psihologiei diferenţiale în şcoli şi laboratoare uzinale de testare psihologică pentru diferite vârste, inclusiv a copiilor cu probleme. </w:t>
      </w:r>
    </w:p>
    <w:p>
      <w:pPr>
        <w:pStyle w:val="Normal"/>
        <w:ind w:firstLine="567"/>
        <w:jc w:val="both"/>
        <w:rPr>
          <w:color w:val="000000"/>
          <w:szCs w:val="20"/>
        </w:rPr>
      </w:pPr>
      <w:r>
        <w:rPr>
          <w:color w:val="000000"/>
        </w:rPr>
        <w:t>Psihologia diferenţială foloseşte seturi instrumentale numeroase, metode specifice complexe. Validarea lor se realizează temporar şi conferă în cel mai înalt grad  statut de utilizare a numeroase secvenţe de instrumente psihodiagnostice care au fost utile  în obiectivele psihologiei concrete (naive) la care ne-am mai referit. Prin toate acestea  psihologia diferenţială a căpătat un statut de necesitate potenţial contribuant şi ameliorator al condiţiei umane.</w:t>
      </w:r>
    </w:p>
    <w:p>
      <w:pPr>
        <w:pStyle w:val="Normal"/>
        <w:ind w:firstLine="567"/>
        <w:jc w:val="both"/>
        <w:rPr>
          <w:color w:val="000000"/>
          <w:szCs w:val="20"/>
        </w:rPr>
      </w:pPr>
      <w:r>
        <w:rPr>
          <w:color w:val="000000"/>
          <w:szCs w:val="20"/>
        </w:rPr>
      </w:r>
    </w:p>
    <w:p>
      <w:pPr>
        <w:pStyle w:val="Normal"/>
        <w:ind w:firstLine="567"/>
        <w:jc w:val="both"/>
        <w:rPr>
          <w:color w:val="000000"/>
          <w:szCs w:val="20"/>
        </w:rPr>
      </w:pPr>
      <w:r>
        <w:rPr>
          <w:color w:val="000000"/>
          <w:szCs w:val="20"/>
        </w:rPr>
      </w:r>
    </w:p>
    <w:p>
      <w:pPr>
        <w:pStyle w:val="Normal"/>
        <w:ind w:firstLine="567"/>
        <w:jc w:val="both"/>
        <w:rPr>
          <w:color w:val="000000"/>
          <w:szCs w:val="20"/>
        </w:rPr>
      </w:pPr>
      <w:r>
        <w:rPr>
          <w:color w:val="000000"/>
          <w:szCs w:val="20"/>
        </w:rPr>
      </w:r>
    </w:p>
    <w:p>
      <w:pPr>
        <w:pStyle w:val="Normal"/>
        <w:ind w:firstLine="567"/>
        <w:jc w:val="both"/>
        <w:rPr>
          <w:color w:val="000000"/>
          <w:szCs w:val="20"/>
        </w:rPr>
      </w:pPr>
      <w:r>
        <w:rPr>
          <w:color w:val="000000"/>
          <w:szCs w:val="20"/>
        </w:rPr>
      </w:r>
    </w:p>
    <w:p>
      <w:pPr>
        <w:pStyle w:val="Normal"/>
        <w:ind w:firstLine="567"/>
        <w:jc w:val="both"/>
        <w:rPr>
          <w:color w:val="000000"/>
          <w:szCs w:val="20"/>
        </w:rPr>
      </w:pPr>
      <w:r>
        <w:rPr>
          <w:color w:val="000000"/>
          <w:szCs w:val="20"/>
        </w:rPr>
      </w:r>
    </w:p>
    <w:p>
      <w:pPr>
        <w:pStyle w:val="Normal"/>
        <w:ind w:firstLine="567"/>
        <w:jc w:val="both"/>
        <w:rPr>
          <w:color w:val="000000"/>
          <w:szCs w:val="20"/>
        </w:rPr>
      </w:pPr>
      <w:r>
        <w:rPr>
          <w:color w:val="000000"/>
          <w:szCs w:val="20"/>
        </w:rPr>
      </w:r>
    </w:p>
    <w:p>
      <w:pPr>
        <w:pStyle w:val="Normal"/>
        <w:ind w:firstLine="567"/>
        <w:jc w:val="both"/>
        <w:rPr>
          <w:color w:val="000000"/>
          <w:szCs w:val="20"/>
        </w:rPr>
      </w:pPr>
      <w:r>
        <w:rPr>
          <w:color w:val="000000"/>
          <w:szCs w:val="20"/>
        </w:rPr>
      </w:r>
    </w:p>
    <w:p>
      <w:pPr>
        <w:pStyle w:val="Normal"/>
        <w:ind w:firstLine="567"/>
        <w:jc w:val="both"/>
        <w:rPr>
          <w:color w:val="000000"/>
          <w:szCs w:val="20"/>
        </w:rPr>
      </w:pPr>
      <w:r>
        <w:rPr>
          <w:color w:val="000000"/>
          <w:szCs w:val="20"/>
        </w:rPr>
      </w:r>
    </w:p>
    <w:p>
      <w:pPr>
        <w:pStyle w:val="Normal"/>
        <w:ind w:firstLine="567"/>
        <w:jc w:val="both"/>
        <w:rPr>
          <w:color w:val="000000"/>
          <w:szCs w:val="20"/>
        </w:rPr>
      </w:pPr>
      <w:r>
        <w:rPr>
          <w:color w:val="000000"/>
          <w:szCs w:val="20"/>
        </w:rPr>
      </w:r>
    </w:p>
    <w:p>
      <w:pPr>
        <w:pStyle w:val="Normal"/>
        <w:ind w:firstLine="567"/>
        <w:jc w:val="both"/>
        <w:rPr>
          <w:color w:val="000000"/>
          <w:szCs w:val="20"/>
        </w:rPr>
      </w:pPr>
      <w:r>
        <w:rPr>
          <w:color w:val="000000"/>
          <w:szCs w:val="20"/>
        </w:rPr>
      </w:r>
    </w:p>
    <w:p>
      <w:pPr>
        <w:pStyle w:val="Normal"/>
        <w:ind w:firstLine="567"/>
        <w:jc w:val="both"/>
        <w:rPr>
          <w:color w:val="000000"/>
          <w:szCs w:val="20"/>
        </w:rPr>
      </w:pPr>
      <w:r>
        <w:rPr>
          <w:color w:val="000000"/>
          <w:szCs w:val="20"/>
        </w:rPr>
      </w:r>
    </w:p>
    <w:p>
      <w:pPr>
        <w:pStyle w:val="Normal"/>
        <w:ind w:firstLine="567"/>
        <w:jc w:val="both"/>
        <w:rPr>
          <w:color w:val="000000"/>
          <w:szCs w:val="20"/>
        </w:rPr>
      </w:pPr>
      <w:r>
        <w:rPr>
          <w:color w:val="000000"/>
          <w:szCs w:val="20"/>
        </w:rPr>
      </w:r>
    </w:p>
    <w:p>
      <w:pPr>
        <w:pStyle w:val="Normal"/>
        <w:ind w:firstLine="567"/>
        <w:jc w:val="both"/>
        <w:rPr>
          <w:color w:val="000000"/>
          <w:szCs w:val="20"/>
        </w:rPr>
      </w:pPr>
      <w:r>
        <w:rPr>
          <w:color w:val="000000"/>
          <w:szCs w:val="20"/>
        </w:rPr>
      </w:r>
    </w:p>
    <w:p>
      <w:pPr>
        <w:pStyle w:val="Normal"/>
        <w:ind w:firstLine="567"/>
        <w:jc w:val="both"/>
        <w:rPr>
          <w:color w:val="000000"/>
          <w:szCs w:val="20"/>
        </w:rPr>
      </w:pPr>
      <w:r>
        <w:rPr>
          <w:color w:val="000000"/>
          <w:szCs w:val="20"/>
        </w:rPr>
      </w:r>
    </w:p>
    <w:p>
      <w:pPr>
        <w:pStyle w:val="Normal"/>
        <w:ind w:firstLine="567"/>
        <w:jc w:val="both"/>
        <w:rPr>
          <w:color w:val="000000"/>
          <w:szCs w:val="20"/>
        </w:rPr>
      </w:pPr>
      <w:r>
        <w:rPr>
          <w:color w:val="000000"/>
          <w:szCs w:val="20"/>
        </w:rPr>
      </w:r>
    </w:p>
    <w:p>
      <w:pPr>
        <w:pStyle w:val="Normal"/>
        <w:ind w:firstLine="567"/>
        <w:jc w:val="both"/>
        <w:rPr>
          <w:color w:val="000000"/>
          <w:szCs w:val="20"/>
        </w:rPr>
      </w:pPr>
      <w:r>
        <w:rPr>
          <w:color w:val="000000"/>
          <w:szCs w:val="20"/>
        </w:rPr>
      </w:r>
    </w:p>
    <w:p>
      <w:pPr>
        <w:pStyle w:val="Normal"/>
        <w:ind w:firstLine="567"/>
        <w:jc w:val="both"/>
        <w:rPr>
          <w:color w:val="000000"/>
          <w:szCs w:val="20"/>
        </w:rPr>
      </w:pPr>
      <w:r>
        <w:rPr>
          <w:color w:val="000000"/>
          <w:szCs w:val="20"/>
        </w:rPr>
      </w:r>
    </w:p>
    <w:p>
      <w:pPr>
        <w:pStyle w:val="Normal"/>
        <w:ind w:firstLine="567"/>
        <w:jc w:val="both"/>
        <w:rPr>
          <w:color w:val="000000"/>
          <w:szCs w:val="20"/>
        </w:rPr>
      </w:pPr>
      <w:r>
        <w:rPr>
          <w:color w:val="000000"/>
          <w:szCs w:val="20"/>
        </w:rPr>
      </w:r>
    </w:p>
    <w:p>
      <w:pPr>
        <w:pStyle w:val="Normal"/>
        <w:ind w:firstLine="567"/>
        <w:jc w:val="both"/>
        <w:rPr>
          <w:color w:val="000000"/>
          <w:szCs w:val="20"/>
        </w:rPr>
      </w:pPr>
      <w:r>
        <w:rPr>
          <w:color w:val="000000"/>
          <w:szCs w:val="20"/>
        </w:rPr>
      </w:r>
    </w:p>
    <w:p>
      <w:pPr>
        <w:pStyle w:val="Normal"/>
        <w:ind w:firstLine="567"/>
        <w:jc w:val="both"/>
        <w:rPr>
          <w:color w:val="000000"/>
          <w:szCs w:val="20"/>
        </w:rPr>
      </w:pPr>
      <w:r>
        <w:rPr>
          <w:color w:val="000000"/>
          <w:szCs w:val="20"/>
        </w:rPr>
      </w:r>
    </w:p>
    <w:p>
      <w:pPr>
        <w:pStyle w:val="Normal"/>
        <w:ind w:firstLine="567"/>
        <w:jc w:val="both"/>
        <w:rPr>
          <w:color w:val="000000"/>
          <w:szCs w:val="20"/>
        </w:rPr>
      </w:pPr>
      <w:r>
        <w:rPr>
          <w:color w:val="000000"/>
          <w:szCs w:val="20"/>
        </w:rPr>
      </w:r>
    </w:p>
    <w:p>
      <w:pPr>
        <w:pStyle w:val="Normal"/>
        <w:ind w:firstLine="567"/>
        <w:jc w:val="both"/>
        <w:rPr>
          <w:color w:val="000000"/>
          <w:szCs w:val="20"/>
        </w:rPr>
      </w:pPr>
      <w:r>
        <w:rPr>
          <w:color w:val="000000"/>
          <w:szCs w:val="20"/>
        </w:rPr>
      </w:r>
    </w:p>
    <w:p>
      <w:pPr>
        <w:pStyle w:val="Normal"/>
        <w:ind w:firstLine="567"/>
        <w:jc w:val="both"/>
        <w:rPr>
          <w:color w:val="000000"/>
          <w:szCs w:val="20"/>
        </w:rPr>
      </w:pPr>
      <w:r>
        <w:rPr>
          <w:color w:val="000000"/>
          <w:szCs w:val="20"/>
        </w:rPr>
      </w:r>
    </w:p>
    <w:p>
      <w:pPr>
        <w:pStyle w:val="Normal"/>
        <w:ind w:firstLine="567"/>
        <w:jc w:val="both"/>
        <w:rPr>
          <w:color w:val="000000"/>
          <w:szCs w:val="20"/>
        </w:rPr>
      </w:pPr>
      <w:r>
        <w:rPr>
          <w:color w:val="000000"/>
          <w:szCs w:val="20"/>
        </w:rPr>
      </w:r>
    </w:p>
    <w:p>
      <w:pPr>
        <w:pStyle w:val="Normal"/>
        <w:ind w:firstLine="567"/>
        <w:jc w:val="both"/>
        <w:rPr>
          <w:color w:val="000000"/>
          <w:szCs w:val="20"/>
        </w:rPr>
      </w:pPr>
      <w:r>
        <w:rPr>
          <w:color w:val="000000"/>
          <w:szCs w:val="20"/>
        </w:rPr>
      </w:r>
    </w:p>
    <w:p>
      <w:pPr>
        <w:pStyle w:val="Normal"/>
        <w:ind w:firstLine="567"/>
        <w:jc w:val="both"/>
        <w:rPr>
          <w:color w:val="000000"/>
          <w:szCs w:val="20"/>
        </w:rPr>
      </w:pPr>
      <w:r>
        <w:rPr>
          <w:color w:val="000000"/>
          <w:szCs w:val="20"/>
        </w:rPr>
      </w:r>
    </w:p>
    <w:p>
      <w:pPr>
        <w:pStyle w:val="Heading1"/>
        <w:spacing w:lineRule="auto" w:line="240"/>
        <w:ind w:firstLine="567"/>
        <w:jc w:val="center"/>
        <w:rPr>
          <w:b/>
          <w:b/>
          <w:bCs/>
          <w:sz w:val="24"/>
        </w:rPr>
      </w:pPr>
      <w:r>
        <w:rPr>
          <w:b/>
          <w:bCs/>
          <w:sz w:val="24"/>
        </w:rPr>
        <w:t>PSIHOLOGIA DIFERENŢIALĂ CA DOMENIU AL PSIHOLOGIEI</w:t>
      </w:r>
    </w:p>
    <w:p>
      <w:pPr>
        <w:pStyle w:val="Normal"/>
        <w:ind w:firstLine="567"/>
        <w:jc w:val="both"/>
        <w:rPr>
          <w:b/>
          <w:b/>
          <w:bCs/>
          <w:color w:val="000000"/>
          <w:sz w:val="24"/>
          <w:szCs w:val="20"/>
          <w:u w:val="single"/>
        </w:rPr>
      </w:pPr>
      <w:r>
        <w:rPr>
          <w:b/>
          <w:bCs/>
          <w:color w:val="000000"/>
          <w:sz w:val="24"/>
          <w:szCs w:val="20"/>
          <w:u w:val="single"/>
        </w:rPr>
      </w:r>
    </w:p>
    <w:p>
      <w:pPr>
        <w:pStyle w:val="BodyTextIndent2"/>
        <w:spacing w:lineRule="auto" w:line="240"/>
        <w:rPr>
          <w:sz w:val="24"/>
        </w:rPr>
      </w:pPr>
      <w:r>
        <w:rPr>
          <w:sz w:val="24"/>
        </w:rPr>
        <w:t xml:space="preserve">Spre sfârşitul secolului al XIX-lea, odată cu dezvoltarea primelor laboratoare de psihologie a crescut foarte mult setea de precizie şi de măsură în aspiraţiile psihologiei de a deveni o ştiinţă cu statut mai pragmatic şi mai desprins de filosofie. </w:t>
      </w:r>
    </w:p>
    <w:p>
      <w:pPr>
        <w:pStyle w:val="Normal"/>
        <w:ind w:firstLine="567"/>
        <w:jc w:val="both"/>
        <w:rPr>
          <w:szCs w:val="20"/>
        </w:rPr>
      </w:pPr>
      <w:r>
        <w:rPr>
          <w:color w:val="000000"/>
        </w:rPr>
        <w:t xml:space="preserve">La Leipzig, laboratorul înfiinţat de Wilhem Wundt (1879) avea deja numeroşi adepţi, activi şi foarte receptivi, precum americanii Stanley Hall, Mc. K. Cattell, Scripture, Anghel şi Riechener, din Franţa Bourd, din Anglia Sperman, din Belgia Thiery şi Michotte, iar din Germania Kraetening, Neumann şi Külpe. Se prefigura formarea de laboratoare de psihologie în numeroase ţări. Existau însă două probleme ce deveniseră de discuţie. Primele laboratoare erau foarte dependente de optica fiziologistă, ceea ce însemna că psihologia era încă nebuloasă. A doua problemă genera o oarecare nelinişte legată de o condiţionare impusă în care se implica folosirea în laborator a introspecţiei. Laboratorul lui Wundt studia vederea, gustul, audiţia, tactul, atenţia, percepţia timpului şi TR-ul (timpul de reacţie) şi valida teoriile lui Fechner şi Weber privind pragurile senzoriale (absolute şi apoi diferenţiale), dar…exista un dar, cel provocator de nelinişte… În tip ce stimulii erau foarte riguros măsuraţi reacţia se înregistra pe baza notaţiei foarte controlate relatate de subiecţii studiaţi, deci prin introspecţie. De altfel, numeroşi psihologi considerau că acest lucru e foarte firesc, dat fiind faptul că toate trăirile fizice sunt subiective, dar căutarea </w:t>
      </w:r>
      <w:r>
        <w:rPr>
          <w:color w:val="FF0000"/>
        </w:rPr>
        <w:t>---------</w:t>
      </w:r>
      <w:r>
        <w:rPr/>
        <w:t>. Alţi psihologi reproşau (latent mai mult) psihologiei (care se considera ajunsă la un mare grad de progres ca ştiinţă) că foloseşte introspecţia şi trăieşte în laborator şi nu în viaţa concretă, în care stimulaţia este foarte activă şi complexă, mereu în schimbare de teren, semnificaţie şi intensitate de stimulaţie.</w:t>
      </w:r>
    </w:p>
    <w:p>
      <w:pPr>
        <w:pStyle w:val="Normal"/>
        <w:ind w:firstLine="567"/>
        <w:jc w:val="both"/>
        <w:rPr>
          <w:szCs w:val="20"/>
        </w:rPr>
      </w:pPr>
      <w:r>
        <w:rPr/>
        <w:t xml:space="preserve">Pe acest fond a deschis A. Binet (1867-1911) marea poartă a psihologiei spre viaţa concretă şi spre procesele mai complexe şi de mare importanţă ale psihologiei, spre problemele inteligenţei, prin testul  său,  care a avut, precum reiese din cele de mai sus o foarte mare importanţă calmantă. La Paris, se înfiinţase primul laborator de psihologie fiziologică în l' Ècole Practique de Hautes Etudes. Acolo lucra Binet, acolo au lucrat în continuare Baunnis, H. Pieron, şi apoi Paul Fraisse. Tot în Franţa, la Salpetrière, Charcot înfiinţase un laborator în care s-a format, de fapt, A. Binet şi Pierre Janet (1859-1947). Tot în Franţa începuse să se exprime personalitatea strălucită a lui Th. Ribot (1839-1916) care a ocupat primul post de psihologie experimentală şi comparată, creat pentru el la Colege de France (1870). Ori şi în aceste laboratoare se trecuse la altceva decât studiul proceselor senzoriale prin metode introspecţiei.  La Salpetrière se studia problema hipnozei şi a tulburărilor psihice, iar Ribot a iniţiat cercetarea proceselor psihice superioare, a personalităţii, şi a implicaţiilor de transformare, ca obiective ale psihologiei în Anglia şi Germania. </w:t>
      </w:r>
    </w:p>
    <w:p>
      <w:pPr>
        <w:pStyle w:val="Normal"/>
        <w:ind w:firstLine="567"/>
        <w:jc w:val="both"/>
        <w:rPr>
          <w:szCs w:val="20"/>
        </w:rPr>
      </w:pPr>
      <w:r>
        <w:rPr/>
        <w:t>Între timp clasificările psihofiziologice şi caracteristicile psihice au început să fie expuse sistematizat sub formă de concepte şi sub formă de tipologii- lipsea ceva ce ar fi modificat această diversificare. Clasificările psihofiziologice s-au diferenţiat cam în trei direcţii mai semnificative:</w:t>
      </w:r>
    </w:p>
    <w:p>
      <w:pPr>
        <w:pStyle w:val="Normal"/>
        <w:numPr>
          <w:ilvl w:val="0"/>
          <w:numId w:val="13"/>
        </w:numPr>
        <w:jc w:val="both"/>
        <w:rPr>
          <w:szCs w:val="20"/>
        </w:rPr>
      </w:pPr>
      <w:r>
        <w:rPr/>
        <w:t xml:space="preserve">clasificări </w:t>
      </w:r>
      <w:r>
        <w:rPr>
          <w:u w:val="single"/>
        </w:rPr>
        <w:t>morfofiziologice</w:t>
      </w:r>
      <w:r>
        <w:rPr/>
        <w:t>, evidente în lucrările lui Rostand şi Claude de Sigaud, Corman, Lombrozzo (vom reveni la fiecare în capitolele ce urmează), dar şi Lavater, Kraepelin, Kretschmer şi Scheldon.</w:t>
      </w:r>
    </w:p>
    <w:p>
      <w:pPr>
        <w:pStyle w:val="Normal"/>
        <w:numPr>
          <w:ilvl w:val="0"/>
          <w:numId w:val="13"/>
        </w:numPr>
        <w:jc w:val="both"/>
        <w:rPr>
          <w:szCs w:val="20"/>
        </w:rPr>
      </w:pPr>
      <w:r>
        <w:rPr/>
        <w:t>clasificări</w:t>
      </w:r>
      <w:r>
        <w:rPr>
          <w:u w:val="single"/>
        </w:rPr>
        <w:t xml:space="preserve"> psihoneurologice,</w:t>
      </w:r>
      <w:r>
        <w:rPr/>
        <w:t xml:space="preserve"> implicate în studiile lui Charchot, Perez, Eppinger şi Hess, apoi I.P.Pavlov, dar şi Bechterev, Ivanov- Smolenlenski şi Miasiscev, adică şcoala rusă.</w:t>
      </w:r>
    </w:p>
    <w:p>
      <w:pPr>
        <w:pStyle w:val="Normal"/>
        <w:numPr>
          <w:ilvl w:val="0"/>
          <w:numId w:val="13"/>
        </w:numPr>
        <w:jc w:val="both"/>
        <w:rPr>
          <w:szCs w:val="20"/>
        </w:rPr>
      </w:pPr>
      <w:r>
        <w:rPr/>
        <w:t xml:space="preserve">a treia direcţie a evoluat pe linia indexării tematicii </w:t>
      </w:r>
      <w:r>
        <w:rPr>
          <w:u w:val="single"/>
        </w:rPr>
        <w:t>psihoendocrinologiei</w:t>
      </w:r>
      <w:r>
        <w:rPr/>
        <w:t xml:space="preserve">. Din această direcţie reţinem numele lui Pierre Marie, Nicolas Pende.  </w:t>
      </w:r>
    </w:p>
    <w:p>
      <w:pPr>
        <w:pStyle w:val="Normal"/>
        <w:ind w:firstLine="567"/>
        <w:jc w:val="both"/>
        <w:rPr>
          <w:color w:val="000000"/>
          <w:szCs w:val="20"/>
        </w:rPr>
      </w:pPr>
      <w:r>
        <w:rPr>
          <w:color w:val="000000"/>
        </w:rPr>
        <w:t xml:space="preserve">Domeniul psihologiei se lărgise considerabil şi a devenit mai receptiv la funcţionalităţi, decât la descripţii clasificatoare. Caracterologiile efectuate au început să cuprindă determinanţi şi funcţionalităţi implicate, fiziologice şi corporale, dar şi interrelaţionale sociale, descripţii ale dominantelor analitice şi activismul reactivităţii psihice în ansamblu. Mai mult decât atât, Ribot a pus frontal problema implicaţiei eredităţii studiind familia Bach, cu numeroşii ei reprezentanţi şi masiva implicaţie a acestora în muzică, (deci aptitudinile) nu doar senzorialitatea exclusivă. La fel l-a abordat analitic pe Leonardo da Vinci, în acelaşi sens analizându-i “Gosa mentali”. A devenit, cu alte cuvinte, de prim ordin ereditatea psihofizică. Se delimitase ideea că în psihoze şi în numeroase alte boli ereditatea este evidentă, şi se trecuse la studii privind crize psihofiziologice, precum cea a pubertăţii (spontană), şi a menopauzei. </w:t>
      </w:r>
    </w:p>
    <w:p>
      <w:pPr>
        <w:pStyle w:val="Normal"/>
        <w:ind w:firstLine="567"/>
        <w:jc w:val="both"/>
        <w:rPr>
          <w:color w:val="000000"/>
          <w:szCs w:val="20"/>
        </w:rPr>
      </w:pPr>
      <w:r>
        <w:rPr>
          <w:color w:val="000000"/>
        </w:rPr>
        <w:t xml:space="preserve">În aceeaşi ordine de abordare şi progres tematic Ebbinghhaus a abordat problemele memoriei şi ale uitării. În mod experimental concret, introspecţia a devenit extrospecţie şi mai mult decât atât, a implicat situaţii provocate, foarte bine structurate şi stăpânite, la care devenise de importanţă reacţia, viteza, precizia, persistenţa acesteia şi chiar combinarea TR-ului (timpului de reacţie) cu precizia,  pentru a se determina tipurile de situaţii provocate la care reacţiile se manifestă mai rapid şi la care mai lent. În aceste experimente erau implicaţi numeroşi factori psihofiziologici dobândiţi, implicaţi în studiu. Printre aceştia erau cuvintele şi structurile simbolizate, inclusiv capacităţile asociative latente. </w:t>
      </w:r>
    </w:p>
    <w:p>
      <w:pPr>
        <w:pStyle w:val="Normal"/>
        <w:ind w:firstLine="567"/>
        <w:jc w:val="both"/>
        <w:rPr>
          <w:color w:val="000000"/>
          <w:szCs w:val="20"/>
        </w:rPr>
      </w:pPr>
      <w:r>
        <w:rPr>
          <w:color w:val="000000"/>
        </w:rPr>
        <w:t xml:space="preserve">Nu putem ignora faptul că se mai constituise o direcţie de cercetare, legată de boli dobândite, direcţie complementară celei ce pusese în evidenţă boli psihice cu implicaţie ereditară. Dintre bolile dobândite au început să fie studiate, încă de Cabanis, cele ce erau provocate de alienarea regimului de viaţă alimentar, dar şi efectele alcoolului şi, s-a constituit domeniul toxicologiei, deschizându-se şi domeniul efectelor în grupul familial al conduitelor dezorganizate ale alcoolicilor (părinţii, printre alţii). S-au multiplicat formele de abordări de intervenţie din mediu şi studiul fenotipului erodat, încărcat de forţe şi tensiuni, de implicaţii sociale şi de caracteristici diferenţiale nodale, chiar şi problema drogaţilor. Să nu ignorăm faptul că primele decenii ale secolului XX au pus în evidenţă şi un interes deosebit pentru conturarea modelului psihicului. Gestaltiştii, behavioriştii, dar mai ales freudiştii (mai exact spus psihologii abisali) şi apoi neobehavioriştii, neofreudiştii, neofuncţionaliştii, urmaşii teoriei câmpului a lui Kurt Lewin au abordat foarte numeroase variabile constituente ale psihicului uman, fapt ce a creat şi dezvoltarea psihologiei diferenţiale cu o adevărată explozie de clasificări tipologice. </w:t>
      </w:r>
    </w:p>
    <w:p>
      <w:pPr>
        <w:pStyle w:val="Normal"/>
        <w:ind w:firstLine="567"/>
        <w:jc w:val="both"/>
        <w:rPr>
          <w:color w:val="000000"/>
          <w:szCs w:val="20"/>
        </w:rPr>
      </w:pPr>
      <w:r>
        <w:rPr>
          <w:color w:val="000000"/>
          <w:u w:val="single"/>
        </w:rPr>
        <w:t>E. Schreiner</w:t>
      </w:r>
      <w:r>
        <w:rPr>
          <w:color w:val="000000"/>
        </w:rPr>
        <w:t xml:space="preserve"> în lucrarea “Typology and biometrics”(1966) a pus în evidenţă marele efort făcut de reprezentanţii acestui domeniu în vederea găsirii de criterii de clasificare, dar şi nivel de explicaţii atins şi coerenţe în sisteme. Deşi tipologiile constituite (şi Schreiner a prezentat 60 în lucrarea citată, care se desfăşoară în trei volume) aveau tente diferite privind combinaţia de criterii s-a constituit mai ales unificarea lui “ce?” cu “cum?” folosindu-se statistica şi o conştientizare remarcabilă a funcţionalităţilor implicate în structurile criteriale operative, adică funcţionalităţile de coerenţe, blocare, amplificare, stopare, perseverenţă etc. a sistemelor de criterii. </w:t>
      </w:r>
    </w:p>
    <w:p>
      <w:pPr>
        <w:pStyle w:val="Normal"/>
        <w:ind w:firstLine="567"/>
        <w:jc w:val="both"/>
        <w:rPr>
          <w:color w:val="000000"/>
          <w:szCs w:val="20"/>
        </w:rPr>
      </w:pPr>
      <w:r>
        <w:rPr>
          <w:color w:val="000000"/>
        </w:rPr>
        <w:t>Începuse să se contureze şi aspectul de implicaţie a tipologiilor care au o calitate mai înaltă decât studiul singularizat al inteligenţei, afectivităţii, motivaţiilor, intereselor etc. pentru că reunesc mai multe criterii psihice şi funcţionalităţile intercorelate, pe care le pot genera sau amorsa, stinge, complica etc.</w:t>
      </w:r>
    </w:p>
    <w:p>
      <w:pPr>
        <w:pStyle w:val="Normal"/>
        <w:ind w:firstLine="567"/>
        <w:jc w:val="both"/>
        <w:rPr>
          <w:color w:val="000000"/>
          <w:szCs w:val="20"/>
        </w:rPr>
      </w:pPr>
      <w:r>
        <w:rPr>
          <w:color w:val="000000"/>
        </w:rPr>
        <w:t xml:space="preserve">De semnalat este, însă, şi faptul că pe acest fond de cercetări ce îşi revendicau identitatea de manifestări s-a validat statutul psihologiei ca ştiinţă umanistă independentă, foarte largă, dar cu tematică proprie şi cu capacităţi de înregistrare din ce în ce mai complexe şi sofisticate, ca valorile centrale în grupuri (reproducătoare ale curbei lui Gauss). Studiile legate mai ales de tipologii, de tatonarea diagnostică a personalităţii au adus o oarecare acceptanţă şi recunoaştere a valorii introspecţiei. Pe acest teren s-a pus în evidenţă, chiar prin conceptul persoană-personalitate (sensul termenului grec persona, care se referă la mască) şi ideea că în personalitate coexistă aspectul şi rolul demonstrativ, cu varianta de circumstanţialitate şi tipul fundamental în parte născut, în parte făcut, în parte pre-făcut. S-au luat foarte mulţi termeni din psihologia naiva şi din literatură şi s-au conturat sensuri (de multe ori s-au dat zeci, chiar sute de definiţii) cu atât mai multe cu cât termenul se referă la o caracteristică psihică, cea mai complexă dintre toate. Un termen folosit mult în psihologia naivă şi mai puţin în psihologia experţilor este cel de ins-insul. Se referă la devenirea continuă a Eului  ce se află mereu în scenarii de viaţă (fapt la care face referiri şi Kirkegarard) făcute de om ca proiecte de viitor. </w:t>
      </w:r>
    </w:p>
    <w:p>
      <w:pPr>
        <w:pStyle w:val="Normal"/>
        <w:ind w:firstLine="567"/>
        <w:jc w:val="both"/>
        <w:rPr>
          <w:color w:val="000000"/>
          <w:szCs w:val="20"/>
        </w:rPr>
      </w:pPr>
      <w:r>
        <w:rPr>
          <w:color w:val="000000"/>
          <w:u w:val="single"/>
        </w:rPr>
        <w:t>Ion Alexandru</w:t>
      </w:r>
      <w:r>
        <w:rPr>
          <w:color w:val="000000"/>
        </w:rPr>
        <w:t xml:space="preserve"> (1988) vede conştiinţa omului ca fiind angajată în întreţinerea intenţionalităţilor dinamic-creatoare. Termenul personalitate are foarte numeroase conotaţii şi modele operaţionale. Dintre acestea, modelul freudiştilor, dar mai ales a neofreudiştilor şi a behavioriştilor au început să fie acceptate, deşi sunt foarte diferite ca structură perceptibilă (Adler, Yung) şi ca funcţionalitate. Mai ales ideea inconştientului ca rezervor al energiei psihice şi biologice a creat acceptanţele la care ne-am referit şi asta cu atât mai mult cu cât modelul behaviorist cel mai forte ca directă complementaritate ignora modelul propriu-zis, subiectul, acceptând doar ideea că modelul răspunde. Pentru S→R (stimul-răspuns) vroia să creeze o şi  mai mare independenţă psihologiei şi să o distanţeze de fiziologie. O foarte generală definiţie a personalităţii, acceptabilă tocmai din acest motiv, ar consta în ideea </w:t>
      </w:r>
      <w:r>
        <w:rPr>
          <w:color w:val="000000"/>
          <w:u w:val="single"/>
        </w:rPr>
        <w:t>că personalitatea este o dispoziţie</w:t>
      </w:r>
      <w:r>
        <w:rPr>
          <w:color w:val="000000"/>
        </w:rPr>
        <w:t xml:space="preserve"> relativ generală şi permanentă ce caracterizează conduita unei persoane mai mult timp (ca atare conţine trăsături fundamentale şi de dată relativă legate de oarecare identificare cu o secvenţă stabilă relativ de mediu). Modificarea acestei structuri este determinată în timp de vârstă, de modificări ale statutului social, ca şi de evenimente de foarte mare importanţă pentru persoana în cauză sau de modificări foarte pregnante în viaţa socială, profesională, care transformându-se, solicită noi scheme de adaptare şi eforturi în această direcţie. Personalitatea cuprinde structuri de profunzime şi de suprafaţă. Cele de suprafaţă se manifestă şi se exprimă de cele mai multe ori ca operativităţi dobândite ale aptitudinilor, ca aspiraţii, ca interese, dorinţe, apetituri mai circumstanţiale şi care sunt oarecum alimentate temperamental. Inteligenţa, introversia -extroversia, feminitatea-masculinitatea sunt caracteristici de profunzime care se modifică cel mai greu. Cele descrise înainte sunt mai mult condiţionate de mediu.</w:t>
      </w:r>
    </w:p>
    <w:p>
      <w:pPr>
        <w:pStyle w:val="Normal"/>
        <w:ind w:firstLine="567"/>
        <w:jc w:val="both"/>
        <w:rPr>
          <w:color w:val="000000"/>
          <w:szCs w:val="20"/>
        </w:rPr>
      </w:pPr>
      <w:r>
        <w:rPr>
          <w:color w:val="000000"/>
          <w:u w:val="single"/>
        </w:rPr>
        <w:t>Allport G.</w:t>
      </w:r>
      <w:r>
        <w:rPr>
          <w:color w:val="000000"/>
        </w:rPr>
        <w:t xml:space="preserve"> a accentuat mult ideea unicităţii în diversitate a personalităţii şi a folosit conceptul de “proprium” pentru această caracteristică a personalităţii. Împreună cu </w:t>
      </w:r>
      <w:r>
        <w:rPr>
          <w:color w:val="000000"/>
          <w:u w:val="single"/>
        </w:rPr>
        <w:t xml:space="preserve">Odbert </w:t>
      </w:r>
      <w:r>
        <w:rPr>
          <w:color w:val="000000"/>
        </w:rPr>
        <w:t>au identificat aproximativ 17953 denumiri de trăsături de personalitate folosite de diverşi autori.</w:t>
      </w:r>
    </w:p>
    <w:p>
      <w:pPr>
        <w:pStyle w:val="Normal"/>
        <w:ind w:firstLine="567"/>
        <w:jc w:val="both"/>
        <w:rPr>
          <w:color w:val="000000"/>
          <w:szCs w:val="20"/>
        </w:rPr>
      </w:pPr>
      <w:r>
        <w:rPr>
          <w:color w:val="000000"/>
        </w:rPr>
        <w:t xml:space="preserve">Dintre acestea 4504 trăsături sunt autentice. Un alt autor </w:t>
      </w:r>
      <w:r>
        <w:rPr>
          <w:color w:val="000000"/>
          <w:u w:val="single"/>
        </w:rPr>
        <w:t>McClelland</w:t>
      </w:r>
      <w:r>
        <w:rPr>
          <w:color w:val="000000"/>
        </w:rPr>
        <w:t xml:space="preserve"> (1959) a identificat peste 1000 de trăsături de personalitate. </w:t>
      </w:r>
      <w:r>
        <w:rPr>
          <w:color w:val="000000"/>
          <w:u w:val="single"/>
        </w:rPr>
        <w:t xml:space="preserve">Klages </w:t>
      </w:r>
      <w:r>
        <w:rPr>
          <w:color w:val="000000"/>
        </w:rPr>
        <w:t>a indexat 100 de definiţii.</w:t>
      </w:r>
    </w:p>
    <w:p>
      <w:pPr>
        <w:pStyle w:val="Normal"/>
        <w:ind w:firstLine="567"/>
        <w:jc w:val="both"/>
        <w:rPr>
          <w:color w:val="000000"/>
          <w:szCs w:val="20"/>
        </w:rPr>
      </w:pPr>
      <w:r>
        <w:rPr>
          <w:color w:val="000000"/>
        </w:rPr>
        <w:t xml:space="preserve">Dezvoltarea geneticii a creat un interes mai subtil pentru ereditate şi structurile genetice ale metabolismului fiziologic, funcţional, fundamental şi psihometabolismul potenţial ca suporturi totale privind tendinţele de dezvoltare ale tipologiilor umane. Nu vom insista asupra acestei probleme acum, ci vom sublinia doar faptul că s-a creat în ultimii 10 ani domeniul de discuţie al laturilor personalităţii. Cele mai multe opţiuni s-au conturat în jurul diverselor laturi ale psihicului. </w:t>
      </w:r>
    </w:p>
    <w:p>
      <w:pPr>
        <w:pStyle w:val="Normal"/>
        <w:numPr>
          <w:ilvl w:val="0"/>
          <w:numId w:val="27"/>
        </w:numPr>
        <w:jc w:val="both"/>
        <w:rPr>
          <w:color w:val="000000"/>
          <w:szCs w:val="20"/>
        </w:rPr>
      </w:pPr>
      <w:r>
        <w:rPr>
          <w:i/>
          <w:color w:val="000000"/>
        </w:rPr>
        <w:t>Latura intelectuală</w:t>
      </w:r>
      <w:r>
        <w:rPr>
          <w:color w:val="000000"/>
        </w:rPr>
        <w:t xml:space="preserve"> constă din totalitatea proceselor de cunoaştere active, din setul disponibil şi cel activ de informaţii stocate, dar şi de algoritmii implicaţi şi stilul acestora de a se implica. Se referă şi la memorie, intuiţie (ca înţelegere) şi oarecum şi la atenţie. </w:t>
      </w:r>
    </w:p>
    <w:p>
      <w:pPr>
        <w:pStyle w:val="Normal"/>
        <w:numPr>
          <w:ilvl w:val="0"/>
          <w:numId w:val="15"/>
        </w:numPr>
        <w:jc w:val="both"/>
        <w:rPr>
          <w:color w:val="000000"/>
          <w:szCs w:val="20"/>
        </w:rPr>
      </w:pPr>
      <w:r>
        <w:rPr>
          <w:i/>
          <w:color w:val="000000"/>
        </w:rPr>
        <w:t>Latura temperamental</w:t>
      </w:r>
      <w:r>
        <w:rPr>
          <w:color w:val="000000"/>
        </w:rPr>
        <w:t>ă dinamică-energică a afectivităţii şi motivelor, motivaţiilor legate de structurile sinelui şi ale angajărilor lui preferenţiale. Această latură este un fel de musculatură a psihicului, ce mobilizează sau temperează trebuinţele şi instinctele şi este omniprezentă în tot ce are legătură cu tot ce are legătură cu personalitatea. În funcţionalitatea acesteia se dezvoltă şi activează capacitatea de a stăpâni structurile tensionale ale situaţiilor şi activarea eficientă a mecanismelor de apărare şi de echilibrare a activităţii psihice inclusiv în nucleul evenimentelor şi situaţiilor, oricât ar fi acestea de tensionate. În structurile sinelui se derulează seismele filmului interior, în exterior secvenţele cu numeroase momente imprevizibile ale filmului condiţionării existenţiale, ambele solicitând permanent latura temperamentală.</w:t>
      </w:r>
    </w:p>
    <w:p>
      <w:pPr>
        <w:pStyle w:val="Normal"/>
        <w:numPr>
          <w:ilvl w:val="0"/>
          <w:numId w:val="15"/>
        </w:numPr>
        <w:jc w:val="both"/>
        <w:rPr>
          <w:color w:val="000000"/>
          <w:szCs w:val="20"/>
        </w:rPr>
      </w:pPr>
      <w:r>
        <w:rPr>
          <w:i/>
          <w:color w:val="000000"/>
        </w:rPr>
        <w:t>Latura evaluativă</w:t>
      </w:r>
      <w:r>
        <w:rPr>
          <w:color w:val="000000"/>
        </w:rPr>
        <w:t xml:space="preserve"> este implicată în orientarea în evenimente şi în atribuirea valorii lor pentru personalitate. Foloseşte imaginaţia proiectivă şi sistemul de evaluare personal încărcat mai mult sau mai puţin de subiectivitate. La această latură s-au referit S. Freud, vorbind despre funcţiile Supraeu-lui, Kelly, prin referirile la constructele personale, şi Heider, prin teoria atribuţională. Latura evaluativă este în construcţie latentă, permanentă, faţă de mentalitatea curentă (implică şi referiri la legislaţiile sociale), dar are o elasticitate creată de parcurgerea de evenimente şi situaţii personale marcante ce plasează evaluările personale la distanţa dintre acestea şi  ceea ce se admite ca evaluare în grupurile de apartenenţă, ce şi câtă securizare oferă pentru trebuinţele şi năzuinţele personale diferitele feluri de conduite evaluative adoptate, în prezent şi în viitorul apropiat. </w:t>
      </w:r>
    </w:p>
    <w:p>
      <w:pPr>
        <w:pStyle w:val="Normal"/>
        <w:numPr>
          <w:ilvl w:val="0"/>
          <w:numId w:val="15"/>
        </w:numPr>
        <w:jc w:val="both"/>
        <w:rPr>
          <w:color w:val="000000"/>
          <w:szCs w:val="20"/>
        </w:rPr>
      </w:pPr>
      <w:r>
        <w:rPr>
          <w:i/>
          <w:color w:val="000000"/>
        </w:rPr>
        <w:t>Latura prospectivă</w:t>
      </w:r>
      <w:r>
        <w:rPr>
          <w:color w:val="000000"/>
        </w:rPr>
        <w:t>, legată mai mult de cea evaluativă, este mult mai complexă. Se referă, pe de o parte, la modul în care se organizează imaginea de sine pentru grupurile de apartenenţă (în care trăieşte persoana în cauză), şi pe de altă parte, la modul în care sunt privite formele de manifestare ale personalităţii de către ceilalţi. În această latură este activă “masca”, adică modalitatea în care doreşte să pară personalitatea în faţa celorlalţi. Totodată, această latură a personalităţii cuprinde idealuri, ţeluri de viaţă, imediate şi mai îndepărtate, interese de toate felurile, dar şi statute şi roluri sociale spre care se aspiră, inclusiv atitudini faţă de sine, faţă de ceilalţi, şi faţă de realizarea profesională şi socială. Activitatea proprie poate fi privită ca sursă de producere de confort personal, ca aport social, ca sursă de prestigiu sau ca sursă de progres social. Latura prospectivă este generatoare de analize de sine şi de iniţiative, abandonuri, proiecte, căutări etc. Această latură este foarte încărcată de vigilenţă .</w:t>
      </w:r>
    </w:p>
    <w:p>
      <w:pPr>
        <w:pStyle w:val="Normal"/>
        <w:numPr>
          <w:ilvl w:val="0"/>
          <w:numId w:val="15"/>
        </w:numPr>
        <w:jc w:val="both"/>
        <w:rPr>
          <w:color w:val="000000"/>
          <w:szCs w:val="20"/>
        </w:rPr>
      </w:pPr>
      <w:r>
        <w:rPr>
          <w:i/>
          <w:color w:val="000000"/>
        </w:rPr>
        <w:t>Latura efectorie</w:t>
      </w:r>
      <w:r>
        <w:rPr>
          <w:color w:val="000000"/>
        </w:rPr>
        <w:t xml:space="preserve"> sau instrumentală este formată din deprinderi şi obişnuinţe, activări de priceperi şi implicări în activităţi. Se referă şi la angajarea în relaţii interpersonale (şi sociabilitatea personalităţii). Şi de astă dată e vorba de trăsăturile de caracter ce se investesc în activităţi, de constanţa acestora, de raportarea la valoare pentru sine şi în sine a activităţilor totale ce caracterizează personalitatea. </w:t>
      </w:r>
    </w:p>
    <w:p>
      <w:pPr>
        <w:pStyle w:val="BodyTextIndent2"/>
        <w:spacing w:lineRule="auto" w:line="240"/>
        <w:rPr>
          <w:sz w:val="24"/>
        </w:rPr>
      </w:pPr>
      <w:r>
        <w:rPr>
          <w:sz w:val="24"/>
        </w:rPr>
        <w:t>Deşi par oarecum distanţate de tematica personalităţii există câteva concepte importante pentru această discuţie. Conceptele de biotip, genotip, fenotip, sociotip şi etnotip s-au constituit în psihologia modernă din necesitatea de a for a în caracteristicile de specific ale personalităţii pe distanţa dintre ereditate şi mediu. O astfel de forare este în serviciul amprentelor identităţii care reprezintă tot ce este devenire specifică în structurile personalităţii şi a expresiilor ei. Latura temperamentală, cu energismul ei, şi cea prospectivă, alimentează şi dirijează forţele psihicului.</w:t>
      </w:r>
    </w:p>
    <w:p>
      <w:pPr>
        <w:pStyle w:val="BodyTextIndent2"/>
        <w:spacing w:lineRule="auto" w:line="240"/>
        <w:rPr>
          <w:sz w:val="24"/>
        </w:rPr>
      </w:pPr>
      <w:r>
        <w:rPr>
          <w:sz w:val="24"/>
        </w:rPr>
        <w:t xml:space="preserve">Toate manifestările laturii prospective solicită o mare cantitate de energie psihică potenţială. </w:t>
      </w:r>
    </w:p>
    <w:p>
      <w:pPr>
        <w:pStyle w:val="BodyTextIndent2"/>
        <w:spacing w:lineRule="auto" w:line="240"/>
        <w:rPr>
          <w:sz w:val="24"/>
        </w:rPr>
      </w:pPr>
      <w:r>
        <w:rPr>
          <w:sz w:val="24"/>
        </w:rPr>
        <w:t xml:space="preserve">Interesele se implică discret în toate situaţiile şi direcţionează forţele psihice, implicând potenţialul acestora. Tot interesele sunt implicate şi în identificarea cu situaţia, în neimplicări, considerate ca necesare. Când se face implicarea în situaţie, aceasta este de diferite grade şi potenţiale la nivelul considerat de maximă adaptare (consideraţia se face prin mecanismele laturii evaluatorii a personalităţii). În felul acesta are loc exprimarea de sine, care foloseşte forma subtilă a strategiilor de apărare disponibile. Implicarea de sine şi exprimarea de sine nu coincid întotdeauna, dar tind spre aceasta. Ele conferă o consistenţă şi stil rolurilor şi statutelor sociale, parentale, culturale etc. Oamenii cu conştiinţă de sine foarte activă şi puternică pot să se exprime în situaţii diferite, fie aşa cum vor sau doresc şi văd (percep imaginea lor) cei din grupul de apartenenţă, fie aşa cum vor sau doresc să fie văzuţi şi simţiţi de ceilalţi, fapt ce pune în evidenţă folosirea profilului psihic de care dispun. </w:t>
      </w:r>
    </w:p>
    <w:p>
      <w:pPr>
        <w:pStyle w:val="BodyTextIndent2"/>
        <w:spacing w:lineRule="auto" w:line="240"/>
        <w:rPr>
          <w:sz w:val="24"/>
        </w:rPr>
      </w:pPr>
      <w:r>
        <w:rPr>
          <w:sz w:val="24"/>
        </w:rPr>
        <w:t>Omul în situaţie realizează comportamente şi atitudini diferite în funcţie de genotip, fenotip, sociotip şi etnotip. Acestea sunt angajate în identitatea persoanei.</w:t>
      </w:r>
    </w:p>
    <w:p>
      <w:pPr>
        <w:pStyle w:val="BodyTextIndent2"/>
        <w:spacing w:lineRule="auto" w:line="240"/>
        <w:rPr/>
      </w:pPr>
      <w:r>
        <w:rPr>
          <w:b/>
          <w:i/>
          <w:sz w:val="24"/>
        </w:rPr>
        <w:t xml:space="preserve">Genotipul </w:t>
      </w:r>
      <w:r>
        <w:rPr>
          <w:sz w:val="24"/>
        </w:rPr>
        <w:t xml:space="preserve">este implicat în înfăţişare şi în toate dimensiunile ei, dar şi în forţele potenţiale disponibile ereditar, fie că vor fi folosite, fie că nu. </w:t>
      </w:r>
    </w:p>
    <w:p>
      <w:pPr>
        <w:pStyle w:val="BodyTextIndent2"/>
        <w:spacing w:lineRule="auto" w:line="240"/>
        <w:rPr/>
      </w:pPr>
      <w:r>
        <w:rPr>
          <w:b/>
          <w:i/>
          <w:sz w:val="24"/>
        </w:rPr>
        <w:t>Fenotipul</w:t>
      </w:r>
      <w:r>
        <w:rPr>
          <w:sz w:val="24"/>
        </w:rPr>
        <w:t xml:space="preserve"> reprezintă structurile personalităţii adjustate prin cerinţele şi ofertele mediului în care se face adaptarea, deci a mediului de apartenenţă.</w:t>
      </w:r>
    </w:p>
    <w:p>
      <w:pPr>
        <w:pStyle w:val="BodyTextIndent2"/>
        <w:spacing w:lineRule="auto" w:line="240"/>
        <w:rPr/>
      </w:pPr>
      <w:r>
        <w:rPr>
          <w:b/>
          <w:i/>
          <w:sz w:val="24"/>
        </w:rPr>
        <w:t xml:space="preserve">Sociotipul </w:t>
      </w:r>
      <w:r>
        <w:rPr>
          <w:sz w:val="24"/>
        </w:rPr>
        <w:t>este aspectul identităţii impregnat de sociabilitate angajată şi angajantă în obiectivele şi idealurile sociale, este în acelaşi timp şi expresia gradului de calitate a acestei angajări şi a gradului de implicaţie politică de statut pe acest plan, sau de implicaţie ca public, cetăţean, om de cultură, profesionist, etc.</w:t>
      </w:r>
    </w:p>
    <w:p>
      <w:pPr>
        <w:pStyle w:val="BodyTextIndent2"/>
        <w:spacing w:lineRule="auto" w:line="240"/>
        <w:rPr/>
      </w:pPr>
      <w:r>
        <w:rPr>
          <w:sz w:val="24"/>
        </w:rPr>
        <w:t xml:space="preserve"> </w:t>
      </w:r>
      <w:r>
        <w:rPr>
          <w:sz w:val="24"/>
        </w:rPr>
        <w:t xml:space="preserve">Sociotipul cuprinde, sau este dominat </w:t>
      </w:r>
      <w:r>
        <w:rPr>
          <w:b/>
          <w:i/>
          <w:sz w:val="24"/>
        </w:rPr>
        <w:t>de etnotip</w:t>
      </w:r>
      <w:r>
        <w:rPr>
          <w:sz w:val="24"/>
        </w:rPr>
        <w:t xml:space="preserve">, atunci când se referă la aspectul identităţii în cazul în care persoana face parte dintr-o etnie (grup social ce face sau nu parte din majoritatea populaţiei). Etnotipul creează identităţii forme de rezonanţă specifice, ce pot deveni discret agresive, cu trăiri tensionate, ce tind să acapareze identitatea şi să o refere la provenienţa dintr-o etnie, fapt ce face relativ ambiguă situaţia civică. Etnotipul poate fi însă şi deschis şi cooperant. Prin etnotip se conservă mai ales limba şi identificarea cu istoria etniei. </w:t>
      </w:r>
    </w:p>
    <w:p>
      <w:pPr>
        <w:pStyle w:val="BodyTextIndent2"/>
        <w:spacing w:lineRule="auto" w:line="240"/>
        <w:rPr>
          <w:sz w:val="24"/>
        </w:rPr>
      </w:pPr>
      <w:r>
        <w:rPr>
          <w:sz w:val="24"/>
        </w:rPr>
        <w:t xml:space="preserve">Din cele de până acum a reieşit că una şi aceeaşi persoană poate avea forme de identitate foarte diferite şi numeroase pe care le reuneşte într-o unicitate, cu combinaţii de structuri active. În cadrul identităţii se disting subidentităţile familiale, parentale (cu implicaţii ale subidentităţii sexuale), apoi cele profesionale, culturale, de pătrundere socială, cu laturile pe care le-am evocat referindu-ne la sociotip şi identitatea civică. </w:t>
      </w:r>
    </w:p>
    <w:p>
      <w:pPr>
        <w:pStyle w:val="BodyTextIndent2"/>
        <w:spacing w:lineRule="auto" w:line="240"/>
        <w:rPr>
          <w:sz w:val="24"/>
        </w:rPr>
      </w:pPr>
      <w:r>
        <w:rPr>
          <w:sz w:val="24"/>
        </w:rPr>
        <w:t xml:space="preserve">Combinaţia structurilor active ale identităţii pot fi coerente, ordonate (cu priorităţi), sau dezordonate, incoerente, cu agresivităţi etc. Se mai pot face diferenţe între comportamentul real sau spontan în situaţii diferite sau în situaţii aşteptate sau  neaşteptate şi comportamente circumstanţiale (mai ales oficiale inundate de distanţe de statute şi roluri implicate în situaţiile respective). La acestea se pot adăuga comportamente stresante, încărcate de tensiuni, forme ambigui de afectivitate, blocaje etc., dar şi comportamente sexuale ce au şi ele caracteristici socializate şi tradiţionale, dar şi modernizate (fenotipice şi genotipice). </w:t>
      </w:r>
    </w:p>
    <w:p>
      <w:pPr>
        <w:pStyle w:val="BodyTextIndent2"/>
        <w:spacing w:lineRule="auto" w:line="240"/>
        <w:rPr>
          <w:sz w:val="24"/>
        </w:rPr>
      </w:pPr>
      <w:r>
        <w:rPr>
          <w:sz w:val="24"/>
        </w:rPr>
        <w:t xml:space="preserve">Psihologia naivă are în atenţie tipurile de temperamente la care ne-am referit. Literatura cuprinde, de asemenea, ample şi foarte numeroase descrieri de tot felul de astfel de comportamente, caracteristice pentru personajele principale din toate operele literare. Şi în celelalte arte, în teatru, în film, apar personaje care oferă o largă gamă de comportamente individualizate, şi ca atare, tipice într-un fel. </w:t>
      </w:r>
    </w:p>
    <w:p>
      <w:pPr>
        <w:pStyle w:val="BodyTextIndent2"/>
        <w:spacing w:lineRule="auto" w:line="240"/>
        <w:rPr>
          <w:sz w:val="24"/>
        </w:rPr>
      </w:pPr>
      <w:r>
        <w:rPr>
          <w:sz w:val="24"/>
        </w:rPr>
        <w:t>Victor Hugo, dar şi Caragiale, chiar şi Eugen Ionescu au conturat astfel de comportamente în personajele descrise şi au pus în evidenţă, prin comportamente, rezonanţele psihice caracteristice ale acestora. Aceste rezonanţe creează profilul tipologic. Freud a implicat rezonanţe psihice, rezonanţe fenotipice, dar şi genotipice. Szondi, un psiholog abisal, influenţat mai mult de Yung a implicat mai ales rezonanţe genotipice (s-a referit de fapt la profile patologizate discret). S. Freud a operat cu rezonanţele psihice mai ales în lucrările sale privind mari creatori precum Michelangelo Buonaroti sau Shakeaspeare. Astfel, el a conturat ideea că mai toţi creatorii au în structurile psihice stratificate evenimente pregnante din copilărie, mai ales complexe de intrusiune care se implică în generarea de rezonanţe psihice specifice ale acestora.</w:t>
      </w:r>
    </w:p>
    <w:p>
      <w:pPr>
        <w:pStyle w:val="BodyTextIndent2"/>
        <w:spacing w:lineRule="auto" w:line="240"/>
        <w:rPr/>
      </w:pPr>
      <w:r>
        <w:rPr>
          <w:sz w:val="24"/>
          <w:u w:val="single"/>
        </w:rPr>
        <w:t>Yung</w:t>
      </w:r>
      <w:r>
        <w:rPr>
          <w:sz w:val="24"/>
        </w:rPr>
        <w:t xml:space="preserve"> a considerat în “Sinergia” că există un inconştient personal, unul social şi unul familial. Datorită acestora persoanele umane sunt atrase printr-o simpatie neconştientizată de persoanele (inclusiv de sex opus) care au aceleaşi feluri de comportamente mentale (sau tendinţa spre ele) moştenite din familie. Szondi a denumit acest fenomen </w:t>
      </w:r>
      <w:r>
        <w:rPr>
          <w:sz w:val="24"/>
          <w:u w:val="single"/>
        </w:rPr>
        <w:t xml:space="preserve">genotropism . </w:t>
      </w:r>
      <w:r>
        <w:rPr>
          <w:sz w:val="24"/>
        </w:rPr>
        <w:t xml:space="preserve">El a vorbit şi de faptul că există o manifestare a genotropismului în căsătoriile predilecte ale imigranţilor cu persoane de aceeaşi etnie. În atare căsătorii se manifestă afinităţile etnice confirmate şi de faptul că persoanele de o anumită origine, emigrate, tind să se aşeze în grupuri relativ compacte de aceeaşi origine în noua lor patrie. </w:t>
      </w:r>
    </w:p>
    <w:p>
      <w:pPr>
        <w:pStyle w:val="BodyTextIndent2"/>
        <w:spacing w:lineRule="auto" w:line="240"/>
        <w:rPr/>
      </w:pPr>
      <w:r>
        <w:rPr>
          <w:sz w:val="24"/>
        </w:rPr>
        <w:t xml:space="preserve">Psihologia diferenţială reconstituie structurile asemănătoare ţinând seama de formele relativ specifice de personalităţi. În genere tipologiile accentuează caracteristicile diferenţiale, în regulă, mai mult, din care cauză tipurile descrise sunt mai mult de referinţă fiind mai numeroase tipurile intermediare. </w:t>
      </w:r>
      <w:r>
        <w:rPr>
          <w:sz w:val="24"/>
          <w:u w:val="single"/>
        </w:rPr>
        <w:t>Gaugelin</w:t>
      </w:r>
      <w:r>
        <w:rPr>
          <w:sz w:val="24"/>
        </w:rPr>
        <w:t xml:space="preserve"> a asemănat personalitatea umană cu un diamant care este unic dar face parte dintr-un grup de diamante ce au faţete ce strălucesc diferit cu luminozităţi diferite provocate de cum cade lumina asupra lor în fiecare moment. Tot aşa personalităţile umane asemănătoare strălucesc în mod diferit faţă de aceeaşi situaţie faţă de care poziţia lor este diferită.</w:t>
      </w:r>
    </w:p>
    <w:p>
      <w:pPr>
        <w:pStyle w:val="BodyTextIndent2"/>
        <w:spacing w:lineRule="auto" w:line="240"/>
        <w:rPr>
          <w:sz w:val="24"/>
        </w:rPr>
      </w:pPr>
      <w:r>
        <w:rPr>
          <w:sz w:val="24"/>
        </w:rPr>
        <w:t>În linii mari psihologia diferenţială reuneşte tipologiile mai importante elaborate pe bază de numeroase criterii şi cercetări, adesea foarte analitice. Criteriile de implicaţie în tipologii sunt foarte importante. Împărţirea lor, de asemenea. În acest sens s-au constituit tipologiile explicative morfologiste (Muchielli le-a numit tipologii cauzale). Ele au fost elaborate mai ales de reprezentanţii şcolii italiene de la Padova.</w:t>
      </w:r>
    </w:p>
    <w:p>
      <w:pPr>
        <w:pStyle w:val="BodyTextIndent2"/>
        <w:spacing w:lineRule="auto" w:line="240"/>
        <w:rPr/>
      </w:pPr>
      <w:r>
        <w:rPr>
          <w:sz w:val="24"/>
        </w:rPr>
        <w:t xml:space="preserve">Reprezentanţii foarte cunoscuţi ai acestor tipologii sunt </w:t>
      </w:r>
      <w:r>
        <w:rPr>
          <w:sz w:val="24"/>
          <w:u w:val="single"/>
        </w:rPr>
        <w:t>Cattellino, Viola</w:t>
      </w:r>
      <w:r>
        <w:rPr>
          <w:sz w:val="24"/>
        </w:rPr>
        <w:t xml:space="preserve">. Lor li se adaugă endocrinologiştii morfologişti al căror reprezentant mai de seamă este </w:t>
      </w:r>
      <w:r>
        <w:rPr>
          <w:sz w:val="24"/>
          <w:u w:val="single"/>
        </w:rPr>
        <w:t>Nicolas Pende</w:t>
      </w:r>
      <w:r>
        <w:rPr>
          <w:sz w:val="24"/>
        </w:rPr>
        <w:t xml:space="preserve">. O altă şcoală este aceea a tipologiilor embriogenetice reprezentată mai ales prin </w:t>
      </w:r>
      <w:r>
        <w:rPr>
          <w:sz w:val="24"/>
          <w:u w:val="single"/>
        </w:rPr>
        <w:t>Sigaud.</w:t>
      </w:r>
      <w:r>
        <w:rPr>
          <w:sz w:val="24"/>
        </w:rPr>
        <w:t xml:space="preserve"> Optica embriogenetistă persistă ca şi cea morfologistă în multe caracterologii, fapt ce le reuneşte şi combină în moduri foarte complexe de folosire a implicaţiilor explicative. Remarcabilă este tipologia raţionalist-coraţională a lui </w:t>
      </w:r>
      <w:r>
        <w:rPr>
          <w:sz w:val="24"/>
          <w:u w:val="single"/>
        </w:rPr>
        <w:t>I. P. Pavlov</w:t>
      </w:r>
      <w:r>
        <w:rPr>
          <w:sz w:val="24"/>
        </w:rPr>
        <w:t xml:space="preserve">. Foarte atractivă, dar şi foarte discutată este caracterologia evoluţionistă efectuată de </w:t>
      </w:r>
      <w:r>
        <w:rPr>
          <w:sz w:val="24"/>
          <w:u w:val="single"/>
        </w:rPr>
        <w:t>L. Corman</w:t>
      </w:r>
      <w:r>
        <w:rPr>
          <w:sz w:val="24"/>
        </w:rPr>
        <w:t xml:space="preserve">. Un grup de tipologii a fost constituit de către psihologii abisali, </w:t>
      </w:r>
      <w:r>
        <w:rPr>
          <w:sz w:val="24"/>
          <w:u w:val="single"/>
        </w:rPr>
        <w:t>Freud</w:t>
      </w:r>
      <w:r>
        <w:rPr>
          <w:sz w:val="24"/>
        </w:rPr>
        <w:t xml:space="preserve">, dar şi abisalii </w:t>
      </w:r>
      <w:r>
        <w:rPr>
          <w:sz w:val="24"/>
          <w:u w:val="single"/>
        </w:rPr>
        <w:t>Yung, Szondi</w:t>
      </w:r>
      <w:r>
        <w:rPr>
          <w:sz w:val="24"/>
        </w:rPr>
        <w:t xml:space="preserve"> (cu teoria destinului) sau teoriile constructiviste ale psihologilor din Ţările de Jos (</w:t>
      </w:r>
      <w:r>
        <w:rPr>
          <w:sz w:val="24"/>
          <w:u w:val="single"/>
        </w:rPr>
        <w:t>Heymans şi Wiersma</w:t>
      </w:r>
      <w:r>
        <w:rPr>
          <w:sz w:val="24"/>
        </w:rPr>
        <w:t>), şi apoi, prin preluare şi extincţie de psihologii francezi (</w:t>
      </w:r>
      <w:r>
        <w:rPr>
          <w:sz w:val="24"/>
          <w:u w:val="single"/>
        </w:rPr>
        <w:t>Gaston Berger, Le Senne</w:t>
      </w:r>
      <w:r>
        <w:rPr>
          <w:sz w:val="24"/>
        </w:rPr>
        <w:t>). Tot un grup complex de tipologii au efectuat psihologii materialişti (</w:t>
      </w:r>
      <w:r>
        <w:rPr>
          <w:sz w:val="24"/>
          <w:u w:val="single"/>
        </w:rPr>
        <w:t>Cattel R. B., Guilford-Zimerman, Eysenck</w:t>
      </w:r>
      <w:r>
        <w:rPr>
          <w:sz w:val="24"/>
        </w:rPr>
        <w:t>, etc.), dar şi cei ce au avut în atenţie tendinţe patologice (</w:t>
      </w:r>
      <w:r>
        <w:rPr>
          <w:sz w:val="24"/>
          <w:u w:val="single"/>
        </w:rPr>
        <w:t>Kretschmer, Jasper</w:t>
      </w:r>
      <w:r>
        <w:rPr>
          <w:sz w:val="24"/>
        </w:rPr>
        <w:t>, etc.) şi tipologiile efectuate de psihologi dominaţi de ideea proiecţiei ca Rorschach. În majoritatea tipologiilor există referiri la formele de patologizare mai frecvente pentru un anumit tip din ansamblul celor descrise, dar şi referiri la aptitudini potenţiale, creativitate, geniu şi handicapuri potenţiale, aspecte preferenţiale profesionale.</w:t>
      </w:r>
    </w:p>
    <w:p>
      <w:pPr>
        <w:pStyle w:val="BodyTextIndent2"/>
        <w:spacing w:lineRule="auto" w:line="240"/>
        <w:rPr/>
      </w:pPr>
      <w:r>
        <w:rPr>
          <w:sz w:val="24"/>
          <w:u w:val="single"/>
        </w:rPr>
        <w:t>Schreide</w:t>
      </w:r>
      <w:r>
        <w:rPr>
          <w:sz w:val="24"/>
        </w:rPr>
        <w:t>r a descris în felul său o mare parte din aceste tipologii. Şi noi ne vom referi în această lucrare la cele mai importante tipologii şi caracterologii cunoscute şi validate ca atare.</w:t>
      </w:r>
    </w:p>
    <w:p>
      <w:pPr>
        <w:pStyle w:val="BodyTextIndent2"/>
        <w:spacing w:lineRule="auto" w:line="240"/>
        <w:rPr/>
      </w:pPr>
      <w:r>
        <w:rPr>
          <w:sz w:val="24"/>
          <w:u w:val="single"/>
        </w:rPr>
        <w:t>Cyril Burt</w:t>
      </w:r>
      <w:r>
        <w:rPr>
          <w:sz w:val="24"/>
        </w:rPr>
        <w:t xml:space="preserve"> (1947) a încercat ca alături de factorii de personalitate să găsească la persoane cu anumite caracteristici psihice aspecte şi structuri morfologice specifice, având în atenţie hiperemotivi cu polaritatea (euforici (veseli) versus morocănoşi, nefericiţi şi agresivi şi a găsit doar la persoanele cu axa afirmare de sine, agresivitate versus submisie teamă, tandreţe şi necazuri, unele corelaţii nesemnificative însă cu colericii). A căutat, de asemenea, o corelaţie cu unele tipuri morfologice la persoanele cu vigoare şi sănătate, cu factori intelectuali (G) şi un factor general de afectivitate (introversie-extroversie) şi ceva factori de sexualitate ca dominaţia teamă, mânie, ori factori de interes, tendinţe mai generale (morale, de integrare armonioasă a personalităţii estetice şi a celor ce manifestă caracteristici legate de grup(egoişti, utilitarişti, ori cu trăsături bipolare ca realism-idealism, radicalism-conservatorism). Corelaţiile au apărut ceva mai semnificative dacă factorul “G” a fost dominant, dar şi în aceste cazuri media, a fost, deşi promiţătoare, cu foarte mari variaţii de cazuri (în spatele ei). </w:t>
      </w:r>
    </w:p>
    <w:p>
      <w:pPr>
        <w:pStyle w:val="BodyTextIndent2"/>
        <w:spacing w:lineRule="auto" w:line="240"/>
        <w:rPr>
          <w:sz w:val="24"/>
        </w:rPr>
      </w:pPr>
      <w:r>
        <w:rPr>
          <w:sz w:val="24"/>
        </w:rPr>
        <w:t>De subliniat este faptul că tipologiile omogene, fără aspecte contradictorii sunt destul de rare.</w:t>
      </w:r>
    </w:p>
    <w:p>
      <w:pPr>
        <w:pStyle w:val="BodyTextIndent2"/>
        <w:spacing w:lineRule="auto" w:line="240"/>
        <w:rPr/>
      </w:pPr>
      <w:r>
        <w:rPr>
          <w:sz w:val="24"/>
          <w:u w:val="single"/>
        </w:rPr>
        <w:t>H. Pieron</w:t>
      </w:r>
      <w:r>
        <w:rPr>
          <w:sz w:val="24"/>
        </w:rPr>
        <w:t xml:space="preserve"> a fost preocupat de caracteristicile mediilor reflectare de curba lui Gauss, configurată, în genere, în astfel de cercetări. Din acest punct de vedere există curbe de forme foarte variate ca extindere a mediei şi ca extindere a dispersiei. Ca atare, şi în cadrul mediei, şi în cel al extremelor, există o evidentă heterogenitate şi adesea asimetrii ale extremelor. </w:t>
      </w:r>
    </w:p>
    <w:p>
      <w:pPr>
        <w:pStyle w:val="BodyTextIndent2"/>
        <w:spacing w:lineRule="auto" w:line="240"/>
        <w:rPr/>
      </w:pPr>
      <w:r>
        <w:rPr>
          <w:sz w:val="24"/>
        </w:rPr>
        <w:t xml:space="preserve">Oricum, studiile de psihologie diferenţială au pus în evidenţă forme foarte diferite de heterogenitate. Acestea sunt (după </w:t>
      </w:r>
      <w:r>
        <w:rPr>
          <w:sz w:val="24"/>
          <w:u w:val="single"/>
        </w:rPr>
        <w:t>H. Pieron</w:t>
      </w:r>
      <w:r>
        <w:rPr>
          <w:sz w:val="24"/>
        </w:rPr>
        <w:t>, 1960) ceva mai apropriate pentru caracteristicile morfologice şi metabolice, şi mai dispersate pentru caracteristicile mentale, motrice şi senzorio-motrice. Există şi pe vârste schimbări foarte mari uneori, fapt ce a alimentat dezvoltarea psihologiei vârstelor.</w:t>
      </w:r>
    </w:p>
    <w:p>
      <w:pPr>
        <w:pStyle w:val="BodyTextIndent2"/>
        <w:spacing w:lineRule="auto" w:line="240"/>
        <w:rPr>
          <w:sz w:val="24"/>
        </w:rPr>
      </w:pPr>
      <w:r>
        <w:rPr>
          <w:sz w:val="24"/>
        </w:rPr>
        <w:t>Nu se poate însă ignora faptul că ajustările educative favorizează o discretă tendinţă spre omogenizare a rezultatelor. Dar, chiar şi în aceste condiţii au loc momente de modificare a curbei generale de varianţă a constelaţiilor psihice ca pondere şi forme de liaje între ele. Dezvoltarea este în ritm inegal. Există momente în care au loc schimbări mai pregnante a variabilităţii, etape de diminuare a acesteia, dar şi de amplificări cu implicaţii heterogene mari, cum este perioada pubertăţii şi adolescenţei, etapa de la 40 de ani, perioadele de menopauză şi andropauză şi apoi unele momente şi cazuri din vârstele de regresie, când se consumă, nu de puţine ori, sindromul regelui Lear.</w:t>
      </w:r>
    </w:p>
    <w:p>
      <w:pPr>
        <w:pStyle w:val="BodyTextIndent2"/>
        <w:spacing w:lineRule="auto" w:line="240"/>
        <w:rPr>
          <w:sz w:val="24"/>
        </w:rPr>
      </w:pPr>
      <w:r>
        <w:rPr>
          <w:sz w:val="24"/>
        </w:rPr>
        <w:t>Din studiile legate de eterogenitatea evolutivă şi de caracteristici reiese că persoanele cu valori ale Q.I. elevate sunt mai totdeauna precoce. Mai există o problemă. Nu totdeauna QI mare este asortat cu alte valori mari. De cele mai multe ori persoanele supradotate prezintă unele caracteristici ce reflectă dificultăţi de adaptare şi o oarecare închidere într-un univers de interes care le fac mai puţin adaptabile la evenimentele curente ale vieţii.</w:t>
      </w:r>
    </w:p>
    <w:p>
      <w:pPr>
        <w:pStyle w:val="BodyTextIndent2"/>
        <w:spacing w:lineRule="auto" w:line="240"/>
        <w:rPr>
          <w:sz w:val="24"/>
        </w:rPr>
      </w:pPr>
      <w:r>
        <w:rPr>
          <w:sz w:val="24"/>
        </w:rPr>
        <w:t xml:space="preserve">O problema de mare interes priveşte interogaţia fundamentală privind: ce se caută prin această vastă tentativă de abordare a diferenţierilor dintre oameni? </w:t>
      </w:r>
    </w:p>
    <w:p>
      <w:pPr>
        <w:pStyle w:val="BodyTextIndent2"/>
        <w:spacing w:lineRule="auto" w:line="240"/>
        <w:rPr/>
      </w:pPr>
      <w:r>
        <w:rPr>
          <w:sz w:val="24"/>
          <w:u w:val="single"/>
        </w:rPr>
        <w:t>Kretschmer,</w:t>
      </w:r>
      <w:r>
        <w:rPr>
          <w:sz w:val="24"/>
        </w:rPr>
        <w:t xml:space="preserve"> care a fost obsedat de găsirea unor criterii de grupare a semnificaţiilor caracteriale şi a încercat să apropie caracteristicile criteriale morfologice, corporale, de cele ale fragilităţilor la boli psihice implicând dorinţa de a găsi o cauzalitate complexă cu suport şi psihologic, a conchis, până la urmă, că descrierea de tipuri nu are niciodată în vedere cazurile cele mai frecvente, ci cazurile demonstrative, exemplele demonstrative, bune de disecţie logică şi aceasta deoarece cazurile pure tipologice sunt foarte rare. Se pot însă plasa pe curba lui Gauss, o axă cu foarte numeroase variante. Viola, şi în general şcoala de la Padova, a pus de fapt frontal problema intermediarilor tipologici.</w:t>
      </w:r>
    </w:p>
    <w:p>
      <w:pPr>
        <w:pStyle w:val="BodyTextIndent2"/>
        <w:spacing w:lineRule="auto" w:line="240"/>
        <w:rPr/>
      </w:pPr>
      <w:r>
        <w:rPr>
          <w:sz w:val="24"/>
          <w:u w:val="single"/>
        </w:rPr>
        <w:t>Viola</w:t>
      </w:r>
      <w:r>
        <w:rPr>
          <w:sz w:val="24"/>
        </w:rPr>
        <w:t xml:space="preserve"> s-a referit la normotip. Aceasta înseamnă de fapt că tipurile descrise de el nu au fost ale marii medii, ci a persoanelor cu numeroase caracteristici combinate. Normotipul, sau media largă a populaţiei, este foarte greu de integrat într-o tipologie foarte clară. De aceea, descrierea tipologică devine bogată dacă se indexează caracteristici ce sunt de prim plan în diferite psihologii, şi aceasta, cu atât mai mult, cu cât, fiecare tipologie are anumite caracteristici psihice în atenţie şi de multe ori o evidentă validare prin timp a acesteia. De pildă, termenul de coleric, melancolic, sangvin sau flegmatic au devenit valizi şi se folosesc curent în numeroase tipologii, dar aceasta nu înseamnă că anulează numeroasele caracteristici, adesea pregnante la unele persoane, caracteristici ce sunt de prim plan în alte, diferite tipologii.</w:t>
      </w:r>
    </w:p>
    <w:p>
      <w:pPr>
        <w:pStyle w:val="BodyTextIndent2"/>
        <w:spacing w:lineRule="auto" w:line="240"/>
        <w:rPr>
          <w:sz w:val="24"/>
        </w:rPr>
      </w:pPr>
      <w:r>
        <w:rPr>
          <w:sz w:val="24"/>
        </w:rPr>
        <w:t>În final, am dori să subliniem faptul  că prin psihologia diferenţială s-a constituit un demers de abordare a omului concret, unic în felul lui, niciodată total repetabil, subiect al unui timp istoric şi circumstanţelor lui, fiinţă contribuantă şi consumantă de stiluri de viaţă, acceptanţe (toleranţe şi intoleranţe ajustate mereu prin comuniuni de trăiri şi conduite cu valoarea ce se formează şi cu efecte de reflexe pe care le produc, pe de o parte, asupra mediului existenţial, pe de altă parte, asupra propriului destin).</w:t>
      </w:r>
    </w:p>
    <w:p>
      <w:pPr>
        <w:pStyle w:val="BodyTextIndent2"/>
        <w:spacing w:lineRule="auto" w:line="240"/>
        <w:rPr/>
      </w:pPr>
      <w:r>
        <w:rPr>
          <w:sz w:val="24"/>
        </w:rPr>
        <w:t xml:space="preserve">Toate fiind legate de o încărcătură de curiozitate şi dorinţă investigativă (ce ne evocă pe Descartes cu eterna şi actuala </w:t>
      </w:r>
      <w:r>
        <w:rPr>
          <w:color w:val="FF0000"/>
          <w:sz w:val="24"/>
        </w:rPr>
        <w:t xml:space="preserve"> </w:t>
      </w:r>
      <w:r>
        <w:rPr>
          <w:sz w:val="24"/>
        </w:rPr>
        <w:t>sa apologie privind “</w:t>
      </w:r>
      <w:r>
        <w:rPr>
          <w:color w:val="FF0000"/>
          <w:sz w:val="24"/>
        </w:rPr>
        <w:t>-----------</w:t>
      </w:r>
      <w:r>
        <w:rPr>
          <w:sz w:val="24"/>
        </w:rPr>
        <w:t>”</w:t>
      </w:r>
      <w:r>
        <w:rPr>
          <w:color w:val="000000"/>
          <w:sz w:val="24"/>
        </w:rPr>
        <w:t xml:space="preserve"> care activează coordonarea  mediului exterior dar şi a celui interior</w:t>
      </w:r>
      <w:r>
        <w:rPr>
          <w:sz w:val="24"/>
        </w:rPr>
        <w:t>). Psihologia diferenţială creează un serviciu practic educativ înţelegerii de sine  şi public prin atenţionarea permanentă a caracteristicilor psihice, individuale, normale, fragile, compensatorii, deteriorate sau în deteriorare şi creează astfel o ”cunoştinţă de cauză”.</w:t>
      </w:r>
    </w:p>
    <w:p>
      <w:pPr>
        <w:pStyle w:val="BodyTextIndent2"/>
        <w:spacing w:lineRule="auto" w:line="240"/>
        <w:rPr>
          <w:sz w:val="24"/>
        </w:rPr>
      </w:pPr>
      <w:r>
        <w:rPr>
          <w:sz w:val="24"/>
        </w:rPr>
        <w:t>Pentru că varietatea umană este foarte mare şi pentru că evoluţia umană este supusă unui uriaş complex de cauze, situaţii, probleme etc. psihologia diferenţială este un domeniu tot atât de mobil şi perfectibil ca şi psihologia vârstelor, influenţele dintre acestea devenind din ce în ce mai condiţionate.</w:t>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jc w:val="center"/>
        <w:rPr>
          <w:b/>
          <w:b/>
          <w:bCs/>
          <w:sz w:val="24"/>
          <w:u w:val="single"/>
        </w:rPr>
      </w:pPr>
      <w:r>
        <w:rPr>
          <w:b/>
          <w:bCs/>
          <w:sz w:val="24"/>
          <w:u w:val="single"/>
        </w:rPr>
        <w:t>CÂTEVA CARACTERISTICI DE BAZĂ ALE PSIHOLOGIEI DIFERENŢIALE</w:t>
      </w:r>
    </w:p>
    <w:p>
      <w:pPr>
        <w:pStyle w:val="BodyTextIndent2"/>
        <w:spacing w:lineRule="auto" w:line="240"/>
        <w:rPr>
          <w:b/>
          <w:b/>
          <w:bCs/>
          <w:sz w:val="24"/>
          <w:u w:val="single"/>
        </w:rPr>
      </w:pPr>
      <w:r>
        <w:rPr>
          <w:b/>
          <w:bCs/>
          <w:sz w:val="24"/>
          <w:u w:val="single"/>
        </w:rPr>
      </w:r>
    </w:p>
    <w:p>
      <w:pPr>
        <w:pStyle w:val="BodyTextIndent2"/>
        <w:spacing w:lineRule="auto" w:line="240"/>
        <w:rPr>
          <w:sz w:val="24"/>
        </w:rPr>
      </w:pPr>
      <w:r>
        <w:rPr>
          <w:sz w:val="24"/>
        </w:rPr>
        <w:t xml:space="preserve">În genere putem împărţi modul de abordare a criteriilor în cadrul tipologiilor în două mari categorii. Prima ar fi a macropsihologiei diferenţiale  în care am putea include tipurile diferenţiate prin implicaţiile zodiacale, fapt efectuat încă din timpuri foarte îndepărtate. Caracteristic pentru această formă de tipologii (pentru că sunt mai multe sisteme de tipologii zodiacale) este faptul că implică în mod dominant influenţele cosmice în destinul şi caracteristicile tipologice diferenţiale. Nu mediul apropiat, ci cel Cosmic, spre deosebire de tipologiile din a doua categorie care consideră structură de suport ereditatea cu o mai mare sau mai mică influenţă a mediului terestru de existenţă. Această a doua categorie de tipologii are variante numeroase. </w:t>
      </w:r>
    </w:p>
    <w:p>
      <w:pPr>
        <w:pStyle w:val="BodyTextIndent2"/>
        <w:spacing w:lineRule="auto" w:line="240"/>
        <w:rPr>
          <w:sz w:val="24"/>
        </w:rPr>
      </w:pPr>
      <w:r>
        <w:rPr>
          <w:sz w:val="24"/>
        </w:rPr>
        <w:t>Ar mai putea fi împărţite numeroasele tipologii existente după alte criterii, cum ar fi determinarea caracteristicilor diferenţiale,  după caracteristici complexe funcţionale, cum ar fi caracterologiile cerebrofuncţionale logice sau scriptice, tipologii endocrinologice sau embriogenetice şi după implicaţia în determinările tipologice a caracteristicilor morfologice. Şi acestea s-ar împărţi nu numai în combinaţii de diferite feluri cu primele, dar şi prin combinaţii morfologice totale (întreaga structură corporală) şi parţiale, adică de implicare în structura analitică tipologică a unei părţi a corpului considerată reprezentativă, cum ar fi faţa, mâinile sau ochii. Noi vom folosi această din urmă clasificare în capitolele prin care vom prezenta tipologiile mai importante diferenţiale.</w:t>
      </w:r>
    </w:p>
    <w:p>
      <w:pPr>
        <w:pStyle w:val="BodyTextIndent2"/>
        <w:spacing w:lineRule="auto" w:line="240"/>
        <w:rPr/>
      </w:pPr>
      <w:r>
        <w:rPr>
          <w:sz w:val="24"/>
        </w:rPr>
        <w:t>Este important să semnalăm de la început că psihologia diferenţială dispune de o uriaşă rezervă de termeni ai domeniului, ce au conotaţii specifice. Psihologia naivă a alimentat permanent această rezervă, dar şi necesitatea de a conferi termenilor o mai clară delimitare semnificativă. Analiza diferenţială este de fapt o capacitate disponibilă fiecărui om în procesul interrelaţiilor curente şi în limbajul latent implicat în conduite şi în CNV (comunicarea nonverbală). Fiecare om foloseşte aceste forme de analize şi le perfecţionează mereu în decursul vieţii. Analiza conduitelor de tot felul este disecată, mai ales, din punctul de vedere al semnificaţiilor pe care le implică. În această analiză se evaluează atitudinile generale, relaxate şi binevoitoare, civilizate, calde sau distanţate, aspecte ale distanţelor proxemice şi ale manifestărilor acestora. E vorba de formele de distanţe psihologice, de exprimări psihologice prin ele. În acest sens</w:t>
      </w:r>
      <w:r>
        <w:rPr>
          <w:sz w:val="24"/>
          <w:u w:val="single"/>
        </w:rPr>
        <w:t>, Edgar Hull</w:t>
      </w:r>
      <w:r>
        <w:rPr>
          <w:sz w:val="24"/>
        </w:rPr>
        <w:t xml:space="preserve"> a specificat existenţa a patru forme de distanţe. Prima formă de distanţă se numeşte distanţa intimă sau atingerea în care se manifestă sentimente puternice, cum ar fi afecţiunea (maternală, paternală sau chiar sexuală). O a doua formă de distanţă interpersonală e distanţa personală, prin care se manifestă o formă de colegialitate, prietenie, etc. Aceasta este distanţa la care se află persoane care au să-şi spună şi comunice lucruri ce le interesează în mod mai particularizat şi exprimă prietenie şi colegialitate. A treia formă de distanţă psihologică este mai încărcată de forme de statute sociale şi se exprimă în distanţele dintre subalterni şi seful lor, între aceştia din urmă şi rolul lor în cadrul întreprinderilor, a asociaţilor, etc. Este distanţa ierarhică. În fine a patra distanţă este mai largă fiind exprimabilă prin distanţele psihologice dintre un actor şi fanii săi sau între un conferenţiar şi auditoriul său. Se numeşte distanţă publică. În fiecare din aceste feluri de distanţe psihice sunt implicate direcţionări ale energiei psihice şi caracteristice de rol şi trăiri ale acestora cu intensitate. Edgar Hull a denumit teoria sa </w:t>
      </w:r>
      <w:r>
        <w:rPr>
          <w:b/>
          <w:sz w:val="24"/>
          <w:u w:val="single"/>
        </w:rPr>
        <w:t>“proxemică</w:t>
      </w:r>
      <w:r>
        <w:rPr>
          <w:sz w:val="24"/>
        </w:rPr>
        <w:t xml:space="preserve">”. În formele de distanţă sociale se stabilesc corelaţii de conduite în situaţii reprezentative şi cu anumite caracteristici şi limite de exteriorizare. Sistemul extern de evaluare are o importantă amprentă socială, cel de  evaluare internă ca sursă a conduitei manifestate poate să fie concordant cu cel extern, dar nu total şi nu tot timpul. Există evaluări secvenţiale în orice intercomunicare. Această evaluare internă este subiectiv încărcată de o complexă exprimare a sinelui, de contrarietăţi neexprimate, de un flux de opinii personale ce priveşte evaluarea persoanei de dialog, pe de o parte, dar şi dimensiunile şi caracteristicile dialogului, pe de altă parte. Ori, toate acestea se referă la introspecţie. Psihologia modernă a reabilitat valoarea introspecţiei prin câteva dimensiuni ale psihicului puse în discuţie din ce în ce mai frecvent. Pe de o parte prin ideea de proiecţie care se presupune că are praguri specifice şi ca atare individuale ce se surprind prin testele proiective… şi prin teorii ca aceea  a proxemicii, care are în atenţie forme de proiecţii psihice. Pe de altă parte introspecţia a fost reabilitată prin tehnica psihanalitică, dar şi prin teoria filmului interior. Toate tipologiile moderne încearcă să surprindă căile şi formele de surprindere a “sinelui” şi a căilor prin care să se poată decodifica cele mai semnificative aspecte ale vieţii interioare, dimensiunile ei generatoare de reacţii şi conduite. După cum a reieşit, analiza conduitelor celorlalţi este un demers pregnant, mai accentuat faţă de cei ce fac parte din acelaşi grup de apartenenţă. Ari grupurile de apartenenţă au forme de liaj foarte diferite. </w:t>
      </w:r>
    </w:p>
    <w:p>
      <w:pPr>
        <w:pStyle w:val="BodyTextIndent2"/>
        <w:spacing w:lineRule="auto" w:line="240"/>
        <w:rPr>
          <w:sz w:val="24"/>
        </w:rPr>
      </w:pPr>
      <w:r>
        <w:rPr>
          <w:sz w:val="24"/>
        </w:rPr>
        <w:t xml:space="preserve">În familie, liajul dintre membrii ce o compun este de intensitate şi apartenenţă de grup ce se trăieşte cu mare intensitate şi responsabilitate plină de dependenţă latentă atestată, de altfel, şi social prin acte civice (de căsătorie, certificate de naştere, testamente, etc.). </w:t>
      </w:r>
    </w:p>
    <w:p>
      <w:pPr>
        <w:pStyle w:val="BodyTextIndent2"/>
        <w:spacing w:lineRule="auto" w:line="240"/>
        <w:rPr/>
      </w:pPr>
      <w:r>
        <w:rPr>
          <w:sz w:val="24"/>
        </w:rPr>
        <w:t>În întreprinderi, liajul are altă formă de apartenenţă, mai socializată şi mai exprimabilă prin ataşament voluntar sau convenţional legat de interese de dobândire de venituri, prin care se realizează întreţinerea pe plan economic a persoanei în cauză şi a bunei ei stări, inclusiv familiale.</w:t>
      </w:r>
    </w:p>
    <w:p>
      <w:pPr>
        <w:pStyle w:val="BodyTextIndent2"/>
        <w:spacing w:lineRule="auto" w:line="240"/>
        <w:rPr>
          <w:sz w:val="24"/>
        </w:rPr>
      </w:pPr>
      <w:r>
        <w:rPr>
          <w:sz w:val="24"/>
        </w:rPr>
        <w:t xml:space="preserve"> </w:t>
      </w:r>
      <w:r>
        <w:rPr>
          <w:sz w:val="24"/>
        </w:rPr>
        <w:t>În clasele şcolare, liajul are loc prin ţelul comun de a se parcurge traseele programelor şcolare, ce se gratifică prin certificate, iar acestea conferă un anumit statut şi identitate social-culturală.</w:t>
      </w:r>
    </w:p>
    <w:p>
      <w:pPr>
        <w:pStyle w:val="BodyTextIndent2"/>
        <w:spacing w:lineRule="auto" w:line="240"/>
        <w:rPr/>
      </w:pPr>
      <w:r>
        <w:rPr>
          <w:sz w:val="24"/>
        </w:rPr>
        <w:t xml:space="preserve">Există, ca atare şi din punct de vedere social, tipologii. Printre altele, în planul politic liajul se poate face după numărul şi gradul de apartenenţă al diferiţilor oameni la diversitatea partidelor politice. În acelaşi timp, s-ar putea face clasificări tipologice sociale în funcţii de profesii, apartenenţă religioasă, etc. Este evident faptul că diferenţierile psihologiei caracteriale ar merge mai mult spre liaje de asemănări interumane, ce trec de liajele la care ne-am referit şi privesc aspecte mai legate de constelaţia caracteristicilor psihice dominante la oameni care chiar dacă pot fi asemănători ca profesie, au particularităţi diferite tipologice sau caracterologice. Este necesar să ne oprim un moment la aspectul de complementaritate ce ar exista între termenii de tipologie şi caracterologie. Deşi ambii termeni se referă la constelaţii psihologice, prin termenul “tipologii” se accentuează mai mult aspectele privind temperamentul şi cauzalitate dominant genetică a acestora, fapt ce presupune că amprenta biologică este, relativ, bine conturată. De fapt, constelaţiile psihice au şi unele aspecte dominante ce pot fi modelate prin condiţiile vieţii şi ale educaţiei, în anumite limite, mai ales în perioadele de creştere şi dezvoltare, chiar dacă devin foarte distanţate de punctul de plecare în ceea ce priveşte constelaţia psihică mai târziu pe traseele dezvoltării psihice. Rezonanţele vieţii concrete, pot avea în funcţie de temperamentul în cauză, caracteristici mai rigide sau mai receptive de generări de structuri de complexitate şi coerenţă a constelaţiei psihice la tipurile temperamentale. Sistemul lui </w:t>
      </w:r>
      <w:r>
        <w:rPr>
          <w:sz w:val="24"/>
          <w:u w:val="single"/>
        </w:rPr>
        <w:t>Viola, cel al lui N.</w:t>
      </w:r>
      <w:r>
        <w:rPr>
          <w:sz w:val="24"/>
        </w:rPr>
        <w:t xml:space="preserve"> </w:t>
      </w:r>
      <w:r>
        <w:rPr>
          <w:sz w:val="24"/>
          <w:u w:val="single"/>
        </w:rPr>
        <w:t xml:space="preserve">Pende sau cel al lui I.Pavlov </w:t>
      </w:r>
      <w:r>
        <w:rPr>
          <w:sz w:val="24"/>
        </w:rPr>
        <w:t xml:space="preserve">şi multe alte tipologii. Caracterologiile pun accent mai mare pe aspectele privind funcţionalitatea implicaţiei psihice în traseul existenţial  cu accente mai pregnante pe sistemele evaluative şi pe laturi cum sunt cele de introspecţie-extrospecţie, feminitate- masculinitate, etc. </w:t>
      </w:r>
    </w:p>
    <w:p>
      <w:pPr>
        <w:pStyle w:val="BodyTextIndent2"/>
        <w:spacing w:lineRule="auto" w:line="240"/>
        <w:rPr>
          <w:sz w:val="24"/>
        </w:rPr>
      </w:pPr>
      <w:r>
        <w:rPr>
          <w:sz w:val="24"/>
        </w:rPr>
        <w:t>Dat fiind faptul că sistemele şi criteriile de evaluare pot fi foarte diferite, tipologiile au în atenţie, mai ales, funcţionalitatea caracteristicilor mai sus amintite.</w:t>
      </w:r>
    </w:p>
    <w:p>
      <w:pPr>
        <w:pStyle w:val="BodyTextIndent2"/>
        <w:spacing w:lineRule="auto" w:line="240"/>
        <w:rPr>
          <w:sz w:val="24"/>
        </w:rPr>
      </w:pPr>
      <w:r>
        <w:rPr>
          <w:sz w:val="24"/>
        </w:rPr>
        <w:t xml:space="preserve">Sistemele caracterologice pornesc de la aspectele răspunsurilor la situaţii sub influenţa mentalităţii individuale, care are sistemele sale de evaluare, inclusiv morale. Caracterologiile tind să ţină seama mai mult  de evoluţia caracterului ca structură diferenţială, au o oarecare atenţie la evoluţia legată de vârste (stadii de dezvoltare) folosind mai pregnant caracteristicile psihice considerate de adâncime şi de suprafaţă. Comună le este acestor diferenţieri sistemul grupelor de evaluări pe vârste şi apropierea tot mai mare dintre ele. </w:t>
      </w:r>
    </w:p>
    <w:p>
      <w:pPr>
        <w:pStyle w:val="BodyTextIndent2"/>
        <w:spacing w:lineRule="auto" w:line="240"/>
        <w:rPr>
          <w:sz w:val="24"/>
        </w:rPr>
      </w:pPr>
      <w:r>
        <w:rPr>
          <w:sz w:val="24"/>
        </w:rPr>
        <w:t>Această apropiere este generată, mai ales, de progresele şi schimbările mai importante ce s-au efectuat în domeniul pedagogiei şi al legislaţiilor ca expresii ale admisibilităţii unor sisteme sociale de evaluare. În ultimii aproximativ 50 de ani, printr-o lentă apropiere a diferitelor şcoli psihologice între ele şi a procesului de acceptanţă tacită a unui model al psihicului (cu acceptanţă abisală), cu importante deschideri spre problemele constelaţiilor psihologice socializate, cu ajustare subtilă a relaţiei stimul-reacţie prin implicaţiile caracteristicilor de fond ale personalităţii.</w:t>
      </w:r>
    </w:p>
    <w:p>
      <w:pPr>
        <w:pStyle w:val="BodyTextIndent2"/>
        <w:spacing w:lineRule="auto" w:line="240"/>
        <w:rPr>
          <w:sz w:val="24"/>
        </w:rPr>
      </w:pPr>
      <w:r>
        <w:rPr>
          <w:sz w:val="24"/>
        </w:rPr>
        <w:t>Ideea dezvoltată de soft-psihologie, că nici o reacţie psihică nu are loc pe un fond psihic gol,  este larg acceptată, ori această idee se leagă de ideea unor harduri şi softuri constituite temporar în structurile de constelaţii psihice specifice.</w:t>
      </w:r>
    </w:p>
    <w:p>
      <w:pPr>
        <w:pStyle w:val="BodyTextIndent2"/>
        <w:spacing w:lineRule="auto" w:line="240"/>
        <w:rPr>
          <w:sz w:val="24"/>
        </w:rPr>
      </w:pPr>
      <w:r>
        <w:rPr>
          <w:sz w:val="24"/>
        </w:rPr>
        <w:t>Tot atât de mare importanţă au căpătat şi alte idei condiţionate de cea mai mare aventură intelectuală umană, şi anume aceea a inventării computerelor şi de marea descoperire a computaţiei. În acest cadru conceptul de feed-back sau retroaferentaţiei sub formele sale mai importante constituie o altă imagine corectoare a modelului psihic. Există feed-back-uri de precipitare (sau de dezvoltare, de patologizare) şi feed-back-uri de stabilizare sau de echilibrare.</w:t>
      </w:r>
    </w:p>
    <w:p>
      <w:pPr>
        <w:pStyle w:val="BodyTextIndent2"/>
        <w:spacing w:lineRule="auto" w:line="240"/>
        <w:rPr>
          <w:sz w:val="24"/>
        </w:rPr>
      </w:pPr>
      <w:r>
        <w:rPr>
          <w:sz w:val="24"/>
        </w:rPr>
        <w:t xml:space="preserve">În primul caz, al feed-back-urilor de precipitare, are loc o formare, eventual, de noi abilităţi, apetituri, structuri adaptative ale psihicului datorită unor modificări ale mediului (schimbarea domiciliului, schimbarea şcolii, etc.) sau datorită unor eşecuri repetate. Aceasta afectează starea de relativ confort adaptativ care se erodează şi are loc o dezorganizare psihică (tensiuni patologizante). În ambele cazuri se produc schimbări. Acestea nu sunt egale pentru toate departamentele sistemului psihic, dar implică feed-back-uri de precipitare care se resimt ca restructurări interne necesare. În implicaţia feed-back-ului de stabilizare are loc formarea unei noi structuri psihice care-şi perfecţionează mereu structura creând deprinderi dar şi structuri psihice noi ca:  aspiraţii, interese, dorinţe, etc. Psihicul uman este flexibil, în genere, adaptarea o cere. Mai mult decât atât, RTS (revoluţia tehnico-ştiinţifică) provoacă o foarte mare rată de schimbare în întreaga viaţa socială. Intelectualizarea profesiilor datorită tehnologizării tot mai mari a susţinerii confortului de viaţă, dezvoltarea culturii, cerinţele de şcolarizare ce s-au transformat în “învăţare permanentă”, au creat şi creează ritmuri tot mai încărcate şi solicitante de programe de viaţă, fapt ce angajează pături largi de populaţie în standarde înalte de viaţă trepidante, în care datorită ofertelor sociale nu trebuie să te duci neapărat la cinematograf ca să te mai destinzi văzând un film şi nu trebuie să te duci neapărat la concerte şi competiţii sportive, pentru că ai acasă TV cu numeroase posturi care Iţi oferă ce vrei. Acestea constituie însă un mereu alt stil de viaţă şi o direcţionare a dezvoltării fie spre situaţii acceptate, fie spre unele neacceptate sau ambigui. În aceste condiţii se dezvoltă identitatea şi aspectele ei specifice, din care cele morale sunt cele mai implicate în viaţa socială. </w:t>
      </w:r>
    </w:p>
    <w:p>
      <w:pPr>
        <w:pStyle w:val="BodyTextIndent2"/>
        <w:spacing w:lineRule="auto" w:line="240"/>
        <w:rPr>
          <w:sz w:val="24"/>
        </w:rPr>
      </w:pPr>
      <w:r>
        <w:rPr>
          <w:sz w:val="24"/>
        </w:rPr>
        <w:t xml:space="preserve">În psihologie, ca şi în medicină, o persoană sănătoasă suportă un regim alimentar mai diversifica decât una ce are afecţiuni biliare sau are probleme pulmonare sau suferă de afecţiuni cardiace. În acelaşi fel, persoanele cu fragilităţi afective sau intelectuale suportă greu stiluri de viaţă foarte solicitante ori eşecuri repetate. </w:t>
      </w:r>
    </w:p>
    <w:p>
      <w:pPr>
        <w:pStyle w:val="BodyTextIndent2"/>
        <w:spacing w:lineRule="auto" w:line="240"/>
        <w:rPr>
          <w:sz w:val="24"/>
        </w:rPr>
      </w:pPr>
      <w:r>
        <w:rPr>
          <w:sz w:val="24"/>
        </w:rPr>
        <w:t>Psihologia diferenţială se centrează şi pe stabilirea tipurilor de fragilităţi specifice unei persoane. Deoarece nu toate caracteristicile psihice se dezvoltă deodată şi la fel apar diferenţe determinate circumstanţial, care apoi fie că se consolidează, fie că se atenuează şi uneori dispar caracteristicile rezultatelor la examenele psihodiagnostice au pus în evidenţă foarte marea diversitate a persoanelor, chiar dacă trăiesc în acelaşi mediu social. Acest fapt a alimentat şi a consolidat domeniul psihologiei diferenţiale.</w:t>
      </w:r>
    </w:p>
    <w:p>
      <w:pPr>
        <w:pStyle w:val="BodyTextIndent2"/>
        <w:spacing w:lineRule="auto" w:line="240"/>
        <w:rPr>
          <w:sz w:val="24"/>
        </w:rPr>
      </w:pPr>
      <w:r>
        <w:rPr>
          <w:sz w:val="24"/>
        </w:rPr>
        <w:t xml:space="preserve">Cercetările efectuate pe gemeni, pe familii, sau pe arborii genealogici au colectat un material foarte pretenţios pentru unele lămuriri în problemele factorului ereditar implicat în dezvoltarea caracterologică, dar şi cu privire la factorii de primaritate în structurile ereditare. În orice caz, aceste cercetări au fost privite cu oarecare interes şi de specialiştii în genetică, şi chiar de cei specializaţi în inginerie genetică. Pentru psihologia diferenţială aceste cercetări au o mare importanţă. </w:t>
      </w:r>
    </w:p>
    <w:p>
      <w:pPr>
        <w:pStyle w:val="BodyTextIndent2"/>
        <w:spacing w:lineRule="auto" w:line="240"/>
        <w:rPr>
          <w:sz w:val="24"/>
        </w:rPr>
      </w:pPr>
      <w:r>
        <w:rPr>
          <w:sz w:val="24"/>
        </w:rPr>
        <w:t>Psihologia diferenţială nu poate merge doar pe direcţia diferenţelor celor mai mici valori individuale în întocmirea de tipologii, ci se centrează şi pe diferenţele semnificative mai grupale presupunând că, în genere, cazurile individuale se află pe zonele curbei lui Gauss în contextul caracteristicilor sondate ca semnificative după anumite criterii.</w:t>
      </w:r>
    </w:p>
    <w:p>
      <w:pPr>
        <w:pStyle w:val="BodyTextIndent2"/>
        <w:spacing w:lineRule="auto" w:line="240"/>
        <w:rPr>
          <w:sz w:val="24"/>
        </w:rPr>
      </w:pPr>
      <w:r>
        <w:rPr>
          <w:sz w:val="24"/>
        </w:rPr>
        <w:t>Tendinţele psihologiei diferenţiale moderne au în vizor combaterea tipologiilor cu caracterologiile.</w:t>
      </w:r>
    </w:p>
    <w:p>
      <w:pPr>
        <w:pStyle w:val="BodyTextIndent2"/>
        <w:spacing w:lineRule="auto" w:line="240"/>
        <w:rPr>
          <w:sz w:val="24"/>
        </w:rPr>
      </w:pPr>
      <w:r>
        <w:rPr>
          <w:sz w:val="24"/>
        </w:rPr>
        <w:t xml:space="preserve">Este de mare importanţă, însă, în diagnosticarea psihică, stabilirea potenţialului psihic. Potenţialul intelectual se stabileşte prin testele Raven (matricele progresive Raven) şi prin numeroase teste verbale de inteligenţă. Există, însă şi alte forme de potenţialităţi. </w:t>
      </w:r>
    </w:p>
    <w:p>
      <w:pPr>
        <w:pStyle w:val="BodyTextIndent2"/>
        <w:spacing w:lineRule="auto" w:line="240"/>
        <w:rPr>
          <w:sz w:val="24"/>
        </w:rPr>
      </w:pPr>
      <w:r>
        <w:rPr>
          <w:sz w:val="24"/>
        </w:rPr>
        <w:t xml:space="preserve">Dezvoltarea psihică seculară a stimulat şi este stimulată de dezvoltarea potenţialului uman. Marea rezervă de potenţial psihic uman este, oarecum, evidenţiată de faptul că, în genere, este activă mai intens doar o cantitate de neuroni redusă din masa cerebrală. </w:t>
      </w:r>
    </w:p>
    <w:p>
      <w:pPr>
        <w:pStyle w:val="BodyTextIndent2"/>
        <w:spacing w:lineRule="auto" w:line="240"/>
        <w:rPr>
          <w:sz w:val="24"/>
        </w:rPr>
      </w:pPr>
      <w:r>
        <w:rPr>
          <w:sz w:val="24"/>
        </w:rPr>
        <w:t xml:space="preserve">După cum se ştie, genotipul este expresia bazală ce se referă la structura genetică dată prin ereditate şi legile ce o guvernează. Fenotipul este expresia modelării genotipului, prin adaptare la condiţii specifice existenţei persoanei în cauză. Atât genotipul, cât şi fenotipul, posedă potenţialităţi de dezvoltare sub incidenţa unor programări şi limite potenţiale interioare. </w:t>
      </w:r>
    </w:p>
    <w:p>
      <w:pPr>
        <w:pStyle w:val="BodyTextIndent2"/>
        <w:spacing w:lineRule="auto" w:line="240"/>
        <w:rPr/>
      </w:pPr>
      <w:r>
        <w:rPr>
          <w:b/>
          <w:i/>
          <w:sz w:val="24"/>
        </w:rPr>
        <w:t>Fenotipul</w:t>
      </w:r>
      <w:r>
        <w:rPr>
          <w:sz w:val="24"/>
        </w:rPr>
        <w:t xml:space="preserve"> fardează genotipul creând din el aspectul de instrumentare adaptată, relativ stabilizată, prin expresii şi conduite. </w:t>
      </w:r>
    </w:p>
    <w:p>
      <w:pPr>
        <w:pStyle w:val="BodyTextIndent2"/>
        <w:spacing w:lineRule="auto" w:line="240"/>
        <w:rPr/>
      </w:pPr>
      <w:r>
        <w:rPr>
          <w:b/>
          <w:i/>
          <w:sz w:val="24"/>
        </w:rPr>
        <w:t>Genotipul</w:t>
      </w:r>
      <w:r>
        <w:rPr>
          <w:sz w:val="24"/>
        </w:rPr>
        <w:t xml:space="preserve"> oferă potenţialitatea vitală şi energetică a psihicului, creează forţa de rezistenţă şi recuperare, creează echilibrarea vieţii celei de toate zilele, intrarea în clipele ei cu mecanisme investigative puternice sau debile, creează forţa orientării, acceptării sau rejectării, apărare şi proiectare. </w:t>
      </w:r>
    </w:p>
    <w:p>
      <w:pPr>
        <w:pStyle w:val="BodyTextIndent2"/>
        <w:spacing w:lineRule="auto" w:line="240"/>
        <w:rPr/>
      </w:pPr>
      <w:r>
        <w:rPr>
          <w:sz w:val="24"/>
        </w:rPr>
        <w:t xml:space="preserve">Cel care a conturat mai coeziv problema eredităţii ca structură de bază a dezvoltării, </w:t>
      </w:r>
      <w:r>
        <w:rPr>
          <w:sz w:val="24"/>
          <w:u w:val="single"/>
        </w:rPr>
        <w:t>Ch. Darwin</w:t>
      </w:r>
      <w:r>
        <w:rPr>
          <w:sz w:val="24"/>
        </w:rPr>
        <w:t xml:space="preserve"> (1809-1882) a pus în evidenţă forţele energetice de adaptare ale eredităţii. Ch. Darwin a fost un nepot a lui Erasmus. A studiat medicina fără a fi fost un elev strălucit. A studiat şi doi ani la Cambridge. În 1931 s-a îmbarcat pe vasul Beeagle ca ajutor al botanistului Henslow. Vasul cu pasagerii săi s-a întors în Anglia în 1836 după ce, a trecut prin Brazilia, Chile, Ţara de Foc şi Australia. Pe parcursul acestei lungi călătorii, Darwin a făcut numeroase colecţii preţioase de plante şi la întoarcere a publicat un “Jurnal de călătorie”, care a atras atenţia asupra lui. În 1859 a publicat “Originea speciilor”. Lucrarea s-a epuizat în 24 de ore, fapt ce l-a situat printre marile personalităţi ale timpului şi ale gândirii umane în domeniul ştiinţelor naturii. Ch. Darwin a creat o modalitate explicativă validată şi coerentă a înţelegerii evoluţiei speciilor pe planeta noastră, prin ideea adaptării, instrumentând optica naturalistă. A devenit fondatorul transformismului, dar şi fondatorul bazelor cercetării moderne privind lumea naturală, fenomenele de apariţie şi dispariţie a speciilor, dar şi a schimbărilor active ce au loc în lumea acestora, în relaţia adaptativă a unora faţă de altele. A implicat în teoria sa adaptarea ca instrumentar de apărare şi consolidare de instrumentări funcţionale foarte diferite a fiecărei specii. Prin opera sa, Darwin a conferit şi sistemului lui Linnée  un fundament de discuţie productivă. A scris numeroase lucrări.</w:t>
      </w:r>
    </w:p>
    <w:p>
      <w:pPr>
        <w:pStyle w:val="BodyTextIndent2"/>
        <w:spacing w:lineRule="auto" w:line="240"/>
        <w:rPr/>
      </w:pPr>
      <w:r>
        <w:rPr>
          <w:sz w:val="24"/>
          <w:u w:val="single"/>
        </w:rPr>
        <w:t>Mendel Johan</w:t>
      </w:r>
      <w:r>
        <w:rPr>
          <w:sz w:val="24"/>
        </w:rPr>
        <w:t xml:space="preserve"> (1822-1884) s-a născut la Moravia (care era în Austria în acea vreme). A fost fondatorul geneticii fapt luat în seamă la un timp după moartea sa. A cercetat, de asemenea problemele eredităţii, dar experimental. Ca profesor suplinitor la şcoala modernă de la Brünn, Mendel a făcut culturi de mazăre de diferite sortimente pe care le-a hibridat, fapt ce a permis să pătrundă şi să surprindă legile hibridării şi implicit ale eredităţii. În 1866 a publicat un memoriu “Versüche über Pflanzen Hybriden”, care a devenit, mai târziu de referinţă pentru valoarea eredităţii şi persistenţa ei, dar mai ales pentru complexa problemă a hibridării. </w:t>
      </w:r>
    </w:p>
    <w:p>
      <w:pPr>
        <w:pStyle w:val="BodyTextIndent2"/>
        <w:spacing w:lineRule="auto" w:line="240"/>
        <w:rPr/>
      </w:pPr>
      <w:r>
        <w:rPr>
          <w:sz w:val="24"/>
        </w:rPr>
        <w:t xml:space="preserve">Există totuşi numeroase probleme specifice privind ereditatea la diferite specii, şi mai ales la om. Prin 1968 Jensen a considerat că 80% din QI se datorează eredităţii şi doar 20% mediului şi educaţiei. Există transmisii ereditare ce s-au afirmat foarte valide pentru această idee, dar la persoanele cu valori medii pe curba lui Gauss privind caracteristicile psihice umane, lucrurile apar mult mai complexe şi complicate. Rămâne de primă discuţie, încă, problema caracteristicilor psihice mai importante ce se transmit ereditar. Studiile făcute pe “copii sălbatici”(crescuţi prin păduri cu animalele) au maximalizat o opinie la experţi a rolului eredităţii, dar şi al implicaţiei mediului creând coordonatele problemei. Aceşti copii nu au putut fi aduşi la nivelul mediului uman de inteligenţă şi de adaptare la mediul civilizat. Ca atare, educaţia latentă exercitată de mediu este eficientă, însă,  muncii dacă începe de timpuriu. Mediul…mediul şi ereditatea intrau în noi etape de studiu, mai dificile şi mai complexe şi greu de efectuat. Pentru marele public s-a creat un fond de receptivitate foarte mare a acestei probleme prin filmul cu Tarzan prin care s-au romantizat dimensiunile problemei.  </w:t>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jc w:val="center"/>
        <w:rPr>
          <w:b/>
          <w:b/>
          <w:bCs/>
          <w:sz w:val="24"/>
          <w:u w:val="single"/>
        </w:rPr>
      </w:pPr>
      <w:r>
        <w:rPr>
          <w:b/>
          <w:bCs/>
          <w:sz w:val="24"/>
          <w:u w:val="single"/>
        </w:rPr>
        <w:t>DOMENIILE DE SUPORT ALE DEZVOLTĂRII PSIHOLOGIEI DIFERENŢIALE</w:t>
      </w:r>
    </w:p>
    <w:p>
      <w:pPr>
        <w:pStyle w:val="BodyTextIndent2"/>
        <w:spacing w:lineRule="auto" w:line="240"/>
        <w:jc w:val="center"/>
        <w:rPr>
          <w:b/>
          <w:b/>
          <w:bCs/>
          <w:sz w:val="24"/>
          <w:u w:val="single"/>
        </w:rPr>
      </w:pPr>
      <w:r>
        <w:rPr>
          <w:b/>
          <w:bCs/>
          <w:sz w:val="24"/>
          <w:u w:val="single"/>
        </w:rPr>
      </w:r>
    </w:p>
    <w:p>
      <w:pPr>
        <w:pStyle w:val="BodyTextIndent2"/>
        <w:spacing w:lineRule="auto" w:line="240"/>
        <w:jc w:val="center"/>
        <w:rPr>
          <w:sz w:val="24"/>
          <w:u w:val="single"/>
        </w:rPr>
      </w:pPr>
      <w:r>
        <w:rPr>
          <w:b/>
          <w:bCs/>
          <w:sz w:val="24"/>
          <w:u w:val="single"/>
        </w:rPr>
        <w:t>STUDIUL ACTIVITĂŢII CREIERULUI</w:t>
      </w:r>
    </w:p>
    <w:p>
      <w:pPr>
        <w:pStyle w:val="BodyTextIndent2"/>
        <w:spacing w:lineRule="auto" w:line="240"/>
        <w:rPr>
          <w:sz w:val="24"/>
          <w:u w:val="single"/>
        </w:rPr>
      </w:pPr>
      <w:r>
        <w:rPr>
          <w:sz w:val="24"/>
          <w:u w:val="single"/>
        </w:rPr>
      </w:r>
    </w:p>
    <w:p>
      <w:pPr>
        <w:pStyle w:val="BodyTextIndent2"/>
        <w:spacing w:lineRule="auto" w:line="240"/>
        <w:rPr>
          <w:sz w:val="24"/>
        </w:rPr>
      </w:pPr>
      <w:r>
        <w:rPr>
          <w:sz w:val="24"/>
        </w:rPr>
        <w:t xml:space="preserve">În secolul al XIX-lea studiul creierului a cunoscut un progres surprinzător. PAUL BROCA a localizat (în 1861) centrul limbajului în cortex, în urma unei autopsii făcute pe un bolnav afazic (Leborgne). Tot în cortexul interesului  ce a devenit arzător pentru problema localizărilor cerebrale s-au descoperit şi localizat centrii motori de către FRITSCH şi HITZIG. Pe de altă parte WERNIKE  a descoperit centrii senzoriali ai limbajului. FERRIER a găsit centrul vederii. Aceste descoperiri au creat o avalanşă de cercetări privind diferiţi centri cerebrali responsabili de funcţionalităţi psihice în esenţă. Fenomenul nu este singular. Există astfel de excese după fiecare descoperire mai şocantă. În orice caz, astfel de localizări au generat o optică localicistă, dar şi una dezmembrantă a imaginii activităţii psihice coordonate de creier. S-a născut o adevărată idolatrie a funcţionalităţii singularizate a reacţiilor şi s-au conturat, după cum era firesc, controverse şi opoziţii privind această opinie excesiv morfologistă a psihicului. Ca efect pozitiv, s-a realizat o hartă a creierului funcţional şi ideea că acesta are în gestiune caracteristicile activităţii psihice. Studiile ce au pus în evidenţă faptul că, în genere, funcţiile intelectuale nu au o localizare severă, au atras atenţia asupra funcţiilor sintetiste şi analiste ale activităţii nervoase superioare. Acestea s-au consolidat, mai ales, prin cercetările asupra reflexelor condiţionate efectuate de I.P. PAVLOV, şi apoi, prin studiile privind reflexele operante, cele prin care un câine vine şi cere hrană fără nici un stimul care să condiţioneze aşezarea lui în două labe, pentru a obţine o recompensă alimentară. Totodată, s-a consolidat ideea că lobii prefrontali, chiar dacă operează relativ diferit în prelucrările sintetiste intelectuale, prin lezarea oricăruia din ei se produc defrontalizări funcţionale, şi, în consecinţă, dereglări ale efortului intelectual. Au fost studiate şi funcţiile cerebrale; cele ale corpilor striaţi, ale diencefalului ( FOERSTER şi GAGEL- Etudes de psychologie medicale), aspecte ale somnului şi veghii, funcţiile hipotalamice (N. DEMOLE, W. R. HESS). Aceste studii au fost efectuate în decursul secolului al XX-lea (în primele decade). Leziunile bazale cerebrale au pus foarte numeroase şi, în fapt, cele mai complicate probleme ale determinării funcţionale ale activităţii cerebrale. Problemele atenţiei, memoriei, dar, mai ales, ale afectivităţii au început să fie tot mai decodificate în acest context. SHERRINGTON a realizat, printre primii, sinteze ce implicau ideea că funcţiile encefalice sunt ierarhizate. S-a conturat ideea că activitatea creierului are un rol important în reglarea afectivă, la baza sa, şi că dispune de reglarea intelectuală complexă ce tinde să subordoneze funcţionalitatea emoţională în zonele sale inclusiv prin activitatea celor prefrontale şi frontale. </w:t>
      </w:r>
    </w:p>
    <w:p>
      <w:pPr>
        <w:pStyle w:val="BodyTextIndent2"/>
        <w:spacing w:lineRule="auto" w:line="240"/>
        <w:rPr>
          <w:sz w:val="24"/>
        </w:rPr>
      </w:pPr>
      <w:r>
        <w:rPr>
          <w:sz w:val="24"/>
        </w:rPr>
      </w:r>
    </w:p>
    <w:p>
      <w:pPr>
        <w:pStyle w:val="BodyTextIndent2"/>
        <w:spacing w:lineRule="auto" w:line="240"/>
        <w:rPr>
          <w:sz w:val="24"/>
          <w:u w:val="single"/>
        </w:rPr>
      </w:pPr>
      <w:r>
        <w:rPr>
          <w:sz w:val="24"/>
          <w:u w:val="single"/>
        </w:rPr>
      </w:r>
    </w:p>
    <w:p>
      <w:pPr>
        <w:pStyle w:val="BodyTextIndent2"/>
        <w:spacing w:lineRule="auto" w:line="240"/>
        <w:jc w:val="center"/>
        <w:rPr>
          <w:b/>
          <w:b/>
          <w:bCs/>
          <w:sz w:val="24"/>
        </w:rPr>
      </w:pPr>
      <w:r>
        <w:rPr>
          <w:b/>
          <w:bCs/>
          <w:sz w:val="24"/>
          <w:u w:val="single"/>
        </w:rPr>
        <w:t>CERCETĂRILE ENDOCRINOLOGICE</w:t>
      </w:r>
    </w:p>
    <w:p>
      <w:pPr>
        <w:pStyle w:val="BodyTextIndent2"/>
        <w:spacing w:lineRule="auto" w:line="240"/>
        <w:rPr>
          <w:b/>
          <w:b/>
          <w:bCs/>
          <w:sz w:val="24"/>
        </w:rPr>
      </w:pPr>
      <w:r>
        <w:rPr>
          <w:b/>
          <w:bCs/>
          <w:sz w:val="24"/>
        </w:rPr>
      </w:r>
    </w:p>
    <w:p>
      <w:pPr>
        <w:pStyle w:val="BodyTextIndent2"/>
        <w:spacing w:lineRule="auto" w:line="240"/>
        <w:rPr/>
      </w:pPr>
      <w:r>
        <w:rPr>
          <w:sz w:val="24"/>
        </w:rPr>
        <w:t>Şi cercetările endocrinologice au avut un program de progres complex în secolul XX, mai ales începând cu deceniul al patrulea.</w:t>
      </w:r>
    </w:p>
    <w:p>
      <w:pPr>
        <w:pStyle w:val="BodyTextIndent2"/>
        <w:spacing w:lineRule="auto" w:line="240"/>
        <w:rPr>
          <w:sz w:val="24"/>
        </w:rPr>
      </w:pPr>
      <w:r>
        <w:rPr>
          <w:sz w:val="24"/>
        </w:rPr>
        <w:t>Au interesat iniţial secreţiile endocrine legate de viaţa instinctiv-afectivă (H. ROGER), apoi instinctul sexual implicat pe primul plan al discuţiilor privind această problemă datorită discuţiilor generate de S. FREUD, prin lucrările sale. Au făcut cercetări pe batracieni STEICH, PESARD, şi apoi, CARIDROIT. S-au făcut studii şi pe pui de găină, pe cobai, cu ablaţiuni ale organelor sexuale…şi apoi pe diferite animale domestice. În acest context, s-a conturat eficienţa metodelor patologice şi pe cazuri patologice, din nou s-a pus în evidenţă funcţionalităţi complexe ierarhice ale acţiunilor hormonale.</w:t>
      </w:r>
    </w:p>
    <w:p>
      <w:pPr>
        <w:pStyle w:val="BodyTextIndent2"/>
        <w:spacing w:lineRule="auto" w:line="240"/>
        <w:rPr>
          <w:sz w:val="24"/>
        </w:rPr>
      </w:pPr>
      <w:r>
        <w:rPr>
          <w:sz w:val="24"/>
        </w:rPr>
        <w:t>Termenul a fost încărcat de conţinutul pe care îl are şi azi, de către N. PENDE (1909).</w:t>
      </w:r>
    </w:p>
    <w:p>
      <w:pPr>
        <w:pStyle w:val="BodyTextIndent2"/>
        <w:spacing w:lineRule="auto" w:line="240"/>
        <w:rPr>
          <w:sz w:val="24"/>
        </w:rPr>
      </w:pPr>
      <w:r>
        <w:rPr>
          <w:sz w:val="24"/>
        </w:rPr>
        <w:t>Funcţiile reglatoare ale excitabilităţii nervoase şi ale metabolismului calciului, ale hormonilor paratiroidieni, cele legate de sistemul neurovegetativ (ale lui CANNON), cele ale hipofizei, glanda renală, de care s-a ocupat PIERRE MARIE (1853- 1940), care de altfel a studiat şi acromegalia (1886), boală ce produce modificări evidente ale longilizării membrelor şi a modificării morfologice aberante, dar şi ale feţei.</w:t>
      </w:r>
    </w:p>
    <w:p>
      <w:pPr>
        <w:pStyle w:val="BodyTextIndent2"/>
        <w:spacing w:lineRule="auto" w:line="240"/>
        <w:rPr>
          <w:sz w:val="24"/>
        </w:rPr>
      </w:pPr>
      <w:r>
        <w:rPr>
          <w:sz w:val="24"/>
        </w:rPr>
        <w:t>HIPPOCRATES a fost din nou evocat, ca părintele medicinii şi întemeietorul endocrinologiei. Printre identificatorii funcţiilor hipofizei  şi a hipotalamusului se află FRANCOIS MEGENDIE (1783- 1850), apoi, D.E.LOMONACO şi GERARD A VAN RYNEBERK (1901). Şi printre fiziologiştii români au existat preocupări rodnice în această direcţie efectuate, printre alţii de NICOLAE C. PĂUNESCU în 1907 şi GHEORGHE MARINESCU (1863- 1938). S-au conturat şi diferenţierea funcţiilor hipotalamusului de cele ale hipofizei (mai ales prin studiile lui J. VAMUS şi  G. ROUSSY), dar şi faptul că diabetul insipid face parte dintre efectele disfuncţionale (leziuni) şi ale hipotalamusului, ca şi sindrom adipozogenital sau caşexia.</w:t>
      </w:r>
    </w:p>
    <w:p>
      <w:pPr>
        <w:pStyle w:val="BodyTextIndent2"/>
        <w:spacing w:lineRule="auto" w:line="240"/>
        <w:rPr>
          <w:sz w:val="24"/>
        </w:rPr>
      </w:pPr>
      <w:r>
        <w:rPr>
          <w:sz w:val="24"/>
        </w:rPr>
        <w:t>Glanda pineală considerată ca sediul psihicului (sufletului), mai ales prin consideraţiile lui RENE DESCARTES, a provocat noi studii. Primele studii organizate privind această glandă, au fost făcute de O. HEUBNER (1898) şi apoi în 1911 prin EXNER şi  BOESE, în 1912. Prin cercetările lui CHARLES FOA, în 1913 prin cele ale lui O. MARBURG s-au lărgit şi consolidat funcţiile acestora. Rezultate remarcabile în acest domeniu a efectuat echipa condusă de C.I. PARHON, între anii 1936-1940. Dealtminteri, primul tratat de endocrinologie  apărut în 1909, a fost elaborat de C.I. PARHON (1874-1969). Interesul pentru endocrinologie a fost important în România şi a dus la înfiinţarea Institutului de endocrinologie, unde în generaţia de după 1970 s-au remarcat studiile lui MIHAIL COCULESCU, legate mai ales de neuroendocrinologie. În acest context ŞTEFAN MILCU a făcut studii remarcabile legate de glanda pineală. Şi CONSTANTIN ARSENE s-a ocupat de acest domeniu al endocrinologiei.</w:t>
      </w:r>
    </w:p>
    <w:p>
      <w:pPr>
        <w:pStyle w:val="BodyTextIndent2"/>
        <w:spacing w:lineRule="auto" w:line="240"/>
        <w:rPr/>
      </w:pPr>
      <w:r>
        <w:rPr>
          <w:sz w:val="24"/>
        </w:rPr>
        <w:t>Au fost studiaţi şi neurohormonii (ERNST SCHARRER, 1928, 1940, apoi, BARGMANN, 1949), constituindu-se dimensiunile mai ample funcţionale ale sistemului neuroendocrin cerebral, problema bioritmurilor şi sindroamele bolilor endocrine, dezvoltarea funcţională a sistemului endocrin şi implicaţiile lui în maturizare şi îmbătrânire. Dar au atras atenţia, şi funcţiile glicogenice ale ficatului, încă din 1855 (CLADE BERNARD), iar CHARLES BROWN SEGUARD a studiat efectele dinamogene ale extrasului testicular la animale (1889).</w:t>
      </w:r>
    </w:p>
    <w:p>
      <w:pPr>
        <w:pStyle w:val="BodyTextIndent2"/>
        <w:spacing w:lineRule="auto" w:line="240"/>
        <w:rPr>
          <w:sz w:val="24"/>
        </w:rPr>
      </w:pPr>
      <w:r>
        <w:rPr>
          <w:sz w:val="24"/>
        </w:rPr>
        <w:t>În genere, secreţiile endocrine se scurg în circuitul sanguin direct, şi prin substanţele chimice din hormoni acţionează asupra organelor şi ţesuturilor.  Denumirea de hormoni a fost intens folosită începând cu 1905, după apariţia lucrărilor lui BAYLISS şi ERNEST HENRY STARLING. Studii foarte complexe au efectuat în legătură cu hormonii tiroidieni KOCHER (1883) şi REVERDIN (1887), GRAVES, dar mai ales, BAZEDOW, care s-a ocupat de boala ce-i poartă numele.</w:t>
      </w:r>
    </w:p>
    <w:p>
      <w:pPr>
        <w:pStyle w:val="BodyTextIndent2"/>
        <w:spacing w:lineRule="auto" w:line="240"/>
        <w:rPr>
          <w:sz w:val="24"/>
        </w:rPr>
      </w:pPr>
      <w:r>
        <w:rPr>
          <w:sz w:val="24"/>
        </w:rPr>
        <w:t>În primii ani ai secolului XX, ABEL J.J. a izolat epinefrina, substanţă hipertensivă din medulosuprarenale pe care a numit-o adrenalină. T.B. AIDRICH a stabilit prezenţa tiroxinei, izolată apoi de KNDALL în 1914. domeniul endocrinologiei s-a extins foarte mult începând cu gonadele (ovariene la femei şi testiculare la bărbaţi), continuând cu cercetări privind tiroida şi paratiroida, suprarenalele şi concomitent cu acestea s-au studiat precum am văzut suprarenalele, hipofiza, neurohormoni, etc. cercetările în extincţie au pus în evidenţă şi glandele sudoripale, secreţiile pielii (produse de vitamina D ale acesteia), unele secreţii ale pancreasului, etc. implicate în echilibrul biologic total, glandele endocrine în stare hipo sau hiper, afectează profund funcţionalitatea generală şi au efecte de reflux morfologice, afective, intelectuale, etc., chiar dacă sistemul neuroendocrin cerebral (difuz, şi cel localizat în hipotalamus) au funcţii importante de control şi sincronizări.</w:t>
      </w:r>
    </w:p>
    <w:p>
      <w:pPr>
        <w:pStyle w:val="BodyTextIndent2"/>
        <w:spacing w:lineRule="auto" w:line="240"/>
        <w:rPr/>
      </w:pPr>
      <w:r>
        <w:rPr>
          <w:sz w:val="24"/>
        </w:rPr>
        <w:t>Aşa cum semnalează M. COCULESCU, creierul endocrin participă la adaptarea omului la stres, foame, sete, sex  şi are o patologie particulară. Neurosecreţia conferă celulei nervoase proprietăţi endocrine, iar bariera hematoencefalică, limitează efectul hormonilor sangvini asupra creierului. În zilele noastre se cunosc peste 60 hormoni. Endocrinologia a generat domeniul foarte important al neuroendocrinologiei, deosebit de important ca domeniul de suport pentru psihologia diferenţială, dar şi pentru psihologia generală. Asupra acestor aspecte vom reveni mai ales în legătură cu tipologia lui N. PENDE.</w:t>
      </w:r>
    </w:p>
    <w:p>
      <w:pPr>
        <w:pStyle w:val="BodyTextIndent2"/>
        <w:spacing w:lineRule="auto" w:line="240"/>
        <w:rPr>
          <w:sz w:val="24"/>
        </w:rPr>
      </w:pPr>
      <w:r>
        <w:rPr>
          <w:sz w:val="24"/>
        </w:rPr>
        <w:t xml:space="preserve">Fără îndoială aportul legat de constituirea ramurilor psihologiei moderne a fost al numeroaselor domenii ale gândirii. Filozofia, fiziologia (senzorială şi apoi a ANS-ului), endocrinologia, biologia, ingineria genetică, patologică, etc. au trecut prin etape de constituire intensivă prin secolele XIX şi XX. Cu fiecare moment de progres s-au conturat şi idei ce vizau suporturi pentru procesualitatea psihică. </w:t>
      </w:r>
    </w:p>
    <w:p>
      <w:pPr>
        <w:pStyle w:val="BodyTextIndent2"/>
        <w:spacing w:lineRule="auto" w:line="240"/>
        <w:rPr>
          <w:sz w:val="24"/>
        </w:rPr>
      </w:pPr>
      <w:r>
        <w:rPr>
          <w:sz w:val="24"/>
        </w:rPr>
        <w:t>Analiza cantitativă ca o expresie a preciziei a devenit o preocupare mai centrală. Statistica matematică a permis să se contureze treptat folosirea curbei lui GAUSS (1777-1855), dar şi teorii matematice complexe legate de strategia jocurilor, calcule factoriale sisteme complexe de corelări, calcule privind tendinţe centrale caracteristici ale dispersiilor, etc. Nu putem ignora din această sumară enumerare implicarea, după 1950, a calculelor de entropii, inclusiv în stabilirea gradelor de nedeterminare a algoritmilor activităţii intelectuale (LANDAU, ŞCHIOPU, PUFAN).</w:t>
      </w:r>
    </w:p>
    <w:p>
      <w:pPr>
        <w:pStyle w:val="BodyTextIndent2"/>
        <w:spacing w:lineRule="auto" w:line="240"/>
        <w:rPr>
          <w:sz w:val="24"/>
        </w:rPr>
      </w:pPr>
      <w:r>
        <w:rPr>
          <w:sz w:val="24"/>
        </w:rPr>
        <w:t>Analiza cantitativă a oferit o mai mare exactitate a indexării cazuistice în zonele normalităţii sau a extremelor acesteia, dar în acelaşi timp a creat psihologiei, un suport de analiză calitativă, prin indexări calitative, a cazuisticilor, cu stabiliri de frecvenţe pe vârstă şi pe grupuri de persoane. S-au dezvoltat şi o foarte largă bază pentru alimentarea  psihologiei diferenţiale.</w:t>
      </w:r>
    </w:p>
    <w:p>
      <w:pPr>
        <w:pStyle w:val="BodyTextIndent2"/>
        <w:spacing w:lineRule="auto" w:line="240"/>
        <w:rPr>
          <w:sz w:val="24"/>
        </w:rPr>
      </w:pPr>
      <w:r>
        <w:rPr>
          <w:sz w:val="24"/>
        </w:rPr>
        <w:t>Cel mai fin instrumentar de determinare a individualităţii au fost însă tehnicile psihodiagnostice şi dezvoltarea acestora. Prin acestea s-au dezvoltat şi multiplicat criteriile diferenţiatoare dintre oameni, din ce în ce mai subtil, dar s-a pus în evidenţă o altă problemă importantă, anume aceea că există o dezvoltare „seculară a psihismului uman”, fapt ce creează psihologiei o dimensiune istoricistă deosebită legată de antropologie.</w:t>
      </w:r>
    </w:p>
    <w:p>
      <w:pPr>
        <w:pStyle w:val="BodyTextIndent2"/>
        <w:spacing w:lineRule="auto" w:line="240"/>
        <w:rPr/>
      </w:pPr>
      <w:r>
        <w:rPr>
          <w:sz w:val="24"/>
        </w:rPr>
        <w:t xml:space="preserve">Revenind la psihologia diferenţială aceasta a devenit deosebit de importantă pentru domeniile pedagogiei, sociologiei, ştiinţelor juridice, a orientării şi selecţiei profesionale şi prin acestea a devenit treptat o potenţială gestionare a aptitudinilor umane. </w:t>
      </w:r>
    </w:p>
    <w:p>
      <w:pPr>
        <w:pStyle w:val="BodyTextIndent2"/>
        <w:spacing w:lineRule="auto" w:line="240"/>
        <w:rPr>
          <w:sz w:val="24"/>
        </w:rPr>
      </w:pPr>
      <w:r>
        <w:rPr>
          <w:sz w:val="24"/>
        </w:rPr>
        <w:t xml:space="preserve">Mai există o problemă deosebită generată de dezvoltarea psihologiei în contextul intensificării revoluţiei tehnico-ştiinţifice. </w:t>
      </w:r>
    </w:p>
    <w:p>
      <w:pPr>
        <w:pStyle w:val="BodyTextIndent2"/>
        <w:spacing w:lineRule="auto" w:line="240"/>
        <w:rPr>
          <w:sz w:val="24"/>
        </w:rPr>
      </w:pPr>
      <w:r>
        <w:rPr>
          <w:sz w:val="24"/>
        </w:rPr>
        <w:t xml:space="preserve">Dezvoltarea ciberneticii şi a informaticii, explozia folosiriii calculatoarelor ce schimbă intensiv structurile tuturor activităţilor (inclusiv a profesiilor, intelectualizându-le ), au creat o reconsiderare de fond a caracteristicilor inteligenţei naturale vis-a-vis de cea artificială. </w:t>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Normal"/>
        <w:rPr>
          <w:sz w:val="24"/>
        </w:rPr>
      </w:pPr>
      <w:r>
        <w:rPr>
          <w:sz w:val="24"/>
        </w:rPr>
      </w:r>
    </w:p>
    <w:p>
      <w:pPr>
        <w:pStyle w:val="Normal"/>
        <w:rPr/>
      </w:pPr>
      <w:r>
        <w:rPr/>
      </w:r>
    </w:p>
    <w:p>
      <w:pPr>
        <w:pStyle w:val="TextBody"/>
        <w:spacing w:lineRule="auto" w:line="240"/>
        <w:rPr>
          <w:b/>
          <w:b/>
          <w:bCs/>
          <w:sz w:val="24"/>
        </w:rPr>
      </w:pPr>
      <w:r>
        <w:rPr>
          <w:b/>
          <w:bCs/>
          <w:sz w:val="24"/>
        </w:rPr>
        <w:t>APORTUL GENETICII ÎN DEZVOLTAREA PROBLEMELOR EREDITĂŢII (GENOTIPUL)</w:t>
      </w:r>
    </w:p>
    <w:p>
      <w:pPr>
        <w:pStyle w:val="Normal"/>
        <w:jc w:val="center"/>
        <w:rPr>
          <w:b/>
          <w:b/>
          <w:bCs/>
          <w:sz w:val="24"/>
          <w:u w:val="single"/>
        </w:rPr>
      </w:pPr>
      <w:r>
        <w:rPr>
          <w:b/>
          <w:bCs/>
          <w:sz w:val="24"/>
          <w:u w:val="single"/>
        </w:rPr>
      </w:r>
    </w:p>
    <w:p>
      <w:pPr>
        <w:pStyle w:val="BodyTextIndent3"/>
        <w:spacing w:lineRule="auto" w:line="240"/>
        <w:rPr>
          <w:sz w:val="24"/>
        </w:rPr>
      </w:pPr>
      <w:r>
        <w:rPr>
          <w:sz w:val="24"/>
        </w:rPr>
        <w:t xml:space="preserve">Ereditatea este în esenţă un produs bazat pe funcţionalităţile proprii (de succesiune a caracteristicilor speţei, o expresie a legii adaptării milenare, dar şi a reversibilităţii) şi pe structura biofiziologică diferenţială. Conceptele genotip, biotip, fenotip, sociotip şi etnotip exprimă multiplele faţete prin care ereditatea, mediul şi educaţia conturează identitatea (diferenţială) umană. </w:t>
      </w:r>
    </w:p>
    <w:p>
      <w:pPr>
        <w:pStyle w:val="Normal"/>
        <w:ind w:firstLine="540"/>
        <w:jc w:val="both"/>
        <w:rPr/>
      </w:pPr>
      <w:r>
        <w:rPr/>
        <w:t>În zilele noastre cunoştinţele privind problemele eredităţii încep să devină de simţ comun combinate mai ales cu cele de etnotip, au creat dispute, revendicări, agresivităţi politice şi sociale.</w:t>
      </w:r>
    </w:p>
    <w:p>
      <w:pPr>
        <w:pStyle w:val="Normal"/>
        <w:ind w:firstLine="540"/>
        <w:jc w:val="both"/>
        <w:rPr/>
      </w:pPr>
      <w:r>
        <w:rPr/>
        <w:t>Mecanismele eredităţii se transmit prin structurile celulelor cromozomice care se ştie că dispun de sute de unităţi mai mici numite gene. Toate celulele corpului conţin cromozomi, dar numai cromozomii nucleilor celulelor sexuale afectează şi răspund de ereditatea umană. În procesul formării omului se reunesc câte 23 cromozomi de la fiecare din cei doi genitori implicaţi în procesul formării unei noi fiinţe umane. Genele sunt totdeauna perechi. Cei 46 cromozomi, cu nenumăratele lor gene reprezintă potenţialul ereditar constituit pe seama  încrucişării şi reunirii de experienţă adaptativă stratificată în el. Fiecare genă este localizată corespunzător  cromozomului pereche. În 1944 OSWALD T AVERY şi COLIN MUNRO MACLEARD împreună cu MILLES DEFIELD MC CARTHY au descris substanţa transformatoare a pneumocitelor din tipul R în tipul S şi au descoperit că ADN-ul, nu proteina reprezintă substanţa ce conţine şi transmite informaţia genetică demonstrând totodată rolul genetic al acidului dezoxiribonucleic. Aceasta a fost o descriere epocală. După 9 ani (1953), psihiatrii englezi  FRANCIS HARRY CRICK (n. 1861)  şi  MAURICE HUGH FRIEDRICH WITKINS (n. 1928) şi împreună cu americanul JAMES DEWEY WATSON (n. 1928)  au construit primul model de structură dubluhelicoidală a ADN-ului, care este compus din două laturi (panglici) polinucleile paralele înfăşurate şi legate prin punţi de hidrogen (purine şi pirimine). Codul genetic a devenit repede un câştig de excepţie în genetică. S-au abordat  după aceste descoperiri nenumărate probleme  legate de compoziţia internă a structurii elicoidale. Cei trei oameni de ştiinţă ce au lămurit o parte din aceste probleme (J. D. WATSON, F.H.C. CRIECK şi M. H. F. WITKINS) au primit premiul Nobel. WATSON şi CRICK au pus în evidenţă faptul că moleculele ADN stochează experienţa genetică şi sunt capabile de transferul ei, fiind responsabile de trecerea de la o celulă la alta în dezvoltarea unui organism. Când se divid celulele genetice cele două laturi ale ADN-ului apar pe aproape de mijlocul spiralei. Fiecare parte se divide şi ea însăşi, ceea ce înseamnă că ADN-ul din secvenţele laterale trece spre partea de mijloc (e vorba de substanţe chimice). Codul ADN duce informaţia direct spre celulele ce operează cu proteine. Se constituie moleculele cunoscute ca ARN mesager  (similare cu ADN). Aceste celule (ARN mesager) duc informaţia de la unul din factorii proteinelor celulare ale spiralei  la altul. TOBJORN OSCAR GASS (n. 1910) şi J. BRACHET au demonstrat că acizii nucleici (ADN şi ARN)se găsesc în orice celulă (1940). ADN se află în nucleu fiind purtătorul eredităţii (a caracteristicilor ereditare). Acelaşi lucru l-a constatat şi O.T.AVERY, C. MACLEOD şi  MACCARTY (1944). ARN domină în citoplasmă (nu în nucleu) şi are o strânsă legătură cu biosinteza proteinelor şi anume cu sinteza  constituenţilor ciochimici, care exprimă caracteristicile ereditare (1952). N.M. SISAKJ şi M.S.CERNJAL au constatat şi ei prezenţa ARN-ului în cloroplatii (1952). Toate acestea au conturat şi stimulat obiectivele ingineriei genetice. Aceasta este considerată ca o chirurgie chimică, de fat. Ea poate schimba numărul caracteristicilor biochimice fără a altera structura genetică (s-a constituit o deontologie expresă, în acest sens). Potenţial, ingineria genetică posedă stăpânirea relativă a înţelegerii şi posibilităţii de modificare genetică. În 1994, luna septembrie s-a transmis la TV o modificare genetică de intervenţie ce va fi implementată mai târziu. Au urmat alte experimente interesante. S-a realizat o importantă decodificare a codului genetic.</w:t>
      </w:r>
    </w:p>
    <w:p>
      <w:pPr>
        <w:pStyle w:val="Normal"/>
        <w:ind w:firstLine="540"/>
        <w:jc w:val="both"/>
        <w:rPr/>
      </w:pPr>
      <w:r>
        <w:rPr/>
        <w:t xml:space="preserve">Se pun numeroase probleme etice şi religioase (precum se ştie) în legătură cu aceste probleme. Biochimia genetică evoluează pe linia unei metodologii de cea mai înaltă tehnologie. Psihologia diferenţială îşi va strânge în viitor foarte mult legăturile cu ingineria genetică. </w:t>
      </w:r>
    </w:p>
    <w:p>
      <w:pPr>
        <w:pStyle w:val="Normal"/>
        <w:ind w:firstLine="540"/>
        <w:jc w:val="both"/>
        <w:rPr/>
      </w:pPr>
      <w:r>
        <w:rPr/>
        <w:t>Biotehnologiile ce s-au conturat între timp sunt foarte numeroase şi s-a ajuns la un progres remarcabil în aceste probleme. În 1982, a avut loc un prim transfer remarcabil de inginerie genetică (chirurgie genetică). S-a obţinut un şoarece ce a depăşit de 4 ori mărimea şoarecilor obişnuiţi, normali. S-au făcut transmisii de bacterii şi viruşi printr-o proteină. S-au constituit insectare de specii noi, s-au făcut microorganisme utile ce posedă proteine în etape de multiplicare forte rapide. S-au obţinut şi substanţe precum insulina, printr-o tehnică de biotehnologii. Bioproducătorii găsesc condiţii optime noi pentru consolidare, dar şi pentru potenţiala formare de organisme noi consolidate somatic altfel. Există bioreactoare cu senzori şi comenzi foarte precise care acţionează şi produc substanţe organice, medicamentoase, etc. prin procedee ale ingineriei genetice în timp foarte rapid. Prin toate acestea s-a deschis o poartă nouă a comprehensiunii şi potenţialităţii ştiinţei, o direcţie deosebit de complexă şi tot atât de benefică şi periculoasă precum este descoperirea energiei atomice. În acest context s-a conturat fenomenul clonării.</w:t>
      </w:r>
    </w:p>
    <w:p>
      <w:pPr>
        <w:pStyle w:val="Normal"/>
        <w:ind w:firstLine="540"/>
        <w:jc w:val="both"/>
        <w:rPr/>
      </w:pPr>
      <w:r>
        <w:rPr/>
        <w:t xml:space="preserve">Chiar în perioadele embrionare există inegalităţi… formative…(de „nurture”). CECIL RIFE spune că pot exista diferenţe chiar şi la gemeni pe fondul faptului că unul poate fi stângaci şi altul dreptaci. Studiile pe tatonarea reactivităţii fătului în diferite perioade fetale au atras atenţia asupra posibilei importanţe a embriogenezei în conturarea unor structuri ereditare semnificative şi au stimulat dezvoltarea tipologiilor embriogenetice, conturate de MARTINY şi de SHELDON. </w:t>
      </w:r>
    </w:p>
    <w:p>
      <w:pPr>
        <w:pStyle w:val="Normal"/>
        <w:ind w:firstLine="540"/>
        <w:jc w:val="both"/>
        <w:rPr/>
      </w:pPr>
      <w:r>
        <w:rPr/>
        <w:t xml:space="preserve">În fiecare an se nasc în USA la 4 milioane de copii, cam 250.000 cu defecte. </w:t>
      </w:r>
      <w:r>
        <w:rPr>
          <w:lang w:val="fr-FR"/>
        </w:rPr>
        <w:t>20%  se atribuie eredităţii, 20% mediului placentar şi organic. Din restul din 60% fac parte şi anomaliile cromozomiale după STOCH (1969).</w:t>
      </w:r>
    </w:p>
    <w:p>
      <w:pPr>
        <w:pStyle w:val="Normal"/>
        <w:ind w:firstLine="540"/>
        <w:jc w:val="both"/>
        <w:rPr>
          <w:lang w:val="fr-FR"/>
        </w:rPr>
      </w:pPr>
      <w:r>
        <w:rPr>
          <w:lang w:val="fr-FR"/>
        </w:rPr>
        <w:t xml:space="preserve">Printre defectele genetice figurează mongoloismul sau sindromul Down cauzat de materialul cromozomial la mamele ce au vârsta de 38-39 ani, mai ales. Există şi defecte sexuale,  datorate anomaliile sexuale- dar şi defecte ce afectează metabolismul şi au consecinţe severe asupra dezvoltării. </w:t>
      </w:r>
    </w:p>
    <w:p>
      <w:pPr>
        <w:pStyle w:val="Normal"/>
        <w:ind w:firstLine="540"/>
        <w:jc w:val="both"/>
        <w:rPr/>
      </w:pPr>
      <w:r>
        <w:rPr/>
        <w:t>Pe de altă parte s-au multiplicat şi diversificat foarte mult metodele logicii, formele de abordare a gemenilor şi s-a lărgit centrarea pe unele caracteristici psihice.</w:t>
      </w:r>
    </w:p>
    <w:p>
      <w:pPr>
        <w:pStyle w:val="Normal"/>
        <w:ind w:firstLine="540"/>
        <w:jc w:val="both"/>
        <w:rPr/>
      </w:pPr>
      <w:r>
        <w:rPr/>
        <w:t>BARBEL BURKS, a testat 214 gemeni şi copii diferiţi,  ALICE M. SCAHY (1935), GRAY şi PEARL MOSKINSKI au făcut cercetări pe 200  cupluri de gemeni, FEEMAN şi HOLZINGER pe monozigoţi numeroşi (cu teste diferite) pe randamentul activităţii, pe capacitatea de menţinere a eforturilor, în activităţi de frecvenţe egale şi inegale ca mişcări.</w:t>
      </w:r>
    </w:p>
    <w:p>
      <w:pPr>
        <w:pStyle w:val="Normal"/>
        <w:ind w:firstLine="540"/>
        <w:jc w:val="both"/>
        <w:rPr/>
      </w:pPr>
      <w:r>
        <w:rPr/>
        <w:t>KRAEPELIN a studiat curba muncii şi fatigabilitatea.</w:t>
      </w:r>
    </w:p>
    <w:p>
      <w:pPr>
        <w:pStyle w:val="Normal"/>
        <w:ind w:firstLine="540"/>
        <w:jc w:val="both"/>
        <w:rPr/>
      </w:pPr>
      <w:r>
        <w:rPr/>
        <w:t>A făcut studii pe gemeni şi URSU OANCEA în România.</w:t>
      </w:r>
    </w:p>
    <w:p>
      <w:pPr>
        <w:pStyle w:val="Normal"/>
        <w:ind w:firstLine="540"/>
        <w:jc w:val="both"/>
        <w:rPr/>
      </w:pPr>
      <w:r>
        <w:rPr/>
        <w:t xml:space="preserve">În genere, aceste studii au un caracter aparte , dată fiind cazuistica oarecum de excepţie a gemenilor. Noi am evocat aceste studii pentru a pune în evidenţă importanţa eredităţii argumentată prin studiile asupra gemenilor şi prin lărgirea tematicii influenţelor asupra conduitelor şi a structurilor genotipice în procesul dezvoltării ontogenetice. Această din urmă atenţionare prin studii a stat la baza caracterologiilor evoluţioniste, al căror reprezentant mai cunoscut este CORMAN, faţă de omul, copilul, tânărul şi bătrânul de acum 20-30 ani, nu numai faţă de cei din aceeaşi generaţie cu sine. Revoluţia tehnico-ştiinţifică, aceea a cantităţii de comunicări digerate şi de evenimente, modificările structurilor social-economice, ale nivelului şi conţinutul programelor şcolare pe care le parcurge, lecturile pe care le are la dispoziţie, evenimente culturale, sportive pe care le indexează, chiar şi moda cu efemerul ei pe care o trăieşte, modul şi nivelul de trai, mediul şi aspiraţia, toate sunt într-o schimbare accelerate, dar foarte neegală ca ritm (chiar n cartierele aceluiaşi oraş), dar şi ca extincţie în toate ţările şi grupurile sociale. Aceste fenomene duc la schimbări de receptivitate, dar şi de atitudini, de conduite, de agresivităţi, apetituri, aspiraţii, interese, iar acestea la rândul lor se formează diferit pe niveluri de vârstă, de receptivitate de fond al personalităţii în totalitatea sa. În aceste condiţii are loc şi constituirea distanţelor dintre generaţii şi o distanţare de mentalitate mai evidentă şi nu de puţine ori, mai agresivă, dar şi o mai mare creştere a cantităţii de nelinişte din societate. </w:t>
      </w:r>
    </w:p>
    <w:p>
      <w:pPr>
        <w:pStyle w:val="Normal"/>
        <w:ind w:firstLine="540"/>
        <w:jc w:val="both"/>
        <w:rPr/>
      </w:pPr>
      <w:r>
        <w:rPr/>
        <w:t>Această intensă modificare socială ce generează modificarea condiţiei umane apare ca o necesitate de revedere a testelor, mai ales a celor de personalitate (atitudini, interese, aspiraţii, caracter) cam la 10-15 ani, şi reajustate şi modernizate.</w:t>
      </w:r>
    </w:p>
    <w:p>
      <w:pPr>
        <w:pStyle w:val="Normal"/>
        <w:ind w:firstLine="540"/>
        <w:jc w:val="both"/>
        <w:rPr/>
      </w:pPr>
      <w:r>
        <w:rPr/>
        <w:t>Să nu uităm faptul că studiile antropometrice chiar pun în evidenţă creşterea în înălţime cu câţiva centimetri a tineretului din diferite zone şi ţări, chiar dacă nu în mod egal. Tendinţa este însă receptată ca atare. Are lo c şi o schimbare a formei capului oamenilor după studii le făcute în ultimii 50 de ani. Nu mai vorbim de faptul că silueta modernă feminină se centrează pe un corp suplu, rezistent (chiar şi fetele fac karate), sportiv. Coafura, îmbrăcămintea oamenilor se diversifică tot mai evident prin tendinţa de a  se apropia cele două sexe ca vestimentaţie, coafură, gablonţuri, etc. nu putem insista mai mult în această problemă, putem însă sublinia faptul că psihologia , diferenţială, mai ales, are în vizor omul concret în dezvoltare şi aspectele mai semnificative ale identităţii sale psihologice temperamentale şi caracteriale spărgând verbiajul excesiv generalizator al descrierii psihicului uman, în genere, sub o formă standardizată.</w:t>
      </w:r>
    </w:p>
    <w:p>
      <w:pPr>
        <w:pStyle w:val="Normal"/>
        <w:ind w:firstLine="540"/>
        <w:jc w:val="both"/>
        <w:rPr/>
      </w:pPr>
      <w:r>
        <w:rPr/>
        <w:t xml:space="preserve">Psihologia diferenţială are în atenţie persoana cu compoziţiile sale specifice de caracteristici psihice, gradul de stabilitate sau de schimbare, de dezvoltare sau erodare a acestora, implicaţia socială cu gradul ei de intelectualizare şi aport în viaţa curentă. </w:t>
      </w:r>
    </w:p>
    <w:p>
      <w:pPr>
        <w:pStyle w:val="Normal"/>
        <w:ind w:firstLine="540"/>
        <w:jc w:val="both"/>
        <w:rPr/>
      </w:pPr>
      <w:r>
        <w:rPr/>
        <w:t xml:space="preserve">Într-o primă fază au fost sondate mai ales trăsăturile temperamentale, datorită unei mai mari stabilităţi a acestora. Caracteristicile corporale, cu specificităţile acestora au atras atenţia şi s-au acordat caracteristici explicative diferitelor proporţii specifice corporale. </w:t>
      </w:r>
    </w:p>
    <w:p>
      <w:pPr>
        <w:pStyle w:val="Normal"/>
        <w:ind w:firstLine="540"/>
        <w:jc w:val="both"/>
        <w:rPr/>
      </w:pPr>
      <w:r>
        <w:rPr/>
        <w:t xml:space="preserve">Apoi, treptat, a intrat în atenţia tipologiilor problema schimbării caracteristicilor corporale şi s-a lărgit argumentaţia modificărilor, mai ales de vârstă. </w:t>
      </w:r>
    </w:p>
    <w:p>
      <w:pPr>
        <w:pStyle w:val="Normal"/>
        <w:ind w:firstLine="540"/>
        <w:jc w:val="both"/>
        <w:rPr/>
      </w:pPr>
      <w:r>
        <w:rPr/>
        <w:t>Treptat ideea de a se folosi „constelaţii psihologice mai numeroase” pe lângă cele biomorfologice (persistente din cauza evidentelor diferenţe pe care le expun perceperii).</w:t>
      </w:r>
    </w:p>
    <w:p>
      <w:pPr>
        <w:pStyle w:val="Normal"/>
        <w:ind w:firstLine="540"/>
        <w:jc w:val="both"/>
        <w:rPr/>
      </w:pPr>
      <w:r>
        <w:rPr/>
        <w:t xml:space="preserve"> </w:t>
      </w:r>
      <w:r>
        <w:rPr/>
        <w:t xml:space="preserve">În dezvoltarea tuturor ştiinţelor există un determinism de necesitate. Acesta are etapele lui. Din acest punct de vedere, psihologia diferenţială a trecut de la etapa de folosire şi validare logică şi concretă a unor metode, la efectuarea de tehnici, de diagnosticări, de tipologii implicate în unele solicitări practice ale vieţii sociale şi ale servirii progresului, ca implicaţie în cerinţele lui. Ne-am referit la acest fapt, acum doar îl reindexăm. Primele solicitări de acest gen s-au referit la utilizarea diagnosticării diferenţiale în gestionarea socială a aptitudinilor şi caracterelor umane în orientarea şcolară şi profesională, împotriva incompetenţei profesionale, sociale şi politice. </w:t>
      </w:r>
    </w:p>
    <w:p>
      <w:pPr>
        <w:pStyle w:val="Normal"/>
        <w:ind w:firstLine="540"/>
        <w:jc w:val="both"/>
        <w:rPr/>
      </w:pPr>
      <w:r>
        <w:rPr/>
        <w:t>Treptat psihologia diferenţială a devenit domeniu  de suport în problemele tot mai complexe ale depistării de praguri de fragilizare ale naturii umane, în cazuri concrete şi a depistării rezervelor psihice  de compensaţie. Problema handicapaţilor şi a protecţiei lor sociale prin instruire şi recuperări parţiale, pentru a scoate din derută şi din stări ce solicitau  doar îngrijiri a milioane de persoane aflate, din păcate într-un haos provocat de faptul că întreaga societate  se află într-un proces de intensificată restructurare sub influenţele presante ale RTS.</w:t>
      </w:r>
    </w:p>
    <w:p>
      <w:pPr>
        <w:pStyle w:val="Normal"/>
        <w:ind w:firstLine="540"/>
        <w:jc w:val="both"/>
        <w:rPr/>
      </w:pPr>
      <w:r>
        <w:rPr/>
        <w:t xml:space="preserve">Prin toate acestea, psihologia diferenţială contribuie la progresul umanismului ştiinţific, la reabilitarea condiţiei umane, în numeroase cazuri şi la evitarea risipei de inteligenţă şi aptitudini. </w:t>
      </w:r>
    </w:p>
    <w:p>
      <w:pPr>
        <w:pStyle w:val="Normal"/>
        <w:ind w:firstLine="540"/>
        <w:jc w:val="both"/>
        <w:rPr/>
      </w:pPr>
      <w:r>
        <w:rPr/>
        <w:t xml:space="preserve">Poate părea puţin arogantă afirmaţia pe care o vom face în finalul acestei idei, dar… psihologia, în genere, trebuie considerată, ca una din disciplinele ce au contribuit la dezvoltarea ritmului alert de desfăşurare a RTS. Şi aceasta prin faptul că a făcut formele de gestiuni sociale la care ne-am referit mai sus, contribuind la creşterea cantităţii de aptitudini, inteligenţe, interese adecvate folosite în societate, contribuind la creşterea ideii de recuperare posibilă până la un grad oarecare ca o speranţă şi o realizare ce astăzi se consideră ca firească. Fără îndoială pe acest drum  se află şi ansamblul ştiinţelor educative cu metodologiile lor legate de responsabilitatea socială faţă de ordonarea şi transmiterea uriaşelor cantităţi de cunoştinţe şi modalităţi de a fi folosite, pentru a se realiza o mai umanizată curgere a progresului prin viaţa socială şi prin timp. </w:t>
      </w:r>
    </w:p>
    <w:p>
      <w:pPr>
        <w:pStyle w:val="Normal"/>
        <w:ind w:firstLine="540"/>
        <w:jc w:val="both"/>
        <w:rPr/>
      </w:pPr>
      <w:r>
        <w:rPr/>
        <w:t>Psihologia diferenţială are, ca atare, în vedere şi latent în gestiune, utilizarea normală şi eficientă a competenţelor, evidenţa lor. Cadrul vast al  acestei probleme începe să intre în discuţie constructivă şi cu această pagină.</w:t>
      </w:r>
    </w:p>
    <w:p>
      <w:pPr>
        <w:pStyle w:val="Heading2"/>
        <w:spacing w:lineRule="auto" w:line="240"/>
        <w:ind w:hanging="0"/>
        <w:jc w:val="left"/>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pPr>
      <w:r>
        <w:rPr/>
      </w:r>
    </w:p>
    <w:p>
      <w:pPr>
        <w:pStyle w:val="Normal"/>
        <w:ind w:firstLine="540"/>
        <w:jc w:val="both"/>
        <w:rPr/>
      </w:pPr>
      <w:r>
        <w:rPr/>
      </w:r>
    </w:p>
    <w:p>
      <w:pPr>
        <w:pStyle w:val="Heading3"/>
        <w:spacing w:lineRule="auto" w:line="240"/>
        <w:ind w:firstLine="540"/>
        <w:jc w:val="center"/>
        <w:rPr>
          <w:sz w:val="24"/>
          <w:u w:val="single"/>
        </w:rPr>
      </w:pPr>
      <w:r>
        <w:rPr>
          <w:sz w:val="24"/>
          <w:u w:val="single"/>
        </w:rPr>
        <w:t>MACROTIPOLOGII</w:t>
      </w:r>
    </w:p>
    <w:p>
      <w:pPr>
        <w:pStyle w:val="Normal"/>
        <w:ind w:firstLine="540"/>
        <w:jc w:val="both"/>
        <w:rPr>
          <w:b/>
          <w:b/>
          <w:bCs/>
          <w:sz w:val="24"/>
          <w:u w:val="single"/>
        </w:rPr>
      </w:pPr>
      <w:r>
        <w:rPr>
          <w:b/>
          <w:bCs/>
          <w:sz w:val="24"/>
          <w:u w:val="single"/>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u w:val="single"/>
        </w:rPr>
      </w:pPr>
      <w:r>
        <w:rPr>
          <w:b/>
          <w:bCs/>
          <w:u w:val="single"/>
        </w:rPr>
      </w:r>
    </w:p>
    <w:p>
      <w:pPr>
        <w:pStyle w:val="Heading4"/>
        <w:spacing w:lineRule="auto" w:line="240"/>
        <w:ind w:firstLine="540"/>
        <w:rPr>
          <w:b/>
          <w:b/>
          <w:bCs/>
          <w:sz w:val="24"/>
          <w:u w:val="single"/>
        </w:rPr>
      </w:pPr>
      <w:r>
        <w:rPr>
          <w:b/>
          <w:bCs/>
          <w:sz w:val="24"/>
          <w:u w:val="single"/>
        </w:rPr>
        <w:t>TIPOLOGIILE ZODIACALE</w:t>
      </w:r>
    </w:p>
    <w:p>
      <w:pPr>
        <w:pStyle w:val="Normal"/>
        <w:ind w:firstLine="540"/>
        <w:jc w:val="center"/>
        <w:rPr>
          <w:u w:val="single"/>
        </w:rPr>
      </w:pPr>
      <w:r>
        <w:rPr>
          <w:b/>
          <w:bCs/>
          <w:u w:val="single"/>
        </w:rPr>
        <w:t>COSMOSUL ŞI FIINŢA UMANĂ</w:t>
      </w:r>
    </w:p>
    <w:p>
      <w:pPr>
        <w:pStyle w:val="Normal"/>
        <w:ind w:firstLine="540"/>
        <w:jc w:val="center"/>
        <w:rPr>
          <w:u w:val="single"/>
        </w:rPr>
      </w:pPr>
      <w:r>
        <w:rPr>
          <w:u w:val="single"/>
        </w:rPr>
      </w:r>
    </w:p>
    <w:p>
      <w:pPr>
        <w:pStyle w:val="Normal"/>
        <w:ind w:firstLine="540"/>
        <w:jc w:val="center"/>
        <w:rPr/>
      </w:pPr>
      <w:r>
        <w:rPr/>
      </w:r>
    </w:p>
    <w:p>
      <w:pPr>
        <w:pStyle w:val="BodyTextIndent3"/>
        <w:spacing w:lineRule="auto" w:line="240"/>
        <w:rPr>
          <w:sz w:val="24"/>
        </w:rPr>
      </w:pPr>
      <w:r>
        <w:rPr>
          <w:sz w:val="24"/>
        </w:rPr>
        <w:t>Printre macrodiferenţieri se pot implica şi cele mai vechi, legate de tipologiile zodiacale. Geneza lor este foarte complexă şi legată de istoria străveche a omenirii. Interesant este faptul că ele au o cotă de interes mare şi în lumea modernă. Bineînţeles că structura zodiacală diferită în funcţie de zone şi popoare ale lumii.</w:t>
      </w:r>
    </w:p>
    <w:p>
      <w:pPr>
        <w:pStyle w:val="Normal"/>
        <w:ind w:firstLine="540"/>
        <w:jc w:val="both"/>
        <w:rPr/>
      </w:pPr>
      <w:r>
        <w:rPr/>
        <w:t>Permanentele expansiuni ale grupurilor umane în perioade foarte îndepărtate pentru găsirea de locuri mai bogate în hrană şi securizare implicau o nelinişte permanentă legată de viaţa personală şi a triburilor, nelinişte latentă faţă de destin. Luptele tribale, apoi cele din perioade istorice din care au rămas urme mai consistente privind popoare ca cel babilonian, egiptean, grec, imperiul roman, cel  bizantin, etc., dominaţia sclavagismului… toate au creat pericolul pierderii identităţii. Or personalitatea umană a devenit tot mai conturată în decursul istoriei. Şi păturile sociale ce aveau ranguri de căpetenii erau agresate în continuu de o nesiguranţă existenţială mare datorită competiţiilor tribale şi dintre căpetenii şi fragilităţi de statut de om liber neagreat de cel ce deţinea puterea în grupul social de identitate.</w:t>
      </w:r>
    </w:p>
    <w:p>
      <w:pPr>
        <w:pStyle w:val="Normal"/>
        <w:ind w:firstLine="540"/>
        <w:jc w:val="both"/>
        <w:rPr/>
      </w:pPr>
      <w:r>
        <w:rPr/>
        <w:t>În aceste condiţii s-au dezvoltat foarte mult căutările de repere privind destinul. Contactul cu marea natură, strălucirea pe marea boltă cerească a stelelor şi luceferilor au împins pe om spre meditaţii şi căutări a propriei stele, ca însemn al destinului. În aceste condiţii s-a născut di vremuri foarte în depărtate astrologia. La curţile marilor căpetenii sau a regilor ori împăraţilor erau cel puţin  doi sau trei astrologi. Cu timpul s-au constituit grupuri mai consistente de astrologi şi la porţile oamenilor mai bogaţi şi apoi în instituţii cum au fost Biblioteca şi Şcoala din Alexandria.</w:t>
      </w:r>
    </w:p>
    <w:p>
      <w:pPr>
        <w:pStyle w:val="BodyTextIndent3"/>
        <w:spacing w:lineRule="auto" w:line="240"/>
        <w:rPr>
          <w:sz w:val="24"/>
        </w:rPr>
      </w:pPr>
      <w:r>
        <w:rPr>
          <w:sz w:val="24"/>
        </w:rPr>
        <w:t>Şi persoanele obişnuite au început treptat să aibă acces la „găsirea stelei protectoare” şi la ghicirea destinului, prin vraci, apoi prin instituţii, cum a fost, de pildă, aceea de la Delfi. Vracii mai mărunţi citeau din palmă (chirologie), din aburi, din aşezarea de pietricele, căzând adesea în tranşă.</w:t>
      </w:r>
    </w:p>
    <w:p>
      <w:pPr>
        <w:pStyle w:val="BodyTextIndent3"/>
        <w:spacing w:lineRule="auto" w:line="240"/>
        <w:rPr>
          <w:sz w:val="24"/>
        </w:rPr>
      </w:pPr>
      <w:r>
        <w:rPr>
          <w:sz w:val="24"/>
        </w:rPr>
        <w:t xml:space="preserve">Contemplarea stelelor, mersul lor pe cer a dus la cunoaşterea traseelor specifice ale planetelor faţă de soare şi lună, dat fiind faptul că astrele planetare aveau trasee specifice pe cerul accesibil pe5rceperii curente şi apoi a celei mai complexe, efectuate prin tehnologii ce s-au sofisticat mereu. Astrele, cu traiectoriile lor se încrucişau şi /sau treceau prin zone da mare apropiere pentru a se distanţa apoi , uneori chiar foarte mult. Toate observaţiile de acest gen au dus la constituirea astronomiei pe de o parte, şi la complicarea astrologiei, la conturarea de numeroase aspecte semnificative privind marele cosmos. Perioadele de naştere al astrologiei au fost încărcate de mentalităţi animiste mai puternice, în care, toate astrele  au căpătat identitate şi chiar au fost legate mai ales de hegemonia unui zeu şi a identităţii atribuite acestuia. Astrologia avea şi un limbaj al său cu destule ambiguităţi prin care se puteau face interpretări tot mai complexe şi de compatibilizare astfel că forţa ei să devină tot mai credibilă şi acceptată. S-a acumulat însă şi o mare cantitate de psihologie naivă ce a creat zodiacelor o faimă şi ca atare o mare forţă de sugestie ce i-a mărit aderarea la implicaţiile de destin pe care le contura. Există mai multe sisteme astrologice, oarecum continentale. Varianta cea mai universală a fost a zodiacului ce se întâlneşte şi în zilele noastre în paginile ziarelor şi în numeroase cărţi. Ca aspect mai specific, se poate considera faptul că mai ales în cărţile de astrologie apar şi zodiace chineze, arabe, etc. Observaţiile astrologice au dus la constituiri de hărţ8i astrale printr-o simbolistică ce s-a consolidat cu nomenclatorul de bază al astrologiei străvechi de naştere a domeniului. Fără îndoială astrologia a fost prima ştiinţă ce a avut în atenţie, pe de o parte hărţi făcute cu o mare precizie , pe de altă parte  considerarea destinului personal legat de aceste hărţi prin ziua naşterii şi implicarea în această situaţie  a destinului de dependenţă a omului de mediul cosmic, universal. Prin acestea s-a creat o tipologie foarte flexibilă. Ziua naşterii a căpătat o semnificaţie de excepţie în constituirea destinului, devenind ziua concentrării tuturor influenţelor ce se exprimă prin poziţia situaţională a încrucişării şi tendinţelor de apropiere sau de distanţare a astrelor pe harta astrologică. </w:t>
      </w:r>
    </w:p>
    <w:p>
      <w:pPr>
        <w:pStyle w:val="BodyTextIndent3"/>
        <w:spacing w:lineRule="auto" w:line="240"/>
        <w:rPr>
          <w:sz w:val="24"/>
        </w:rPr>
      </w:pPr>
      <w:r>
        <w:rPr>
          <w:sz w:val="24"/>
        </w:rPr>
        <w:t xml:space="preserve">Datorită acestei mari importanţe a zilei de naştere au existat destule situaţii din cauza unui zodiac defavorabil ce încerca prelungirea sau grăbirea naşterilor, dar mai ales se socotea când ar fi mai bine să se nască un copil. Interesant era faptul că foarte de mult s-a considerat că influenţele destinului prin astre se datorează vibraţiilor imperceptibile, dar specifice ale fiecărui astru implicat în zodiac. Bineînţeles, vibraţiile se modifică şi încrucişează când planetele se apropie  unele de altele  sau se depărtează. </w:t>
      </w:r>
    </w:p>
    <w:p>
      <w:pPr>
        <w:pStyle w:val="BodyTextIndent3"/>
        <w:spacing w:lineRule="auto" w:line="240"/>
        <w:rPr>
          <w:sz w:val="24"/>
        </w:rPr>
      </w:pPr>
      <w:r>
        <w:rPr>
          <w:sz w:val="24"/>
        </w:rPr>
        <w:t>În simbolistica zodiacală au figurat şi figurează 7 semne pentru tabloul de bază al planetelor, soarelui şi lunii care erau incluse în analiza destinului. Aceste semne erau şi sunt cele mai de jos:</w:t>
      </w:r>
    </w:p>
    <w:p>
      <w:pPr>
        <w:pStyle w:val="BodyTextIndent3"/>
        <w:spacing w:lineRule="auto" w:line="240"/>
        <w:rPr>
          <w:sz w:val="24"/>
        </w:rPr>
      </w:pPr>
      <w:r>
        <w:rPr>
          <w:sz w:val="24"/>
        </w:rPr>
        <w:t>Soarele</w:t>
      </w:r>
    </w:p>
    <w:p>
      <w:pPr>
        <w:pStyle w:val="BodyTextIndent3"/>
        <w:spacing w:lineRule="auto" w:line="240"/>
        <w:rPr>
          <w:sz w:val="24"/>
        </w:rPr>
      </w:pPr>
      <w:r>
        <w:rPr>
          <w:sz w:val="24"/>
        </w:rPr>
        <w:t>Saturn</w:t>
      </w:r>
    </w:p>
    <w:p>
      <w:pPr>
        <w:pStyle w:val="BodyTextIndent3"/>
        <w:spacing w:lineRule="auto" w:line="240"/>
        <w:rPr>
          <w:sz w:val="24"/>
        </w:rPr>
      </w:pPr>
      <w:r>
        <w:rPr>
          <w:sz w:val="24"/>
        </w:rPr>
        <w:t>Luna</w:t>
      </w:r>
    </w:p>
    <w:p>
      <w:pPr>
        <w:pStyle w:val="BodyTextIndent3"/>
        <w:spacing w:lineRule="auto" w:line="240"/>
        <w:rPr>
          <w:sz w:val="24"/>
        </w:rPr>
      </w:pPr>
      <w:r>
        <w:rPr>
          <w:sz w:val="24"/>
        </w:rPr>
        <w:t>Marte</w:t>
      </w:r>
    </w:p>
    <w:p>
      <w:pPr>
        <w:pStyle w:val="BodyTextIndent3"/>
        <w:spacing w:lineRule="auto" w:line="240"/>
        <w:rPr>
          <w:sz w:val="24"/>
        </w:rPr>
      </w:pPr>
      <w:r>
        <w:rPr>
          <w:sz w:val="24"/>
        </w:rPr>
        <w:t>Venus</w:t>
      </w:r>
    </w:p>
    <w:p>
      <w:pPr>
        <w:pStyle w:val="BodyTextIndent3"/>
        <w:spacing w:lineRule="auto" w:line="240"/>
        <w:rPr>
          <w:sz w:val="24"/>
        </w:rPr>
      </w:pPr>
      <w:r>
        <w:rPr>
          <w:sz w:val="24"/>
        </w:rPr>
        <w:t>Mercur</w:t>
      </w:r>
    </w:p>
    <w:p>
      <w:pPr>
        <w:pStyle w:val="BodyTextIndent3"/>
        <w:spacing w:lineRule="auto" w:line="240"/>
        <w:rPr>
          <w:sz w:val="24"/>
        </w:rPr>
      </w:pPr>
      <w:r>
        <w:rPr>
          <w:sz w:val="24"/>
        </w:rPr>
        <w:t>Jupiter</w:t>
      </w:r>
    </w:p>
    <w:p>
      <w:pPr>
        <w:pStyle w:val="BodyTextIndent3"/>
        <w:spacing w:lineRule="auto" w:line="240"/>
        <w:rPr>
          <w:sz w:val="24"/>
        </w:rPr>
      </w:pPr>
      <w:r>
        <w:rPr>
          <w:sz w:val="24"/>
        </w:rPr>
        <w:t>Uranus</w:t>
      </w:r>
    </w:p>
    <w:p>
      <w:pPr>
        <w:pStyle w:val="BodyTextIndent3"/>
        <w:spacing w:lineRule="auto" w:line="240"/>
        <w:rPr>
          <w:sz w:val="24"/>
        </w:rPr>
      </w:pPr>
      <w:r>
        <w:rPr>
          <w:sz w:val="24"/>
        </w:rPr>
        <w:t xml:space="preserve">Neptun </w:t>
      </w:r>
    </w:p>
    <w:p>
      <w:pPr>
        <w:pStyle w:val="BodyTextIndent3"/>
        <w:spacing w:lineRule="auto" w:line="240"/>
        <w:rPr>
          <w:sz w:val="24"/>
        </w:rPr>
      </w:pPr>
      <w:r>
        <w:rPr>
          <w:sz w:val="24"/>
        </w:rPr>
        <w:t>Pluto</w:t>
      </w:r>
    </w:p>
    <w:p>
      <w:pPr>
        <w:pStyle w:val="BodyTextIndent3"/>
        <w:spacing w:lineRule="auto" w:line="240"/>
        <w:rPr>
          <w:sz w:val="24"/>
        </w:rPr>
      </w:pPr>
      <w:r>
        <w:rPr>
          <w:sz w:val="24"/>
        </w:rPr>
        <w:t xml:space="preserve">Aceste semne reprezentau factorii de implicaţie fundamentală a destinului pribn forţa lor complexă de vibraţii. </w:t>
      </w:r>
    </w:p>
    <w:p>
      <w:pPr>
        <w:pStyle w:val="BodyTextIndent3"/>
        <w:spacing w:lineRule="auto" w:line="240"/>
        <w:rPr>
          <w:sz w:val="24"/>
        </w:rPr>
      </w:pPr>
      <w:r>
        <w:rPr>
          <w:sz w:val="24"/>
        </w:rPr>
        <w:t>Complementar factorului timp, expresie a timpului fără sfârşit  a devenit contextul de implicaţie în destin a fiecărui om. În astrologie, ziua şi chiar ora (de noapte sau de zi) au căpătat o importanţă de fond, chiar dacă mai toate calendarele ce s-au constituit în timp  erau relativ diverse pe planul marcării timpului. Deocamdată ne vom referi la cele 12 semne zodiacale de mare circulaţie:</w:t>
      </w:r>
    </w:p>
    <w:p>
      <w:pPr>
        <w:pStyle w:val="BodyTextIndent3"/>
        <w:spacing w:lineRule="auto" w:line="240"/>
        <w:rPr>
          <w:sz w:val="24"/>
        </w:rPr>
      </w:pPr>
      <w:r>
        <w:rPr>
          <w:sz w:val="24"/>
        </w:rPr>
      </w:r>
    </w:p>
    <w:p>
      <w:pPr>
        <w:pStyle w:val="BodyTextIndent3"/>
        <w:spacing w:lineRule="auto" w:line="240"/>
        <w:rPr>
          <w:sz w:val="24"/>
        </w:rPr>
      </w:pPr>
      <w:r>
        <w:rPr>
          <w:sz w:val="24"/>
        </w:rPr>
        <w:t xml:space="preserve">BERBECUL           are semnul           şi se consumă între   21martie- 19 aprilie         </w:t>
      </w:r>
    </w:p>
    <w:p>
      <w:pPr>
        <w:pStyle w:val="BodyTextIndent3"/>
        <w:spacing w:lineRule="auto" w:line="240"/>
        <w:rPr>
          <w:sz w:val="24"/>
        </w:rPr>
      </w:pPr>
      <w:r>
        <w:rPr>
          <w:sz w:val="24"/>
        </w:rPr>
        <w:t>TAURUL                are semnul           şi se consumă între   20 aprilie- 20 mai</w:t>
      </w:r>
    </w:p>
    <w:p>
      <w:pPr>
        <w:pStyle w:val="BodyTextIndent3"/>
        <w:spacing w:lineRule="auto" w:line="240"/>
        <w:rPr>
          <w:sz w:val="24"/>
        </w:rPr>
      </w:pPr>
      <w:r>
        <w:rPr>
          <w:sz w:val="24"/>
        </w:rPr>
        <w:t xml:space="preserve">GEMENII               are semnul           şi se consumă între    21 mai- 20 iunie </w:t>
      </w:r>
    </w:p>
    <w:p>
      <w:pPr>
        <w:pStyle w:val="BodyTextIndent3"/>
        <w:spacing w:lineRule="auto" w:line="240"/>
        <w:rPr>
          <w:sz w:val="24"/>
        </w:rPr>
      </w:pPr>
      <w:r>
        <w:rPr>
          <w:sz w:val="24"/>
        </w:rPr>
        <w:t>CANCERUL           are semnul            şi se consumă între   21 iunie- 22 iulie</w:t>
      </w:r>
    </w:p>
    <w:p>
      <w:pPr>
        <w:pStyle w:val="BodyTextIndent3"/>
        <w:spacing w:lineRule="auto" w:line="240"/>
        <w:rPr>
          <w:sz w:val="24"/>
        </w:rPr>
      </w:pPr>
      <w:r>
        <w:rPr>
          <w:sz w:val="24"/>
        </w:rPr>
        <w:t>LEUL                       are semnul           şi se consumă între   23 iulie- 21 august</w:t>
      </w:r>
    </w:p>
    <w:p>
      <w:pPr>
        <w:pStyle w:val="BodyTextIndent3"/>
        <w:spacing w:lineRule="auto" w:line="240"/>
        <w:rPr>
          <w:sz w:val="24"/>
        </w:rPr>
      </w:pPr>
      <w:r>
        <w:rPr>
          <w:sz w:val="24"/>
        </w:rPr>
        <w:t>FECIOARA             are semnul           şi se consumă între   22 august- 21 sept.</w:t>
      </w:r>
    </w:p>
    <w:p>
      <w:pPr>
        <w:pStyle w:val="BodyTextIndent3"/>
        <w:spacing w:lineRule="auto" w:line="240"/>
        <w:rPr>
          <w:sz w:val="24"/>
        </w:rPr>
      </w:pPr>
      <w:r>
        <w:rPr>
          <w:sz w:val="24"/>
        </w:rPr>
        <w:t>BALANŢA              are semnul           şi se consumă între   22 sept.- 21 oct.</w:t>
      </w:r>
    </w:p>
    <w:p>
      <w:pPr>
        <w:pStyle w:val="BodyTextIndent3"/>
        <w:spacing w:lineRule="auto" w:line="240"/>
        <w:rPr>
          <w:sz w:val="24"/>
        </w:rPr>
      </w:pPr>
      <w:r>
        <w:rPr>
          <w:sz w:val="24"/>
        </w:rPr>
        <w:t>SCORPIONUL        are semnul           şi se consumă între    22oct.- 20 nov.</w:t>
      </w:r>
    </w:p>
    <w:p>
      <w:pPr>
        <w:pStyle w:val="BodyTextIndent3"/>
        <w:spacing w:lineRule="auto" w:line="240"/>
        <w:rPr>
          <w:sz w:val="24"/>
        </w:rPr>
      </w:pPr>
      <w:r>
        <w:rPr>
          <w:sz w:val="24"/>
        </w:rPr>
        <w:t>SĂGETĂTORUL    are semnul           şi se consumă între    21 nov.- 20 dec.</w:t>
      </w:r>
    </w:p>
    <w:p>
      <w:pPr>
        <w:pStyle w:val="BodyTextIndent3"/>
        <w:spacing w:lineRule="auto" w:line="240"/>
        <w:rPr/>
      </w:pPr>
      <w:r>
        <w:rPr>
          <w:sz w:val="24"/>
        </w:rPr>
        <w:t>CAPRICORNUL     are semnul           şi se consumă între    21 dec.- 19 ian.</w:t>
      </w:r>
    </w:p>
    <w:p>
      <w:pPr>
        <w:pStyle w:val="BodyTextIndent3"/>
        <w:spacing w:lineRule="auto" w:line="240"/>
        <w:rPr>
          <w:sz w:val="24"/>
        </w:rPr>
      </w:pPr>
      <w:r>
        <w:rPr>
          <w:sz w:val="24"/>
        </w:rPr>
        <w:t>VĂRSĂTORUL      are semnul           şi se consumă între    20 ian.- 18 feb.</w:t>
      </w:r>
    </w:p>
    <w:p>
      <w:pPr>
        <w:pStyle w:val="BodyTextIndent3"/>
        <w:spacing w:lineRule="auto" w:line="240"/>
        <w:rPr>
          <w:sz w:val="24"/>
        </w:rPr>
      </w:pPr>
      <w:r>
        <w:rPr>
          <w:sz w:val="24"/>
        </w:rPr>
        <w:t>PEŞTII                     are semnul           şi se consumă între     19 feb.- 20 martie</w:t>
      </w:r>
    </w:p>
    <w:p>
      <w:pPr>
        <w:pStyle w:val="BodyTextIndent3"/>
        <w:spacing w:lineRule="auto" w:line="240"/>
        <w:rPr>
          <w:sz w:val="24"/>
        </w:rPr>
      </w:pPr>
      <w:r>
        <w:rPr>
          <w:sz w:val="24"/>
        </w:rPr>
      </w:r>
    </w:p>
    <w:p>
      <w:pPr>
        <w:pStyle w:val="BodyTextIndent3"/>
        <w:spacing w:lineRule="auto" w:line="240"/>
        <w:rPr>
          <w:sz w:val="24"/>
        </w:rPr>
      </w:pPr>
      <w:r>
        <w:rPr>
          <w:sz w:val="24"/>
        </w:rPr>
        <w:t>Cele 12 luni ale anului se împart în grupe. Fiecare grup de semne zodiacale s-a considerat corespunzător unuia din cele 4 elemente fundamentale ale universului, adică elementele: foc, aer, apă, pământ.</w:t>
      </w:r>
    </w:p>
    <w:p>
      <w:pPr>
        <w:pStyle w:val="BodyTextIndent3"/>
        <w:spacing w:lineRule="auto" w:line="240"/>
        <w:rPr>
          <w:sz w:val="24"/>
        </w:rPr>
      </w:pPr>
      <w:r>
        <w:rPr>
          <w:sz w:val="24"/>
        </w:rPr>
        <w:t>Totodată în fiecare din aceste grupe se implică o anumită stare poziţională planetară.</w:t>
      </w:r>
    </w:p>
    <w:p>
      <w:pPr>
        <w:pStyle w:val="BodyTextIndent3"/>
        <w:numPr>
          <w:ilvl w:val="0"/>
          <w:numId w:val="6"/>
        </w:numPr>
        <w:spacing w:lineRule="auto" w:line="240"/>
        <w:rPr/>
      </w:pPr>
      <w:r>
        <w:rPr>
          <w:i/>
          <w:iCs/>
          <w:sz w:val="24"/>
        </w:rPr>
        <w:t>Starea de „în demnitate”</w:t>
      </w:r>
      <w:r>
        <w:rPr>
          <w:sz w:val="24"/>
        </w:rPr>
        <w:t xml:space="preserve"> când planeta se află sub influenţă zodiacală dominantă, în semnul zodiacal principal al persoanei, şi planetei legate de naşterea şi apartenenţa zodiacală.</w:t>
      </w:r>
    </w:p>
    <w:p>
      <w:pPr>
        <w:pStyle w:val="BodyTextIndent3"/>
        <w:numPr>
          <w:ilvl w:val="0"/>
          <w:numId w:val="6"/>
        </w:numPr>
        <w:spacing w:lineRule="auto" w:line="240"/>
        <w:rPr/>
      </w:pPr>
      <w:r>
        <w:rPr>
          <w:i/>
          <w:iCs/>
          <w:sz w:val="24"/>
        </w:rPr>
        <w:t>Starea de „trigonocraţie</w:t>
      </w:r>
      <w:r>
        <w:rPr>
          <w:sz w:val="24"/>
        </w:rPr>
        <w:t>”, când planeta se află în combinaţie cu alta sau chiar altele, de obicei în semn de complicitate (foc, pământ, apă, aer).</w:t>
      </w:r>
    </w:p>
    <w:p>
      <w:pPr>
        <w:pStyle w:val="BodyTextIndent3"/>
        <w:numPr>
          <w:ilvl w:val="0"/>
          <w:numId w:val="6"/>
        </w:numPr>
        <w:spacing w:lineRule="auto" w:line="240"/>
        <w:rPr/>
      </w:pPr>
      <w:r>
        <w:rPr>
          <w:i/>
          <w:iCs/>
          <w:sz w:val="24"/>
        </w:rPr>
        <w:t>Starea de „debilitate</w:t>
      </w:r>
      <w:r>
        <w:rPr>
          <w:sz w:val="24"/>
        </w:rPr>
        <w:t>”, când planeta principală se află  în cădere sau exil, îndepărtare poziţională  de centrul zodiacal.</w:t>
      </w:r>
    </w:p>
    <w:p>
      <w:pPr>
        <w:pStyle w:val="BodyTextIndent3"/>
        <w:numPr>
          <w:ilvl w:val="0"/>
          <w:numId w:val="6"/>
        </w:numPr>
        <w:spacing w:lineRule="auto" w:line="240"/>
        <w:rPr/>
      </w:pPr>
      <w:r>
        <w:rPr>
          <w:i/>
          <w:iCs/>
          <w:sz w:val="24"/>
        </w:rPr>
        <w:t>Starea de „peregrinaţie</w:t>
      </w:r>
      <w:r>
        <w:rPr>
          <w:sz w:val="24"/>
        </w:rPr>
        <w:t>”, când planeta se află la mari distanţe de zona, de câmpul de influenţe apropiate, fapt ce face sau nu influenţe.</w:t>
      </w:r>
    </w:p>
    <w:p>
      <w:pPr>
        <w:pStyle w:val="BodyTextIndent3"/>
        <w:spacing w:lineRule="auto" w:line="240"/>
        <w:rPr>
          <w:sz w:val="24"/>
        </w:rPr>
      </w:pPr>
      <w:r>
        <w:rPr>
          <w:sz w:val="24"/>
        </w:rPr>
      </w:r>
    </w:p>
    <w:p>
      <w:pPr>
        <w:pStyle w:val="BodyTextIndent3"/>
        <w:spacing w:lineRule="auto" w:line="240"/>
        <w:rPr/>
      </w:pPr>
      <w:r>
        <w:rPr>
          <w:sz w:val="24"/>
        </w:rPr>
        <w:t>Dăm mai jos cele 4 grupe ce cuprind caracteristicile de mai sus prin efectele de elemente (foc, aer, apă, pământ) şi semnele grupelor de implicaţie a modificării influenţei planetei principale a zodiacului, asupra sistemului nervos.</w:t>
      </w:r>
    </w:p>
    <w:p>
      <w:pPr>
        <w:pStyle w:val="BodyTextIndent3"/>
        <w:spacing w:lineRule="auto" w:line="240"/>
        <w:rPr>
          <w:sz w:val="24"/>
        </w:rPr>
      </w:pPr>
      <w:r>
        <w:rPr>
          <w:sz w:val="24"/>
        </w:rPr>
        <w:t>A. Semne ce corespund sistemului de vibraţii planetare ale sistemului neurosimpatic:</w:t>
      </w:r>
    </w:p>
    <w:p>
      <w:pPr>
        <w:pStyle w:val="BodyTextIndent3"/>
        <w:spacing w:lineRule="auto" w:line="240"/>
        <w:rPr>
          <w:sz w:val="24"/>
        </w:rPr>
      </w:pPr>
      <w:r>
        <w:rPr>
          <w:sz w:val="24"/>
        </w:rPr>
      </w:r>
    </w:p>
    <w:p>
      <w:pPr>
        <w:pStyle w:val="BodyTextIndent3"/>
        <w:spacing w:lineRule="auto" w:line="240"/>
        <w:ind w:left="708" w:firstLine="708"/>
        <w:rPr>
          <w:sz w:val="24"/>
        </w:rPr>
      </w:pPr>
      <w:r>
        <w:rPr>
          <w:sz w:val="24"/>
        </w:rPr>
        <w:t>1. BERBECUL-       foc-    cardinal</w:t>
      </w:r>
    </w:p>
    <w:p>
      <w:pPr>
        <w:pStyle w:val="BodyTextIndent3"/>
        <w:spacing w:lineRule="auto" w:line="240"/>
        <w:ind w:left="708" w:firstLine="708"/>
        <w:rPr>
          <w:sz w:val="24"/>
        </w:rPr>
      </w:pPr>
      <w:r>
        <w:rPr>
          <w:sz w:val="24"/>
        </w:rPr>
        <w:t>2. LEUL-                  foc-    fix</w:t>
      </w:r>
    </w:p>
    <w:p>
      <w:pPr>
        <w:pStyle w:val="BodyTextIndent3"/>
        <w:spacing w:lineRule="auto" w:line="240"/>
        <w:ind w:left="708" w:firstLine="708"/>
        <w:rPr>
          <w:sz w:val="24"/>
        </w:rPr>
      </w:pPr>
      <w:r>
        <w:rPr>
          <w:sz w:val="24"/>
        </w:rPr>
        <w:t>3. BALANŢA-          aer-    cardinal</w:t>
      </w:r>
    </w:p>
    <w:p>
      <w:pPr>
        <w:pStyle w:val="BodyTextIndent3"/>
        <w:spacing w:lineRule="auto" w:line="240"/>
        <w:ind w:left="708" w:firstLine="708"/>
        <w:rPr>
          <w:sz w:val="24"/>
        </w:rPr>
      </w:pPr>
      <w:r>
        <w:rPr>
          <w:sz w:val="24"/>
        </w:rPr>
        <w:t>4. VĂRSĂTORUL    aer-    fix.</w:t>
      </w:r>
    </w:p>
    <w:p>
      <w:pPr>
        <w:pStyle w:val="BodyTextIndent3"/>
        <w:spacing w:lineRule="auto" w:line="240"/>
        <w:rPr>
          <w:sz w:val="24"/>
        </w:rPr>
      </w:pPr>
      <w:r>
        <w:rPr>
          <w:sz w:val="24"/>
        </w:rPr>
      </w:r>
    </w:p>
    <w:p>
      <w:pPr>
        <w:pStyle w:val="BodyTextIndent3"/>
        <w:spacing w:lineRule="auto" w:line="240"/>
        <w:rPr>
          <w:sz w:val="24"/>
        </w:rPr>
      </w:pPr>
      <w:r>
        <w:rPr>
          <w:sz w:val="24"/>
        </w:rPr>
        <w:t>B. Semne ce ar corespunde  sistemului de vibraţii ale parasimpaticului:</w:t>
      </w:r>
    </w:p>
    <w:p>
      <w:pPr>
        <w:pStyle w:val="BodyTextIndent3"/>
        <w:spacing w:lineRule="auto" w:line="240"/>
        <w:rPr>
          <w:sz w:val="24"/>
        </w:rPr>
      </w:pPr>
      <w:r>
        <w:rPr>
          <w:sz w:val="24"/>
        </w:rPr>
        <w:t xml:space="preserve"> </w:t>
      </w:r>
      <w:r>
        <w:rPr>
          <w:sz w:val="24"/>
        </w:rPr>
        <w:tab/>
        <w:tab/>
      </w:r>
    </w:p>
    <w:p>
      <w:pPr>
        <w:pStyle w:val="BodyTextIndent3"/>
        <w:spacing w:lineRule="auto" w:line="240"/>
        <w:ind w:left="708" w:firstLine="708"/>
        <w:rPr>
          <w:sz w:val="24"/>
        </w:rPr>
      </w:pPr>
      <w:r>
        <w:rPr>
          <w:sz w:val="24"/>
        </w:rPr>
        <w:t>1. RACUL (CANCERUL)      apă-        cardinal</w:t>
      </w:r>
    </w:p>
    <w:p>
      <w:pPr>
        <w:pStyle w:val="BodyTextIndent3"/>
        <w:spacing w:lineRule="auto" w:line="240"/>
        <w:rPr>
          <w:sz w:val="24"/>
        </w:rPr>
      </w:pPr>
      <w:r>
        <w:rPr>
          <w:sz w:val="24"/>
        </w:rPr>
        <w:tab/>
        <w:tab/>
        <w:t>2. SCORPIONUL                    apă-       fix</w:t>
      </w:r>
    </w:p>
    <w:p>
      <w:pPr>
        <w:pStyle w:val="BodyTextIndent3"/>
        <w:spacing w:lineRule="auto" w:line="240"/>
        <w:rPr>
          <w:sz w:val="24"/>
        </w:rPr>
      </w:pPr>
      <w:r>
        <w:rPr>
          <w:sz w:val="24"/>
        </w:rPr>
        <w:tab/>
        <w:tab/>
        <w:t>3. CAPRICORNUL                 pământ-  cardinal</w:t>
      </w:r>
    </w:p>
    <w:p>
      <w:pPr>
        <w:pStyle w:val="BodyTextIndent3"/>
        <w:spacing w:lineRule="auto" w:line="240"/>
        <w:rPr>
          <w:sz w:val="24"/>
        </w:rPr>
      </w:pPr>
      <w:r>
        <w:rPr>
          <w:sz w:val="24"/>
        </w:rPr>
        <w:tab/>
        <w:tab/>
        <w:t xml:space="preserve">4. TAURUL                             pământ-  fix   </w:t>
      </w:r>
    </w:p>
    <w:p>
      <w:pPr>
        <w:pStyle w:val="BodyTextIndent3"/>
        <w:spacing w:lineRule="auto" w:line="240"/>
        <w:rPr>
          <w:sz w:val="24"/>
        </w:rPr>
      </w:pPr>
      <w:r>
        <w:rPr>
          <w:sz w:val="24"/>
        </w:rPr>
      </w:r>
    </w:p>
    <w:p>
      <w:pPr>
        <w:pStyle w:val="BodyTextIndent3"/>
        <w:spacing w:lineRule="auto" w:line="240"/>
        <w:rPr>
          <w:sz w:val="24"/>
        </w:rPr>
      </w:pPr>
      <w:r>
        <w:rPr>
          <w:sz w:val="24"/>
        </w:rPr>
        <w:t>C. Semne neutre sau oscilante:</w:t>
      </w:r>
    </w:p>
    <w:p>
      <w:pPr>
        <w:pStyle w:val="BodyTextIndent3"/>
        <w:spacing w:lineRule="auto" w:line="240"/>
        <w:rPr>
          <w:sz w:val="24"/>
        </w:rPr>
      </w:pPr>
      <w:r>
        <w:rPr>
          <w:sz w:val="24"/>
        </w:rPr>
      </w:r>
    </w:p>
    <w:p>
      <w:pPr>
        <w:pStyle w:val="Normal"/>
        <w:ind w:firstLine="540"/>
        <w:jc w:val="both"/>
        <w:rPr/>
      </w:pPr>
      <w:r>
        <w:rPr>
          <w:b/>
          <w:bCs/>
        </w:rPr>
        <w:tab/>
        <w:tab/>
      </w:r>
      <w:r>
        <w:rPr/>
        <w:t>1. SĂGETĂTORUL                foc-       mutabil</w:t>
      </w:r>
    </w:p>
    <w:p>
      <w:pPr>
        <w:pStyle w:val="Normal"/>
        <w:ind w:firstLine="540"/>
        <w:jc w:val="both"/>
        <w:rPr/>
      </w:pPr>
      <w:r>
        <w:rPr/>
        <w:tab/>
        <w:tab/>
        <w:t>2. GEMENII                             aer-       mutabil</w:t>
      </w:r>
    </w:p>
    <w:p>
      <w:pPr>
        <w:pStyle w:val="Normal"/>
        <w:ind w:firstLine="540"/>
        <w:jc w:val="both"/>
        <w:rPr/>
      </w:pPr>
      <w:r>
        <w:rPr/>
        <w:tab/>
        <w:tab/>
        <w:t>3. PEŞTII                                  apă-      mutabil</w:t>
      </w:r>
    </w:p>
    <w:p>
      <w:pPr>
        <w:pStyle w:val="Normal"/>
        <w:ind w:firstLine="540"/>
        <w:jc w:val="both"/>
        <w:rPr/>
      </w:pPr>
      <w:r>
        <w:rPr/>
        <w:tab/>
        <w:tab/>
        <w:t>4. FECIOARĂ                         pământ- mutabil</w:t>
      </w:r>
    </w:p>
    <w:p>
      <w:pPr>
        <w:pStyle w:val="Normal"/>
        <w:ind w:firstLine="540"/>
        <w:jc w:val="both"/>
        <w:rPr/>
      </w:pPr>
      <w:r>
        <w:rPr/>
      </w:r>
    </w:p>
    <w:p>
      <w:pPr>
        <w:pStyle w:val="Normal"/>
        <w:ind w:firstLine="540"/>
        <w:jc w:val="both"/>
        <w:rPr/>
      </w:pPr>
      <w:r>
        <w:rPr/>
        <w:t xml:space="preserve">Constantin Eratostene în lucrarea „Astre şi Glande” a prezentat implicaţia şi combinaţia legată de vibraţiile astrelor asupra glandelor endocrine şi a sistemului nervos. </w:t>
      </w:r>
    </w:p>
    <w:p>
      <w:pPr>
        <w:pStyle w:val="Normal"/>
        <w:ind w:firstLine="540"/>
        <w:jc w:val="both"/>
        <w:rPr/>
      </w:pPr>
      <w:r>
        <w:rPr/>
        <w:t>În acest sens, SOARELE se consideră că influenţează direct creierul şi sistemul nervos cerebrospinal; LUNA acţionează prin vibraţiile emise asupra creierului mic şi a sistemului nervos simpatic. Planeta MARTE influenţează glandele suprarenale prin două feluri de vibraţii: unele (gen berbec) corticale, şi altele (gen  scorpion) corespunzătoare medularei. Planeta JUPITER acţionează prin vibraţiile sale conform astrologiei asupra ficatului care nu este o glandă, dar produce umori similare celor produse de glande, după astrologi. Vibraţiile lui SATURN influenţează funcţionalitatea glandei hipofize. URANUS acţionează prin vibraţiile sale asupra paratiroidei. NEPTUN asupra epifizei. VENUS este planeta ce influenţează prin vibraţiile sale glandele sexuale. Vibraţiile planetei MERCUR influenţează funcţionalitatea glandei tiroide servind în acelaşi timp ca agent de legătură între celelalte vibraţii de planete. URANUS influenţează activitatea epifizei.</w:t>
      </w:r>
    </w:p>
    <w:p>
      <w:pPr>
        <w:pStyle w:val="Normal"/>
        <w:ind w:firstLine="540"/>
        <w:jc w:val="both"/>
        <w:rPr/>
      </w:pPr>
      <w:r>
        <w:rPr/>
      </w:r>
    </w:p>
    <w:p>
      <w:pPr>
        <w:pStyle w:val="Normal"/>
        <w:ind w:firstLine="540"/>
        <w:jc w:val="both"/>
        <w:rPr/>
      </w:pPr>
      <w:r>
        <w:rPr/>
      </w:r>
    </w:p>
    <w:p>
      <w:pPr>
        <w:pStyle w:val="Heading5"/>
        <w:spacing w:lineRule="auto" w:line="240"/>
        <w:ind w:firstLine="540"/>
        <w:jc w:val="center"/>
        <w:rPr>
          <w:b/>
          <w:b/>
          <w:bCs/>
          <w:sz w:val="24"/>
        </w:rPr>
      </w:pPr>
      <w:r>
        <w:rPr>
          <w:b/>
          <w:bCs/>
          <w:sz w:val="24"/>
        </w:rPr>
        <w:t>Există parabolism între semnele zodiacale şi glande</w:t>
      </w:r>
    </w:p>
    <w:p>
      <w:pPr>
        <w:pStyle w:val="Normal"/>
        <w:rPr>
          <w:b/>
          <w:b/>
          <w:bCs/>
          <w:sz w:val="24"/>
        </w:rPr>
      </w:pPr>
      <w:r>
        <w:rPr>
          <w:b/>
          <w:bCs/>
          <w:sz w:val="24"/>
        </w:rPr>
      </w:r>
    </w:p>
    <w:p>
      <w:pPr>
        <w:pStyle w:val="BodyTextIndent3"/>
        <w:spacing w:lineRule="auto" w:line="240"/>
        <w:rPr>
          <w:sz w:val="24"/>
        </w:rPr>
      </w:pPr>
      <w:r>
        <w:rPr>
          <w:sz w:val="24"/>
        </w:rPr>
        <w:t>Semnele zodiacale exercită influenţe asupra planetelor în concordanţă cu influenţele de genul planetei corespunzătoare semnului avut în consideraţie, legat de influenţele din momentul naşterii.</w:t>
      </w:r>
    </w:p>
    <w:p>
      <w:pPr>
        <w:pStyle w:val="Normal"/>
        <w:ind w:firstLine="540"/>
        <w:jc w:val="both"/>
        <w:rPr/>
      </w:pPr>
      <w:r>
        <w:rPr/>
        <w:t>Zodiacul chinezesc are în atenţie şi el ziua naşterii, dar şi ora. Ca şi în cazul zodiacului universal se face o discretă diferenţiere între zodiacul masculin , feminin, şi cel din perioadele de creştere (copilul).</w:t>
      </w:r>
    </w:p>
    <w:p>
      <w:pPr>
        <w:pStyle w:val="Normal"/>
        <w:ind w:firstLine="540"/>
        <w:jc w:val="both"/>
        <w:rPr/>
      </w:pPr>
      <w:r>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u w:val="single"/>
        </w:rPr>
      </w:pPr>
      <w:r>
        <w:rPr>
          <w:u w:val="single"/>
        </w:rPr>
      </w:r>
    </w:p>
    <w:p>
      <w:pPr>
        <w:pStyle w:val="Heading5"/>
        <w:spacing w:lineRule="auto" w:line="240"/>
        <w:ind w:firstLine="540"/>
        <w:jc w:val="center"/>
        <w:rPr>
          <w:b/>
          <w:b/>
          <w:bCs/>
          <w:sz w:val="24"/>
        </w:rPr>
      </w:pPr>
      <w:r>
        <w:rPr>
          <w:b/>
          <w:bCs/>
          <w:sz w:val="24"/>
        </w:rPr>
        <w:t>CALENDARELE , TIMPUL CA DIMENSIUNE ÎN  DISCUŢIE</w:t>
      </w:r>
    </w:p>
    <w:p>
      <w:pPr>
        <w:pStyle w:val="Normal"/>
        <w:ind w:firstLine="540"/>
        <w:jc w:val="center"/>
        <w:rPr>
          <w:b/>
          <w:b/>
          <w:bCs/>
          <w:sz w:val="24"/>
          <w:u w:val="single"/>
        </w:rPr>
      </w:pPr>
      <w:r>
        <w:rPr>
          <w:b/>
          <w:bCs/>
          <w:sz w:val="24"/>
          <w:u w:val="single"/>
        </w:rPr>
      </w:r>
    </w:p>
    <w:p>
      <w:pPr>
        <w:pStyle w:val="BodyTextIndent3"/>
        <w:spacing w:lineRule="auto" w:line="240"/>
        <w:rPr>
          <w:sz w:val="24"/>
        </w:rPr>
      </w:pPr>
      <w:r>
        <w:rPr>
          <w:sz w:val="24"/>
        </w:rPr>
        <w:t>Zodiacele disecă, în esenţă, timpul şi devenirea sub incidenţele timpului. La rândul său, timpul se condensează şi concretizează în calendare. Cuvântul calendar provine din latinescul „calare” (a proclama, denumire legată de faptul că pontiful anunţa serbările din înălţimea capitoliului). Timpul impune ordinea universală a succesiunilor şi ordonarea lor. Stabilirea zilei (şi a orei) de naştere ca expresie a identităţii, etern în esenţa lui, are în esenţă şi o latură de relativitate ce nu a putut fi depăşită încă niciodată, chiar dacă timpul naşterii este marcat în toate ţările în buletinele de identitate ale oamenilor. Dificultatea s-a născut din faptul că în timp ce în Europa este o oră, în America la o comandă telefonică este cu totul altă oră. Când mergi spre America  timpul este lung pentru aceleaşi ore, pe când dacă faci o călătorie spre răsărit , timpul chiar are la început o viteză foarte mare de trecere. Persoana care se naşte la aceeaşi oră de ceasornic în diferite părţi ale globului pământesc se află în alt moment al zilei până la o distanţare de aproximativ o zi. Mai există, însă şi alte probleme legate de timp şi de calendare. În primul rând există numeroase feluri de calendare.</w:t>
      </w:r>
    </w:p>
    <w:p>
      <w:pPr>
        <w:pStyle w:val="BodyTextIndent3"/>
        <w:spacing w:lineRule="auto" w:line="240"/>
        <w:rPr/>
      </w:pPr>
      <w:r>
        <w:rPr>
          <w:i/>
          <w:iCs/>
          <w:sz w:val="24"/>
          <w:u w:val="single"/>
        </w:rPr>
        <w:t>Calendarele lunare</w:t>
      </w:r>
      <w:r>
        <w:rPr>
          <w:sz w:val="24"/>
        </w:rPr>
        <w:t xml:space="preserve"> (datează din neolitic), nu sunt legate de anul solar şi de revoluţia lunii în jurul pământului care se efectuează între 2 luni pline, fapt ce a  dat varianta de 29 zile, 6 ore la 29 zile, 20 ori adică 29,5 zile  cu necesitatea de a adăuga o zi la 30 luni.</w:t>
      </w:r>
    </w:p>
    <w:p>
      <w:pPr>
        <w:pStyle w:val="BodyTextIndent3"/>
        <w:spacing w:lineRule="auto" w:line="240"/>
        <w:rPr/>
      </w:pPr>
      <w:r>
        <w:rPr>
          <w:i/>
          <w:iCs/>
          <w:sz w:val="24"/>
          <w:u w:val="single"/>
        </w:rPr>
        <w:t xml:space="preserve">Calendarul arab </w:t>
      </w:r>
      <w:r>
        <w:rPr>
          <w:sz w:val="24"/>
        </w:rPr>
        <w:t>este, de asemenea, lunar şi se foloseşte încă. Cuprinde 354 zile cu 6 luni de câte 29 zile şi celelalte 6 cu 30 zile. 34 ani lunari corespund la 33 ani gregoriani. Anii calendarului arab au cicluri de 30 ani a câte 355 zile.</w:t>
      </w:r>
    </w:p>
    <w:p>
      <w:pPr>
        <w:pStyle w:val="BodyTextIndent3"/>
        <w:spacing w:lineRule="auto" w:line="240"/>
        <w:rPr/>
      </w:pPr>
      <w:r>
        <w:rPr>
          <w:i/>
          <w:iCs/>
          <w:sz w:val="24"/>
          <w:u w:val="single"/>
        </w:rPr>
        <w:t>Calendarul babilonian</w:t>
      </w:r>
      <w:r>
        <w:rPr>
          <w:sz w:val="24"/>
        </w:rPr>
        <w:t xml:space="preserve"> are tot 354 zile şi 12 luni a câte 29 şi 30 zile alternativ, plus, din când în când, 31 zile.</w:t>
      </w:r>
    </w:p>
    <w:p>
      <w:pPr>
        <w:pStyle w:val="BodyTextIndent3"/>
        <w:spacing w:lineRule="auto" w:line="240"/>
        <w:rPr/>
      </w:pPr>
      <w:r>
        <w:rPr>
          <w:i/>
          <w:iCs/>
          <w:sz w:val="24"/>
          <w:u w:val="single"/>
        </w:rPr>
        <w:t>Calendarul caldeean</w:t>
      </w:r>
      <w:r>
        <w:rPr>
          <w:sz w:val="24"/>
        </w:rPr>
        <w:t xml:space="preserve"> are tot atâtea zile şi luni şi la 13 ani odată anul are 13 luni.</w:t>
      </w:r>
    </w:p>
    <w:p>
      <w:pPr>
        <w:pStyle w:val="BodyTextIndent3"/>
        <w:spacing w:lineRule="auto" w:line="240"/>
        <w:rPr/>
      </w:pPr>
      <w:r>
        <w:rPr>
          <w:i/>
          <w:iCs/>
          <w:sz w:val="24"/>
          <w:u w:val="single"/>
        </w:rPr>
        <w:t>Calendarul grec</w:t>
      </w:r>
      <w:r>
        <w:rPr>
          <w:sz w:val="24"/>
        </w:rPr>
        <w:t xml:space="preserve"> este similar cu 29 şi 30 zile lunar, a 13-a lună are loc de 3 ori în 8 ani (al doilea Poseidon).</w:t>
      </w:r>
    </w:p>
    <w:p>
      <w:pPr>
        <w:pStyle w:val="BodyTextIndent3"/>
        <w:spacing w:lineRule="auto" w:line="240"/>
        <w:rPr/>
      </w:pPr>
      <w:r>
        <w:rPr>
          <w:i/>
          <w:iCs/>
          <w:sz w:val="24"/>
          <w:u w:val="single"/>
        </w:rPr>
        <w:t>Calendarul evreu</w:t>
      </w:r>
      <w:r>
        <w:rPr>
          <w:sz w:val="24"/>
        </w:rPr>
        <w:t xml:space="preserve"> este şi el ca mai sus. A 13- a lună este programată la 7 ani, apoi periodic au loc aceste suplimentări. </w:t>
      </w:r>
    </w:p>
    <w:p>
      <w:pPr>
        <w:pStyle w:val="BodyTextIndent3"/>
        <w:spacing w:lineRule="auto" w:line="240"/>
        <w:rPr>
          <w:sz w:val="24"/>
        </w:rPr>
      </w:pPr>
      <w:r>
        <w:rPr>
          <w:sz w:val="24"/>
        </w:rPr>
      </w:r>
    </w:p>
    <w:p>
      <w:pPr>
        <w:pStyle w:val="BodyTextIndent3"/>
        <w:spacing w:lineRule="auto" w:line="240"/>
        <w:rPr>
          <w:sz w:val="24"/>
        </w:rPr>
      </w:pPr>
      <w:r>
        <w:rPr>
          <w:sz w:val="24"/>
        </w:rPr>
        <w:t xml:space="preserve">O altă categorie de calendare se caracterizează prin luni de câte 30 zile şi o lună suplimentară la anumite intervale. </w:t>
      </w:r>
    </w:p>
    <w:p>
      <w:pPr>
        <w:pStyle w:val="BodyTextIndent3"/>
        <w:spacing w:lineRule="auto" w:line="240"/>
        <w:rPr/>
      </w:pPr>
      <w:r>
        <w:rPr>
          <w:i/>
          <w:iCs/>
          <w:sz w:val="24"/>
          <w:u w:val="single"/>
        </w:rPr>
        <w:t>Calendarul indian</w:t>
      </w:r>
      <w:r>
        <w:rPr>
          <w:sz w:val="24"/>
        </w:rPr>
        <w:t xml:space="preserve"> are această lună suplimentară la 5 ani.</w:t>
      </w:r>
    </w:p>
    <w:p>
      <w:pPr>
        <w:pStyle w:val="BodyTextIndent3"/>
        <w:spacing w:lineRule="auto" w:line="240"/>
        <w:rPr/>
      </w:pPr>
      <w:r>
        <w:rPr>
          <w:i/>
          <w:iCs/>
          <w:sz w:val="24"/>
          <w:u w:val="single"/>
        </w:rPr>
        <w:t>Calendarul asirian</w:t>
      </w:r>
      <w:r>
        <w:rPr>
          <w:sz w:val="24"/>
        </w:rPr>
        <w:t xml:space="preserve"> are suplimentări de 15 zile tot la 3 ani.</w:t>
      </w:r>
    </w:p>
    <w:p>
      <w:pPr>
        <w:pStyle w:val="BodyTextIndent3"/>
        <w:spacing w:lineRule="auto" w:line="240"/>
        <w:rPr/>
      </w:pPr>
      <w:r>
        <w:rPr>
          <w:i/>
          <w:iCs/>
          <w:sz w:val="24"/>
          <w:u w:val="single"/>
        </w:rPr>
        <w:t>Calendarul Mayer</w:t>
      </w:r>
      <w:r>
        <w:rPr>
          <w:sz w:val="24"/>
        </w:rPr>
        <w:t xml:space="preserve"> are 360 zile în 18 luni a 20 zile fiecare plus 5 zile nefaste tot la 4 ani.</w:t>
      </w:r>
    </w:p>
    <w:p>
      <w:pPr>
        <w:pStyle w:val="BodyTextIndent3"/>
        <w:spacing w:lineRule="auto" w:line="240"/>
        <w:rPr/>
      </w:pPr>
      <w:r>
        <w:rPr>
          <w:i/>
          <w:iCs/>
          <w:sz w:val="24"/>
          <w:u w:val="single"/>
        </w:rPr>
        <w:t>Calendarul lunii solare</w:t>
      </w:r>
      <w:r>
        <w:rPr>
          <w:sz w:val="24"/>
        </w:rPr>
        <w:t xml:space="preserve"> conţine 12 luni şi forme de decalaje ce dezorganizează anotimpurile din care cauză se fac adaosuri de o lună în anumiţi ani pentru a se fixa anotimpurile. </w:t>
      </w:r>
    </w:p>
    <w:p>
      <w:pPr>
        <w:pStyle w:val="BodyTextIndent3"/>
        <w:spacing w:lineRule="auto" w:line="240"/>
        <w:rPr/>
      </w:pPr>
      <w:r>
        <w:rPr>
          <w:i/>
          <w:iCs/>
          <w:sz w:val="24"/>
          <w:u w:val="single"/>
        </w:rPr>
        <w:t>Calendarul egiptean</w:t>
      </w:r>
      <w:r>
        <w:rPr>
          <w:sz w:val="24"/>
        </w:rPr>
        <w:t xml:space="preserve"> implică 360 zile, probabil pentru că cercul cerului are 360 grade. Are, de asemenea, 12 luni de 30 zile. Înainte cu 10.000 ani a fost un calendar solar. În anul 4236 î.e.n. egiptenii au adăugat 5 zile şi au implicat câte o zi în plus la fiecare 4 ani. Abia peste un mileniu au fixat acea zi. Ciclul de 1461 ani a fost numit Sothiac. După încă 3100 ani s-a făcut iar o schimbare. În 328 î.e.n. S-a manifestat cerinţa unei a 6-a zi (epagomene) în urma pledoariei lui Everget. Această zi a devenit şi bisectă. Ca atare, luna a rămas de 30 zile sau 3 decade şi de 5-6 zile fără încadrare în vreo lună. </w:t>
      </w:r>
    </w:p>
    <w:p>
      <w:pPr>
        <w:pStyle w:val="BodyTextIndent3"/>
        <w:spacing w:lineRule="auto" w:line="240"/>
        <w:rPr/>
      </w:pPr>
      <w:r>
        <w:rPr>
          <w:i/>
          <w:iCs/>
          <w:sz w:val="24"/>
          <w:u w:val="single"/>
        </w:rPr>
        <w:t>Calendarul roman vechi</w:t>
      </w:r>
      <w:r>
        <w:rPr>
          <w:sz w:val="24"/>
        </w:rPr>
        <w:t xml:space="preserve"> datează din anul  600 î.e.n. a cuprins 304 zile , 10 luni a 30 sau 31 zile fiecare (Martius 31, Aprilis 30, Maius 31, Iunius 30, Quintilis 31, Sextile 30, Septimber 30, Octomber 31, November 30, December 31). În urma unei reforme ulterioare s-a trecut la 355 zile, 12 luni de 28, 29, 30, 31 zile: Ianus 29, Februar 28, Martius 31, Aprilis 30, Maius 31, Iunius 29, Quintiles 31, Sextiles 29, September 29, Octomber 30, November 29, December 29. Primele luni se numeau calende, a 5-a, a 9-a, a 13-a idele. În anul 300 î.e.n. s-a adăugat a 13-a lună Mercedomus de 22 zile între 23/24 sau 24/25 februarie la 3 ani.</w:t>
      </w:r>
    </w:p>
    <w:p>
      <w:pPr>
        <w:pStyle w:val="BodyTextIndent3"/>
        <w:spacing w:lineRule="auto" w:line="240"/>
        <w:rPr/>
      </w:pPr>
      <w:r>
        <w:rPr>
          <w:i/>
          <w:iCs/>
          <w:sz w:val="24"/>
          <w:u w:val="single"/>
        </w:rPr>
        <w:t>Calendarul Iunian</w:t>
      </w:r>
      <w:r>
        <w:rPr>
          <w:sz w:val="24"/>
        </w:rPr>
        <w:t xml:space="preserve"> a fost întocmit de astronomul Sosigene din Alexandria. În urma cerinţei lui Iulius Cezar în anul 45 î.e.n. Are 365 zile şi 6 ore cu o zi suplimentară la 4 ani,zi ce dubla ziu de 23 februarie (sextiante calendar martii) bisect în anul 46 î.e.n. Cerinţa a fost provocată de nevoia de adjustare a anotimpurilor. Anul acela a devenit de 455 zile şi a fost numit anul confuziei. Quintilis a devenit  Iulie (calendele greceşti) în cinstea unui grec ce a sugerat  schimbarea. În anul 7 î.e.n. a avut loc o nouă adjustare sub Augustus. Peste 100 ani Hipparcus a dat o împărţire în 365 zile plus 5 ore şi 55 momenti. Sosigene a consoiderat că minutele pot fi neglijate (cele 11 minute adunate dădeau prea mari încurcături).</w:t>
      </w:r>
    </w:p>
    <w:p>
      <w:pPr>
        <w:pStyle w:val="BodyTextIndent3"/>
        <w:spacing w:lineRule="auto" w:line="240"/>
        <w:rPr/>
      </w:pPr>
      <w:r>
        <w:rPr>
          <w:i/>
          <w:iCs/>
          <w:sz w:val="24"/>
          <w:u w:val="single"/>
        </w:rPr>
        <w:t>Calendarul Gregorian</w:t>
      </w:r>
      <w:r>
        <w:rPr>
          <w:sz w:val="24"/>
        </w:rPr>
        <w:t xml:space="preserve"> a fost alcătuit de un astronom şi a mai fost numit şi Regiomontanus. A fost oficializat în 1514 cu avizul lui Coopernicus de către Gregorian printr-o comisie şi apoi în 1580 Gregorian a dat o Bullă aducând mici modificări celui folosit în zilele noastre.</w:t>
      </w:r>
    </w:p>
    <w:p>
      <w:pPr>
        <w:pStyle w:val="BodyTextIndent3"/>
        <w:spacing w:lineRule="auto" w:line="240"/>
        <w:rPr/>
      </w:pPr>
      <w:r>
        <w:rPr>
          <w:i/>
          <w:iCs/>
          <w:sz w:val="24"/>
          <w:u w:val="single"/>
        </w:rPr>
        <w:t>Calendarul Universal</w:t>
      </w:r>
      <w:r>
        <w:rPr>
          <w:sz w:val="24"/>
        </w:rPr>
        <w:t xml:space="preserve"> are 52 săptămâni de 7 zile fiecare, de zile albe, 4 semestre de câte 13 săptămâni şi 91 zile.</w:t>
      </w:r>
    </w:p>
    <w:p>
      <w:pPr>
        <w:pStyle w:val="BodyTextIndent3"/>
        <w:spacing w:lineRule="auto" w:line="240"/>
        <w:rPr>
          <w:sz w:val="24"/>
        </w:rPr>
      </w:pPr>
      <w:r>
        <w:rPr>
          <w:sz w:val="24"/>
        </w:rPr>
      </w:r>
    </w:p>
    <w:p>
      <w:pPr>
        <w:pStyle w:val="BodyTextIndent3"/>
        <w:spacing w:lineRule="auto" w:line="240"/>
        <w:rPr>
          <w:sz w:val="24"/>
        </w:rPr>
      </w:pPr>
      <w:r>
        <w:rPr>
          <w:sz w:val="24"/>
        </w:rPr>
        <w:t xml:space="preserve">După cum se poate lesne vedea calendarele, dintre care noi am enumerat doar câteva, creează o incertitudine privind ziua de naştere, fapt ce pune în discuţie, oarecum, zodiacele. Ar mai fi şi alte probleme ce creează discuţii, chiar în legătură cu astrologia. </w:t>
      </w:r>
    </w:p>
    <w:p>
      <w:pPr>
        <w:pStyle w:val="BodyTextIndent3"/>
        <w:spacing w:lineRule="auto" w:line="240"/>
        <w:rPr>
          <w:sz w:val="24"/>
        </w:rPr>
      </w:pPr>
      <w:r>
        <w:rPr>
          <w:sz w:val="24"/>
        </w:rPr>
        <w:t>Preferăm să ne raliem părerii ELISABETHEI TEISSIER (în col cu IZABELLE LABRO, 199 )  care a spus că astrologia trebuie văzută ca domeniul „ca un instrument al cerului” sau poate mai bine ca „un discurs asupra astrelor” şi asupra mersului lor pe bolta cerească.</w:t>
      </w:r>
    </w:p>
    <w:p>
      <w:pPr>
        <w:pStyle w:val="BodyTextIndent3"/>
        <w:spacing w:lineRule="auto" w:line="240"/>
        <w:rPr>
          <w:sz w:val="24"/>
        </w:rPr>
      </w:pPr>
      <w:r>
        <w:rPr>
          <w:sz w:val="24"/>
        </w:rPr>
        <w:t>Revenind la om şi destinul său astrologic, inclusiv tipologia din care face parte trebuie făcută încă o lămurire. Există o foarte mare diferenţă între cei ce s-au născut în anul 300 î.e.n., cei ce s-au născut prin anii 1200 sau 1995, etc., în aceeaşi zi. Aceasta din simplul motiv că şi starea astrelor (planetelor) este în schimbare, dar mai ales este discutabilă  starea configuraţiei de combinare sau de „aflare” în ipostaza dată şi la fel de fragilă tema natală ce decurge. Există tranzitul planetar. Poziţia soarelui natal este în genere socotită ca factorul cel mai stabil în horoscoape. Există însă şi cu privire la acesta conversii benefice şi conversii disonante a energiilor planetare, dar şi a evoluţiilor lor.</w:t>
      </w:r>
    </w:p>
    <w:p>
      <w:pPr>
        <w:pStyle w:val="BodyTextIndent3"/>
        <w:spacing w:lineRule="auto" w:line="240"/>
        <w:rPr>
          <w:sz w:val="24"/>
        </w:rPr>
      </w:pPr>
      <w:r>
        <w:rPr>
          <w:sz w:val="24"/>
        </w:rPr>
        <w:t>Nu putem ignora din numeroasele condiţionări posibile mai ales diversitatea calendarelor, care cum am văzut  creează incertitudini privind ziua naşterii creând o incertitudine în jurul ei, dar şi faptul că rotaţia pământului creează prin fusurile orare aspecte suplimentare de incertitudini şi discuţii potenţiale.</w:t>
      </w:r>
    </w:p>
    <w:p>
      <w:pPr>
        <w:pStyle w:val="BodyTextIndent3"/>
        <w:spacing w:lineRule="auto" w:line="240"/>
        <w:rPr>
          <w:sz w:val="24"/>
        </w:rPr>
      </w:pPr>
      <w:r>
        <w:rPr>
          <w:sz w:val="24"/>
        </w:rPr>
        <w:t>Dar pentru a accepta cu oarecare toleranţă domeniul acestei foarte vechi şi rezistente tipologii umane am mai adăuga doar un aspect ce este bine de luat în seamă. Există diferenţe de optică perceptivă a bolţii cereşti la diferite latitudini geografice ale globului pământesc. Şi acestea creează o serie de posibile discuţii şi controverse.</w:t>
      </w:r>
    </w:p>
    <w:p>
      <w:pPr>
        <w:pStyle w:val="BodyTextIndent3"/>
        <w:spacing w:lineRule="auto" w:line="240"/>
        <w:rPr>
          <w:sz w:val="24"/>
        </w:rPr>
      </w:pPr>
      <w:r>
        <w:rPr>
          <w:sz w:val="24"/>
        </w:rPr>
        <w:t xml:space="preserve">Zodiacele sunt consultate şi în zilele noastre deşi cu oarecare nonşalanţă totuşi cu o căutare şi lecturare a celor prescrise în ziare şi lucrări de astrologie ce fac să se depăşească aproape de neconceput lectura oricăror tipuri de informaţii în lumea  umană întreagă. În acest context, astrologia a oferit o foarte complicată tipologie umană legată de determinismul cosmologic, a mediului total astral implicând latent ereditatea în condensarea influenţelor cosmice în structura de speţă privilegiată a omului. Mediul cosmic este privit din optica astrologică în permanentă curgere, iar malurile curgerii sunt: eternitatea şi curgerea ei este Timpul, eterna mişcare ce dă viaţă spaţiului infinit în care vibrează astrele destinului uman. </w:t>
      </w:r>
    </w:p>
    <w:p>
      <w:pPr>
        <w:pStyle w:val="BodyTextIndent3"/>
        <w:spacing w:lineRule="auto" w:line="240"/>
        <w:rPr>
          <w:sz w:val="24"/>
        </w:rPr>
      </w:pPr>
      <w:r>
        <w:rPr>
          <w:sz w:val="24"/>
        </w:rPr>
        <w:t>Tot ca încheiere vom mai da două repere de referinţe oferite în zilele noastre de astrologie şi zodiacele sale. Primul reper se referă la unele sublinieri privind cele mai importante mişcări planetare (cardinale) ce se desprind din tipologiile astrologice.</w:t>
      </w:r>
    </w:p>
    <w:p>
      <w:pPr>
        <w:pStyle w:val="BodyTextIndent3"/>
        <w:spacing w:lineRule="auto" w:line="240"/>
        <w:rPr>
          <w:sz w:val="24"/>
        </w:rPr>
      </w:pPr>
      <w:r>
        <w:rPr>
          <w:sz w:val="24"/>
        </w:rPr>
        <w:t>Al doilea reper şi aspect de referinţă priveşte o enumerare de mari personalităţi ce sunt prezentate  în genere în legătură cu tipologiile astrale, ca un fel de validare a acestora.</w:t>
      </w:r>
    </w:p>
    <w:p>
      <w:pPr>
        <w:pStyle w:val="BodyTextIndent3"/>
        <w:spacing w:lineRule="auto" w:line="240"/>
        <w:rPr>
          <w:sz w:val="24"/>
        </w:rPr>
      </w:pPr>
      <w:r>
        <w:rPr>
          <w:sz w:val="24"/>
        </w:rPr>
        <w:t>În zilele noastre mai toate posturile de televiziune emit prescurtat şi adesea metaforizat, zodiacele zilei, ascultate cu atenţie de foarte multe persoane.</w:t>
      </w:r>
    </w:p>
    <w:p>
      <w:pPr>
        <w:pStyle w:val="BodyTextIndent2"/>
        <w:spacing w:lineRule="auto" w:line="240"/>
        <w:jc w:val="center"/>
        <w:rPr/>
      </w:pPr>
      <w:r>
        <w:rPr>
          <w:b/>
          <w:bCs/>
          <w:sz w:val="24"/>
          <w:u w:val="single"/>
        </w:rPr>
        <w:t>MACDRODIFERENŢIEREA CARACTEROLOGIILOR PSIHOLOGICE</w:t>
      </w:r>
    </w:p>
    <w:p>
      <w:pPr>
        <w:pStyle w:val="BodyTextIndent2"/>
        <w:spacing w:lineRule="auto" w:line="240"/>
        <w:jc w:val="center"/>
        <w:rPr>
          <w:b/>
          <w:b/>
          <w:bCs/>
          <w:sz w:val="24"/>
          <w:u w:val="single"/>
        </w:rPr>
      </w:pPr>
      <w:r>
        <w:rPr>
          <w:b/>
          <w:bCs/>
          <w:sz w:val="24"/>
          <w:u w:val="single"/>
        </w:rPr>
      </w:r>
    </w:p>
    <w:p>
      <w:pPr>
        <w:pStyle w:val="BodyTextIndent2"/>
        <w:spacing w:lineRule="auto" w:line="240"/>
        <w:jc w:val="center"/>
        <w:rPr>
          <w:b/>
          <w:b/>
          <w:bCs/>
          <w:sz w:val="24"/>
          <w:u w:val="single"/>
        </w:rPr>
      </w:pPr>
      <w:r>
        <w:rPr>
          <w:b/>
          <w:bCs/>
          <w:sz w:val="24"/>
          <w:u w:val="single"/>
        </w:rPr>
        <w:t>POPOARE. ETNII</w:t>
      </w:r>
    </w:p>
    <w:p>
      <w:pPr>
        <w:pStyle w:val="BodyTextIndent2"/>
        <w:spacing w:lineRule="auto" w:line="240"/>
        <w:jc w:val="center"/>
        <w:rPr>
          <w:b/>
          <w:b/>
          <w:bCs/>
          <w:sz w:val="24"/>
          <w:u w:val="single"/>
        </w:rPr>
      </w:pPr>
      <w:r>
        <w:rPr>
          <w:b/>
          <w:bCs/>
          <w:sz w:val="24"/>
          <w:u w:val="single"/>
        </w:rPr>
      </w:r>
    </w:p>
    <w:p>
      <w:pPr>
        <w:pStyle w:val="BodyTextIndent2"/>
        <w:spacing w:lineRule="auto" w:line="240"/>
        <w:rPr/>
      </w:pPr>
      <w:r>
        <w:rPr>
          <w:sz w:val="24"/>
        </w:rPr>
        <w:t xml:space="preserve">Diferenţierile tipologice şi caracterologice se centrează pe caracteristici legate de saturaţii observative privind mai ales aspectele corporale. Interesează efectele de reflux ale acestora, pe linie de caracteristice psihice, mai evident legate de aspectele metabolice evidente în structurile corporale. Apoi, aceste diferenţieri se referă, adesea, la caracteristici psihice considerate concordante cu aspectele percepute (longilitate- grascilitate, proporţii între părţile corporale, etc.), mergând tot mai mult spre invocarea cerebralităţii sau a dominanţei viscerale, fapt ce pune în evidenţă apetituri de diferite feluri. Se implică în mod cauzal, în continuare, potenţiale aspecte privind sociabilitatea şi caracteristicile ei, pentru ca, în final, să se efectueze o radiografiere a potenţialelor fragilităţi sanogene ale tipologiilor respective. Acestea sunt ofertele </w:t>
      </w:r>
      <w:r>
        <w:rPr>
          <w:sz w:val="24"/>
          <w:u w:val="single"/>
        </w:rPr>
        <w:t>microtipologiilor</w:t>
      </w:r>
      <w:r>
        <w:rPr>
          <w:sz w:val="24"/>
        </w:rPr>
        <w:t xml:space="preserve"> şi caracterologiilor. </w:t>
      </w:r>
    </w:p>
    <w:p>
      <w:pPr>
        <w:pStyle w:val="BodyTextIndent2"/>
        <w:spacing w:lineRule="auto" w:line="240"/>
        <w:rPr/>
      </w:pPr>
      <w:r>
        <w:rPr>
          <w:sz w:val="24"/>
          <w:u w:val="single"/>
        </w:rPr>
        <w:t>Macrocaracterologiile</w:t>
      </w:r>
      <w:r>
        <w:rPr>
          <w:sz w:val="24"/>
        </w:rPr>
        <w:t xml:space="preserve"> şi tipologiile au în atenţie aspecte relativ diferite, într-un fel. E vorba de grupări în rase, popoare, etnii, grupuri sociale (inclusiv politice), dar şi profesionale sau religioase. În tematica macrodiferenţierilor, psihologia se conjugă mai mult cu sociologia. Aceste concepte au rădăcini şi implicaţii compoziţionale explicative diferite şi caracteristici diferenţiale importante, legate de istoria şi evoluţia, relativ diferită, a oamenilor în diferite zone geografice, dar şi aspecte ce s-au constituit treptat prin intermediul metisărilor.</w:t>
      </w:r>
    </w:p>
    <w:p>
      <w:pPr>
        <w:pStyle w:val="BodyTextIndent2"/>
        <w:spacing w:lineRule="auto" w:line="240"/>
        <w:rPr/>
      </w:pPr>
      <w:r>
        <w:rPr>
          <w:i/>
          <w:sz w:val="24"/>
        </w:rPr>
        <w:t xml:space="preserve">Rasa </w:t>
      </w:r>
      <w:r>
        <w:rPr>
          <w:sz w:val="24"/>
        </w:rPr>
        <w:t xml:space="preserve">este o denumire dată grupărilor naturale de oameni ce au unele caracteristici comune, fizice în primul rând, dar şi legate de ritualuri, tradiţii şi implicaţii de apartenenţă, adeseori limbă şi religii specifice. </w:t>
      </w:r>
    </w:p>
    <w:p>
      <w:pPr>
        <w:pStyle w:val="BodyTextIndent2"/>
        <w:spacing w:lineRule="auto" w:line="240"/>
        <w:rPr/>
      </w:pPr>
      <w:r>
        <w:rPr>
          <w:i/>
          <w:sz w:val="24"/>
        </w:rPr>
        <w:t>Popoarele</w:t>
      </w:r>
      <w:r>
        <w:rPr>
          <w:sz w:val="24"/>
        </w:rPr>
        <w:t xml:space="preserve"> reprezintă reuniri de grupări sociale ce au aceeaşi legislaţie, limbă sau limbi oficiale, o istorie comună şi o ţară în graniţele cărora acţionează o legislaţie specifică. </w:t>
      </w:r>
    </w:p>
    <w:p>
      <w:pPr>
        <w:pStyle w:val="BodyTextIndent2"/>
        <w:spacing w:lineRule="auto" w:line="240"/>
        <w:rPr/>
      </w:pPr>
      <w:r>
        <w:rPr>
          <w:i/>
          <w:sz w:val="24"/>
        </w:rPr>
        <w:t>Etnia</w:t>
      </w:r>
      <w:r>
        <w:rPr>
          <w:sz w:val="24"/>
        </w:rPr>
        <w:t>, un alt concept larg, denumeşte comunităţi de populaţie, mai reduse numeric, ce au o identitate relativ diferită de aceea a populaţiei dominante dintr-o ţară. Etnia se caracterizează prin tradiţii specifice de limbă şi religie, de asemenea specifice, oricum diferite de cele mai multe ori de cele ale populaţiei dominante care constituie naţiunea ca unitate de guvernământ.</w:t>
      </w:r>
    </w:p>
    <w:p>
      <w:pPr>
        <w:pStyle w:val="BodyTextIndent2"/>
        <w:spacing w:lineRule="auto" w:line="240"/>
        <w:rPr/>
      </w:pPr>
      <w:r>
        <w:rPr>
          <w:i/>
          <w:sz w:val="24"/>
        </w:rPr>
        <w:t>Grupurile sociale</w:t>
      </w:r>
      <w:r>
        <w:rPr>
          <w:sz w:val="24"/>
        </w:rPr>
        <w:t xml:space="preserve"> implică grupuri legate prin factori subiectivi şi dobândiţi de apartenenţă, cum ar fi religia, cultura şi mai ales profesiile. Ele se constituie şi reconstituie în viaţa socială, fiind dependente de progresele şi evoluţia socială. Grupările sociale au şi o latentă evoluţie pe vârste şi pe sexe. </w:t>
      </w:r>
    </w:p>
    <w:p>
      <w:pPr>
        <w:pStyle w:val="BodyTextIndent2"/>
        <w:spacing w:lineRule="auto" w:line="240"/>
        <w:rPr>
          <w:sz w:val="24"/>
        </w:rPr>
      </w:pPr>
      <w:r>
        <w:rPr>
          <w:sz w:val="24"/>
        </w:rPr>
        <w:t>Revenind la rase, acestea se delimitează şi recunosc mai ales prin unele caracteristici fizice, fizionomice şi chiar psihice. Printre acestea, mai rapid percepută este culoarea pielii şi conformaţia specifică, dar şi poziţia ochilor, conformaţia feţei, a corpului în genere şi a părului. În ansamblu, acestea sunt însuşiri impresive.</w:t>
      </w:r>
    </w:p>
    <w:p>
      <w:pPr>
        <w:pStyle w:val="BodyTextIndent2"/>
        <w:spacing w:lineRule="auto" w:line="240"/>
        <w:rPr>
          <w:sz w:val="24"/>
        </w:rPr>
      </w:pPr>
      <w:r>
        <w:rPr>
          <w:sz w:val="24"/>
        </w:rPr>
        <w:t xml:space="preserve">Delimitarea mai largă privind rasele ar fi de rasă albă, neagră, galbenă, a pieilor roşii, indiană, etc. În genere denumirile pun în evidenţă, mai ales culoarea pielii, pigmentaţia, culoarea părului. Culoarea ochilor este, de asemenea, relativ specifică fiecărei rase, inclusiv forma lor. culoarea ochilor depinde de concentraţia şi distribuţia de melanină. </w:t>
      </w:r>
    </w:p>
    <w:p>
      <w:pPr>
        <w:pStyle w:val="BodyTextIndent2"/>
        <w:spacing w:lineRule="auto" w:line="240"/>
        <w:rPr/>
      </w:pPr>
      <w:r>
        <w:rPr>
          <w:b/>
          <w:sz w:val="24"/>
        </w:rPr>
        <w:t>Rasa albă</w:t>
      </w:r>
      <w:r>
        <w:rPr>
          <w:sz w:val="24"/>
        </w:rPr>
        <w:t xml:space="preserve"> este purtătoarea unui înalt grad de dezvoltare culturală, ştiinţifică şi tehnică şi se caracterizează printr-o foarte mare expansiune şi capacitate de adaptare. Are caracteristici impresive legate, mai ales, de culoarea pielii, mai  deschisă decât la celelalte rase. Are o relativ mare forţă genetică. Cuprinde foarte numeroase popoare. A trecut prin absorbţii numeroase de popoare cunoscute sub denumirea de năvălirea barbară, în Europa. Din rasa albă, fac parte, englezii, francezii, italienii, spaniolii şi portughezii, românii şi o mare parte a popoarelor Americii (America Latină). O altă categorie de popoare ce fac parte din rasa albă o constituie Germanii (germanii propriu-zişi şi austriecii), Slavii (ruşii, bulgarii, polonezii), apoi Grecii, popoarele nordice din Europa şi ungurii, etc. Cei ce fac parte din rasa albă au pigmentaţia pielii deschisă, de la culoarea alb- roză la popoarele nordice, la un alb mai închis (maroniu) la cele sudice. Nordicii au, în genere, statură mai înaltă, sudicii mai scundă.</w:t>
      </w:r>
    </w:p>
    <w:p>
      <w:pPr>
        <w:pStyle w:val="BodyTextIndent2"/>
        <w:spacing w:lineRule="auto" w:line="240"/>
        <w:rPr/>
      </w:pPr>
      <w:r>
        <w:rPr>
          <w:b/>
          <w:sz w:val="24"/>
        </w:rPr>
        <w:t>Rasa galbenă</w:t>
      </w:r>
      <w:r>
        <w:rPr>
          <w:sz w:val="24"/>
        </w:rPr>
        <w:t xml:space="preserve"> este foarte răspândită în Asia, are o foarte veche tradiţie într-o formă de cultură specifică şi cu tradiţii ceva mai rezistente la schimbare. Cultura rasei galbene include nu numai o mitologie proprie şi un stil de viaţă cu forme de politeţe mai accentuate ca acelor proveniţi din rasa albă, dar şi un cult al naturii (în special japonezii). Rasa galbenă este foarte cunoscută în China şi Japonia (ţări ale Asiei de Răsărit…ale Soarelui Răsare). Se caracterizează printr-o culoare gălbuie a pielii, ochi oblici şi faţă (cap) rotundă. </w:t>
      </w:r>
    </w:p>
    <w:p>
      <w:pPr>
        <w:pStyle w:val="BodyTextIndent2"/>
        <w:spacing w:lineRule="auto" w:line="240"/>
        <w:rPr/>
      </w:pPr>
      <w:r>
        <w:rPr>
          <w:b/>
          <w:sz w:val="24"/>
        </w:rPr>
        <w:t>Rasa neagră</w:t>
      </w:r>
      <w:r>
        <w:rPr>
          <w:sz w:val="24"/>
        </w:rPr>
        <w:t xml:space="preserve">, aflată, mai ales, în Africa, are culoarea pielii închisă, are ochi rotunzi şi, în genere, a fost colonizată de popoarele Europei şi apoi de Americani. Negrii africani au fost duşi ca sclavi în America, mai ales în partea de sud. Această rasă este dominată de o cultură şi o tradiţie, de asemenea, specifică. Implicaţia comunicării prin ritmuri de tobe şi instrumente sonare, folosite, de altfel, şi în ritualuri, rasa neagră a răspândit ritmica dominantă ce a penetrat în muzica modernă tânără. În USA sclavia a fost abolită, şi oamenii de culoare au fost implicaţi intens în viaţa socială şi administrativă. Şi în Africa, rasa neagră a avut o apropiere de modul de trai şi RTS (revoluţia tehnico-ştiinţifică), generată, mai ales de rasa albă, dar în ultimele 5 decenii, şi de foarte larga dezvoltare industrială a Japonezilor şi a Coreii de Sud. Rasa neagră este o rasă de foarte mare expansiune şi are un număr foarte mare de metişi. Se consideră, chiar că metişii acestei rase sunt mai numeroşi decât cei ce sunt de rasă nemetisată. Negrii sunt de pigmentaţii negre diferite. În unele păduri ecuatoriale ale fluviului Congo există negrii pigmei pe cale de dispariţie. Negrii au, în genere, şi părul cu fir mai gros, şi de cele mai multe ori, creţ. Pigmentaţia neagră a pielii s-a mai deschis în secolul nostru. </w:t>
      </w:r>
    </w:p>
    <w:p>
      <w:pPr>
        <w:pStyle w:val="BodyTextIndent2"/>
        <w:spacing w:lineRule="auto" w:line="240"/>
        <w:rPr/>
      </w:pPr>
      <w:r>
        <w:rPr>
          <w:b/>
          <w:bCs/>
          <w:sz w:val="24"/>
        </w:rPr>
        <w:t>Rasa roşie</w:t>
      </w:r>
      <w:r>
        <w:rPr>
          <w:sz w:val="24"/>
        </w:rPr>
        <w:t xml:space="preserve"> se referă la rasele ce cuprind popoarele indice. Acestea au un colorit deosebit al pielii. Există două categorii de oamenii cu denumirea de indieni. Unii în Asia, ce trăiesc într-o tradiţie multiseculară, sau chiar multimilenară, cu un foarte mare cult al naturii, cu o formă de mentalitate străveche, meditativă, cu un cult al vieţii cumpătate, şi cu folosirea de tot felul de tehnici de captare a energiilor naturii. Meditaţia transcedentală şi-a ţinut cel mai mare congres la Calcuta. Există, pe de altă parte, indienii din America, rămăşiţe ale triburilor găsite de Englezii şi de Spaniolii veniţi în America. Astăzi, majoritatea acestor Indieni trăiesc în rezervaţii. Au un statut deosebit. Câtă vreme stau în rezervaţie nu plătesc impozite şi capătă ajutoare, inclusiv sanitare, şcolare, etc. Dacă ies din rezervaţie sunt, însă, trataţi cu oarecare inferiorizare ascunsă şi latentă din cauza neadaptării totale la normele vieţii civilizate, şi ca atare, încetează de a mai avea statutul relativ privilegiat de consideraţi ca oameni de baştină, cât sunt în rezervaţii. În  Canada au influenţat, relativ, scriitorii canadieni, mai ales cei din Quebec, în scrierile numeroşilor poeţi canadieni persistând nostalgice poeme privind dialoguri implicate în marile preeri de spiritul pieilor roşii. În cultura din USA, indienii au pătruns, mai ales, ca personaje mai deosebite în filmele americane.</w:t>
      </w:r>
    </w:p>
    <w:p>
      <w:pPr>
        <w:pStyle w:val="BodyTextIndent2"/>
        <w:spacing w:lineRule="auto" w:line="240"/>
        <w:rPr>
          <w:sz w:val="24"/>
        </w:rPr>
      </w:pPr>
      <w:r>
        <w:rPr>
          <w:sz w:val="24"/>
        </w:rPr>
        <w:t>În genere, mulţi antropologi, dar mai ales scriitori, s-au ocupat de caracteristicile specifice ale popoarelor şi raselor ce au conservat o identitate tradiţională sau mai specifică. Nu putem depăşi aceste evocări de particularităţi specifice ale popoarelor, fără a ne referi la faptul că Mircea Eliade a efectuat numeroase studii consistente şi de foarte largă răspândire şi valoare privind forme de culturi şi tradiţii străvechi persistente în timp.</w:t>
      </w:r>
    </w:p>
    <w:p>
      <w:pPr>
        <w:pStyle w:val="BodyTextIndent2"/>
        <w:spacing w:lineRule="auto" w:line="240"/>
        <w:rPr/>
      </w:pPr>
      <w:r>
        <w:rPr>
          <w:sz w:val="24"/>
        </w:rPr>
        <w:t xml:space="preserve">După cum am văzut, rasele implică numeroase popoare, foarte diverse prin istoria şi nuanţele de tradiţii (modificate), unele foarte consistente numeric, cum ar fi, de pildă, </w:t>
      </w:r>
      <w:r>
        <w:rPr>
          <w:sz w:val="24"/>
          <w:u w:val="single"/>
        </w:rPr>
        <w:t>popoarele slave</w:t>
      </w:r>
      <w:r>
        <w:rPr>
          <w:sz w:val="24"/>
        </w:rPr>
        <w:t xml:space="preserve">, stabilite în Europa de Est, în Rusia, Ucraina, dar şi în Bulgaria şi Polonia. </w:t>
      </w:r>
      <w:r>
        <w:rPr>
          <w:sz w:val="24"/>
          <w:u w:val="single"/>
        </w:rPr>
        <w:t>Slavii</w:t>
      </w:r>
      <w:r>
        <w:rPr>
          <w:sz w:val="24"/>
        </w:rPr>
        <w:t xml:space="preserve"> au fost, în timpuri îndepărtate, popoare cu mare interes pentru agricultură. Penetraţia lor spre Vest a fost foarte lentă, dinspre Asia. În genere, popoarele slave sunt mai pragmatice decât popoarele Asiei de Răsărit. Şi-au însuşit competitiv cu europenii şi americanii un foarte mare interes pentru cultură şi civilizaţie (începând cu perioada lui Petru cel Mare) şi un spirit expansionist evident orientat spre Europa. În secolul XX au creat Imperiul Comunist în deceniile II- XIX-lea şi au intrat în criză în ultimul deceniu al secolului şi de lupte etnice de eliberare a popoarelor implicate în Imperiul Comunist şi de dorinţe de schimbare a regimului de viaţă. Tot tendinţe expansioniste puternice, impregnate de orientări extremiste de dreapta, însă, au avut germanii (târâţi într-un război crâncen şi crud condus de Hitler în finalul deceniului al II-lea al secolului XX).</w:t>
      </w:r>
    </w:p>
    <w:p>
      <w:pPr>
        <w:pStyle w:val="BodyTextIndent2"/>
        <w:spacing w:lineRule="auto" w:line="240"/>
        <w:rPr>
          <w:sz w:val="24"/>
        </w:rPr>
      </w:pPr>
      <w:r>
        <w:rPr>
          <w:sz w:val="24"/>
        </w:rPr>
        <w:t>Expansiunea Angliei şi a Franţei din secolul XIX-lea a fost ca a Spaniolilor şi a Portughezilor, mai ales spre Africa, dar au generat numeroase tensiuni şi modificări de mentalităţi în Europa. În special, Revoluţia Franceză şi războaiele lui Napoleon Bonapparte au creat schimbări de tensiuni sociale expansive şi cu tendinţe de libertate. Pe de altă parte, Războiul de Independenţă al Statelor Unite a lărgit formele de expansiuni ale popoarelor Europene, şi Americane, ulterior.</w:t>
      </w:r>
    </w:p>
    <w:p>
      <w:pPr>
        <w:pStyle w:val="BodyTextIndent2"/>
        <w:spacing w:lineRule="auto" w:line="240"/>
        <w:rPr/>
      </w:pPr>
      <w:r>
        <w:rPr>
          <w:b/>
          <w:sz w:val="24"/>
        </w:rPr>
        <w:t>Arabii,</w:t>
      </w:r>
      <w:r>
        <w:rPr>
          <w:sz w:val="24"/>
        </w:rPr>
        <w:t xml:space="preserve"> la rândul lor, ca şi Turcii de religie Islamică, dispun de un potenţial biologic foarte activ, dar şi de o puternică tradiţie religioasă, ca nucleu de identitate. Descoperirea, de foarte mari rezerve petroliere pe zonele unora din ţările Arabe, au creat acestora un foarte mare spirit şi apetit expansionist şi de  militarizare, întreţinut de un cult religios puternic. Aceste ţări se află într-un proces de civilizare mai agresiv şi expansionist. Au familii poligame, şi mai menţin un spirit tribal. </w:t>
      </w:r>
    </w:p>
    <w:p>
      <w:pPr>
        <w:pStyle w:val="BodyTextIndent2"/>
        <w:spacing w:lineRule="auto" w:line="240"/>
        <w:rPr/>
      </w:pPr>
      <w:r>
        <w:rPr>
          <w:b/>
          <w:sz w:val="24"/>
        </w:rPr>
        <w:t>Evreii,</w:t>
      </w:r>
      <w:r>
        <w:rPr>
          <w:sz w:val="24"/>
        </w:rPr>
        <w:t xml:space="preserve"> persecutaţi în toate timpurile, au devenit, datorită marelui apetit pentru cultură şi ştiinţă, cu o identitate centrată pe aceste aspecte. Au penetrat în toate zonele lumii. În ştiinţele matematice sunt competitivi cu indienii din Asia care au penetrat şi ei în ţări precum Canada şi USA unde sunt foarte apreciaţi, şi unii şi alţii, pentru aptitudinile de care dispun. Evreii posedă o ţară aflată în Asia, în zonele Jerusalimului, ţară relativ prosperă prin eforturi relativ mari de a-şi organiza o istorie proprie laică, într-o zonă relativ impregnată de state arabe, încă ostile pe seama ocupaţiei de zone arabe înainte cu câteva decenii de către evrei. Evreii au trăit dramatic, mai ales deceniile III şi IV ale secolului XX, exterminaţi fără milă în lagărele naziste. În genere, evreii au contribuit mult la dezvoltarea economică a ţărilor în care au trăit şi trăiesc. </w:t>
      </w:r>
    </w:p>
    <w:p>
      <w:pPr>
        <w:pStyle w:val="BodyTextIndent2"/>
        <w:spacing w:lineRule="auto" w:line="240"/>
        <w:rPr/>
      </w:pPr>
      <w:r>
        <w:rPr>
          <w:sz w:val="24"/>
        </w:rPr>
        <w:t>Există foarte multe subrase constituite şi pe cale de constituire sub influenţele unui nou val expansiv ce se extinde pe tot globul pământesc</w:t>
      </w:r>
      <w:r>
        <w:rPr>
          <w:sz w:val="24"/>
          <w:u w:val="single"/>
        </w:rPr>
        <w:t>. Linton</w:t>
      </w:r>
      <w:r>
        <w:rPr>
          <w:sz w:val="24"/>
        </w:rPr>
        <w:t xml:space="preserve"> a făcut o serie de remarci cu privire la această problemă. A avut în atenţie structurile rasiale negroide şi grupurile caucaziene.</w:t>
      </w:r>
    </w:p>
    <w:p>
      <w:pPr>
        <w:pStyle w:val="BodyTextIndent2"/>
        <w:spacing w:lineRule="auto" w:line="240"/>
        <w:rPr/>
      </w:pPr>
      <w:r>
        <w:rPr>
          <w:sz w:val="24"/>
          <w:u w:val="single"/>
        </w:rPr>
        <w:t>Alfred Ploetz</w:t>
      </w:r>
      <w:r>
        <w:rPr>
          <w:sz w:val="24"/>
        </w:rPr>
        <w:t xml:space="preserve"> a considerat că rasa se delimitează ca substrat biologic al fiecărei alcătuiri sociale. El a remarcat faptul că studiul raselor umane se face din trei puncte de vedere, cel biologic, cel psihomoral şi cel sociologic.</w:t>
      </w:r>
    </w:p>
    <w:p>
      <w:pPr>
        <w:pStyle w:val="BodyTextIndent2"/>
        <w:spacing w:lineRule="auto" w:line="240"/>
        <w:rPr/>
      </w:pPr>
      <w:r>
        <w:rPr>
          <w:sz w:val="24"/>
          <w:u w:val="single"/>
        </w:rPr>
        <w:t xml:space="preserve">Gidding </w:t>
      </w:r>
      <w:r>
        <w:rPr>
          <w:sz w:val="24"/>
        </w:rPr>
        <w:t xml:space="preserve">a considerat că există rase etnice, rase pure şi rase globale. Deosebirea dintre rasele globale şi rasele etnice se exprimă prin limbă şi cultură. Rasele pure au caracteristici biologice diferenţiale (aspecte cromatice ale pielii, părul şi chiar ochii). Rasele globale sunt oarecum recognoscibile după forma craniului. Există, ca atare, însuşiri fizice, anatomice şi fiziologice de suport impresiv privind diferenţierea raselor unele de altele. În genere, în această aserţie se exprimă o concepţie biologică cu privire la rase. Concepţia biologistă exprimă trei caracteristici specifice delimitative şi specifice nebiologice. Prima are în vedere diversitatea teritorială şi spaţială a rasei şi etniilor pe care le implică. În al doilea rând, în variabilitatea lor în timp, chiar dacă au loc puternice metisări, este o caracteristică specifică diferenţială. În al treilea rând,  Gidding a considerat că inegalitatea dintre rase a creat şi creează în continuare agresivităţi dure (eugenia). </w:t>
      </w:r>
    </w:p>
    <w:p>
      <w:pPr>
        <w:pStyle w:val="BodyTextIndent2"/>
        <w:spacing w:lineRule="auto" w:line="240"/>
        <w:rPr/>
      </w:pPr>
      <w:r>
        <w:rPr>
          <w:sz w:val="24"/>
        </w:rPr>
        <w:t xml:space="preserve">Tot o clasificare şi caracterizare fizico- fiziologică psihologică, sociologică şi teritorialistă (continentală) a efectuat </w:t>
      </w:r>
      <w:r>
        <w:rPr>
          <w:sz w:val="24"/>
          <w:u w:val="single"/>
        </w:rPr>
        <w:t>Linnée.</w:t>
      </w:r>
      <w:r>
        <w:rPr>
          <w:sz w:val="24"/>
        </w:rPr>
        <w:t xml:space="preserve"> Pentru el, caracteristici mai importante delimitative ar fi: </w:t>
      </w:r>
    </w:p>
    <w:p>
      <w:pPr>
        <w:pStyle w:val="BodyTextIndent2"/>
        <w:numPr>
          <w:ilvl w:val="0"/>
          <w:numId w:val="26"/>
        </w:numPr>
        <w:spacing w:lineRule="auto" w:line="240"/>
        <w:rPr/>
      </w:pPr>
      <w:r>
        <w:rPr>
          <w:b/>
          <w:sz w:val="24"/>
        </w:rPr>
        <w:t>Homo Americans</w:t>
      </w:r>
      <w:r>
        <w:rPr>
          <w:sz w:val="24"/>
        </w:rPr>
        <w:t>, de culoare roşiatică, cu păr negru deschis, cu nări largi, temperament coleric.</w:t>
      </w:r>
    </w:p>
    <w:p>
      <w:pPr>
        <w:pStyle w:val="BodyTextIndent2"/>
        <w:numPr>
          <w:ilvl w:val="0"/>
          <w:numId w:val="26"/>
        </w:numPr>
        <w:spacing w:lineRule="auto" w:line="240"/>
        <w:rPr/>
      </w:pPr>
      <w:r>
        <w:rPr>
          <w:b/>
          <w:sz w:val="24"/>
        </w:rPr>
        <w:t>Homo Europeanus</w:t>
      </w:r>
      <w:r>
        <w:rPr>
          <w:sz w:val="24"/>
        </w:rPr>
        <w:t>, cu ten deschis (alb), cu păr gălbui, ochii albaştri, mobil sârguincios, cu temperament sangvin.</w:t>
      </w:r>
    </w:p>
    <w:p>
      <w:pPr>
        <w:pStyle w:val="BodyTextIndent2"/>
        <w:numPr>
          <w:ilvl w:val="0"/>
          <w:numId w:val="26"/>
        </w:numPr>
        <w:spacing w:lineRule="auto" w:line="240"/>
        <w:rPr/>
      </w:pPr>
      <w:r>
        <w:rPr>
          <w:b/>
          <w:sz w:val="24"/>
        </w:rPr>
        <w:t>Homo Afro-Negru</w:t>
      </w:r>
      <w:r>
        <w:rPr>
          <w:sz w:val="24"/>
        </w:rPr>
        <w:t>, cu piele de mătase, nas turtit, buze mari, şiret, comod, foarte indiferent faţă de evenimente care afectează, în genere, pe alţii, temperament flegmatic.</w:t>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t xml:space="preserve">Blumenbach a inclus în spectrul rasial următoarele: </w:t>
      </w:r>
    </w:p>
    <w:p>
      <w:pPr>
        <w:pStyle w:val="BodyTextIndent2"/>
        <w:numPr>
          <w:ilvl w:val="0"/>
          <w:numId w:val="18"/>
        </w:numPr>
        <w:spacing w:lineRule="auto" w:line="240"/>
        <w:rPr/>
      </w:pPr>
      <w:r>
        <w:rPr>
          <w:sz w:val="24"/>
        </w:rPr>
        <w:t xml:space="preserve">(C1) </w:t>
      </w:r>
      <w:r>
        <w:rPr>
          <w:b/>
          <w:sz w:val="24"/>
        </w:rPr>
        <w:t>rasa Caucaziană</w:t>
      </w:r>
      <w:r>
        <w:rPr>
          <w:sz w:val="24"/>
        </w:rPr>
        <w:t>- oameni din Europa;</w:t>
      </w:r>
    </w:p>
    <w:p>
      <w:pPr>
        <w:pStyle w:val="BodyTextIndent2"/>
        <w:numPr>
          <w:ilvl w:val="0"/>
          <w:numId w:val="18"/>
        </w:numPr>
        <w:spacing w:lineRule="auto" w:line="240"/>
        <w:rPr/>
      </w:pPr>
      <w:r>
        <w:rPr>
          <w:sz w:val="24"/>
        </w:rPr>
        <w:t xml:space="preserve">(C2) </w:t>
      </w:r>
      <w:r>
        <w:rPr>
          <w:b/>
          <w:sz w:val="24"/>
        </w:rPr>
        <w:t>rasa Mongoloidă</w:t>
      </w:r>
      <w:r>
        <w:rPr>
          <w:sz w:val="24"/>
        </w:rPr>
        <w:t>- oameni din Asia;</w:t>
      </w:r>
    </w:p>
    <w:p>
      <w:pPr>
        <w:pStyle w:val="BodyTextIndent2"/>
        <w:numPr>
          <w:ilvl w:val="0"/>
          <w:numId w:val="18"/>
        </w:numPr>
        <w:spacing w:lineRule="auto" w:line="240"/>
        <w:rPr/>
      </w:pPr>
      <w:r>
        <w:rPr>
          <w:sz w:val="24"/>
        </w:rPr>
        <w:t xml:space="preserve">(C3) </w:t>
      </w:r>
      <w:r>
        <w:rPr>
          <w:b/>
          <w:sz w:val="24"/>
        </w:rPr>
        <w:t>rasa Etiopiană</w:t>
      </w:r>
      <w:r>
        <w:rPr>
          <w:sz w:val="24"/>
        </w:rPr>
        <w:t>- Africani;</w:t>
      </w:r>
    </w:p>
    <w:p>
      <w:pPr>
        <w:pStyle w:val="BodyTextIndent2"/>
        <w:numPr>
          <w:ilvl w:val="0"/>
          <w:numId w:val="18"/>
        </w:numPr>
        <w:spacing w:lineRule="auto" w:line="240"/>
        <w:rPr/>
      </w:pPr>
      <w:r>
        <w:rPr>
          <w:sz w:val="24"/>
        </w:rPr>
        <w:t xml:space="preserve">(C4) </w:t>
      </w:r>
      <w:r>
        <w:rPr>
          <w:b/>
          <w:sz w:val="24"/>
        </w:rPr>
        <w:t>rasa Americană</w:t>
      </w:r>
      <w:r>
        <w:rPr>
          <w:sz w:val="24"/>
        </w:rPr>
        <w:t>- indienii din Africa şi Asia;</w:t>
      </w:r>
    </w:p>
    <w:p>
      <w:pPr>
        <w:pStyle w:val="BodyTextIndent2"/>
        <w:numPr>
          <w:ilvl w:val="0"/>
          <w:numId w:val="18"/>
        </w:numPr>
        <w:spacing w:lineRule="auto" w:line="240"/>
        <w:rPr/>
      </w:pPr>
      <w:r>
        <w:rPr>
          <w:sz w:val="24"/>
        </w:rPr>
        <w:t xml:space="preserve">(C5) </w:t>
      </w:r>
      <w:r>
        <w:rPr>
          <w:b/>
          <w:sz w:val="24"/>
        </w:rPr>
        <w:t>rasa Malaeziană</w:t>
      </w:r>
      <w:r>
        <w:rPr>
          <w:sz w:val="24"/>
        </w:rPr>
        <w:t xml:space="preserve">- a insularilor din arhipelagurile asiatice şi oceanice. </w:t>
      </w:r>
    </w:p>
    <w:p>
      <w:pPr>
        <w:pStyle w:val="BodyTextIndent2"/>
        <w:spacing w:lineRule="auto" w:line="240"/>
        <w:rPr>
          <w:sz w:val="24"/>
        </w:rPr>
      </w:pPr>
      <w:r>
        <w:rPr>
          <w:sz w:val="24"/>
        </w:rPr>
      </w:r>
    </w:p>
    <w:p>
      <w:pPr>
        <w:pStyle w:val="BodyTextIndent2"/>
        <w:spacing w:lineRule="auto" w:line="240"/>
        <w:rPr/>
      </w:pPr>
      <w:r>
        <w:rPr>
          <w:sz w:val="24"/>
          <w:u w:val="single"/>
        </w:rPr>
        <w:t xml:space="preserve">Deniker </w:t>
      </w:r>
      <w:r>
        <w:rPr>
          <w:sz w:val="24"/>
        </w:rPr>
        <w:t xml:space="preserve">a pornit de la ideea că rasele sunt grupări naturale de oameni care au unele caracteristici comune fizice, dar şi forme de trecut comun, istorie,  adesea limbă, tradiţii, ritualuri, religii şi simţ de identitate. În acest context s-a referit la rasa nordică, rasa orientală, rasa ibero- insulară şi rasa atlanto- mediteraneană. </w:t>
      </w:r>
    </w:p>
    <w:p>
      <w:pPr>
        <w:pStyle w:val="BodyTextIndent2"/>
        <w:spacing w:lineRule="auto" w:line="240"/>
        <w:rPr>
          <w:sz w:val="24"/>
        </w:rPr>
      </w:pPr>
      <w:r>
        <w:rPr>
          <w:sz w:val="24"/>
        </w:rPr>
      </w:r>
    </w:p>
    <w:p>
      <w:pPr>
        <w:pStyle w:val="BodyTextIndent2"/>
        <w:spacing w:lineRule="auto" w:line="240"/>
        <w:rPr>
          <w:sz w:val="24"/>
        </w:rPr>
      </w:pPr>
      <w:r>
        <w:rPr>
          <w:sz w:val="24"/>
        </w:rPr>
        <w:t>Gobineau a delimitat:</w:t>
      </w:r>
    </w:p>
    <w:p>
      <w:pPr>
        <w:pStyle w:val="BodyTextIndent2"/>
        <w:numPr>
          <w:ilvl w:val="0"/>
          <w:numId w:val="13"/>
        </w:numPr>
        <w:spacing w:lineRule="auto" w:line="240"/>
        <w:rPr/>
      </w:pPr>
      <w:r>
        <w:rPr>
          <w:b/>
          <w:sz w:val="24"/>
        </w:rPr>
        <w:t>Rasa neagră</w:t>
      </w:r>
      <w:r>
        <w:rPr>
          <w:sz w:val="24"/>
        </w:rPr>
        <w:t xml:space="preserve"> pe care a descris-o ca Africană, cu piele mătăsoasă neagră a desprins pe aparţinătorii acestei rase ca fiind oameni pasionaţi, cu simţuri foarte dezvoltate, dar şi lacomi, capricioşi şi individualişti. A semnalat faptul că prin sclavagism această rasă s-a răspândit cel mai mult dintre toate rasele şi are cei mai numeroşi metişi. </w:t>
      </w:r>
    </w:p>
    <w:p>
      <w:pPr>
        <w:pStyle w:val="BodyTextIndent2"/>
        <w:numPr>
          <w:ilvl w:val="0"/>
          <w:numId w:val="13"/>
        </w:numPr>
        <w:spacing w:lineRule="auto" w:line="240"/>
        <w:rPr/>
      </w:pPr>
      <w:r>
        <w:rPr>
          <w:b/>
          <w:sz w:val="24"/>
        </w:rPr>
        <w:t>Rasa galbenă</w:t>
      </w:r>
      <w:r>
        <w:rPr>
          <w:sz w:val="24"/>
        </w:rPr>
        <w:t xml:space="preserve"> este compusă, după Gobineau, din persoane deosebit de empatice, încăpăţânate, fără prea multă energie, dar cu spirit pragmatic superior. Este o rasă foarte extinsă şi densă în Asia. Are caracteristici culturale deosebite.</w:t>
      </w:r>
    </w:p>
    <w:p>
      <w:pPr>
        <w:pStyle w:val="BodyTextIndent2"/>
        <w:numPr>
          <w:ilvl w:val="0"/>
          <w:numId w:val="13"/>
        </w:numPr>
        <w:spacing w:lineRule="auto" w:line="240"/>
        <w:rPr/>
      </w:pPr>
      <w:r>
        <w:rPr>
          <w:b/>
          <w:sz w:val="24"/>
        </w:rPr>
        <w:t>Rasa albă</w:t>
      </w:r>
      <w:r>
        <w:rPr>
          <w:sz w:val="24"/>
        </w:rPr>
        <w:t xml:space="preserve"> e compusă din oameni cu pielea deschisă. Cei care fac parte din ea sunt oameni raţionali, pragmatici, echilibraţi, supli, generoşi, dominaţi de aspiraţii pentru bunăstare, iubitori de libertate pentru ei şi pentru alţii, generoşi cu aspiraţii spre cultură şi mai ales tehnică. Au tendinţe expansive.</w:t>
      </w:r>
    </w:p>
    <w:p>
      <w:pPr>
        <w:pStyle w:val="BodyTextIndent2"/>
        <w:spacing w:lineRule="auto" w:line="240"/>
        <w:ind w:left="567" w:hanging="0"/>
        <w:rPr>
          <w:sz w:val="24"/>
        </w:rPr>
      </w:pPr>
      <w:r>
        <w:rPr>
          <w:sz w:val="24"/>
        </w:rPr>
      </w:r>
    </w:p>
    <w:p>
      <w:pPr>
        <w:pStyle w:val="BodyTextIndent2"/>
        <w:spacing w:lineRule="auto" w:line="240"/>
        <w:rPr>
          <w:sz w:val="24"/>
        </w:rPr>
      </w:pPr>
      <w:r>
        <w:rPr>
          <w:sz w:val="24"/>
        </w:rPr>
        <w:t xml:space="preserve"> </w:t>
      </w:r>
      <w:r>
        <w:rPr>
          <w:sz w:val="24"/>
        </w:rPr>
        <w:t>După cum se vede numeroşi autori au făcut descrieri complexe privind popoarele sau rasele sau şi unele şi altele.</w:t>
      </w:r>
    </w:p>
    <w:p>
      <w:pPr>
        <w:pStyle w:val="BodyTextIndent2"/>
        <w:spacing w:lineRule="auto" w:line="240"/>
        <w:rPr/>
      </w:pPr>
      <w:r>
        <w:rPr>
          <w:sz w:val="24"/>
          <w:u w:val="single"/>
        </w:rPr>
        <w:t>Valois</w:t>
      </w:r>
      <w:r>
        <w:rPr>
          <w:sz w:val="24"/>
        </w:rPr>
        <w:t xml:space="preserve"> (1944), printre alţii, a descris popoarele din Europa şi le-a caracterizat portretistic. În acest sens, italienii ar fi colerici (mai ales Sicilienii). Francezii sunt sangvini (cei nordici). Flamanzii sunt flegmatici, germanii, la fel. Restul (din Europa) sunt colerici în mare măsură. Valois a studiat 27 grupuri de populaţie, dintre care 10 ale rasei albe, 7 ale rasei negre şi 8 ale rasei galbene şi unele pe cale de dispariţie. L-a interesat problema percepţiei şi a atenţiei, inteligenţei, etc. la diferite rase. Copii negrilor au manifestat în cadrul testărilor pe care le-a făcut, un discret retard mental, mai ales determinat de lipsa de cultură, în schimb, le-a găsit o foarte mare agilitate a mişcărilor. Totuşi, în USA se ştie că o fetiţă negresă a obţinut cel mai mare QI. Pentru nivelul intelectual Valois a folosit testul Goodenough (omuleţul), folosindu-l pe copii de rasă albă de diferite nuanţe, de la alb roz (germanii) la alb bronzat (copii mediteraneeni). Grupurile de copii negri au fost şi ele de diferite nuanţe. A avut în atenţie şi copii de rasă galbenă pe grupuri nuanţate. Şi la aceştia a remarcat trăsături temperamentale diferite de ale albilor. A făcut, de asemenea, cercetări pe băştinaşii Australieni, pe grupuri din Ceylon şi pe grupuri de persoane din popoare pe cale de dispariţie. A găsit şi la aceste grupuri caracteristici diferite şi tipice (adică similare pe grup). </w:t>
      </w:r>
    </w:p>
    <w:p>
      <w:pPr>
        <w:pStyle w:val="BodyTextIndent2"/>
        <w:spacing w:lineRule="auto" w:line="240"/>
        <w:rPr/>
      </w:pPr>
      <w:r>
        <w:rPr>
          <w:sz w:val="24"/>
          <w:u w:val="single"/>
        </w:rPr>
        <w:t xml:space="preserve">Lapege </w:t>
      </w:r>
      <w:r>
        <w:rPr>
          <w:sz w:val="24"/>
        </w:rPr>
        <w:t>a studiat hinduşi şi indieni din câteva insule. L-au interesat capacităţile perceptive ale acestora. Şi el a semnalat faptul că negrii au o foarte dezvoltată senzorialitate, fineţe remarcabilă perceptivă, precum şi supleţe remarcabilă a mişcărilor. Eschimoşii, pe care i-a studiat, de asemenea, au apărut la testări foarte rigizi, albii foarte activi, dar nu în toate părţile globului.</w:t>
      </w:r>
    </w:p>
    <w:p>
      <w:pPr>
        <w:pStyle w:val="BodyTextIndent2"/>
        <w:spacing w:lineRule="auto" w:line="240"/>
        <w:rPr/>
      </w:pPr>
      <w:r>
        <w:rPr>
          <w:sz w:val="24"/>
          <w:u w:val="single"/>
        </w:rPr>
        <w:t xml:space="preserve"> </w:t>
      </w:r>
      <w:r>
        <w:rPr>
          <w:sz w:val="24"/>
          <w:u w:val="single"/>
        </w:rPr>
        <w:t>Meyers</w:t>
      </w:r>
      <w:r>
        <w:rPr>
          <w:sz w:val="24"/>
        </w:rPr>
        <w:t xml:space="preserve"> a studiat Englezi şi Italieni. Englezii cultivaţi sunt de cele mai multe ori flegmatici. Italienii i-au ieşit şi lui Meyers ca fiind colerici. Fiind flegmatici sau spre flegmatici, englezii au un TR (timp de reacţie) mediu. Italienii, în genere, i-au ieşit mai rapizi, mai spre colerici. De altfel, şi în interrelaţionări, englezii sunt, în genere, reticenţi, politicoşi, reci şi distanţi, latinii sunt zgomotoşi, extravertiţi, vorbăreţi, sociabili şi mai încărcaţi afectiv. Gardiner a semnalat faptul că albii au o gândire logică, trăiri afective complexe şi numeroase interese. Mai mult decât atât, la albi a găsit o aspiraţie permanentă spre o viaţă nouă mai bună. Ei emigrează mult, din acest motiv, mai ales spre SUA. Ajunşi acolo, caută aceeaşi etnie care le conferă, de fapt, un confort psihic. Tot Gardiner a semnalat faptul că există ritmuri de dezvoltare şi maturizare diferite la copii din diferite rase.</w:t>
      </w:r>
    </w:p>
    <w:p>
      <w:pPr>
        <w:pStyle w:val="BodyTextIndent2"/>
        <w:spacing w:lineRule="auto" w:line="240"/>
        <w:rPr/>
      </w:pPr>
      <w:r>
        <w:rPr>
          <w:sz w:val="24"/>
          <w:u w:val="single"/>
        </w:rPr>
        <w:t>Oliver F. C.</w:t>
      </w:r>
      <w:r>
        <w:rPr>
          <w:sz w:val="24"/>
        </w:rPr>
        <w:t xml:space="preserve"> a studiat aptitudinile muzicale şi diferenţele între popoare din acest punct de vedere. Se agreează feluri de muzică şi diferenţe evidente pe acest plan între popoare şi rase. E vorba de intensitatea, înălţimea, ritmul şi durata muzicii. A folosit şi testul Seashore. Albii agreează, după Oliver, un anumit tip melodic, triburile de negrii pun accent pe ritm. Muzica tam-tamurilor lor a pătruns, însă, foarte mult între timp, în lumea albilor care sunt foarte receptivi la nou. Tot Oliver a încercat să determine tipurile de maladii şi gradele de afecţiuni la diferite rase. Daltonismul este mai frecvent la albi, dar şi mai dezvoltat la indieni. Formele de religie şi religiozitate diferă, de asemenea…</w:t>
      </w:r>
    </w:p>
    <w:p>
      <w:pPr>
        <w:pStyle w:val="BodyTextIndent2"/>
        <w:spacing w:lineRule="auto" w:line="240"/>
        <w:rPr/>
      </w:pPr>
      <w:r>
        <w:rPr>
          <w:sz w:val="24"/>
        </w:rPr>
        <w:t xml:space="preserve">Există în esenţă abordări ale raselor din punct de vedere psihologic. În conformitate cu acest aspect, se caracterizează diferenţe ca morala (sistemele de evaluare şi toleranţă), inteligenţa, statutul de limbă (exprimarea şi aspectele caracteriale implicate în ea), forţa identităţii, expresivitatea ei, ideologiile, identitatea naţională şi spiritul caracteristic specific. Concepţia sociologică se centrează pe condiţiile de identitate socială a grupurilor, pe solidaritate, apărarea intereselor comune, mentalitate ca factor de unificare fundamentală. În zilele noastre, aceasta s-a deplasat, însă, pe naţiune care sete o unitate culturală a cărei esenţă este viaţa şi voinţa de a trăi în comunitate, care conferă persoanei o securizare permanentă, valori comune sub o unitate de guvernământ. Ca atare, reactualizând criticile sociologilor, privind tipologiile, tentele sociale au tendinţă de implicaţie a personalităţii în grupurile de apartenenţă care le conferă caracteristici de intraadaptare care permite prin anumite structuri comune să resimtă ceea ce le creează confortul de apartenenţă. Caracteristicile psihice răspund, însă, unor tendinţe profunde de autoafirmare şi individualizare, de implicaţie cu o identitate proprie în viaţa grupului şi de a o trăi ca pe o scenă deschisă în care fiecare este asemănător, dar în acelaşi timp, este el, deplin cu aspecte caracteristice, exprimabile ca atare. </w:t>
      </w:r>
    </w:p>
    <w:p>
      <w:pPr>
        <w:pStyle w:val="BodyTextIndent2"/>
        <w:spacing w:lineRule="auto" w:line="240"/>
        <w:rPr>
          <w:sz w:val="24"/>
        </w:rPr>
      </w:pPr>
      <w:r>
        <w:rPr>
          <w:sz w:val="24"/>
        </w:rPr>
        <w:t xml:space="preserve">Dintr-o sinteză mai riguroasă reiese că studiile privind rasele sunt relativ neriguroase şi nevalide deplin antropologic. În numeroase cazuri, s-au făcut împărţiri pe naţiuni cu compoziţii de etnii sărace, sau au fost confundate între ele etnii şi diferite grupuri ce prezentau de fapt diferenţe ce ar fi trebuit, de fapt, implicate în cercetare. Mai ales, la Chinezi şi Japonezi se ignoră faptul că au mai multe etnii, ca şi la negrii, de altfel. </w:t>
      </w:r>
    </w:p>
    <w:p>
      <w:pPr>
        <w:pStyle w:val="BodyTextIndent2"/>
        <w:spacing w:lineRule="auto" w:line="240"/>
        <w:rPr/>
      </w:pPr>
      <w:r>
        <w:rPr>
          <w:sz w:val="24"/>
          <w:u w:val="single"/>
        </w:rPr>
        <w:t>Klinesberg</w:t>
      </w:r>
      <w:r>
        <w:rPr>
          <w:sz w:val="24"/>
        </w:rPr>
        <w:t xml:space="preserve"> a propus să se respecte 2 criterii de împărţire tipologică a populaţiilor ce se studiază, şi anume: </w:t>
      </w:r>
    </w:p>
    <w:p>
      <w:pPr>
        <w:pStyle w:val="BodyTextIndent2"/>
        <w:numPr>
          <w:ilvl w:val="0"/>
          <w:numId w:val="23"/>
        </w:numPr>
        <w:spacing w:lineRule="auto" w:line="240"/>
        <w:rPr>
          <w:sz w:val="24"/>
        </w:rPr>
      </w:pPr>
      <w:r>
        <w:rPr>
          <w:sz w:val="24"/>
        </w:rPr>
        <w:t>culoarea pielii</w:t>
      </w:r>
    </w:p>
    <w:p>
      <w:pPr>
        <w:pStyle w:val="BodyTextIndent2"/>
        <w:numPr>
          <w:ilvl w:val="0"/>
          <w:numId w:val="23"/>
        </w:numPr>
        <w:spacing w:lineRule="auto" w:line="240"/>
        <w:rPr>
          <w:sz w:val="24"/>
        </w:rPr>
      </w:pPr>
      <w:r>
        <w:rPr>
          <w:sz w:val="24"/>
        </w:rPr>
        <w:t>nivelul de civilizaţie.</w:t>
      </w:r>
    </w:p>
    <w:p>
      <w:pPr>
        <w:pStyle w:val="BodyTextIndent2"/>
        <w:spacing w:lineRule="auto" w:line="240"/>
        <w:rPr>
          <w:sz w:val="24"/>
        </w:rPr>
      </w:pPr>
      <w:r>
        <w:rPr>
          <w:sz w:val="24"/>
        </w:rPr>
        <w:t xml:space="preserve">Cercetările sale au pus în evidenţă influenţa foarte mare a rasei albe asupra negrilor din USA, asupra chinezilor emigranţi şi chiar asupra indienilor din rezervaţii. Klinesberg a efectuat numeroase cercetări. Din ansamblul lor reiese faptul că rolul mediului este foarte activ, dar şi cel al eredităţii. </w:t>
      </w:r>
    </w:p>
    <w:p>
      <w:pPr>
        <w:pStyle w:val="BodyTextIndent2"/>
        <w:spacing w:lineRule="auto" w:line="240"/>
        <w:rPr>
          <w:sz w:val="24"/>
        </w:rPr>
      </w:pPr>
      <w:r>
        <w:rPr>
          <w:sz w:val="24"/>
        </w:rPr>
        <w:t>Cel mai mare amestec de grupe rasiale se află în Europa, după autorul citat (rase ale nordicilor, ale ungurilor, slavilor, latinilor, Germanicilor, Grecilor, Est Balticilor, Evreilor Sud Orientali, etc). Au avut loc în timp multe amestecuri şi metisări care au generat schimbări, mai ales, în structurile personalităţii, în reactivitatea emoţională care este un fel de puls al psihicului, dar şi în structura corporală.</w:t>
      </w:r>
    </w:p>
    <w:p>
      <w:pPr>
        <w:pStyle w:val="BodyTextIndent2"/>
        <w:spacing w:lineRule="auto" w:line="240"/>
        <w:rPr>
          <w:sz w:val="24"/>
        </w:rPr>
      </w:pPr>
      <w:r>
        <w:rPr>
          <w:sz w:val="24"/>
        </w:rPr>
        <w:t>A fost cercetată, în mod predilect, dezvoltarea şi caracteristicile inteligenţei prin testele Binet-Simon şi prin testul lui Goodenough (omuleţul, test proiectiv).</w:t>
      </w:r>
    </w:p>
    <w:p>
      <w:pPr>
        <w:pStyle w:val="BodyTextIndent2"/>
        <w:spacing w:lineRule="auto" w:line="240"/>
        <w:rPr/>
      </w:pPr>
      <w:r>
        <w:rPr>
          <w:sz w:val="24"/>
          <w:u w:val="single"/>
        </w:rPr>
        <w:t>Valois</w:t>
      </w:r>
      <w:r>
        <w:rPr>
          <w:sz w:val="24"/>
        </w:rPr>
        <w:t>, la care ne-am mai referit, a găsit la eschimoşi cam 73,7- 89,6 QI (cotient de inteligenţă), ceea ce înseamnă intelect de limită. La indieni, scorurile au fost de 79-89,6 QI, de asemene, semnificând intelect de limită.</w:t>
      </w:r>
    </w:p>
    <w:p>
      <w:pPr>
        <w:pStyle w:val="BodyTextIndent2"/>
        <w:spacing w:lineRule="auto" w:line="240"/>
        <w:rPr>
          <w:sz w:val="24"/>
        </w:rPr>
      </w:pPr>
      <w:r>
        <w:rPr>
          <w:sz w:val="24"/>
        </w:rPr>
        <w:t>La albi, rezultatele sunt superioare, la toate vârstele, faţă de cele obţinute la Negrii, la care a apărut şi o inferiorizare şi retard în VM (vârsta mentală între 1-3 ani), cu intervenţii de 1 an de cultivare educativă, copii de negrii, ajung la 76 QI la 4 ani. Totuşi, nu se poate vorbi de superioritatea vreunei rase. Se ştie, că există o discuţie legată de sensibilitatea testelor în funcţie de populaţia pe seama cărora au fost construite. Mentalitatea autorului testelor şi populaţia de referinţă, gradul ei de cultură şi de nivel de antrenare a inteligenţei în aceasta poate să explice unele rezultate pe planul inteligenţei. În acest context, se consideră că, testele non- verbale sunt mai sensibile pentru populaţiile ce nu au o cultură dominantă de învăţarea citit-scrisului.</w:t>
      </w:r>
    </w:p>
    <w:p>
      <w:pPr>
        <w:pStyle w:val="BodyTextIndent2"/>
        <w:spacing w:lineRule="auto" w:line="240"/>
        <w:rPr/>
      </w:pPr>
      <w:r>
        <w:rPr>
          <w:sz w:val="24"/>
        </w:rPr>
        <w:t xml:space="preserve">În genere, există în cercetările lui </w:t>
      </w:r>
      <w:r>
        <w:rPr>
          <w:sz w:val="24"/>
          <w:u w:val="single"/>
        </w:rPr>
        <w:t>Klinesberg</w:t>
      </w:r>
      <w:r>
        <w:rPr>
          <w:sz w:val="24"/>
        </w:rPr>
        <w:t xml:space="preserve"> o tendinţă surprinsă la populaţiile mai sus amintite de dispariţie şi restrângere a grupurilor subdotate intelectual mai pregnant, fapt ce ne aduce în minte teoria lui </w:t>
      </w:r>
      <w:r>
        <w:rPr>
          <w:sz w:val="24"/>
          <w:u w:val="single"/>
        </w:rPr>
        <w:t>Darwin</w:t>
      </w:r>
      <w:r>
        <w:rPr>
          <w:sz w:val="24"/>
        </w:rPr>
        <w:t xml:space="preserve">. </w:t>
      </w:r>
    </w:p>
    <w:p>
      <w:pPr>
        <w:pStyle w:val="BodyTextIndent2"/>
        <w:spacing w:lineRule="auto" w:line="240"/>
        <w:rPr>
          <w:sz w:val="24"/>
        </w:rPr>
      </w:pPr>
      <w:r>
        <w:rPr>
          <w:sz w:val="24"/>
        </w:rPr>
        <w:t xml:space="preserve">Există, în genere, o circulaţie activă a imaginii fiecărei rase faţă de alta, în mentalitatea curentă. Acest domeniu al reprezentărilor curente este foarte important şi constituie domeniul imagologiei. Imaginile reciproce sunt adesea contradictorii şi de cele mai multe ori imitative pe linie de agresivitate, angoasă, conflicte socio-istorice. În deceniile V-VII, imagologia a fost implicată în arena politică şi de replică la rezultatele celui de al II-lea Război Mondial. Există, ca atare, ofensive şi contraofensive implicate în politica latentă şi curentă (Luminiţa Iacob a efectuat în deceniul 80 un studiu de imagologie, teză de doctorat). </w:t>
      </w:r>
    </w:p>
    <w:p>
      <w:pPr>
        <w:pStyle w:val="BodyTextIndent2"/>
        <w:spacing w:lineRule="auto" w:line="240"/>
        <w:rPr/>
      </w:pPr>
      <w:r>
        <w:rPr>
          <w:sz w:val="24"/>
        </w:rPr>
        <w:t xml:space="preserve">Complementar </w:t>
      </w:r>
      <w:r>
        <w:rPr>
          <w:sz w:val="24"/>
          <w:u w:val="single"/>
        </w:rPr>
        <w:t>psihosfera</w:t>
      </w:r>
      <w:r>
        <w:rPr>
          <w:sz w:val="24"/>
        </w:rPr>
        <w:t xml:space="preserve"> şi </w:t>
      </w:r>
      <w:r>
        <w:rPr>
          <w:sz w:val="24"/>
          <w:u w:val="single"/>
        </w:rPr>
        <w:t>sociosfera</w:t>
      </w:r>
      <w:r>
        <w:rPr>
          <w:sz w:val="24"/>
        </w:rPr>
        <w:t xml:space="preserve"> au fost relativ înnobilate (cel puţin retoric) prin CARTA NAŢIUNILOR UNITE şi formele de alianţe Europene, dar şi de NATO. Penetraţia şi amplificarea foarte mare a RTS, pe de altă parte, a creat o tematică nouă de orientare de statut a celor mai multe state. Au avut loc migraţii masive, mai ales în Europa şi America dinspre ţările Est Europene (mai mult) după dezmembrarea Imperiului Sovietic. Deceniul 90 al secolului XX a determinat influenţe mai diferenţiate între extincţia RTS  indirectă şi directă asupra persoanelor de rase şi etnii diferite, chiar dacă a crescut cota de agresivitate latentă în societate. În schimb, s-au modificat mult aspiraţiile oamenilor, idealurilor, simţul de proprietate, contextul ideii de bunăstare, s-a intensificat lupta dintre realitate şi fixitate, s-au constituit noi forme de competiţii. Se poate considera că de fapt toate ţările se află în tranziţie şi ajustări, dar mai ales se observă că a crescut foarte mult înţelegerea şi apropierea de natură, gradul de acceptanţă a tehnicizării vieţii şi nivelului de trai trece prin cenzuri mai severe, se constituie în viaţa socială pârghii noi de evaluare a valorilor. Mişcările mari de populaţie au creat şi o mai largă formă de dialoguri, chiar dacă ele sunt dominate de dorinţa foarte puternică a ţărilor, ca România, de a intra în NATO sau în coaliţia Europeană, fapt ce uneori se exprimă necondiţionat (prin necesitatea de securitate). Au loc transformări, dar şi lupte de culise, forme de revendicări sau de replici istorice etc., şi o mare tensiune de aşteptare pe fondul creşterii evidente a cantităţii de nelinişte din viaţa oamenilor obligaţi să se adapteze la condiţii noi, structurale ale vieţii social-economice.</w:t>
      </w:r>
    </w:p>
    <w:p>
      <w:pPr>
        <w:pStyle w:val="BodyTextIndent2"/>
        <w:spacing w:lineRule="auto" w:line="240"/>
        <w:rPr>
          <w:sz w:val="24"/>
        </w:rPr>
      </w:pPr>
      <w:r>
        <w:rPr>
          <w:sz w:val="24"/>
        </w:rPr>
        <w:t xml:space="preserve">În esenţă, se tinde spre o mai mare omogenizare a omenirii. RTS, circulaţia foarte activă a comunicaţiilor de toate felurile de ştiri, idei (corecte, dar şi necorecte uneori), dezvoltarea deosebit de activă a cunoaşterii de alte ţări şi alte limbi, pătrunde în mentalităţile diferite ale popoarelor şi raselor. Şi din acest punct de vedere, s-a constituit o perioadă de trecere, în care, însă, s-au ascuţit şi opoziţii latente, creşterea atitudinilor religioase şi apărarea lor, a identităţii etnice pe fondul politizării necesităţii foarte penetrante a dezvoltării civilizaţiei universale coezive, care a fost o aspiraţie foarte puternică, generate de dorinţele de schimbare într-o primă etapă, şi apoi, de nucleul etern al ideilor umaniste ce în secolul nostru a îmbrăcat această formă. Din păcate, există numeroase puncte fierbinţi, inclusiv criza şi războiul iugoslav, unele tendinţe monopoliste împovărătoare, creşterea ratei şomajului, a criminalităţii, inclusiv minore, apariţia problemelor legate de droguri, crima organizată, etc. ce tind să devină curente într-un mediu de viaţă ce era (cel puţin în ţările socialiste), mai apărat de astfel de invazii, dar era, în schimb, impregnat de o tentă de egalizare socială pe marginea vieţii social-economice încărcată de foarte numeroase restricţii şi cenzuri. </w:t>
      </w:r>
    </w:p>
    <w:p>
      <w:pPr>
        <w:pStyle w:val="BodyTextIndent2"/>
        <w:spacing w:lineRule="auto" w:line="240"/>
        <w:rPr>
          <w:sz w:val="24"/>
        </w:rPr>
      </w:pPr>
      <w:r>
        <w:rPr>
          <w:sz w:val="24"/>
        </w:rPr>
        <w:t>Pe acest fond general de mari schimbări se creează condiţiile unei mai largi acceptări sociale de rase şi etnii. Am dori să analizăm puţin acest aspect. Există cel puţin trei categorii de etnii. Unele se dezvoltă pe linia de conştientizare a propriei identităţi, cum sunt etniile de emigranţi din SUA ori Canada. Acestea se asimilează lent şi nostalgic la caracteristicile ţării de adopţie, păstrând din ţara de origine o serie de tradiţii şi adesea limba de origine folosită în grupurile respective ca limbă curentă a vieţii particulare. Şi etniile din ţările africane au astfel de grupări, dar şi grupări ce sunt atrase de statutul de pelegrini printre pustiurile Africii, cu forme de circuite foarte adaptate la acest mod de trai, dar şi la populaţiile tuturor traseelor de peregrinări. Alte etnii sunt tot mai încărcate de agresivităţi. Astfel, sunt etniile ce au rămas după dezmembrarea “Lagărului Socialist”, dominat de URSS. Unele se află pe zone geografice mai mici, altele pe zone mai mari, diferite, însă, ca densitate de populaţie. Etniile Iugoslaviei, ale URSS, etc. se află în această conjunctură. A treia categorie este a etniilor minoritare  din statele naţionale, foste imperii în secolele anterioare (înainte de primul Război Mondial). Complementar cu agresivitatea acestora are loc şi o foarte mare dezvoltare a integrării lor în universal. Înainte cu un secol cunoaşterea de limbi străine era relativ mai limitată în afară de cazul etniilor, în perioadele de colonialism (ale Portugaliei, Spaniei, Angliei şi Franţei). Azi cunoaşterea de limbi străine a crescut, mai ales a limbilor de circulaţie universală este aspirativ foarte largă, iar cunoaşterea reală a încă unei limbi străine a devenit foarte frecventă. Aspiraţia merge spre cunoaşterea a cel puţin două limbi străine. Există, însă tot mai multe persoane ce cunosc 4-5 limbi. În genere, ţările ce au limbi neuniversale realizează prin instituţiile de învăţământ învăţarea a uneia sau a două limbi internaţionale în ţările cu limbi internaţionale se învaţă doar limbile internaţionale. Aceasta este de fapt tendinţa cea mai puternică. În special limba engleză are cea mai largă răspândire. Toate acestea pun în evidenţă faptul că există nu numai o tendinţă spre universalizare, dar şi o susţinere a ei oficială (prin şcoli) şi latentă, prin audierea de filme (mai ales) străine (pe primul loc stau serialele TV), foarte utile pentru o învăţare mai comodă a limbilor străine.</w:t>
      </w:r>
    </w:p>
    <w:p>
      <w:pPr>
        <w:pStyle w:val="BodyTextIndent2"/>
        <w:spacing w:lineRule="auto" w:line="240"/>
        <w:rPr>
          <w:sz w:val="24"/>
        </w:rPr>
      </w:pPr>
      <w:r>
        <w:rPr>
          <w:sz w:val="24"/>
        </w:rPr>
        <w:t xml:space="preserve">În aceste condiţii mediul îşi schimbă coloratura, şi aceasta cu atât mai mult cu cât şi apetitul pentru călătorii în ţări străine este tot mai activ şi, în parte tot mai realizabil. Sunt din ce în ce mai multe persoane ce au vizitat două sau mai multe ţări străine. Universalul se lărgeşte devenind o latură aspirativă (evident condiţionată de condiţii materiale mai dificile) în tot mai mare lărgire. Intensitatea aspirativă de a rămâne temporar sau definitiv într-o ţară străină, la care se adaugă condiţii de facilitare, evident într-un ritm mai lent, dar şi acestea au tendinţe de lărgire. </w:t>
      </w:r>
    </w:p>
    <w:p>
      <w:pPr>
        <w:pStyle w:val="BodyTextIndent2"/>
        <w:spacing w:lineRule="auto" w:line="240"/>
        <w:rPr>
          <w:sz w:val="24"/>
        </w:rPr>
      </w:pPr>
      <w:r>
        <w:rPr>
          <w:sz w:val="24"/>
        </w:rPr>
        <w:t xml:space="preserve">Perioada de trecere spre secolul XXI este complexă şi tensionată, dar supusă unei implicaţii discutabile a RTS care poate exista în această etapă a dezvoltării numai în condiţii de creştere a universalizării şi a creşterii gradului şi stilului de viaţă civilizată, a integrării în universul computerelor şi a roboţilor. Universul acestora oferă omenirii un pas important de progres, ce devine aproape inimaginabil prin ultimele demersuri legate de universul virtual conturat prin computere. Prin această nouă inserţie a tematicii existenţiale mediul de existenţă social se amplifică şi absoarbe mediul interior al filmului de viaţă individualizat, creându-i dimensiuni imprevizibile. Prin ultimele aspecte surprinzătoare legate de această problemă este marea realizare a spaţiului virtual în care se face intrarea cu ajutorul unui cip special şi prin aceasta devine accesibil în mediul de viaţă integral constituit prin computere, în care pot avea loc întâlniri cu oameni de seamă din secolele trecute, cu mari inventatori, oameni de stat, scriitori etc. Intrarea în spaţiul virtual va fi tematica secolului ce urmează şi va constitui, potenţial, o foarte mare cotitură în viaţa umanităţii. </w:t>
      </w:r>
    </w:p>
    <w:p>
      <w:pPr>
        <w:pStyle w:val="BodyTextIndent2"/>
        <w:spacing w:lineRule="auto" w:line="240"/>
        <w:rPr>
          <w:sz w:val="24"/>
        </w:rPr>
      </w:pPr>
      <w:r>
        <w:rPr>
          <w:sz w:val="24"/>
        </w:rPr>
        <w:t xml:space="preserve">Prezintă un deosebit interes şi caracteristicile gesticii (limbajul non- verbal) ce diferenţiază relativ cele două sexe. Bulgarii spun da, prin darea din cap invers decât romanii. Tibetanii scot uşor limba ca să arate că le pare bine că te văd. Există însă destule gesturi de valoare de comunicare universală. Tendinţa creşterii acestora este evidentă. </w:t>
      </w:r>
    </w:p>
    <w:p>
      <w:pPr>
        <w:pStyle w:val="BodyTextIndent2"/>
        <w:spacing w:lineRule="auto" w:line="240"/>
        <w:rPr/>
      </w:pPr>
      <w:r>
        <w:rPr>
          <w:sz w:val="24"/>
          <w:u w:val="single"/>
        </w:rPr>
        <w:t>Ch. Darwin</w:t>
      </w:r>
      <w:r>
        <w:rPr>
          <w:sz w:val="24"/>
        </w:rPr>
        <w:t xml:space="preserve">, </w:t>
      </w:r>
      <w:r>
        <w:rPr>
          <w:sz w:val="24"/>
          <w:u w:val="single"/>
        </w:rPr>
        <w:t>Wallance- Friesen</w:t>
      </w:r>
      <w:r>
        <w:rPr>
          <w:sz w:val="24"/>
        </w:rPr>
        <w:t xml:space="preserve">, </w:t>
      </w:r>
      <w:r>
        <w:rPr>
          <w:sz w:val="24"/>
          <w:u w:val="single"/>
        </w:rPr>
        <w:t>Ekman P.</w:t>
      </w:r>
      <w:r>
        <w:rPr>
          <w:sz w:val="24"/>
        </w:rPr>
        <w:t xml:space="preserve"> au făcut studii interesante privind expresiile emoţionale la diferite popoare. În aceste sens, Ekman a prezentat foarte interesant studii comparative (Le visage parlent le mene language, 1976). </w:t>
      </w:r>
    </w:p>
    <w:p>
      <w:pPr>
        <w:pStyle w:val="BodyTextIndent2"/>
        <w:spacing w:lineRule="auto" w:line="240"/>
        <w:rPr>
          <w:sz w:val="24"/>
        </w:rPr>
      </w:pPr>
      <w:r>
        <w:rPr>
          <w:sz w:val="24"/>
        </w:rPr>
        <w:t>Autorul citat a înregistrat aprecierea aceloraşi imagini cu expresii emoţionale diferite în cinci culturi. A obţinut următoarele rezultate:</w:t>
      </w:r>
    </w:p>
    <w:p>
      <w:pPr>
        <w:pStyle w:val="BodyTextIndent2"/>
        <w:spacing w:lineRule="auto" w:line="240"/>
        <w:rPr>
          <w:sz w:val="24"/>
        </w:rPr>
      </w:pPr>
      <w:r>
        <w:rPr>
          <w:sz w:val="24"/>
        </w:rPr>
      </w:r>
    </w:p>
    <w:p>
      <w:pPr>
        <w:pStyle w:val="BodyTextIndent2"/>
        <w:spacing w:lineRule="auto" w:line="240"/>
        <w:rPr>
          <w:sz w:val="24"/>
        </w:rPr>
      </w:pPr>
      <w:r>
        <w:rPr>
          <w:sz w:val="24"/>
        </w:rPr>
      </w:r>
    </w:p>
    <w:tbl>
      <w:tblPr>
        <w:tblW w:w="10188" w:type="dxa"/>
        <w:jc w:val="left"/>
        <w:tblInd w:w="-113" w:type="dxa"/>
        <w:tblLayout w:type="fixed"/>
        <w:tblCellMar>
          <w:top w:w="0" w:type="dxa"/>
          <w:left w:w="108" w:type="dxa"/>
          <w:bottom w:w="0" w:type="dxa"/>
          <w:right w:w="108" w:type="dxa"/>
        </w:tblCellMar>
      </w:tblPr>
      <w:tblGrid>
        <w:gridCol w:w="2093"/>
        <w:gridCol w:w="1417"/>
        <w:gridCol w:w="1134"/>
        <w:gridCol w:w="19"/>
        <w:gridCol w:w="1399"/>
        <w:gridCol w:w="19"/>
        <w:gridCol w:w="1243"/>
        <w:gridCol w:w="33"/>
        <w:gridCol w:w="1398"/>
        <w:gridCol w:w="19"/>
        <w:gridCol w:w="1414"/>
      </w:tblGrid>
      <w:tr>
        <w:trPr/>
        <w:tc>
          <w:tcPr>
            <w:tcW w:w="20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CULTURA</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FERICIRE</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 xml:space="preserve">TEAMA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SURPRIZ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MÂNI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DEZGUST</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TRISTEŢE</w:t>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JAPONEZII</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7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87%</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6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82%</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9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sz w:val="24"/>
              </w:rPr>
              <w:t>BRAZILIENII</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97%</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7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8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8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86%</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8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CILIENII</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9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7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8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7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85%</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ARGENTINIENII</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94%</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7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79%</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right="-179" w:hanging="0"/>
              <w:rPr>
                <w:sz w:val="24"/>
              </w:rPr>
            </w:pPr>
            <w:r>
              <w:rPr>
                <w:sz w:val="24"/>
              </w:rPr>
              <w:t>USA</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97%</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8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9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6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82%</w:t>
            </w:r>
          </w:p>
        </w:tc>
        <w:tc>
          <w:tcPr>
            <w:tcW w:w="141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73%</w:t>
            </w:r>
          </w:p>
        </w:tc>
      </w:tr>
    </w:tbl>
    <w:p>
      <w:pPr>
        <w:pStyle w:val="BodyTextIndent2"/>
        <w:spacing w:lineRule="auto" w:line="240"/>
        <w:rPr>
          <w:sz w:val="24"/>
        </w:rPr>
      </w:pPr>
      <w:r>
        <w:rPr>
          <w:sz w:val="24"/>
        </w:rPr>
      </w:r>
    </w:p>
    <w:p>
      <w:pPr>
        <w:pStyle w:val="BodyTextIndent2"/>
        <w:spacing w:lineRule="auto" w:line="240"/>
        <w:rPr>
          <w:sz w:val="24"/>
        </w:rPr>
      </w:pPr>
      <w:r>
        <w:rPr>
          <w:sz w:val="24"/>
        </w:rPr>
        <w:t>În genere, pragurile de recunoaştere a expresiilor date spre identificare este ridicată la locuitorii din SUA, urmează Argentinienii, Japonezii, Brazilienii şi Cilienii cu o foarte bună recunoaştere a manifestărilor CNV şi un foarte redus prag de nerecunoaştere a lor. există şi studii făcute de acelaşi autor pe probleme de intensitate a expresiilor emoţionale şi grad de relativ specific de interpretare. În acest experiment au fost implicate exprimări de 8 forme de emoţii: interes, pasiune, surpriză, satisfacţie, angoasă, dezgust, mânie-ură, ruşine- umilire, teamă- oroare. Au fost implicaţi în acest de al doilea model de cercetare: americani, englezi, germani, suedezi, francezi, elveţieni, japonezi, africani şi greci.</w:t>
      </w:r>
    </w:p>
    <w:p>
      <w:pPr>
        <w:pStyle w:val="BodyTextIndent2"/>
        <w:spacing w:lineRule="auto" w:line="240"/>
        <w:rPr>
          <w:sz w:val="24"/>
        </w:rPr>
      </w:pPr>
      <w:r>
        <w:rPr>
          <w:sz w:val="24"/>
        </w:rPr>
        <w:t>Valori mari de recunoaştere s-au remarcat la americani (pentru fericire şi surpriză). Pentru expresia fericirii recunoaşterea a fost foarte evidentă la toate popoarele implicate în cercetare. Pe locul doi ca recunoaştere a stat: la americani surpriza- stupefacţia. La fel pe locul doi se află aceeaşi formă de comunicare CNV la germani şi la japonezi. Pe locul trei se manifestă recunoaşterea la americani a mimicii de surpriză- stupefacţie, dar şi la englezi, la care se adaugă pe acelaşi loc recunoaşterea mâniei ca şi la germani şi la francezi.</w:t>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tbl>
      <w:tblPr>
        <w:tblW w:w="10188" w:type="dxa"/>
        <w:jc w:val="left"/>
        <w:tblInd w:w="-113" w:type="dxa"/>
        <w:tblLayout w:type="fixed"/>
        <w:tblCellMar>
          <w:top w:w="0" w:type="dxa"/>
          <w:left w:w="108" w:type="dxa"/>
          <w:bottom w:w="0" w:type="dxa"/>
          <w:right w:w="108" w:type="dxa"/>
        </w:tblCellMar>
      </w:tblPr>
      <w:tblGrid>
        <w:gridCol w:w="1650"/>
        <w:gridCol w:w="1350"/>
        <w:gridCol w:w="1061"/>
        <w:gridCol w:w="1150"/>
        <w:gridCol w:w="1050"/>
        <w:gridCol w:w="817"/>
        <w:gridCol w:w="794"/>
        <w:gridCol w:w="816"/>
        <w:gridCol w:w="761"/>
        <w:gridCol w:w="739"/>
      </w:tblGrid>
      <w:tr>
        <w:trPr/>
        <w:tc>
          <w:tcPr>
            <w:tcW w:w="16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INTENSITATEA SESIZATĂ</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AMERICANI</w:t>
            </w:r>
          </w:p>
        </w:tc>
        <w:tc>
          <w:tcPr>
            <w:tcW w:w="10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ENGLEZI</w:t>
            </w:r>
          </w:p>
        </w:tc>
        <w:tc>
          <w:tcPr>
            <w:tcW w:w="11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GERMANI</w:t>
            </w:r>
          </w:p>
        </w:tc>
        <w:tc>
          <w:tcPr>
            <w:tcW w:w="1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SUEDEZI</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FRAN-CEZI</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ELVE-</w:t>
            </w:r>
          </w:p>
          <w:p>
            <w:pPr>
              <w:pStyle w:val="BodyTextIndent2"/>
              <w:spacing w:lineRule="auto" w:line="240"/>
              <w:ind w:hanging="0"/>
              <w:rPr>
                <w:sz w:val="24"/>
              </w:rPr>
            </w:pPr>
            <w:r>
              <w:rPr>
                <w:sz w:val="24"/>
              </w:rPr>
              <w:t>ŢIENI</w:t>
            </w:r>
          </w:p>
        </w:tc>
        <w:tc>
          <w:tcPr>
            <w:tcW w:w="8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GRECI</w:t>
            </w:r>
          </w:p>
        </w:tc>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JAPO-NEZI</w:t>
            </w:r>
          </w:p>
        </w:tc>
        <w:tc>
          <w:tcPr>
            <w:tcW w:w="7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AFRI-</w:t>
            </w:r>
          </w:p>
          <w:p>
            <w:pPr>
              <w:pStyle w:val="BodyTextIndent2"/>
              <w:spacing w:lineRule="auto" w:line="240"/>
              <w:ind w:hanging="0"/>
              <w:rPr>
                <w:sz w:val="24"/>
              </w:rPr>
            </w:pPr>
            <w:r>
              <w:rPr>
                <w:sz w:val="24"/>
              </w:rPr>
              <w:t>CANI</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INTERES-PASIUNE</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84</w:t>
            </w:r>
          </w:p>
        </w:tc>
        <w:tc>
          <w:tcPr>
            <w:tcW w:w="10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79</w:t>
            </w:r>
          </w:p>
        </w:tc>
        <w:tc>
          <w:tcPr>
            <w:tcW w:w="11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82</w:t>
            </w:r>
          </w:p>
        </w:tc>
        <w:tc>
          <w:tcPr>
            <w:tcW w:w="1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83</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77</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77</w:t>
            </w:r>
          </w:p>
        </w:tc>
        <w:tc>
          <w:tcPr>
            <w:tcW w:w="8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66</w:t>
            </w:r>
          </w:p>
        </w:tc>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71</w:t>
            </w:r>
          </w:p>
        </w:tc>
        <w:tc>
          <w:tcPr>
            <w:tcW w:w="7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5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BUCURIE-AGREMENT</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97</w:t>
            </w:r>
          </w:p>
        </w:tc>
        <w:tc>
          <w:tcPr>
            <w:tcW w:w="10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96</w:t>
            </w:r>
          </w:p>
        </w:tc>
        <w:tc>
          <w:tcPr>
            <w:tcW w:w="11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98</w:t>
            </w:r>
          </w:p>
        </w:tc>
        <w:tc>
          <w:tcPr>
            <w:tcW w:w="1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96</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94</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97</w:t>
            </w:r>
          </w:p>
        </w:tc>
        <w:tc>
          <w:tcPr>
            <w:tcW w:w="8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93</w:t>
            </w:r>
          </w:p>
        </w:tc>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94</w:t>
            </w:r>
          </w:p>
        </w:tc>
        <w:tc>
          <w:tcPr>
            <w:tcW w:w="7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6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SURPRIZĂ-STUPEFACŢIE</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90</w:t>
            </w:r>
          </w:p>
        </w:tc>
        <w:tc>
          <w:tcPr>
            <w:tcW w:w="10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81</w:t>
            </w:r>
          </w:p>
        </w:tc>
        <w:tc>
          <w:tcPr>
            <w:tcW w:w="11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85</w:t>
            </w:r>
          </w:p>
        </w:tc>
        <w:tc>
          <w:tcPr>
            <w:tcW w:w="1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81</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84</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85</w:t>
            </w:r>
          </w:p>
        </w:tc>
        <w:tc>
          <w:tcPr>
            <w:tcW w:w="8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80</w:t>
            </w:r>
          </w:p>
        </w:tc>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79</w:t>
            </w:r>
          </w:p>
        </w:tc>
        <w:tc>
          <w:tcPr>
            <w:tcW w:w="7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49</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ANGOASĂ</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74</w:t>
            </w:r>
          </w:p>
        </w:tc>
        <w:tc>
          <w:tcPr>
            <w:tcW w:w="10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74</w:t>
            </w:r>
          </w:p>
        </w:tc>
        <w:tc>
          <w:tcPr>
            <w:tcW w:w="11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67</w:t>
            </w:r>
          </w:p>
        </w:tc>
        <w:tc>
          <w:tcPr>
            <w:tcW w:w="1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71</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70</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70</w:t>
            </w:r>
          </w:p>
        </w:tc>
        <w:tc>
          <w:tcPr>
            <w:tcW w:w="8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54</w:t>
            </w:r>
          </w:p>
        </w:tc>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67</w:t>
            </w:r>
          </w:p>
        </w:tc>
        <w:tc>
          <w:tcPr>
            <w:tcW w:w="7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3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DEZGUST</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83</w:t>
            </w:r>
          </w:p>
        </w:tc>
        <w:tc>
          <w:tcPr>
            <w:tcW w:w="10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84</w:t>
            </w:r>
          </w:p>
        </w:tc>
        <w:tc>
          <w:tcPr>
            <w:tcW w:w="11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73</w:t>
            </w:r>
          </w:p>
        </w:tc>
        <w:tc>
          <w:tcPr>
            <w:tcW w:w="1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88</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78</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78</w:t>
            </w:r>
          </w:p>
        </w:tc>
        <w:tc>
          <w:tcPr>
            <w:tcW w:w="8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87</w:t>
            </w:r>
          </w:p>
        </w:tc>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56</w:t>
            </w:r>
          </w:p>
        </w:tc>
        <w:tc>
          <w:tcPr>
            <w:tcW w:w="7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5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MÂNIE-URĂ</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89</w:t>
            </w:r>
          </w:p>
        </w:tc>
        <w:tc>
          <w:tcPr>
            <w:tcW w:w="10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81</w:t>
            </w:r>
          </w:p>
        </w:tc>
        <w:tc>
          <w:tcPr>
            <w:tcW w:w="11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83</w:t>
            </w:r>
          </w:p>
        </w:tc>
        <w:tc>
          <w:tcPr>
            <w:tcW w:w="1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82</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91</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92</w:t>
            </w:r>
          </w:p>
        </w:tc>
        <w:tc>
          <w:tcPr>
            <w:tcW w:w="8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80</w:t>
            </w:r>
          </w:p>
        </w:tc>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57</w:t>
            </w:r>
          </w:p>
        </w:tc>
        <w:tc>
          <w:tcPr>
            <w:tcW w:w="7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5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RUŞINE-UMILIRE</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73</w:t>
            </w:r>
          </w:p>
        </w:tc>
        <w:tc>
          <w:tcPr>
            <w:tcW w:w="10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59</w:t>
            </w:r>
          </w:p>
        </w:tc>
        <w:tc>
          <w:tcPr>
            <w:tcW w:w="11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72</w:t>
            </w:r>
          </w:p>
        </w:tc>
        <w:tc>
          <w:tcPr>
            <w:tcW w:w="1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76</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77</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70</w:t>
            </w:r>
          </w:p>
        </w:tc>
        <w:tc>
          <w:tcPr>
            <w:tcW w:w="8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71</w:t>
            </w:r>
          </w:p>
        </w:tc>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41</w:t>
            </w:r>
          </w:p>
        </w:tc>
        <w:tc>
          <w:tcPr>
            <w:tcW w:w="7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4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TEAMĂ-OROARE</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76</w:t>
            </w:r>
          </w:p>
        </w:tc>
        <w:tc>
          <w:tcPr>
            <w:tcW w:w="10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67</w:t>
            </w:r>
          </w:p>
        </w:tc>
        <w:tc>
          <w:tcPr>
            <w:tcW w:w="11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84</w:t>
            </w:r>
          </w:p>
        </w:tc>
        <w:tc>
          <w:tcPr>
            <w:tcW w:w="10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89</w:t>
            </w:r>
          </w:p>
        </w:tc>
        <w:tc>
          <w:tcPr>
            <w:tcW w:w="8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83</w:t>
            </w:r>
          </w:p>
        </w:tc>
        <w:tc>
          <w:tcPr>
            <w:tcW w:w="7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67</w:t>
            </w:r>
          </w:p>
        </w:tc>
        <w:tc>
          <w:tcPr>
            <w:tcW w:w="81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68</w:t>
            </w:r>
          </w:p>
        </w:tc>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58</w:t>
            </w:r>
          </w:p>
        </w:tc>
        <w:tc>
          <w:tcPr>
            <w:tcW w:w="7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49</w:t>
            </w:r>
          </w:p>
        </w:tc>
      </w:tr>
    </w:tbl>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t xml:space="preserve">Gesturile nu se recunosc uşor (de acceptare sau negaţie), cu câteva excepţii. În unele regiuni ale lumii mişcarea de dreapta-stânga a capului exprimă negaţie-debarasare de ceva, când te dezmeticeşti dintr-o lovitură. </w:t>
      </w:r>
    </w:p>
    <w:p>
      <w:pPr>
        <w:pStyle w:val="BodyTextIndent2"/>
        <w:spacing w:lineRule="auto" w:line="240"/>
        <w:rPr>
          <w:sz w:val="24"/>
        </w:rPr>
      </w:pPr>
      <w:r>
        <w:rPr>
          <w:sz w:val="24"/>
        </w:rPr>
        <w:t>Mişcarea de sus în jos este de luptă împotriva somnului, sau de aprobare a confortului.</w:t>
      </w:r>
    </w:p>
    <w:p>
      <w:pPr>
        <w:pStyle w:val="BodyTextIndent2"/>
        <w:spacing w:lineRule="auto" w:line="240"/>
        <w:rPr>
          <w:sz w:val="24"/>
        </w:rPr>
      </w:pPr>
      <w:r>
        <w:rPr>
          <w:sz w:val="24"/>
        </w:rPr>
        <w:t>Să scoţi limba, conduită de copii, este foarte  răspândită în toată lumea.</w:t>
      </w:r>
    </w:p>
    <w:p>
      <w:pPr>
        <w:pStyle w:val="BodyTextIndent2"/>
        <w:spacing w:lineRule="auto" w:line="240"/>
        <w:rPr/>
      </w:pPr>
      <w:r>
        <w:rPr>
          <w:sz w:val="24"/>
        </w:rPr>
        <w:t xml:space="preserve">Tot unele semnalări interesante a făcut </w:t>
      </w:r>
      <w:r>
        <w:rPr>
          <w:sz w:val="24"/>
          <w:u w:val="single"/>
        </w:rPr>
        <w:t>Alain Drimmer</w:t>
      </w:r>
      <w:r>
        <w:rPr>
          <w:sz w:val="24"/>
        </w:rPr>
        <w:t xml:space="preserve"> (în  “Le language du corps”, 1973). Printre altele el s-a referit la faptul că dacă se uită cineva la tine de la spate, întorci capul (CNV). Poziţia corpului exprimă, la fel  stare de încordare, sau de relaxare. Prin 1827, </w:t>
      </w:r>
      <w:r>
        <w:rPr>
          <w:sz w:val="24"/>
          <w:u w:val="single"/>
        </w:rPr>
        <w:t>Darwin</w:t>
      </w:r>
      <w:r>
        <w:rPr>
          <w:sz w:val="24"/>
        </w:rPr>
        <w:t xml:space="preserve">, atrăgea atenţia asupra expresiilor emoţionale diferenţiind gestul şi contextul. </w:t>
      </w:r>
      <w:r>
        <w:rPr>
          <w:sz w:val="24"/>
          <w:u w:val="single"/>
        </w:rPr>
        <w:t>Edward Hull</w:t>
      </w:r>
      <w:r>
        <w:rPr>
          <w:sz w:val="24"/>
        </w:rPr>
        <w:t xml:space="preserve"> (în “The silent language”, 1959) s-a referit la semnificaţia distanţei dintre 2 interlocutori ţi a diferenţiat distanţa intimă (4-10 cm.), distanţa personală (a prieteniei), distanţa oficială şi distanţa publică, pe care le-am prezentat în paginile anterioare, mai pe larg.</w:t>
      </w:r>
    </w:p>
    <w:p>
      <w:pPr>
        <w:pStyle w:val="BodyTextIndent2"/>
        <w:spacing w:lineRule="auto" w:line="240"/>
        <w:rPr/>
      </w:pPr>
      <w:r>
        <w:rPr>
          <w:sz w:val="24"/>
        </w:rPr>
        <w:t xml:space="preserve">Studiile privind această problemă au fost foarte diverse. Aşa, de pildă, </w:t>
      </w:r>
      <w:r>
        <w:rPr>
          <w:sz w:val="24"/>
          <w:u w:val="single"/>
        </w:rPr>
        <w:t>Marry Sissons</w:t>
      </w:r>
      <w:r>
        <w:rPr>
          <w:sz w:val="24"/>
        </w:rPr>
        <w:t xml:space="preserve"> a îmbrăcat un actor în diferite feluri într-o gară şi a înregistrat modificări de identificare CNV în contextul unor astfel de modificări. </w:t>
      </w:r>
    </w:p>
    <w:p>
      <w:pPr>
        <w:pStyle w:val="BodyTextIndent2"/>
        <w:spacing w:lineRule="auto" w:line="240"/>
        <w:rPr/>
      </w:pPr>
      <w:r>
        <w:rPr>
          <w:sz w:val="24"/>
          <w:u w:val="single"/>
        </w:rPr>
        <w:t>Ekman,</w:t>
      </w:r>
      <w:r>
        <w:rPr>
          <w:sz w:val="24"/>
        </w:rPr>
        <w:t xml:space="preserve"> la care ne-am referit mai sus a constatat încă un lucru interesant. În unele zile limbajul tăcut funcţionează mai bine decât în altele.</w:t>
      </w:r>
    </w:p>
    <w:p>
      <w:pPr>
        <w:pStyle w:val="BodyTextIndent2"/>
        <w:spacing w:lineRule="auto" w:line="240"/>
        <w:rPr/>
      </w:pPr>
      <w:r>
        <w:rPr>
          <w:sz w:val="24"/>
          <w:u w:val="single"/>
        </w:rPr>
        <w:t>Friesen E.</w:t>
      </w:r>
      <w:r>
        <w:rPr>
          <w:sz w:val="24"/>
        </w:rPr>
        <w:t xml:space="preserve"> a considerat, după unele cercetări, că mimica feţei este cea mai expresivă, dar şi cea mai controlată. În schimb, mimica expresiilor feţei se receptează mai bine. Ele se pot vedea numai în urma unor filmări rapide reluate cu încetinitorul.</w:t>
      </w:r>
    </w:p>
    <w:p>
      <w:pPr>
        <w:pStyle w:val="BodyTextIndent2"/>
        <w:spacing w:lineRule="auto" w:line="240"/>
        <w:rPr>
          <w:sz w:val="24"/>
        </w:rPr>
      </w:pPr>
      <w:r>
        <w:rPr>
          <w:sz w:val="24"/>
        </w:rPr>
        <w:t xml:space="preserve">Mâinile, ca organe de expresie, se află pe locul 2, între corp şi faţă. Corpul este cel mai liber în exprimare (probabil pentru că este acoperit de mese, scaune etc.). </w:t>
      </w:r>
    </w:p>
    <w:p>
      <w:pPr>
        <w:pStyle w:val="BodyTextIndent2"/>
        <w:spacing w:lineRule="auto" w:line="240"/>
        <w:rPr/>
      </w:pPr>
      <w:r>
        <w:rPr>
          <w:sz w:val="24"/>
        </w:rPr>
        <w:t xml:space="preserve">Interesantă este afirmaţia făcută de </w:t>
      </w:r>
      <w:r>
        <w:rPr>
          <w:sz w:val="24"/>
          <w:u w:val="single"/>
        </w:rPr>
        <w:t>A. Gehlen</w:t>
      </w:r>
      <w:r>
        <w:rPr>
          <w:sz w:val="24"/>
        </w:rPr>
        <w:t>, care consideră că toate reacţiile mimice sunt învăţate. Faptul că nici o reacţie de comportament nu e universală este o dovadă. Învăţarea în această secvenţă comportamentală (CNV) este legată de comunicarea non- verbală, prin imitaţie, impusă de necesitate. Etnogramele umane timpurii sunt restrânse, dar universale (EBL-EIBLESFELD a filmat în Europa, Thailanda, Bali, Brazilia, Hong- Kong, Noua Guinee, Japonia, Samoa, Java, Uguanda, Peru, Mexic şi SUA şi a ajuns la această concluzie). Există o bază comportamentală comună primară, înnăscută. Inclusiv mica cochetărie feminină cu privirea şi aplicatul genelor, fapt la carene-am mai referit, sugerând ideea că o foarte mică parte din comportamente este învăţată, cea mai mare parte este, însă, învăţată şi structurată ca un fel de limbaj regional de comunicare.</w:t>
      </w:r>
    </w:p>
    <w:p>
      <w:pPr>
        <w:pStyle w:val="BodyTextIndent2"/>
        <w:spacing w:lineRule="auto" w:line="240"/>
        <w:rPr/>
      </w:pPr>
      <w:r>
        <w:rPr>
          <w:sz w:val="24"/>
        </w:rPr>
        <w:t xml:space="preserve">Unele tipologii, deşi interesante şi demne de reţinut, sunt foarte greu să fie încorporate în înrudiri mai evidente. Acesta este cazul tipologiei efectuate de </w:t>
      </w:r>
      <w:r>
        <w:rPr>
          <w:sz w:val="24"/>
          <w:u w:val="single"/>
        </w:rPr>
        <w:t>Leone</w:t>
      </w:r>
      <w:r>
        <w:rPr>
          <w:sz w:val="24"/>
        </w:rPr>
        <w:t xml:space="preserve"> </w:t>
      </w:r>
      <w:r>
        <w:rPr>
          <w:sz w:val="24"/>
          <w:u w:val="single"/>
        </w:rPr>
        <w:t>Bourdel</w:t>
      </w:r>
      <w:r>
        <w:rPr>
          <w:sz w:val="24"/>
        </w:rPr>
        <w:t xml:space="preserve"> (1907-1966). A fost de origine franceză. Şi-a făcut studiile la Sorbona (psihologie, fiziologie şi antropologie). A fost una din cercetările cele mai dotate şi contribuante la tematica psihologiei diferenţiale din prima jumătate a secolului XX. Multă vreme a deţinut funcţia de secretară generală a Institutului Naţional Francez de Orientare Profesională. A fost printre primele persoane ce a utilizat teste proiective (1930). La laboratorul fondat de ea la care a lucrat pe “psihologie aplicată”, a studiat sensibilitatea şi caracteristicile acesteia în domeniul muzicii, la diferite persoane, utilizând moduri muzicale. În problemele temperamentelor a considerat că este mai diagnostică studierea sintoniei (ca expresie a trebuinţelor, spre armonizare a sentimentelor şi stărilor afective), decât să studieze grupări de trăsături. Alături de sintonie a considerat importante: rigiditatea (sau lipsa ei, adică independenţa) şi hipersensibilitatea (sau reactivitatea). Această virare spre caracteristici operaţionale, în loc de trăsături, evocă, în parte, şi criteriile expuse de I. P. Pavlov cu privire la temperamente. </w:t>
      </w:r>
      <w:r>
        <w:rPr>
          <w:sz w:val="24"/>
          <w:u w:val="single"/>
        </w:rPr>
        <w:t>Bourdel Leone</w:t>
      </w:r>
      <w:r>
        <w:rPr>
          <w:sz w:val="24"/>
        </w:rPr>
        <w:t xml:space="preserve"> a stabilit o relaţie pozitivă între temperament şi sistemele de grupe sangvine (A, O, B, AB), metodă ce şi-a găsit aplicarea în etnologie, antropologie şi criminologie.</w:t>
      </w:r>
    </w:p>
    <w:p>
      <w:pPr>
        <w:pStyle w:val="BodyTextIndent2"/>
        <w:spacing w:lineRule="auto" w:line="240"/>
        <w:rPr/>
      </w:pPr>
      <w:r>
        <w:rPr>
          <w:sz w:val="24"/>
        </w:rPr>
        <w:t>Grupurile temperamentale descrise de Leone Bourdel sunt: melodice, ritmice şi armonice. Fiecare dintre acestea are şi grupaje carenţiale, uneori în exces (negative). În împărţirea sa se vede influenţa studiilor de început legate de muzică şi influenţele ei asupra temperamentelor şi a personajelor. Cea mai mare mobilitate o are grupul melodic. Lucrările mai importante ale Leonei Bourdel sunt: “Classification des tendances et des atitudes pour servir a l’orientation scolaire et intelectuelle et a la qualitification professionnelle et psychologie industrielle” (1940), “Groupes sanguines et temperaments”(1960), “Les temperaments psychobiologiquws” (1961), “Sangs et temperaments”(1962). Deoarece grupa sanguină are un caracter genetic am considerat că tipologia Leonei Bourdel  este mai potrivită în acest capitol şi aceasta cu atât mai mult cu cât ea a acordat un rol formativ şi mediului de cultură, toleranţă şi permeabilitate culturală, ca factor formativ în tipologia sa.</w:t>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3"/>
        <w:spacing w:lineRule="auto" w:line="240"/>
        <w:rPr>
          <w:sz w:val="24"/>
        </w:rPr>
      </w:pPr>
      <w:r>
        <w:rPr>
          <w:sz w:val="24"/>
        </w:rPr>
      </w:r>
    </w:p>
    <w:p>
      <w:pPr>
        <w:pStyle w:val="BodyTextIndent3"/>
        <w:spacing w:lineRule="auto" w:line="240"/>
        <w:rPr>
          <w:sz w:val="24"/>
        </w:rPr>
      </w:pPr>
      <w:r>
        <w:rPr>
          <w:sz w:val="24"/>
        </w:rPr>
      </w:r>
    </w:p>
    <w:p>
      <w:pPr>
        <w:pStyle w:val="BodyTextIndent3"/>
        <w:spacing w:lineRule="auto" w:line="240"/>
        <w:rPr>
          <w:sz w:val="24"/>
        </w:rPr>
      </w:pPr>
      <w:r>
        <w:rPr>
          <w:sz w:val="24"/>
        </w:rPr>
      </w:r>
    </w:p>
    <w:p>
      <w:pPr>
        <w:pStyle w:val="BodyTextIndent3"/>
        <w:spacing w:lineRule="auto" w:line="240"/>
        <w:rPr>
          <w:sz w:val="24"/>
        </w:rPr>
      </w:pPr>
      <w:r>
        <w:rPr>
          <w:sz w:val="24"/>
        </w:rPr>
      </w:r>
    </w:p>
    <w:p>
      <w:pPr>
        <w:pStyle w:val="BodyTextIndent3"/>
        <w:spacing w:lineRule="auto" w:line="240"/>
        <w:rPr>
          <w:sz w:val="24"/>
        </w:rPr>
      </w:pPr>
      <w:r>
        <w:rPr>
          <w:sz w:val="24"/>
        </w:rPr>
      </w:r>
    </w:p>
    <w:p>
      <w:pPr>
        <w:pStyle w:val="BodyTextIndent3"/>
        <w:spacing w:lineRule="auto" w:line="240"/>
        <w:rPr>
          <w:sz w:val="24"/>
        </w:rPr>
      </w:pPr>
      <w:r>
        <w:rPr>
          <w:sz w:val="24"/>
        </w:rPr>
      </w:r>
    </w:p>
    <w:p>
      <w:pPr>
        <w:pStyle w:val="BodyTextIndent3"/>
        <w:spacing w:lineRule="auto" w:line="240"/>
        <w:rPr>
          <w:sz w:val="24"/>
        </w:rPr>
      </w:pPr>
      <w:r>
        <w:rPr>
          <w:sz w:val="24"/>
        </w:rPr>
      </w:r>
    </w:p>
    <w:p>
      <w:pPr>
        <w:pStyle w:val="BodyTextIndent3"/>
        <w:spacing w:lineRule="auto" w:line="240"/>
        <w:rPr>
          <w:sz w:val="24"/>
        </w:rPr>
      </w:pPr>
      <w:r>
        <w:rPr>
          <w:sz w:val="24"/>
        </w:rPr>
      </w:r>
    </w:p>
    <w:p>
      <w:pPr>
        <w:pStyle w:val="BodyTextIndent3"/>
        <w:spacing w:lineRule="auto" w:line="240"/>
        <w:rPr>
          <w:sz w:val="24"/>
        </w:rPr>
      </w:pPr>
      <w:r>
        <w:rPr>
          <w:sz w:val="24"/>
        </w:rPr>
      </w:r>
    </w:p>
    <w:p>
      <w:pPr>
        <w:pStyle w:val="BodyTextIndent3"/>
        <w:spacing w:lineRule="auto" w:line="240"/>
        <w:rPr>
          <w:sz w:val="24"/>
        </w:rPr>
      </w:pPr>
      <w:r>
        <w:rPr>
          <w:sz w:val="24"/>
        </w:rPr>
      </w:r>
    </w:p>
    <w:p>
      <w:pPr>
        <w:pStyle w:val="BodyTextIndent3"/>
        <w:spacing w:lineRule="auto" w:line="240"/>
        <w:rPr>
          <w:sz w:val="24"/>
        </w:rPr>
      </w:pPr>
      <w:r>
        <w:rPr>
          <w:sz w:val="24"/>
        </w:rPr>
      </w:r>
    </w:p>
    <w:p>
      <w:pPr>
        <w:pStyle w:val="BodyTextIndent3"/>
        <w:spacing w:lineRule="auto" w:line="240"/>
        <w:rPr>
          <w:sz w:val="24"/>
        </w:rPr>
      </w:pPr>
      <w:r>
        <w:rPr>
          <w:sz w:val="24"/>
        </w:rPr>
      </w:r>
    </w:p>
    <w:p>
      <w:pPr>
        <w:pStyle w:val="BodyTextIndent3"/>
        <w:spacing w:lineRule="auto" w:line="240"/>
        <w:rPr>
          <w:sz w:val="24"/>
        </w:rPr>
      </w:pPr>
      <w:r>
        <w:rPr>
          <w:sz w:val="24"/>
        </w:rPr>
      </w:r>
    </w:p>
    <w:p>
      <w:pPr>
        <w:pStyle w:val="BodyTextIndent3"/>
        <w:spacing w:lineRule="auto" w:line="240"/>
        <w:rPr>
          <w:sz w:val="24"/>
        </w:rPr>
      </w:pPr>
      <w:r>
        <w:rPr>
          <w:sz w:val="24"/>
        </w:rPr>
      </w:r>
    </w:p>
    <w:p>
      <w:pPr>
        <w:pStyle w:val="BodyTextIndent3"/>
        <w:spacing w:lineRule="auto" w:line="240"/>
        <w:rPr>
          <w:sz w:val="24"/>
        </w:rPr>
      </w:pPr>
      <w:r>
        <w:rPr>
          <w:sz w:val="24"/>
        </w:rPr>
      </w:r>
    </w:p>
    <w:p>
      <w:pPr>
        <w:pStyle w:val="BodyTextIndent3"/>
        <w:spacing w:lineRule="auto" w:line="240"/>
        <w:rPr>
          <w:sz w:val="24"/>
        </w:rPr>
      </w:pPr>
      <w:r>
        <w:rPr>
          <w:sz w:val="24"/>
        </w:rPr>
      </w:r>
    </w:p>
    <w:p>
      <w:pPr>
        <w:pStyle w:val="BodyTextIndent3"/>
        <w:spacing w:lineRule="auto" w:line="240"/>
        <w:rPr>
          <w:sz w:val="24"/>
        </w:rPr>
      </w:pPr>
      <w:r>
        <w:rPr>
          <w:sz w:val="24"/>
        </w:rPr>
      </w:r>
    </w:p>
    <w:p>
      <w:pPr>
        <w:pStyle w:val="BodyTextIndent3"/>
        <w:spacing w:lineRule="auto" w:line="240"/>
        <w:rPr>
          <w:sz w:val="24"/>
        </w:rPr>
      </w:pPr>
      <w:r>
        <w:rPr>
          <w:sz w:val="24"/>
        </w:rPr>
      </w:r>
    </w:p>
    <w:p>
      <w:pPr>
        <w:pStyle w:val="BodyTextIndent3"/>
        <w:spacing w:lineRule="auto" w:line="240"/>
        <w:rPr>
          <w:sz w:val="24"/>
        </w:rPr>
      </w:pPr>
      <w:r>
        <w:rPr>
          <w:sz w:val="24"/>
        </w:rPr>
      </w:r>
    </w:p>
    <w:p>
      <w:pPr>
        <w:pStyle w:val="BodyTextIndent3"/>
        <w:spacing w:lineRule="auto" w:line="240"/>
        <w:ind w:hanging="0"/>
        <w:rPr>
          <w:sz w:val="24"/>
        </w:rPr>
      </w:pPr>
      <w:r>
        <w:rPr>
          <w:sz w:val="24"/>
        </w:rPr>
      </w:r>
    </w:p>
    <w:p>
      <w:pPr>
        <w:pStyle w:val="Normal"/>
        <w:ind w:firstLine="540"/>
        <w:jc w:val="both"/>
        <w:rPr>
          <w:b/>
          <w:b/>
          <w:bCs/>
          <w:sz w:val="24"/>
        </w:rPr>
      </w:pPr>
      <w:r>
        <w:rPr>
          <w:b/>
          <w:bCs/>
          <w:sz w:val="24"/>
        </w:rPr>
      </w:r>
    </w:p>
    <w:p>
      <w:pPr>
        <w:pStyle w:val="Normal"/>
        <w:ind w:firstLine="540"/>
        <w:jc w:val="both"/>
        <w:rPr>
          <w:b/>
          <w:b/>
          <w:bCs/>
        </w:rPr>
      </w:pPr>
      <w:r>
        <w:rPr>
          <w:b/>
          <w:bCs/>
        </w:rPr>
      </w:r>
    </w:p>
    <w:p>
      <w:pPr>
        <w:pStyle w:val="Heading5"/>
        <w:spacing w:lineRule="auto" w:line="240"/>
        <w:ind w:firstLine="540"/>
        <w:jc w:val="center"/>
        <w:rPr>
          <w:b/>
          <w:b/>
          <w:bCs/>
          <w:sz w:val="24"/>
        </w:rPr>
      </w:pPr>
      <w:r>
        <w:rPr>
          <w:b/>
          <w:bCs/>
          <w:sz w:val="24"/>
        </w:rPr>
        <w:t>MACRODIFERENŢIEREA</w:t>
      </w:r>
    </w:p>
    <w:p>
      <w:pPr>
        <w:pStyle w:val="Heading6"/>
        <w:spacing w:lineRule="auto" w:line="240"/>
        <w:ind w:firstLine="540"/>
        <w:rPr>
          <w:sz w:val="24"/>
        </w:rPr>
      </w:pPr>
      <w:r>
        <w:rPr>
          <w:b/>
          <w:bCs/>
          <w:sz w:val="24"/>
        </w:rPr>
        <w:t>FEMINITATE- MASCULINITATE</w:t>
      </w:r>
    </w:p>
    <w:p>
      <w:pPr>
        <w:pStyle w:val="Normal"/>
        <w:rPr>
          <w:sz w:val="24"/>
        </w:rPr>
      </w:pPr>
      <w:r>
        <w:rPr>
          <w:sz w:val="24"/>
        </w:rPr>
      </w:r>
    </w:p>
    <w:p>
      <w:pPr>
        <w:pStyle w:val="Normal"/>
        <w:rPr/>
      </w:pPr>
      <w:r>
        <w:rPr/>
      </w:r>
    </w:p>
    <w:p>
      <w:pPr>
        <w:pStyle w:val="Normal"/>
        <w:ind w:firstLine="539"/>
        <w:jc w:val="both"/>
        <w:rPr/>
      </w:pPr>
      <w:r>
        <w:rPr/>
        <w:t>Diferenţierea sexuală este cea mai evidentă din punct de vedere morfologic. Se pun însă cel puţin două întrebări. Există diferenţe şi din alte puncte de vedere, care sunt şi cum se exprimă?. Şi există aceeaşi structură de diversitate a mediei şi a dispersiei şi la femei ca şi la bărbaţi? Ar mai fi de fapt o problemă, şi anume aceea a caracteristicilor de superioritate eventuală a unuia dintre sexe ca dotaţie? Este evident că aceste probleme au început să fie discutate  şi cercetate cu mare interes. Termenii de feminitate- masculinitate au o bază biologică ce se modelează după structuri culturale. Termenul de masculinitate a fost introdus de A. ADLER.</w:t>
      </w:r>
    </w:p>
    <w:p>
      <w:pPr>
        <w:pStyle w:val="Normal"/>
        <w:ind w:firstLine="539"/>
        <w:jc w:val="both"/>
        <w:rPr/>
      </w:pPr>
      <w:r>
        <w:rPr/>
        <w:t>Printre primele probleme care s-au pus în discuţie a fost aceea cu privire la funcţiile cerebrale. După LAPIQUE femeile au o greutate a creierului de 1220 gr. cu o marjă de la   1100 la 1500, iar bărbaţii o greutate a creierului de 1360 gr. cu o marjă de la 1150 la 1700 gr.  Prin raportare la greutatea totală aceste diferenţe se diminuează şi se ajunge la o valoare relativă de 2,06 la bărbaţi şi 2,26 la femei (deci, o lejeră superioritate la femei). În testări obişnuite mulţi autori nu au descoperit diferenţe semnificative. Printre alţii C.P.AMSTRONG ale cărui  cercetări au atras atenţia, a găsit o lejeră precocitate în avantajul fetelor într-o cercetare făcută pe 500 şcolari. Acest mic avantaj s-a atenuat însă în scurt timp. În schimb, în cercetările sale  a apărut la băieţi o mai mare dispersie şi extrema supradotaţiei cu discrete tendinţe de diminuare la aceştia.</w:t>
      </w:r>
    </w:p>
    <w:p>
      <w:pPr>
        <w:pStyle w:val="Normal"/>
        <w:ind w:firstLine="539"/>
        <w:jc w:val="both"/>
        <w:rPr/>
      </w:pPr>
      <w:r>
        <w:rPr/>
        <w:t xml:space="preserve">Pe planul senzorialităţii s-a manifestat la fete o discretă superioritate a pragului senzorial la miros, iar la băieţi o superioritate discretă  în privinţa rapidităţii auditive şi vizuale. În aceeaşi ordine de idei, la fete a apărut o mai mare rapiditate în clasarea de obiecte şi mai mari precizii ale mişcărilor mici (la fete), dar o netă superioritate în ce priveşte sensibilitatea gustativă, şi totodată o lejeră  inferioritate faţă de băieţi în perceperea greutăţilor şi a diferenţelor pe acest plan. </w:t>
      </w:r>
    </w:p>
    <w:p>
      <w:pPr>
        <w:pStyle w:val="Normal"/>
        <w:ind w:firstLine="539"/>
        <w:jc w:val="both"/>
        <w:rPr/>
      </w:pPr>
      <w:r>
        <w:rPr/>
        <w:t>Pe plan verbal fetele dispun de o inteligenţă verbală mai activă. Au în schimb o lipsă de apetenţă faţă de operaţii cu mecanisme tehnice complexe şi în a efectua operaţii  aritmetice posedă o mai redusă abilitate. Nici activităţile abstracte nu li se par atractive. În aceste probleme ca şi în cele legate de spaţialitate şi de istorie, băieţii dispun de randamente mai bune. Rezultatele lui AMSTRONG sunt oarecum de largă difuzare şi considerate clasice.</w:t>
      </w:r>
    </w:p>
    <w:p>
      <w:pPr>
        <w:pStyle w:val="Normal"/>
        <w:ind w:firstLine="539"/>
        <w:jc w:val="both"/>
        <w:rPr/>
      </w:pPr>
      <w:r>
        <w:rPr/>
        <w:t>Alţi autori au ajuns  însă la rezultate contradictorii. A apărut încă un fenomen. Între 15-17 ani, băieţii manifestă i mai fină percepere a culorilor.</w:t>
      </w:r>
    </w:p>
    <w:p>
      <w:pPr>
        <w:pStyle w:val="Normal"/>
        <w:ind w:firstLine="539"/>
        <w:jc w:val="both"/>
        <w:rPr/>
      </w:pPr>
      <w:r>
        <w:rPr/>
        <w:t>THORNDIKE a găsit însă o superioritate senzorială generală mai mare la fetiţe, între 8-14 ani, dar şi o atenuare a ei şi o modificare a dispersiei, care devine mai complexă la băieţi spre zonele superioare.</w:t>
      </w:r>
    </w:p>
    <w:p>
      <w:pPr>
        <w:pStyle w:val="Normal"/>
        <w:ind w:firstLine="539"/>
        <w:jc w:val="both"/>
        <w:rPr/>
      </w:pPr>
      <w:r>
        <w:rPr/>
        <w:t>Superioritatea la fete este mai evidentă în manevre manuale rapide ce nu solicită forţă manuală (dactilografierea, cusutul, croşetatul) constituie variante ale acestei capacităţi. Acelaşi fapt are loc cu privire la activitatea cu computerele. Au o mai mare precauţie în şofaj, în centrale telefonice ( aflate pe cale de dispariţia însă).</w:t>
      </w:r>
    </w:p>
    <w:p>
      <w:pPr>
        <w:pStyle w:val="Normal"/>
        <w:ind w:firstLine="539"/>
        <w:jc w:val="both"/>
        <w:rPr/>
      </w:pPr>
      <w:r>
        <w:rPr/>
        <w:t xml:space="preserve">HOBSON J.R. (1947) a depistat o egalitate în manevre manuale rapide o egalitate la factorul N (numeric) la elevi şi eleve de nivel liceal o inferioritate discretă la fete a factorului S  (spaţial), egalitate la factorul V, dar o lejeră  superioritate la factorul W (fluenţă verbală feminină), la factorul M (memorie), la factorul R (raţionament inductiv). În probele de învăţare s-au găsit rezultate egale. La băieţi înţelegerea logică şi simbolistică sunt mai active. La fete inteligenţa verbală este mai productivă şi suplă, precum şi potenţialul creativ general (Osborn). Problema este, însă, încă în discuţie. </w:t>
      </w:r>
    </w:p>
    <w:p>
      <w:pPr>
        <w:pStyle w:val="Normal"/>
        <w:ind w:firstLine="539"/>
        <w:jc w:val="both"/>
        <w:rPr/>
      </w:pPr>
      <w:r>
        <w:rPr/>
        <w:t>Identitatea de gen a diferenţelor dintre femei şi bărbaţi este determinată genetic şi hormonal; ca sex biologic sexualitatea biologică se conturează în funcţie de cromozomii XY masculin şi XX feminin. Pot apărea erori cromozomiale: la băieţi prin adăugarea unui cromozom X, iar la femei ca lipsă a unui cromozom X. În astfel de cazuri băieţii au oi înfăţişare mai feminină, iar fetele una mai masculină. Această categorie de persoane poartă denumirea de androgini (după BERN).</w:t>
      </w:r>
    </w:p>
    <w:p>
      <w:pPr>
        <w:pStyle w:val="Normal"/>
        <w:ind w:firstLine="539"/>
        <w:jc w:val="both"/>
        <w:rPr/>
      </w:pPr>
      <w:r>
        <w:rPr/>
        <w:t>Există tematica duală diferenţială privind feminitatea- masculinitatea. Toate studiile psihologice legate de diferenţele caracteristice psihice  pun în evidenţă diferenţele din acest punct de vedere. A existat şi mai persistă în unele regiuni ale lumii o considerare ce inferiorizează femeile. În ţările dezvoltate, acestea şi-au câştigat un nou statut social, egalitar, ce pune în evidenţă potenţialul psihic mare feminin ce nu a fost valorizat social. Ideea de inferioritate feminină a fost un timp susţinută şi de faptul că pe lângă multe aspecte ce pun în evidenţă o oarecare fragilitate feminină şi creierul acesteia are un volum mai mic. Studiile din acest secol au pus în evidenţă faptul că măsurarea acestuia la proporţiile generale nu reprezintă un minus (PRIBRAM).</w:t>
      </w:r>
    </w:p>
    <w:p>
      <w:pPr>
        <w:pStyle w:val="Normal"/>
        <w:ind w:firstLine="539"/>
        <w:jc w:val="both"/>
        <w:rPr/>
      </w:pPr>
      <w:r>
        <w:rPr/>
        <w:t xml:space="preserve">În genere, factorii feminitate-masculinitate sunt implicaţi în proporţii diferite la fiecare persoană cu dominaţiile ce determină identitatea sexuală. Trăsăturile dominante diferenţiatoare şi specifice ale celor două sexe sunt conturate la naştere, dar se organizează mai complex la pubertate concomitent cu începutul de funcţionare  al glandelor sexuale (dimorfism sexual). Fiind trăsături complementare naturale au un punct de plecare în formula şi structura genetică, după mai mulţi autori. Studiile efectuate în ultimii 50 de ani au pus în evidenţă un conţinut cultural-social complex încorporat în aceste trăsături. Transformările  sociale acţionează profund asupra feminităţii ce a fost secole de-a rândul observatorul pasiv relativ al vieţii sociale. </w:t>
      </w:r>
    </w:p>
    <w:p>
      <w:pPr>
        <w:pStyle w:val="Normal"/>
        <w:ind w:firstLine="539"/>
        <w:jc w:val="both"/>
        <w:rPr/>
      </w:pPr>
      <w:r>
        <w:rPr/>
        <w:t>Egalizarea drepturilor sociale şi civice ale celor două sexe a survenit nu pe seama unei bunăvoinţe (chiar democratice ca explicaţie), ci datorită succesului masiv al femeilor în procesele de şcolarizare, şi datorită pătrunderii masive a acestora în viaţa socială, profesională, artistică, economică, sportivă, culturală şi chiar ştiinţifică. Progresele generate de RTS au acţionat asupra acestor trăsături: feminitate şi virilitate sau masculinitate sub influenţe sociale multiple, a făcut să apară mai puţin divergente; trecând printr-o perioadă de restructurare în sensul că feminitatea a câştigat şi câştigă  în iniţiativă, îndrăzneală, forţă, iar virilitatea sa câştigă în direcţia respectului faţă de însuşirile de fineţe, atitudini nuanţate, activitate ordonată, etc. sub influenţa însuşirilor câştigate de femei în viaţa socială şi a caracteristicilor de înnobilare a mediului  prin civilizaţie.</w:t>
      </w:r>
    </w:p>
    <w:p>
      <w:pPr>
        <w:pStyle w:val="Normal"/>
        <w:ind w:firstLine="539"/>
        <w:jc w:val="both"/>
        <w:rPr/>
      </w:pPr>
      <w:r>
        <w:rPr/>
        <w:t>Există o serie de teste ce pun în evidenţă gradul de pregnanţă şi de nuanţare al feminităţii şi masculinităţii. Aplicarea lor la intervale de timp indică valoarea de tensiune a tendinţelor de schimbare  ce se manifestă pe acest plan în viaţa socială din diferite puncte ale globului pământesc.</w:t>
      </w:r>
    </w:p>
    <w:p>
      <w:pPr>
        <w:pStyle w:val="Normal"/>
        <w:ind w:firstLine="539"/>
        <w:jc w:val="both"/>
        <w:rPr/>
      </w:pPr>
      <w:r>
        <w:rPr/>
        <w:t xml:space="preserve">IUDITH HALL (1978) a obţinut în urma unor studii la femei o intuiţie mai fină în captarea informaţiilor nonverbale, inclusiv în decodificarea rezonanţelor şi aspectelor melodice ale vocii. Sunt, în genere, mai puţin agresive (delincvenţa feminină este mult mai redusă decât cea masculină). </w:t>
      </w:r>
    </w:p>
    <w:p>
      <w:pPr>
        <w:pStyle w:val="Normal"/>
        <w:ind w:firstLine="539"/>
        <w:jc w:val="both"/>
        <w:rPr/>
      </w:pPr>
      <w:r>
        <w:rPr/>
        <w:t>După OTTO WEININGER la femei gândirea şi afectivitatea sunt mai neseparate. După D. Mc. GUINESE şi PRIBRAM femeile au o mai bună coordonare şi precizie şi aptitudini de alegere rapidă a mişcărilor utile în activităţi ce se sprijină pe astfel de reacţii, fapt semnalat şi de alţi autori. Femeile au un potenţial excitant (P.E.) cerebral mai amplu la stimuli. În schimb, impactul la stres este mai puternic la femei, depresiunea este de 2-6 ori mai frecventă la femei, dependenţa la fel. Femeile sunt mai sensibile la stimuli vizuali, sunete şi tact, manifestă o sensibilitate discriminativă mai fină. J. DELAY şi PICHOT (1969) au semnalat capacitatea de înaltă discriminare a culorilor la femei şi o viteză mai mare de percepţie. S. HALL a studiat peste 10.000 persoane şi a semnalat majoritatea dintre aceste caracteristici.</w:t>
      </w:r>
    </w:p>
    <w:p>
      <w:pPr>
        <w:pStyle w:val="Normal"/>
        <w:ind w:firstLine="539"/>
        <w:jc w:val="both"/>
        <w:rPr/>
      </w:pPr>
      <w:r>
        <w:rPr/>
        <w:t>Cele mai complecte inventarieri ale diferenţelor dintre celor două sexe au fost făcute de ELEANOR MACCOBY şi CAROL JACKLIN (1974). În aceste din urmă analize se confirmă cele de mai sus.</w:t>
      </w:r>
    </w:p>
    <w:p>
      <w:pPr>
        <w:pStyle w:val="Normal"/>
        <w:ind w:firstLine="539"/>
        <w:jc w:val="both"/>
        <w:rPr/>
      </w:pPr>
      <w:r>
        <w:rPr/>
        <w:t>Mai există o problemă interesantă. Femeile au o mai rapidă dezvoltare şi precocizare psihică şi o mai mare longevitate. Revenind la caracteristicile testabile ele au rezultate mai bune la testele de fluiditate şi de comprehensiune verbală, inclusiv capacitatea de a cânta corect, au o mai bună memorie vizuală, sunt mai sensibile şi mai romantice, însă cu rezultate mai slabe la testele de labirint la perceperea profunzimii vederii labirintice . activitatea femeilor în familie, este foarte solicitantă din toate punctele de vedere inclusiv solicitările economice, de organizare a confortului şi a aspectului demonstrativ, manageriatul solicitat permanent, caracteristicile de implicaţie culturală şi de civilizaţie, cu regulile corespunzătoare, dazamorsarea situaţiilor critice, etc. au creat femeilor un foarte fin simţ  de creativitate semnalat printre alţii de OSBORN în lucrarea „L’ Imaginatio constructive”.</w:t>
      </w:r>
    </w:p>
    <w:p>
      <w:pPr>
        <w:pStyle w:val="Normal"/>
        <w:ind w:firstLine="539"/>
        <w:jc w:val="both"/>
        <w:rPr/>
      </w:pPr>
      <w:r>
        <w:rPr/>
        <w:t>Identitatea de sine se formează prin componente noi ce se integrează succesiv sau simultan. Ele sunt de sex genetic (aspectul cromatinei din nucleii cohleari, mucoaselor, etc.), sex gonaric, sex fenotipic (aspectul organelor sexuale), sex legal (declaraţia fenotipică), sex de statut social şi sex psihologic.</w:t>
      </w:r>
    </w:p>
    <w:p>
      <w:pPr>
        <w:pStyle w:val="Normal"/>
        <w:ind w:firstLine="539"/>
        <w:jc w:val="both"/>
        <w:rPr/>
      </w:pPr>
      <w:r>
        <w:rPr/>
        <w:t>Masculinitatea este implicată mult mai pregnant în viaţa socială, politică, economică, etc. fapt ce le-a creat acestora o foarte largă gamă de strategii pe aceste planuri. Cele două războaie mondiale au făcut însă ca bărbaţii să fie luaţi pe front şi femeile să ocupe posturi de muncă din cele mai diferite, fapt ce a creat o schimbare importantă. Bărbaţii au o mai mare îndrăzneală, au aptitudini spaţio-vizuale şi matematice de abstractizare mai dezvoltate şi mai atractive pentru ei. Acestea, ca şi o tendinţă de mai mare agresivitate şi îndrăzneală îi caracterizează  de timpuriu. Între 5-11 ani diferenţele diminuează între cele două sexe pentru ca după 12 ani să se accentueze. Bărbaţii sunt mai realişti şi obiectivi, ei au o mai bună observaţie exprimată prin testele de percepţii complexe (inclusiv labirintice), în terminarea de desene, în lecturarea de hărţi geografice, în capacitatea de a reprezenta mişcarea de rotaţie a unui obiect în spaţiu. Bărbaţii au o mai amplă viziune istorico-politică şi interes pentru aceasta, o mai complexă intelectualizare a activităţii, în genere, şi un mai amplu spirit de explorare.</w:t>
      </w:r>
    </w:p>
    <w:p>
      <w:pPr>
        <w:pStyle w:val="Normal"/>
        <w:ind w:firstLine="539"/>
        <w:jc w:val="both"/>
        <w:rPr/>
      </w:pPr>
      <w:r>
        <w:rPr/>
        <w:t>În esenţă emotivitatea este mai cu tendinţe depresive la femei şi mai de agresivitate la bărbaţi (de combativitate la bărbaţi, de renunţare depresivă la femei).</w:t>
      </w:r>
    </w:p>
    <w:p>
      <w:pPr>
        <w:pStyle w:val="Normal"/>
        <w:ind w:firstLine="539"/>
        <w:jc w:val="both"/>
        <w:rPr/>
      </w:pPr>
      <w:r>
        <w:rPr/>
        <w:t>HEYMANS a efectuat o  lucrare interesantă privind tipologia feminină. A avut în atenţie, mai ales, emotivitatea şi activitatea. Hiperemotivitatea, inconstanţa dispoziţiei, neliniştea, persistenţa tristeţei, consumul rapid al mâniei, dorinţa de schimbare, momente de râs foarte persistente, defecte discrete de logică, rejecţii de abstractizări persistente, impulsivitate, fanatism, vanitate, spirit dominator, cruzime, dar şi de mobilitate, numeroase şi subtile dexterităţi, inclusiv manuale, sinceritate şi răbdare, devotament faţă de bunuri, copii, persoane din familie, simţ practic, şi tendinţe spre economie, constituie caracteristici ale portretisticii feminine pe care a conturat-o HEYMANS.</w:t>
      </w:r>
    </w:p>
    <w:p>
      <w:pPr>
        <w:pStyle w:val="Normal"/>
        <w:ind w:firstLine="539"/>
        <w:jc w:val="both"/>
        <w:rPr/>
      </w:pPr>
      <w:r>
        <w:rPr/>
        <w:t>GLULBERT (1942) a găsit superioritate la femei la testele de aptitudini muzicale.</w:t>
      </w:r>
    </w:p>
    <w:p>
      <w:pPr>
        <w:pStyle w:val="Normal"/>
        <w:ind w:firstLine="539"/>
        <w:jc w:val="both"/>
        <w:rPr/>
      </w:pPr>
      <w:r>
        <w:rPr/>
        <w:t>KLEIN (1946) a făcut un portret al feminităţii prin următoarele atribute: pasivitate, emoţionalitate, lipsă de interese abstracte, mai strânse relaţii afective personale pentru copii la femei ca la bărbaţi, şi capacităţi de tandreţe şi de cochetărie mai dezvoltate şi nuanţate. În orice caz portretistica feminină este în plină schimbare dată fiind implicaţia ei crescândă socială în instruiri şcolare, profesională şi chiar în funcţii de răspundere statală.</w:t>
      </w:r>
    </w:p>
    <w:p>
      <w:pPr>
        <w:pStyle w:val="Normal"/>
        <w:ind w:firstLine="539"/>
        <w:jc w:val="both"/>
        <w:rPr/>
      </w:pPr>
      <w:r>
        <w:rPr/>
        <w:t>ALFRED ADLER a elaborat în 1924 un „protes masculin” prin care a condamnat şi a cerut absolvirea de rolul social al femeilor. El a considerat că femeile luptă împotriva poziţiei de superioritate a bărbaţilor şi cer să fie anulate sau că doresc să aibă însuşiri  de masculinitate accentuate, agresivitate, îmbrăcăminte masculinizată, obiceiuri masculine şi libertate sexuală. ADLER a interpretat protestul masculin ca pe o supercompensaţie a sentimentului de inferiorizare constituit de mişcările feminine. În bărbat se naşte o teamă de inadecvare, insecuritate şi îndoieli infantile privind faptul dacă este un adevărat bărbat. Femeile progresează semnificativ uzurpând statutul şi rolul bărbatului, dar denumirea de protest masculin este aplicată ca expresie a dorinţei bărbatului de protest împotriva părăsirii de către femei a statutului lor, este de fapt o formă de rebeliune împotriva statutului scăzut acordat femeilor în societate şi în cultură şi a tendinţei ei de a depăşi inferioritatea în care este plasată. ADLER considera protestul masculin ca un prim  motiv al dezordinilor nevrotice ce distrug obiective, ca un ideal fictiv (în termenii lui ADLER), în relaţiile cu alţii. În loc să folosească sentimentul normal  de inferioritate care există, după ADLER, în orice om  ca forţă de motivaţie pentru a alimenta constructiv conduitele, femeile nevrotice, ca şi bărbaţii dezvoltă în exces dorinţe instabile de a se masculiniza, în sensul de a domina pe alţii. Acest scop este foarte inteligent în numeroase probleme un substitut eronate motivelor de interrelaţii sănătoase ca cele de prietenie, dragoste şi interes social.</w:t>
      </w:r>
    </w:p>
    <w:p>
      <w:pPr>
        <w:pStyle w:val="Normal"/>
        <w:ind w:firstLine="539"/>
        <w:jc w:val="both"/>
        <w:rPr/>
      </w:pPr>
      <w:r>
        <w:rPr/>
        <w:t>Există, după cum am văzut, numeroase teste ce includ caracteristicile complementare: feminitate- masculinitate. Printre primele ar fi testul de analiză a atitudinilor- interese; al lui TERMAN şi MILES, numit testul de masculinitate-feminitate (1938), testul vocaţional al lui STRONG, testul M.M.P.I., testul GUILFORD- ZIMERMANN de temperament, scala de feminitate a lui GOUGH, etc. Deşi aceste teste sunt valoroase, contextul lor specific nu are o corelare înaltă (a unora cu celelalte).</w:t>
      </w:r>
    </w:p>
    <w:p>
      <w:pPr>
        <w:pStyle w:val="Normal"/>
        <w:ind w:firstLine="539"/>
        <w:jc w:val="both"/>
        <w:rPr/>
      </w:pPr>
      <w:r>
        <w:rPr/>
        <w:t>Toate se bazează pe comparaţii bărbaţi- femei şi pe caracteristici ce i-ar deosebi. În testul GUIFORD- ZIMERMANN, caracteristicile de masculinitate date sunt: activităţi masculine (neclar prezentate) ca sever, aspru, tenace, care-şi stăpâneşte expresiile sentimentale şi este puţin interesat de îmbrăcăminte şi stil. Feminitatea este privită ca fiind caracterizabilă prin activităţi şi vocaţii feminine, ca fiind o persoană ce se dezgustă uşor, e temătoare, romantică şi emotivă expresiv (poate chiar afişat). În testul vocaţional STRONG (de interese) femeile şi bărbaţii sunt deosebiţi oarecum puternic şi irevocabil. În scala de masculinitate- feminitate a lui TERMAN şi MILES bazată pe cercetări extinse se redau diferenţe  preluate între  cele două sexe mai ales din literatură, deoarece s-a lucrat cu elevi şi eleve de diferite nivele şcolare, de colegii şi universităţi. În ce priveşte adulţii, aceştia au fost neselectaţi după un criteriu util. S-au studiat atleţi, delincvenţi minori şi adulţi homosexuali. Testul a studiat asociaţii verbale, informaţii, atitudini emoţionale şi etice, interese şi opinii şi introversie (pe distanţe de vârstă între 10-80 de ani). Se consideră ca fiind cea mai amplă lucrare privind problemele masculinitate- feminitate. Iată ce spune. Bărbaţii se caracterizează prin interese de explorare dezvoltate, plăcerea aventurilor, aspiraţii spre ocupaţii încă inaccesibile, inclusiv fizice în maşinism şi unelte, în ştiinţă, fenomene fizice şi invenţii , în afaceri şi comerţ. Complementar femeile din grupele testate au manifestat interese diferite pentru probleme şi treburi domestice, pentru obiecte şi ocupaţii estetice, preferinţe pentru ocupaţii de interior, sedentare şi mai ales de îngrijire şi ajutor a persoanelor necăjite şi neajutorate. La acestea se adaugă diferenţe subiective de dispoziţii şi direcţii ale acestora.</w:t>
      </w:r>
    </w:p>
    <w:p>
      <w:pPr>
        <w:pStyle w:val="Normal"/>
        <w:ind w:firstLine="539"/>
        <w:jc w:val="both"/>
        <w:rPr/>
      </w:pPr>
      <w:r>
        <w:rPr/>
        <w:t xml:space="preserve">Bărbaţii manifestă direct şi indirect o mai mare agresivitate şi afirmare de sine, mai multă îndrăzneală (rezistenţă) asprime (golănie) brutalitate şi a manierelor şi a vorbirii, inclusiv a sentimentelor. Femeile se exprimă pe ele însele, ca mai compasive şi simpatetice, mai timide şi dificile şi sensibile estetic, în genere, mai emotive, mai severe moral. Ele admit o slăbiciune a controlului emoţional, sunt mai puţin perceptibile, şi fizic mai slabe. Şi în această scală se pune accentul mai mult pe diferenţele decât pe asemănările dintre cele două sexe. În acelaşi timp tind să reflecte mai profund influenţele culturale pe carele cunosc. </w:t>
      </w:r>
    </w:p>
    <w:p>
      <w:pPr>
        <w:pStyle w:val="Normal"/>
        <w:ind w:firstLine="539"/>
        <w:jc w:val="both"/>
        <w:rPr/>
      </w:pPr>
      <w:r>
        <w:rPr/>
        <w:t>Doar olandezii au încercat să depăşească această optică.</w:t>
      </w:r>
    </w:p>
    <w:p>
      <w:pPr>
        <w:pStyle w:val="Normal"/>
        <w:ind w:firstLine="539"/>
        <w:jc w:val="both"/>
        <w:rPr/>
      </w:pPr>
      <w:r>
        <w:rPr/>
        <w:t>Tinerele de 20 de ani (aflate la maximum de atracţie sexuală)par a avea mai moderate caracteristici feminine pentru că sunt atrase de sport. În acelaşi sens bărbaţii care ar trebui consideraţi la maximum de masculinitate nu par a fi astfel, dacă au interese muzicale şi religioase pronunţate. Scala are ca atare prea multe implicaţi privind (cutumele) obiceiurile şi cultura şi se centrează prea mult pe aspecte distanţate de cele sexuale şi fizice.</w:t>
      </w:r>
    </w:p>
    <w:p>
      <w:pPr>
        <w:pStyle w:val="Normal"/>
        <w:ind w:firstLine="539"/>
        <w:jc w:val="both"/>
        <w:rPr/>
      </w:pPr>
      <w:r>
        <w:rPr/>
        <w:t xml:space="preserve"> </w:t>
      </w:r>
      <w:r>
        <w:rPr/>
        <w:t xml:space="preserve">Mai depurat de aceste direcţii se prezintă scala de California a lui GOUGH (1957) În privinţa axei feminitate- masculinitate. </w:t>
      </w:r>
    </w:p>
    <w:p>
      <w:pPr>
        <w:pStyle w:val="Normal"/>
        <w:ind w:firstLine="539"/>
        <w:jc w:val="both"/>
        <w:rPr/>
      </w:pPr>
      <w:r>
        <w:rPr/>
        <w:t>Testele proiective consideră feminitatea mai plină de fantezie. Testul lui  FRANCK şi ROSEN (1949) dă o serie de caracteristici simple şi forme geometrice din care se solicită să se facă desene. Scorurile obţinute prin itemii acestui test nu corelează totuşi destul cu itemii de la probele verbale.</w:t>
      </w:r>
    </w:p>
    <w:p>
      <w:pPr>
        <w:pStyle w:val="Normal"/>
        <w:ind w:firstLine="539"/>
        <w:jc w:val="both"/>
        <w:rPr/>
      </w:pPr>
      <w:r>
        <w:rPr/>
        <w:t>O anchetă făcută de PASCAL LAINE (1973) pe 830 femei semnalează că la 30 ani femeile devin, după acest autor, mai maternele. Social, trec  printr-o criză de identitate.</w:t>
      </w:r>
    </w:p>
    <w:p>
      <w:pPr>
        <w:pStyle w:val="Normal"/>
        <w:ind w:firstLine="539"/>
        <w:jc w:val="both"/>
        <w:rPr/>
      </w:pPr>
      <w:r>
        <w:rPr/>
        <w:t>În 1985 a avut loc în septembrie  un seminar internaţional privind „The Place of Women in Higher Education” (Alice in Academy)  organizat de The Swedish National Board of Universities and Colleges şi The UNESCO European Centre for Higher Education (CEPES). Au fost reprezentante din 27 de ţări (Austria, Belgia, Bulgaria, Canada, Cehoslovacia, Danemarca, RFG (de pe atunci), Finlanda, Franţa, RDG; Ungaria, Irlanda, Israel, Italia, Olanda, Norvegia, Polonia, Romania, Spania, Suedia, Elveţia, Turcia, USA, URSS, Grecia).</w:t>
      </w:r>
    </w:p>
    <w:p>
      <w:pPr>
        <w:pStyle w:val="Normal"/>
        <w:ind w:firstLine="539"/>
        <w:jc w:val="both"/>
        <w:rPr/>
      </w:pPr>
      <w:r>
        <w:rPr/>
        <w:t>La acel seminar s-au centralizat date privind procentul de femei înscrise în colegii şi universităţi. În toate ţările au reieşit creşteri importante de procentaj privind prezenţa femeilor în învăţământul superior cu procente de 12% în Japonia, 120 % ]n Polonia, ;i valori de 52,3% în Finlanda, 51% înUngaria, 51% în USA şi 146% în România.</w:t>
      </w:r>
    </w:p>
    <w:p>
      <w:pPr>
        <w:pStyle w:val="Normal"/>
        <w:ind w:firstLine="539"/>
        <w:jc w:val="both"/>
        <w:rPr/>
      </w:pPr>
      <w:r>
        <w:rPr/>
        <w:t>Procente mici s-au menţionat pentru Anglia şi Elveţia. Aceste cifre trebuie raportate însă la creşterea din 1883, 1984 , în funcţie de niveluri ce în ţările cu procente mai mici de intrare a femeilor în învăţământul superior  au avut curbe de creştere foarte mari în anii 1970 şi următorii, creşterea fiind legată de structura întreagă a unei populaţii de mai mare frecvenţă în universităţi de mai multă vreme. Totuşi în toate ţările  a existat o creştere continuă în deceniul 70 şi 80 de intrare în învăţământul academic a femeilor, ceea ce înseamnă o tendinţă puternică generală în ţările prezente la seminarul din Suedia. Statistica în detaliu a diferitelor profile de preferinţe feminine este diferită în ţările ce au prezentat rapoarte. Semnificativ este însă faptul că în toate ţările, preferinţele s-au diversificat foarte mult , mai ales după 1980. Totuşi, pe primele locuri se află ştiinţele naturii şi ştiinţele umaniste, cu tendinţă de creştere ca interes tot după 1980 a ştiinţelor computaţiei pe locurile prime 6.</w:t>
      </w:r>
    </w:p>
    <w:p>
      <w:pPr>
        <w:pStyle w:val="Normal"/>
        <w:ind w:firstLine="539"/>
        <w:jc w:val="both"/>
        <w:rPr/>
      </w:pPr>
      <w:r>
        <w:rPr/>
        <w:t>Toate acestea pun în evidenţă o permanentă ascensiune socială a formelor şi o egalizare de şanse a acestora, chiar dacă în perioadele de crize economice ele au o cotă mai mare de şomaj şi în genere o ascensiune mai lentă spre posturile de guvernământ şi un procent ceva mai mare în populaţia totală decât bărbaţii.</w:t>
      </w:r>
    </w:p>
    <w:p>
      <w:pPr>
        <w:pStyle w:val="Normal"/>
        <w:ind w:firstLine="539"/>
        <w:jc w:val="both"/>
        <w:rPr/>
      </w:pPr>
      <w:r>
        <w:rPr/>
        <w:t>Mişcarea pentru emanciparea feminină a început la sfârşitul secolului al XIX-lea. În 1883 a absolvit cursurile facultăţii de litere şi filozofie din Bucureşti, prima femeie, iar în 1969 a fost numită prima femeie profesor universitar la Universitatea Bucureşti, în domeniul ştiinţelor umaniste (filozofie, psihologie, pedagogie şi sociologie). În 1913 asociaţia „Emanciparea femeii” s-a transformat în societatea documentară „Drepturile femeii” ce a conturat modificarea de legi în ceea ce priveau restricţiile juridice şi civile ale femeii în profesiunile liberale, independenţa economică a femeii măritate asupra avutului ei, drepturile de salarii egale la muncă egală, combaterea prostituţiei, egalizarea în drepturi politice a femeii cu bărbatul. Mişcarea feminină s-a reanimat după 1919. în 1921, femeia a fost inclusă în programul legislativ. În 1949 a avut loc primul congres al femeilor din România. În 1948 s-a anunţat legislaţia  egalitară prin Constituţie. În 1953 constituţia a devenit mai largă cuprinzând detalii privind ocrotirea familiei, egalitate, etc. Participarea socială a femeilor este în creştere, la fel feminizarea a numeroase profesii. EVELINE SULLERAT a consacrat o serie de studii problemelor emancipării feminine din Europa („La presse femenine”, 1963; „Histoire et sociologie du travail femenin”, 1970; „Fait femenin”, 1978).</w:t>
      </w:r>
    </w:p>
    <w:p>
      <w:pPr>
        <w:pStyle w:val="Normal"/>
        <w:ind w:firstLine="539"/>
        <w:jc w:val="both"/>
        <w:rPr/>
      </w:pPr>
      <w:r>
        <w:rPr/>
        <w:t>Egalizarea drepturilor sociale şi civile ale celor două sexe este încă în discuţie. În 1995 a avut loc în China un congres internaţional al femeilor de mare răsunet şi cu o lărgire a programelor de emancipare feminină.</w:t>
      </w:r>
    </w:p>
    <w:p>
      <w:pPr>
        <w:pStyle w:val="Normal"/>
        <w:ind w:firstLine="539"/>
        <w:jc w:val="both"/>
        <w:rPr/>
      </w:pPr>
      <w:r>
        <w:rPr/>
        <w:t>În România, accesul masiv al femeilor la şcolarizare şi la viaţa socială şi profesională, culturală şi economică, sportivă şi ceva mai puţin politică, a acţionat totuşi favorabil asupra celor două trăsături axiale feminitate- masculinitate (virilitate), ceea ce face ca acestea să nu mai fie puternic divergente. Se trece printr-o perioadă de schimbări în sensul că feminitatea a câştigat şi câştigă în forţă, competenţă, socializare, a capacităţilor disponibile. La nivelul anilor 1990 există femei miniştri la diferite departamente, şefi de state, judecători, femei aviatoare, femei active în forţele armate, poliţie, ingineri, scriitori, etc. În timp ce feminitatea câştigă în forţă, îndrăzneală, iniţiativă, competenţe organizatorice sociale, masculinitatea sau virilitatea a câştigat în direcţia respectării de numeroase reguli noi de activităţi profesionale, în acceptarea femeii din punct de vedere al competenţelor, o apropiere egalitară foarte complexă, ce se pune în evidenţă în foarte multe aspecte, printre care nu sunt de neglijat adoptarea de modalităţi de vestimentaţie asemănătoare, de coafură, etc.</w:t>
      </w:r>
    </w:p>
    <w:p>
      <w:pPr>
        <w:pStyle w:val="Normal"/>
        <w:ind w:firstLine="539"/>
        <w:jc w:val="both"/>
        <w:rPr/>
      </w:pPr>
      <w:r>
        <w:rPr/>
        <w:t>Observaţii interesante în ce privesc numeroasele aspecte privind „psihosomatica feminină” au făcut  VASILE VALEANU şi CONSTANTIN DANIEL (1977). Există o persistenţă feminină privind tendinţele depresive, sănătatea mintală şi fragilitatea lor pe sexe. La femei acestea sunt mai accentuate. Depresia este problema principală (BROWN, HARRIS, BERWELL). Depresia creează o tensiune joasă a activităţii intelectuale (M. GUTIENTAG, S. SALASIN, D. BELL, 1980). O anchetă a lui PASCAL LAINNE (1973) a evidenţiat faptul că la 30 de ani femeile devin mai maternele şi trec social printr-o criză de identitate. De altfel, procesul câştigării identităţii sociale este mult mai sinuos la femei decât la bărbaţi. LIDIA NEGULICI a făcut studii privind maturizarea profesională a femeii (1987).</w:t>
      </w:r>
    </w:p>
    <w:p>
      <w:pPr>
        <w:pStyle w:val="Normal"/>
        <w:ind w:firstLine="539"/>
        <w:jc w:val="both"/>
        <w:rPr/>
      </w:pPr>
      <w:r>
        <w:rPr/>
        <w:t xml:space="preserve">Fără îndoială, egalitatea totală şi universală a drepturilor femeilor în toate ţările va aduce un bine societăţii umane. </w:t>
      </w:r>
    </w:p>
    <w:p>
      <w:pPr>
        <w:pStyle w:val="Normal"/>
        <w:ind w:firstLine="539"/>
        <w:jc w:val="both"/>
        <w:rPr/>
      </w:pPr>
      <w:r>
        <w:rPr/>
        <w:t>Nu putem ignora din această succintă prezentare,  problemele anomaliilor sexuale. Există anomalii privind erotismul (homosexualii şi lesbienele), dar şi anomalii organice, şi în fine, forme de frigidităţi.</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jc w:val="both"/>
        <w:rPr/>
      </w:pPr>
      <w:r>
        <w:rPr/>
      </w:r>
    </w:p>
    <w:p>
      <w:pPr>
        <w:pStyle w:val="Normal"/>
        <w:ind w:firstLine="539"/>
        <w:jc w:val="both"/>
        <w:rPr/>
      </w:pPr>
      <w:r>
        <w:rPr/>
      </w:r>
    </w:p>
    <w:p>
      <w:pPr>
        <w:pStyle w:val="Heading7"/>
        <w:spacing w:lineRule="auto" w:line="240"/>
        <w:ind w:firstLine="539"/>
        <w:jc w:val="center"/>
        <w:rPr>
          <w:b/>
          <w:b/>
          <w:bCs/>
          <w:sz w:val="24"/>
        </w:rPr>
      </w:pPr>
      <w:r>
        <w:rPr>
          <w:b/>
          <w:bCs/>
          <w:sz w:val="24"/>
        </w:rPr>
        <w:t>MACROTIPOLOGII</w:t>
      </w:r>
    </w:p>
    <w:p>
      <w:pPr>
        <w:pStyle w:val="Heading8"/>
        <w:spacing w:lineRule="auto" w:line="240"/>
        <w:ind w:firstLine="539"/>
        <w:rPr>
          <w:b/>
          <w:b/>
          <w:bCs/>
          <w:sz w:val="24"/>
        </w:rPr>
      </w:pPr>
      <w:r>
        <w:rPr>
          <w:b/>
          <w:bCs/>
          <w:sz w:val="24"/>
        </w:rPr>
        <w:t>EXTRAVERSIE-INTRAVERSIE</w:t>
      </w:r>
    </w:p>
    <w:p>
      <w:pPr>
        <w:pStyle w:val="Normal"/>
        <w:rPr>
          <w:b/>
          <w:b/>
          <w:bCs/>
          <w:sz w:val="24"/>
        </w:rPr>
      </w:pPr>
      <w:r>
        <w:rPr>
          <w:b/>
          <w:bCs/>
          <w:sz w:val="24"/>
        </w:rPr>
      </w:r>
    </w:p>
    <w:p>
      <w:pPr>
        <w:pStyle w:val="Normal"/>
        <w:ind w:firstLine="540"/>
        <w:jc w:val="both"/>
        <w:rPr/>
      </w:pPr>
      <w:r>
        <w:rPr/>
        <w:t>Structura axială extraversie-intraversie este generală şi, ca tare, face parte din macrotipologii. Acest atribut i se acordă  şi din cauză că există o acceptanţă generală faţă de structurile acestei forme axiale.</w:t>
      </w:r>
    </w:p>
    <w:p>
      <w:pPr>
        <w:pStyle w:val="Normal"/>
        <w:ind w:firstLine="540"/>
        <w:jc w:val="both"/>
        <w:rPr/>
      </w:pPr>
      <w:r>
        <w:rPr/>
        <w:t>Cei doi termeni se folosesc în mod curent de peste 100 de ani şi în viaţa curentă. Cel ce a atras atenţia asupra acestei axe validându-i utilizarea a fost CARL GUSTAV JUNG (1875- 1961). Psihologul elveţian a delimitat 4 feluri de extraversie şi 4 de intraversie. Acestea r fi.</w:t>
      </w:r>
    </w:p>
    <w:p>
      <w:pPr>
        <w:pStyle w:val="Normal"/>
        <w:numPr>
          <w:ilvl w:val="0"/>
          <w:numId w:val="7"/>
        </w:numPr>
        <w:jc w:val="both"/>
        <w:rPr/>
      </w:pPr>
      <w:r>
        <w:rPr/>
        <w:t>extravertitul gânditor, sentimental, senzorial, intuitiv</w:t>
      </w:r>
    </w:p>
    <w:p>
      <w:pPr>
        <w:pStyle w:val="Normal"/>
        <w:numPr>
          <w:ilvl w:val="0"/>
          <w:numId w:val="7"/>
        </w:numPr>
        <w:jc w:val="both"/>
        <w:rPr/>
      </w:pPr>
      <w:r>
        <w:rPr/>
        <w:t>introvertitul gânditor, sentimental, senzorial, intuitiv.</w:t>
      </w:r>
    </w:p>
    <w:p>
      <w:pPr>
        <w:pStyle w:val="Normal"/>
        <w:jc w:val="both"/>
        <w:rPr/>
      </w:pPr>
      <w:r>
        <w:rPr/>
      </w:r>
    </w:p>
    <w:p>
      <w:pPr>
        <w:pStyle w:val="BodyTextIndent3"/>
        <w:spacing w:lineRule="auto" w:line="240"/>
        <w:rPr>
          <w:sz w:val="24"/>
        </w:rPr>
      </w:pPr>
      <w:r>
        <w:rPr>
          <w:sz w:val="24"/>
        </w:rPr>
        <w:t>Extravertitul gânditor este o persoană sociabilă, atractivă prin disponibilitatea sa plină de vervă şi de o bogăţie remarcabilă de modalităţi de a susţine coeziunea unui colectiv, ca şi de umorul foarte variat disponibil şi strategiile numeroase de a se integra în numeroase colective.</w:t>
      </w:r>
    </w:p>
    <w:p>
      <w:pPr>
        <w:pStyle w:val="Normal"/>
        <w:ind w:firstLine="540"/>
        <w:jc w:val="both"/>
        <w:rPr/>
      </w:pPr>
      <w:r>
        <w:rPr/>
        <w:t>Introvertitul gânditor este o personalitate profundă şi implicată în activităţi încărcate de ipoteze, idei, absorbit de acestea. Este o persoană ce nu se angajează social, îi place mai mult singurătatea şi activităţile pe care le desfăşoară.</w:t>
      </w:r>
    </w:p>
    <w:p>
      <w:pPr>
        <w:pStyle w:val="Normal"/>
        <w:ind w:firstLine="540"/>
        <w:jc w:val="both"/>
        <w:rPr/>
      </w:pPr>
      <w:r>
        <w:rPr/>
        <w:t>Extravertitul sentimental este, de asemenea sociabil, dar şi sugestibil, are foarte numeroase relaţii sociale şi prietenii cu o tendinţă mai mult sau mai puţin accentuată de a le schimba în timp. Este plăcut şi foarte schimbător situativ ca exprimări impresive. Pare sensibil şi pentru moment este, dar în fond sensibilitatea sa este schimbătoare şi foarte situativă.</w:t>
      </w:r>
    </w:p>
    <w:p>
      <w:pPr>
        <w:pStyle w:val="Normal"/>
        <w:ind w:firstLine="540"/>
        <w:jc w:val="both"/>
        <w:rPr/>
      </w:pPr>
      <w:r>
        <w:rPr/>
        <w:t xml:space="preserve">Introvertitul sentimental este o persoană sugestibilă şi ea. Are sentimente puternice şi e foarte conservator  în privinţa acelora ce i s-au constituit. Este conservator mai ales în privinţa ideilor morale pe care le implică în evaluarea persoanelor cu care are relaţii şi este foarte atent la respectarea acestora. Are prietenii puţine, dar durabile. </w:t>
      </w:r>
    </w:p>
    <w:p>
      <w:pPr>
        <w:pStyle w:val="Normal"/>
        <w:ind w:firstLine="540"/>
        <w:jc w:val="both"/>
        <w:rPr/>
      </w:pPr>
      <w:r>
        <w:rPr/>
        <w:t>Extravertitul senzorial este, în genere, o persoană dominată de senzorialitate. Îi place să participe la reuniuni şi este un perseverent spectator de expoziţii, concerte, teatru. Are o foarte dezvoltată senzorialitate şi adesea gusturi şi abilităţi artistice. În genere, este nestatornic în prietenii. Este foarte atras de aventuri amoroase.</w:t>
      </w:r>
    </w:p>
    <w:p>
      <w:pPr>
        <w:pStyle w:val="Normal"/>
        <w:ind w:firstLine="540"/>
        <w:jc w:val="both"/>
        <w:rPr/>
      </w:pPr>
      <w:r>
        <w:rPr/>
        <w:t xml:space="preserve">Introvertitul senzorial este o persoană ce-şi domină mereu conduitelor. Îi plac artele şi le practică  adesea cu insistenţă. Îi place şi natura. În relaţiile cu sexul invers este romantic şi foarte ataşat. Trăieşte cu mare profunzime relaţiile de dragoste, dar şi cu un oarecare simţ posesiv. </w:t>
      </w:r>
    </w:p>
    <w:p>
      <w:pPr>
        <w:pStyle w:val="Normal"/>
        <w:ind w:firstLine="540"/>
        <w:jc w:val="both"/>
        <w:rPr/>
      </w:pPr>
      <w:r>
        <w:rPr/>
        <w:t xml:space="preserve">Extravertitul intuitiv este o persoană dornică de aventuri nu numai sentimentale, ci şi de expediţii, escaladări de munţi, excursii, etc. Toţi extravertiţii sunt mari amatori de sporturi. </w:t>
      </w:r>
    </w:p>
    <w:p>
      <w:pPr>
        <w:pStyle w:val="Normal"/>
        <w:ind w:firstLine="540"/>
        <w:jc w:val="both"/>
        <w:rPr/>
      </w:pPr>
      <w:r>
        <w:rPr/>
        <w:t xml:space="preserve">Introvertitul intuitiv este un permanent cititor. Duce o viaţă interioară foarte bogată cu filme interioare complexe. Îi plac artele, dar mai ales literatura, poezia şi metaforele, filozofia. </w:t>
      </w:r>
    </w:p>
    <w:p>
      <w:pPr>
        <w:pStyle w:val="Normal"/>
        <w:ind w:firstLine="540"/>
        <w:jc w:val="both"/>
        <w:rPr/>
      </w:pPr>
      <w:r>
        <w:rPr/>
        <w:t>Precum se vede extravertiţii sunt deosebiţi de acroşaţi de viaţa de fiecare zi  şi de trăirea ei intensă, dar au implicaţii efemere, dar şi foarte numeroase în relaţii sociale.</w:t>
      </w:r>
    </w:p>
    <w:p>
      <w:pPr>
        <w:pStyle w:val="Normal"/>
        <w:ind w:firstLine="540"/>
        <w:jc w:val="both"/>
        <w:rPr/>
      </w:pPr>
      <w:r>
        <w:rPr/>
        <w:t xml:space="preserve">Introvertiţii sunt liniştiţi şi trăiesc mai mult pe plan interior, au capacităţi meditative puternice şi, în genere, sunt reticenţi, au un mare control şi o tendinţă de stăpânire a agresivităţii, mai puţin a timidităţii şi a stărilor depresive. Extravertiţii  sunt mai plini de iniţiativă şi de o oarecare agresivitate discretă de fond ce se poate amplifica în situaţii ce le lezează orgoliul. </w:t>
      </w:r>
    </w:p>
    <w:p>
      <w:pPr>
        <w:pStyle w:val="Normal"/>
        <w:ind w:firstLine="540"/>
        <w:jc w:val="both"/>
        <w:rPr/>
      </w:pPr>
      <w:r>
        <w:rPr/>
        <w:t>Pe plan moral extravertiţii sunt ataşaţi unei atitudini de discreţie, egocentrism şi tendinţă de a căuta plăcerea în societatea mai largă ce-i satisface plăcerea de a se implica în tot felul de relaţii şi momente de exprimare de sine.</w:t>
      </w:r>
    </w:p>
    <w:p>
      <w:pPr>
        <w:pStyle w:val="Normal"/>
        <w:ind w:firstLine="540"/>
        <w:jc w:val="both"/>
        <w:rPr/>
      </w:pPr>
      <w:r>
        <w:rPr/>
        <w:t>Introvertiţii evită aglomeraţiile şi agitaţia. I-au în serios toate întâmplările. Controlul conduitelor, a sentimentelor şi impulsurilor îi caracterizează. Nu sunt agresivi, dar sunt reticenţi, siguri pe ei, serioşi, şi adesea, pesimişti, şi totdeauna ataşaţi valorilor morale.</w:t>
      </w:r>
    </w:p>
    <w:p>
      <w:pPr>
        <w:pStyle w:val="Normal"/>
        <w:ind w:firstLine="540"/>
        <w:jc w:val="both"/>
        <w:rPr/>
      </w:pPr>
      <w:r>
        <w:rPr/>
        <w:t>În genere, tipuri accentuat introvertite sau extravertite sunt foarte rare. În schimb, fiecare persoană are tendinţe latente mai mult sau mai puţin  exprimabile pentru una din laturile axei intraversie- extraversie, aproape niciodată în toate cele patru paliere de exprimare prezentate mai sus. Aceasta înseamnă că o persoană poate fi mai accentuat extravertită ca gândire, mai mult introvertită ca intuiţie şi nuanţat introvertită sau extravertită pe paliere senzoriale şi intuitive (după GUSTAVE JUNG).</w:t>
      </w:r>
    </w:p>
    <w:p>
      <w:pPr>
        <w:pStyle w:val="Normal"/>
        <w:ind w:firstLine="540"/>
        <w:jc w:val="both"/>
        <w:rPr/>
      </w:pPr>
      <w:r>
        <w:rPr/>
        <w:t>Tot psihologul elveţian semnalează faptul că studiile pe gemeni arată că tendinţele introşi extravertite  au o natură genetică relativ stabilă  în decursul vieţii, discret corelată  la evenimente, cu efecte legate de succesele şi insuccesele din viaţă.</w:t>
      </w:r>
    </w:p>
    <w:p>
      <w:pPr>
        <w:pStyle w:val="Normal"/>
        <w:ind w:firstLine="540"/>
        <w:jc w:val="both"/>
        <w:rPr/>
      </w:pPr>
      <w:r>
        <w:rPr/>
        <w:t>Tot JUNG a făcut unele observaţii interesante privind patologizarea potenţială a celor două tipuri axiale.  Dacă introversia se asociază cu un nevrotism accentuat se poate ajunge la manifestări isterice, psihopatice sau la delincvenţă gravă. (procent de criminali evident mai mare există la introvertiţi).</w:t>
      </w:r>
    </w:p>
    <w:p>
      <w:pPr>
        <w:pStyle w:val="Normal"/>
        <w:ind w:firstLine="540"/>
        <w:jc w:val="both"/>
        <w:rPr/>
      </w:pPr>
      <w:r>
        <w:rPr/>
        <w:t xml:space="preserve">În schimb, introvertiţii sunt mai buni în timpul şcolarizării, pe când extravertiţii sunt sportivi, dornici de antrenamente şi de competiţii, în care să se afirme. Tot extravertiţii sunt mai mulţi în profesiile militare, de risc, precum aviaţia, paraşutismul şi comandourile. </w:t>
      </w:r>
    </w:p>
    <w:p>
      <w:pPr>
        <w:pStyle w:val="Normal"/>
        <w:ind w:firstLine="540"/>
        <w:jc w:val="both"/>
        <w:rPr/>
      </w:pPr>
      <w:r>
        <w:rPr/>
        <w:t>Lucrarea lui C.G. JUNG în care acesta face referiri la problemele de mai sus se intitulează „Uber Konflikte der Kiblischen Seele” „Gesammelte Werke”, Zurich, 1910, 1958.</w:t>
      </w:r>
    </w:p>
    <w:p>
      <w:pPr>
        <w:pStyle w:val="Normal"/>
        <w:ind w:firstLine="540"/>
        <w:jc w:val="both"/>
        <w:rPr/>
      </w:pPr>
      <w:r>
        <w:rPr/>
        <w:t>Am mai adăuga faptul că extraverţii se căsătoresc şi divorţează statistic de mai multe ori decât introverţii.</w:t>
      </w:r>
    </w:p>
    <w:p>
      <w:pPr>
        <w:pStyle w:val="Normal"/>
        <w:ind w:firstLine="540"/>
        <w:jc w:val="both"/>
        <w:rPr/>
      </w:pPr>
      <w:r>
        <w:rPr/>
        <w:t xml:space="preserve">Din cele de mai sus reiese că structurile axiale introversie-extraversie sunt foarte diferite. Se consideră că la femei domină, mai adeseori, valori latente de introversie. Tot din cele de mai sus reiese că în diferite profesii au mai mare succes potenţial extravertiţii, iar în altele introvertiţii. Aşa, de pildă, în profesiile ce solicită relaţii cu publicul, extravertiţii au mai mari şanse de reuşită, chiar dacă au un grad mai crescut de iritabilitate. În acelaşi domeniu, şi mai ales al tranzacţiilor, din comerţ, introvertiţii au, în genere, mai multe succese  din cauza atenţiei la probleme şi nu la persoane, şi din cauză că menţin o atitudine  de evitare a stărilor de tensiune şi a manifestărilor agresive. </w:t>
      </w:r>
    </w:p>
    <w:p>
      <w:pPr>
        <w:pStyle w:val="Normal"/>
        <w:ind w:firstLine="540"/>
        <w:jc w:val="both"/>
        <w:rPr/>
      </w:pPr>
      <w:r>
        <w:rPr/>
        <w:t xml:space="preserve">În ştiinţă persoanele introvertite au o mai profundă abordare, dar şi mai mare precauţie şi prelungire a testărilor de ipoteze ceea ce prelungind procesul de cercetare, poate crea riscuri de a se ajunge la aceleaşi rezultate în altă parte, unde persoane cu accente extravertite mai numeroase şi care vor să-şi afişeze mai repede rezultatele. Deoarece profesiile moderne tind să se intelectualizeze, dar în acelaşi timp, competiţiile se internaţionalizează tot mai mult, există o foarte mare absorbţie, relativ complementară a personalităţilor cu diferite forme de intro şi extraversie. Să nu ignorăm şi implicaţia de caracteristici  intro şi extraverse la aceeaşi persoană, pe planurile structurilor psihice diferite, ale personalităţii lor. </w:t>
      </w:r>
    </w:p>
    <w:p>
      <w:pPr>
        <w:pStyle w:val="Normal"/>
        <w:ind w:firstLine="540"/>
        <w:jc w:val="both"/>
        <w:rPr/>
      </w:pPr>
      <w:r>
        <w:rPr/>
        <w:t>Frontal, această problemă a mai fost studiată de psihologul englez de origine germană HANS JURGEN EYSENCK (1916- 1934). Acesta a lucrat în diferite spitale şi a fost director al departamentului de psihologie al Institutului de psihiatrie, începând cu anul 1950. Şi la Universitatea din Londra, EYSENK a efectuat prin anii 1959 un chestionar pornind de la unii itemi dintr-un chestionar psihiatric şi din lucrările lui GUIFORD privind axa IE sau I-E (introversie- extraversie).</w:t>
      </w:r>
    </w:p>
    <w:p>
      <w:pPr>
        <w:pStyle w:val="Normal"/>
        <w:ind w:firstLine="540"/>
        <w:jc w:val="both"/>
        <w:rPr/>
      </w:pPr>
      <w:r>
        <w:rPr/>
        <w:t>EYSENCK a cunoscut ideile lui JUNG. În 1959 a pus în lucru varianta MPI (Maudsley Personality Inventory), în 1965 îmbunătăţind mult chestionarul, acesta a dat varianta EPI (EysenCk Personality Inventory). De fiecare dată a efectuat şi o variantă pentru copii.</w:t>
      </w:r>
    </w:p>
    <w:p>
      <w:pPr>
        <w:pStyle w:val="Normal"/>
        <w:ind w:firstLine="540"/>
        <w:jc w:val="both"/>
        <w:rPr/>
      </w:pPr>
      <w:r>
        <w:rPr/>
        <w:t xml:space="preserve">În fine, în 1975 a publicat o variantă şi mai lărgită a chestionarului său. Afară de prima variantă, toate au fost efectuate pe bază de analiză factorială în câte două variante. Fiecare variantă de chestionar a fost aplicată cel puţin pe 1000 subiecţi de către echipa lui EYSENCK. Ultima variantă a fost folosită de către ROMULUS CRĂCIUNESCU într-o cercetare ale cărei rezultate figurează într-o lucrare apărută în 1991 (Introversie- extraversie, ed. Ştiinţifică). Prin această cercetare se pune în evidenţă faptul că cele două caracteristici: introversia şi extraversia sunt, în genere, active la fiecare persoană, date fiind solicitările vieţii care le antrenează fie pe una fie pe alta. </w:t>
      </w:r>
    </w:p>
    <w:p>
      <w:pPr>
        <w:pStyle w:val="Normal"/>
        <w:ind w:firstLine="540"/>
        <w:jc w:val="both"/>
        <w:rPr/>
      </w:pPr>
      <w:r>
        <w:rPr/>
        <w:t>De asemenea, se evidenţiază faptul că există o oarecare independenţă a axei I-E, de nevrozism, anxietate şi emotivitate, dar factorii sunt corelaţi între ei. În genere, există forme specifice  de combinaţii ale celor două forme de implicaţie existenţială cu discrete dominaţii.</w:t>
      </w:r>
    </w:p>
    <w:p>
      <w:pPr>
        <w:pStyle w:val="Normal"/>
        <w:ind w:firstLine="540"/>
        <w:jc w:val="both"/>
        <w:rPr/>
      </w:pPr>
      <w:r>
        <w:rPr/>
        <w:t>EYSENCK a efectuat o raportare a caracteristicilor bidimensionale I-E la clasificarea temperamentală clasică HIPPOCRATICĂ, preluată de PAVLOV şi prezentată printre alţii şi de KANT. Schema prezintă o sinteză utilă şi semnificativă privind caracteristicile de implicaţie mai mică sau mai mare a extraversiei şi introversiei în tipurile: melancolic, flegmatic, sanguin, coleric. Fără îndoială, structurile I şi E se pot raporta la problemele modului în care  se implică atenţia ori conştiinţa şi trăirile emoţionale în existenţa de sine  sau în aceea de ofertă socială. În acelaşi timp interesează şi implicaţia preferenţială spre lumea interioară cu seismele ei sau spre lumea exterioară cu evenimentele ce o caracterizează şi implicaţia între ele. Atitudinile generale creează o experienţă interioară ce se foloseşte diferenţiat , fără îndoială. Nici temperamentul nu poate fi ignorat din explicaţiile cauzale ale dominaţiilor mai de frecvenţă ale accentelor preferenţiale din  relaţia I-E. La personalităţile accentuate dominaţia preferenţială este mai marcantă. Interesează însă, desigur, şi diferenţele de identitate interioară, şi cele ce se manifestă ca structuri de identitate exterioară. De altfel, cercetările mai noi efectuate la Universitatea din OTTAVA asupra filmului interior ce creează coerenţe ale implicaţiei sociale exterioare, chiar dacă în interior se derulează variante diverse, pun în evidenţă o foarte mare dezvoltare la omul modern, atât a introversiunii ce-şi validează în permanenţă mecanismele de apărare şi cele de proiecţie şi extroversia cu forţele ei captative şi de identificare cu activităţi, idealuri, aspiraţii şi grupuri sociale responsabile de acestea. În genere, cu vârsta are loc o creştere a introversiei care în anii copilăriei este adesea suspendată de atracţia foarte mare a „ce se întâmplă?” „de ce?” ”cum”, etc.</w:t>
      </w:r>
    </w:p>
    <w:p>
      <w:pPr>
        <w:pStyle w:val="Normal"/>
        <w:ind w:firstLine="540"/>
        <w:jc w:val="both"/>
        <w:rPr/>
      </w:pPr>
      <w:r>
        <w:rPr/>
        <w:t>Mai puţin a fost studiată implicaţia I-E la femei. Nu este greu de presupus că există o tendinţă de apropiere de profile, ca tendinţe între acestea şi bărbaţi. Pe profesii, de asemenea, se creează condiţionări de antrenare şi accentuare a uneia sau alteia  dintre cele două caracteristici axiale. Se pun, desigur, numeroase probleme legate de faptul că omul modern are foarte numeroase statute şi roluri, fiecare cu anumite caracteristici, inclusiv rolurile profesionale. Aceste condiţionări ale vieţii cu solicitările pe care le implică lărgesc mereu capacitatea personală  de a face trecerea de la  cerinţele şi implicaţiile introversiei cu universul pe care aceasta şi l-a creat , la lumea reală cu dimensiunile pe care le creează istoria şi progresul cu solicitările lor foarte diverse şi numeroase.</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5"/>
        <w:spacing w:lineRule="auto" w:line="240"/>
        <w:ind w:firstLine="540"/>
        <w:jc w:val="center"/>
        <w:rPr>
          <w:b/>
          <w:b/>
          <w:bCs/>
          <w:sz w:val="24"/>
        </w:rPr>
      </w:pPr>
      <w:r>
        <w:rPr>
          <w:b/>
          <w:bCs/>
          <w:sz w:val="24"/>
        </w:rPr>
        <w:t>MACROTIPOLOGIA</w:t>
      </w:r>
    </w:p>
    <w:p>
      <w:pPr>
        <w:pStyle w:val="Normal"/>
        <w:ind w:firstLine="540"/>
        <w:jc w:val="center"/>
        <w:rPr>
          <w:u w:val="single"/>
        </w:rPr>
      </w:pPr>
      <w:r>
        <w:rPr>
          <w:b/>
          <w:bCs/>
          <w:u w:val="single"/>
        </w:rPr>
        <w:t>GRAFOLOGIA. TIPOLOGII ŞI DIAGNOZĂ</w:t>
      </w:r>
    </w:p>
    <w:p>
      <w:pPr>
        <w:pStyle w:val="Normal"/>
        <w:ind w:firstLine="540"/>
        <w:jc w:val="both"/>
        <w:rPr>
          <w:u w:val="single"/>
        </w:rPr>
      </w:pPr>
      <w:r>
        <w:rPr>
          <w:u w:val="single"/>
        </w:rPr>
      </w:r>
    </w:p>
    <w:p>
      <w:pPr>
        <w:pStyle w:val="BodyTextIndent3"/>
        <w:spacing w:lineRule="auto" w:line="240"/>
        <w:rPr>
          <w:sz w:val="24"/>
        </w:rPr>
      </w:pPr>
      <w:r>
        <w:rPr>
          <w:sz w:val="24"/>
        </w:rPr>
        <w:t xml:space="preserve">Scrisul are particularităţi diferenţiale foarte complexe. Nu se poate ignora faptul că există diferenţe de scriere la aceeaşi persoană pe o anumită schemă oarecum specifică. Aceste diferenţe se atribuie dispoziţiilor afective, oboselii eventualelor debuturi de maladii, etc. </w:t>
      </w:r>
    </w:p>
    <w:p>
      <w:pPr>
        <w:pStyle w:val="BodyTextIndent3"/>
        <w:spacing w:lineRule="auto" w:line="240"/>
        <w:rPr/>
      </w:pPr>
      <w:r>
        <w:rPr>
          <w:sz w:val="24"/>
        </w:rPr>
        <w:t xml:space="preserve">Se consideră că prima lucrare de grafologie a fost efectuată de italianul CAMILLE BALDO în 1622. Prin 1871 MICHON i-a dat numele şi a fondat o primă publicaţie privind această problemă. Pornind de la ideea că „C’est l’ame qiu directement ecrit et parle”, interesul pentru grafologie s-a intensificat tot mai mult ulterior. </w:t>
      </w:r>
    </w:p>
    <w:p>
      <w:pPr>
        <w:pStyle w:val="BodyTextIndent3"/>
        <w:spacing w:lineRule="auto" w:line="240"/>
        <w:rPr>
          <w:sz w:val="24"/>
        </w:rPr>
      </w:pPr>
      <w:r>
        <w:rPr>
          <w:sz w:val="24"/>
        </w:rPr>
        <w:t xml:space="preserve">Scriitura umană porneşte, precum se ştie de la modele caligrafice. Se consideră că prin scriitură se manifestă (proiectează) expresii semnificative privind caracterul şi temperamentul. Există, însă, o problemă la care ne-am referit deja, şi revenim. Este problema variabilităţii, nu chiar a scrisului, în general, ci chiar a unei linii. Aceasta poate să se facă (după J. CREPIEUX- JAMIN în „A.B.C. de la graphologie, 1922”) în aproximativ opt milioane, cincisute patruzeci şi nouă de variante, iar cifra 1 (cu legăturile sale cu late cifre) poate atinge 857 de septilioane, 560 de sixtilioane, etc. Calcularea nuanţelor posibile a 62 litere şi cifre din alfabet conjugate, ajung la cifre de 4 plus 27 sute de zerouri- şi acestea sunt doar aspecte simple. </w:t>
      </w:r>
    </w:p>
    <w:p>
      <w:pPr>
        <w:pStyle w:val="BodyTextIndent3"/>
        <w:spacing w:lineRule="auto" w:line="240"/>
        <w:rPr>
          <w:sz w:val="24"/>
        </w:rPr>
      </w:pPr>
      <w:r>
        <w:rPr>
          <w:sz w:val="24"/>
        </w:rPr>
        <w:t>De fapt, o simplă observaţie confirmă marea varietate a scrierii la persoane diferite. Pot furniza date comparative privind aceste diferenţe  modalităţile de scriere mai ales a literei M, a numelui propriu a fiecăruia, numele de oraşe, străzi, etc. Această varietate se datorează varietăţii foarte mari  a caracterului, fenotipului, care este sensibil la fiecare situaţie de implicaţie a genotipului (temperamentului).</w:t>
      </w:r>
    </w:p>
    <w:p>
      <w:pPr>
        <w:pStyle w:val="BodyTextIndent3"/>
        <w:spacing w:lineRule="auto" w:line="240"/>
        <w:rPr>
          <w:sz w:val="24"/>
        </w:rPr>
      </w:pPr>
      <w:r>
        <w:rPr>
          <w:sz w:val="24"/>
        </w:rPr>
        <w:t>Contextul obiectiv al analizei grafologice trebuie să aibă în atenţie  caracteristicile scrierii şi cauzele acesteia. Caracteristicile scrierii se referă la „gestul”, ca expresie proiectivă, în care se condensează aspecte de motricitate, ce la rândul lor implică diferenţe de forţe şi agilităţi (inclusiv abilităţi), motrice, dar şi psihice (afective, mai ales). La acestea se adaugă handicapuri ca miopiile, presbiţia, dar şi pareze temporale sau oboseli ale mâinii, etc.</w:t>
      </w:r>
    </w:p>
    <w:p>
      <w:pPr>
        <w:pStyle w:val="BodyTextIndent3"/>
        <w:spacing w:lineRule="auto" w:line="240"/>
        <w:rPr>
          <w:sz w:val="24"/>
        </w:rPr>
      </w:pPr>
      <w:r>
        <w:rPr>
          <w:sz w:val="24"/>
        </w:rPr>
        <w:t>Printre cauzele de influenţe ce pot fi socotite: materiale folosite (hârtia, calitatea ei, suportul hârtiei, cerneala sau creionul, tocul).</w:t>
      </w:r>
    </w:p>
    <w:p>
      <w:pPr>
        <w:pStyle w:val="BodyTextIndent3"/>
        <w:spacing w:lineRule="auto" w:line="240"/>
        <w:rPr>
          <w:sz w:val="24"/>
        </w:rPr>
      </w:pPr>
      <w:r>
        <w:rPr>
          <w:sz w:val="24"/>
        </w:rPr>
        <w:t xml:space="preserve">Gestul scrierii are ca suport osatura degetelor, musculatura, nervii şi în legătură cu aceştia oboseala, temperatura, dar şi cel psihic legat de jenă, timiditate, dispoziţie psihică, suferinţe, nevroze, teama, etc. Toate acestea explică diferenţele scrierii unei persoane pe parcursul unei zile. Există, însă şi o stabilitate relativă a scrierii care permite ca să poată fi recunoscută ca fiind a cuiva. Acest fapt face ca expertiza grafică să fie considerată utilă în jurisdicţie. </w:t>
      </w:r>
    </w:p>
    <w:p>
      <w:pPr>
        <w:pStyle w:val="BodyTextIndent3"/>
        <w:spacing w:lineRule="auto" w:line="240"/>
        <w:rPr>
          <w:sz w:val="24"/>
        </w:rPr>
      </w:pPr>
      <w:r>
        <w:rPr>
          <w:sz w:val="24"/>
        </w:rPr>
        <w:t>Scrierea este o succesiune de gesturi efectuate cu un instrument de scriere, ce reproduce modelul literelor  folosite în viaţa socială, fapt semnalat de către HOCQUART, încă din 1812.</w:t>
      </w:r>
    </w:p>
    <w:p>
      <w:pPr>
        <w:pStyle w:val="BodyTextIndent3"/>
        <w:spacing w:lineRule="auto" w:line="240"/>
        <w:rPr>
          <w:sz w:val="24"/>
        </w:rPr>
      </w:pPr>
      <w:r>
        <w:rPr>
          <w:sz w:val="24"/>
        </w:rPr>
        <w:t>Există 7 criterii ce se utilizează în analiza psihofiziologică a scrierii. Aceste 7 criterii sunt: viteza, presiunea, forma literelor, direcţia scrierii, dimensiunea scrierii, continuitatea, ordonarea distanţelor şi a mărimilor dintre litere, cuvinte.</w:t>
      </w:r>
    </w:p>
    <w:p>
      <w:pPr>
        <w:pStyle w:val="BodyTextIndent3"/>
        <w:spacing w:lineRule="auto" w:line="240"/>
        <w:rPr/>
      </w:pPr>
      <w:r>
        <w:rPr>
          <w:sz w:val="24"/>
        </w:rPr>
        <w:t>În acest context există genuri de scriere. Genurile se subdivid în specii de scriere, iar genurile se subdivid în moduri de scriere.</w:t>
      </w:r>
    </w:p>
    <w:p>
      <w:pPr>
        <w:pStyle w:val="BodyTextIndent3"/>
        <w:spacing w:lineRule="auto" w:line="240"/>
        <w:rPr>
          <w:sz w:val="24"/>
        </w:rPr>
      </w:pPr>
      <w:r>
        <w:rPr>
          <w:sz w:val="24"/>
        </w:rPr>
      </w:r>
    </w:p>
    <w:p>
      <w:pPr>
        <w:pStyle w:val="BodyTextIndent3"/>
        <w:spacing w:lineRule="auto" w:line="240"/>
        <w:rPr>
          <w:sz w:val="24"/>
        </w:rPr>
      </w:pPr>
      <w:r>
        <w:rPr>
          <w:sz w:val="24"/>
        </w:rPr>
        <w:t>Viteza scrierii poate fi accelerată (rapidă), lansată, lentă, stabilă, precipitată, frântă, hotărâtă, decisă.</w:t>
      </w:r>
    </w:p>
    <w:p>
      <w:pPr>
        <w:pStyle w:val="BodyTextIndent3"/>
        <w:spacing w:lineRule="auto" w:line="240"/>
        <w:rPr>
          <w:sz w:val="24"/>
        </w:rPr>
      </w:pPr>
      <w:r>
        <w:rPr>
          <w:sz w:val="24"/>
        </w:rPr>
        <w:t>Tot după J. CREPIEUX- JAMIN, (la care ne vom referi mai mult în această analiză a scrierii), există cam 175 specii de scrieri, scrieri  obişnuite, bizare, şi grafisme deghizate, şi chiar aşa numita „scriere albă” (neutră), mai puţin semnificativă.</w:t>
      </w:r>
    </w:p>
    <w:p>
      <w:pPr>
        <w:pStyle w:val="BodyTextIndent3"/>
        <w:spacing w:lineRule="auto" w:line="240"/>
        <w:rPr>
          <w:sz w:val="24"/>
        </w:rPr>
      </w:pPr>
      <w:r>
        <w:rPr>
          <w:sz w:val="24"/>
        </w:rPr>
        <w:t>În genere, există în grafologie tendinţa de a se axa analiza pe un număr nu prea mare de criterii, mai degrabă decât a o extinde  în „jungla vocabulelor grafologice”. Deocamdată, semnele calitative sunt în situaţie mai precară.</w:t>
      </w:r>
    </w:p>
    <w:p>
      <w:pPr>
        <w:pStyle w:val="BodyTextIndent3"/>
        <w:spacing w:lineRule="auto" w:line="240"/>
        <w:rPr>
          <w:sz w:val="24"/>
        </w:rPr>
      </w:pPr>
      <w:r>
        <w:rPr>
          <w:sz w:val="24"/>
        </w:rPr>
        <w:t xml:space="preserve">Se poate, însă stabili că: </w:t>
      </w:r>
    </w:p>
    <w:p>
      <w:pPr>
        <w:pStyle w:val="BodyTextIndent3"/>
        <w:numPr>
          <w:ilvl w:val="0"/>
          <w:numId w:val="13"/>
        </w:numPr>
        <w:spacing w:lineRule="auto" w:line="240"/>
        <w:rPr>
          <w:sz w:val="24"/>
        </w:rPr>
      </w:pPr>
      <w:r>
        <w:rPr>
          <w:sz w:val="24"/>
        </w:rPr>
        <w:t>scrierea inegală este mai ales generată de sensibilităţi mai accentuate;</w:t>
      </w:r>
    </w:p>
    <w:p>
      <w:pPr>
        <w:pStyle w:val="BodyTextIndent3"/>
        <w:numPr>
          <w:ilvl w:val="0"/>
          <w:numId w:val="13"/>
        </w:numPr>
        <w:spacing w:lineRule="auto" w:line="240"/>
        <w:rPr>
          <w:sz w:val="24"/>
        </w:rPr>
      </w:pPr>
      <w:r>
        <w:rPr>
          <w:sz w:val="24"/>
        </w:rPr>
        <w:t>scrierea rapidă exprimă forţă în activitatea susţinută</w:t>
      </w:r>
    </w:p>
    <w:p>
      <w:pPr>
        <w:pStyle w:val="BodyTextIndent3"/>
        <w:numPr>
          <w:ilvl w:val="0"/>
          <w:numId w:val="13"/>
        </w:numPr>
        <w:spacing w:lineRule="auto" w:line="240"/>
        <w:rPr>
          <w:sz w:val="24"/>
        </w:rPr>
      </w:pPr>
      <w:r>
        <w:rPr>
          <w:sz w:val="24"/>
        </w:rPr>
        <w:t>scrierea simplă, exprimă claritate, naturaleţe, spontaneitate (la dreptaci)</w:t>
      </w:r>
    </w:p>
    <w:p>
      <w:pPr>
        <w:pStyle w:val="BodyTextIndent3"/>
        <w:numPr>
          <w:ilvl w:val="0"/>
          <w:numId w:val="13"/>
        </w:numPr>
        <w:spacing w:lineRule="auto" w:line="240"/>
        <w:rPr>
          <w:sz w:val="24"/>
        </w:rPr>
      </w:pPr>
      <w:r>
        <w:rPr>
          <w:sz w:val="24"/>
        </w:rPr>
        <w:t>scrierea largă, incomplectă (cu greşeli), gladiolată, este a debililor</w:t>
      </w:r>
    </w:p>
    <w:p>
      <w:pPr>
        <w:pStyle w:val="BodyTextIndent3"/>
        <w:spacing w:lineRule="auto" w:line="240"/>
        <w:rPr>
          <w:sz w:val="24"/>
        </w:rPr>
      </w:pPr>
      <w:r>
        <w:rPr>
          <w:sz w:val="24"/>
        </w:rPr>
      </w:r>
    </w:p>
    <w:p>
      <w:pPr>
        <w:pStyle w:val="BodyTextIndent3"/>
        <w:spacing w:lineRule="auto" w:line="240"/>
        <w:rPr>
          <w:sz w:val="24"/>
        </w:rPr>
      </w:pPr>
      <w:r>
        <w:rPr>
          <w:sz w:val="24"/>
        </w:rPr>
        <w:t>Cu cât o literă sau alt semn este mai mult sau mai puţin într-o formă deosebită şi restrânsă, cu atât reprezintă mai puţin o trăsătură fundamentală exceptând situaţia în care apare în autografe.</w:t>
      </w:r>
    </w:p>
    <w:p>
      <w:pPr>
        <w:pStyle w:val="BodyTextIndent3"/>
        <w:spacing w:lineRule="auto" w:line="240"/>
        <w:rPr>
          <w:sz w:val="24"/>
        </w:rPr>
      </w:pPr>
      <w:r>
        <w:rPr>
          <w:sz w:val="24"/>
        </w:rPr>
        <w:t>În „Tableau Graphomettrique”, PIERRE HUMBERT a redus  cele 175 scrieri (specii) la 70, conservând semnificaţiile  la scrierea joasă, înaltă, unghiuloasă, rotundă, sinuoasă, rigidă şi altele pentru expertize. Sistemul lui P. HUBERT nu a păstrat analiza scierii neorganizate, convulsive, nelegate ca şi a celei foarte complicate.</w:t>
      </w:r>
    </w:p>
    <w:p>
      <w:pPr>
        <w:pStyle w:val="BodyTextIndent3"/>
        <w:spacing w:lineRule="auto" w:line="240"/>
        <w:rPr>
          <w:sz w:val="24"/>
        </w:rPr>
      </w:pPr>
      <w:r>
        <w:rPr>
          <w:sz w:val="24"/>
        </w:rPr>
        <w:t>Semnele mici se implică în 3 situaţii interpretative:</w:t>
      </w:r>
    </w:p>
    <w:p>
      <w:pPr>
        <w:pStyle w:val="BodyTextIndent3"/>
        <w:numPr>
          <w:ilvl w:val="0"/>
          <w:numId w:val="2"/>
        </w:numPr>
        <w:spacing w:lineRule="auto" w:line="240"/>
        <w:rPr>
          <w:sz w:val="24"/>
        </w:rPr>
      </w:pPr>
      <w:r>
        <w:rPr>
          <w:sz w:val="24"/>
        </w:rPr>
        <w:t xml:space="preserve">sunt implicate în diagnoza grafologică dacă au destulă frecvenţă, încât să devină oarecum o caracteristică. </w:t>
      </w:r>
    </w:p>
    <w:p>
      <w:pPr>
        <w:pStyle w:val="BodyTextIndent3"/>
        <w:numPr>
          <w:ilvl w:val="0"/>
          <w:numId w:val="2"/>
        </w:numPr>
        <w:spacing w:lineRule="auto" w:line="240"/>
        <w:rPr>
          <w:sz w:val="24"/>
        </w:rPr>
      </w:pPr>
      <w:r>
        <w:rPr>
          <w:sz w:val="24"/>
        </w:rPr>
        <w:t>dacă sunt rare şi mediocre nu se iau în seamă decât cel mult ca tendinţe</w:t>
      </w:r>
    </w:p>
    <w:p>
      <w:pPr>
        <w:pStyle w:val="BodyTextIndent3"/>
        <w:numPr>
          <w:ilvl w:val="0"/>
          <w:numId w:val="2"/>
        </w:numPr>
        <w:spacing w:lineRule="auto" w:line="240"/>
        <w:rPr>
          <w:sz w:val="24"/>
        </w:rPr>
      </w:pPr>
      <w:r>
        <w:rPr>
          <w:sz w:val="24"/>
        </w:rPr>
        <w:t>dacă sunt foarte rare se nelijează (mai ales din prudenţă).</w:t>
      </w:r>
    </w:p>
    <w:p>
      <w:pPr>
        <w:pStyle w:val="BodyTextIndent3"/>
        <w:spacing w:lineRule="auto" w:line="240"/>
        <w:rPr>
          <w:sz w:val="24"/>
        </w:rPr>
      </w:pPr>
      <w:r>
        <w:rPr>
          <w:sz w:val="24"/>
        </w:rPr>
      </w:r>
    </w:p>
    <w:p>
      <w:pPr>
        <w:pStyle w:val="BodyTextIndent3"/>
        <w:spacing w:lineRule="auto" w:line="240"/>
        <w:rPr>
          <w:sz w:val="24"/>
        </w:rPr>
      </w:pPr>
      <w:r>
        <w:rPr>
          <w:sz w:val="24"/>
        </w:rPr>
        <w:t>În cazul folosirii peniţelor pot apărea numeroase accidente (scame, necursivitatea cernelii, etc.). dacă se scrie cu stiloul, de asemenea, pot apărea incidenţe, iar dacă se scrie cu pixuri literele au cam aceeaşi grosime. Din aceste motive incidentale, nu se iau în seamă decât în cazuri cu totul speciale, şi aceasta mai ales de cei ce au lucrat mai multă vreme în decodificări grafologice.</w:t>
      </w:r>
    </w:p>
    <w:p>
      <w:pPr>
        <w:pStyle w:val="BodyTextIndent3"/>
        <w:spacing w:lineRule="auto" w:line="240"/>
        <w:rPr>
          <w:sz w:val="24"/>
        </w:rPr>
      </w:pPr>
      <w:r>
        <w:rPr>
          <w:sz w:val="24"/>
        </w:rPr>
        <w:t>Dau material de interpretare bun, scrisori de mai multe pagini, şi mai ales autografele pe lângă acestea.</w:t>
      </w:r>
    </w:p>
    <w:p>
      <w:pPr>
        <w:pStyle w:val="BodyTextIndent3"/>
        <w:spacing w:lineRule="auto" w:line="240"/>
        <w:rPr>
          <w:sz w:val="24"/>
        </w:rPr>
      </w:pPr>
      <w:r>
        <w:rPr>
          <w:sz w:val="24"/>
        </w:rPr>
      </w:r>
    </w:p>
    <w:p>
      <w:pPr>
        <w:pStyle w:val="BodyTextIndent3"/>
        <w:spacing w:lineRule="auto" w:line="240"/>
        <w:rPr>
          <w:sz w:val="24"/>
        </w:rPr>
      </w:pPr>
      <w:r>
        <w:rPr>
          <w:sz w:val="24"/>
        </w:rPr>
      </w:r>
    </w:p>
    <w:p>
      <w:pPr>
        <w:pStyle w:val="BodyTextIndent3"/>
        <w:spacing w:lineRule="auto" w:line="240"/>
        <w:jc w:val="center"/>
        <w:rPr>
          <w:b/>
          <w:b/>
          <w:bCs/>
          <w:sz w:val="24"/>
          <w:u w:val="single"/>
        </w:rPr>
      </w:pPr>
      <w:r>
        <w:rPr>
          <w:b/>
          <w:bCs/>
          <w:sz w:val="24"/>
          <w:u w:val="single"/>
        </w:rPr>
        <w:t>INTERPRETAREA SEMNELOR</w:t>
      </w:r>
    </w:p>
    <w:p>
      <w:pPr>
        <w:pStyle w:val="BodyTextIndent3"/>
        <w:spacing w:lineRule="auto" w:line="240"/>
        <w:jc w:val="center"/>
        <w:rPr>
          <w:b/>
          <w:b/>
          <w:bCs/>
          <w:sz w:val="24"/>
          <w:u w:val="single"/>
        </w:rPr>
      </w:pPr>
      <w:r>
        <w:rPr>
          <w:b/>
          <w:bCs/>
          <w:sz w:val="24"/>
          <w:u w:val="single"/>
        </w:rPr>
      </w:r>
    </w:p>
    <w:p>
      <w:pPr>
        <w:pStyle w:val="BodyTextIndent3"/>
        <w:spacing w:lineRule="auto" w:line="240"/>
        <w:rPr/>
      </w:pPr>
      <w:r>
        <w:rPr>
          <w:sz w:val="24"/>
        </w:rPr>
        <w:t>Primul aspect ce are importanţă şi relevanţă în expertiza grafologică este procesul căutării semnificaţiei scriiturii ca mişcare fiziologică, fapt ce include calitatea, energia, întinderea şi constanţa, unui fel de a scrie. Semnificaţia este relativă (cauzele sunt diverse). Oricum semnificaţia implică atenţie privind relaţia complexă gest- cauză. Ca atare, este necesară stabilirea de mare fineţe, această caracteristică. Ea are în atenţie: mediul de provenienţă a persoanei ce a efectuat scriitura şi aspecte ce ţin de persoana respectivă ca statut şi rol special a acesteia (cu toate dimensiunile de integrare în acestea, în mod normal sau neadecvat).</w:t>
      </w:r>
    </w:p>
    <w:p>
      <w:pPr>
        <w:pStyle w:val="BodyTextIndent3"/>
        <w:spacing w:lineRule="auto" w:line="240"/>
        <w:rPr>
          <w:sz w:val="24"/>
        </w:rPr>
      </w:pPr>
      <w:r>
        <w:rPr>
          <w:sz w:val="24"/>
        </w:rPr>
        <w:t>Nu trebuie ignorat faptul că această dimensiune a scriiturii este valabilă mai ales la persoanele tinere mature şi la cele adulte. La copii şi la oamenii vârstnici, scriitura oamenilor‚ în vârstă gradul aproximativ  de regresie (mai ales  prin comparaţii cu scriituri  ale acestora din perioade anterioare). Viteza scrierii este, de asemenea, importantă, adiţional pentru semnificaţie.</w:t>
      </w:r>
    </w:p>
    <w:p>
      <w:pPr>
        <w:pStyle w:val="BodyTextIndent3"/>
        <w:spacing w:lineRule="auto" w:line="240"/>
        <w:rPr/>
      </w:pPr>
      <w:r>
        <w:rPr>
          <w:sz w:val="24"/>
        </w:rPr>
        <w:t>Interesează apoi, organizarea mişcărilor, exprimabilă prin combinarea literelor, armonia sau dezarmonia pe acest plan, mărimea, distincţia, ordinea, cursivitatea evident  contrariile acestora (dezarmonia, combinarea bizară a literelor, lipsa de fluiditate a scriiturii, scrisul mărunt, etc.).</w:t>
      </w:r>
    </w:p>
    <w:p>
      <w:pPr>
        <w:pStyle w:val="BodyTextIndent3"/>
        <w:spacing w:lineRule="auto" w:line="240"/>
        <w:rPr>
          <w:sz w:val="24"/>
        </w:rPr>
      </w:pPr>
      <w:r>
        <w:rPr>
          <w:sz w:val="24"/>
        </w:rPr>
        <w:t>Interesează, de asemenea, claritatea sau confuzia, simplicitatea sau complicaţia, moliciunea sau fermitatea scrierii (tremurul literelor). Viteza de scriere pe care am mai semnalat-o şi lentoarea se referă  tot la aspecte temperamentale. Pe acest plan interesează, însă, şi faptul dacă scriitura începe lent şi capătă vigoare sau dacă procesul este invers. La acestea se adaugă prezenţa sau absenţa  continuităţii sau a discontinuităţii, omisiuni, repetări, greşeli de punctuaţie, sens, etc.</w:t>
      </w:r>
    </w:p>
    <w:p>
      <w:pPr>
        <w:pStyle w:val="BodyTextIndent3"/>
        <w:spacing w:lineRule="auto" w:line="240"/>
        <w:rPr>
          <w:sz w:val="24"/>
        </w:rPr>
      </w:pPr>
      <w:r>
        <w:rPr>
          <w:sz w:val="24"/>
        </w:rPr>
      </w:r>
    </w:p>
    <w:p>
      <w:pPr>
        <w:pStyle w:val="BodyTextIndent3"/>
        <w:spacing w:lineRule="auto" w:line="240"/>
        <w:jc w:val="center"/>
        <w:rPr>
          <w:sz w:val="24"/>
          <w:u w:val="single"/>
        </w:rPr>
      </w:pPr>
      <w:r>
        <w:rPr>
          <w:sz w:val="24"/>
          <w:u w:val="single"/>
        </w:rPr>
      </w:r>
    </w:p>
    <w:p>
      <w:pPr>
        <w:pStyle w:val="BodyTextIndent3"/>
        <w:spacing w:lineRule="auto" w:line="240"/>
        <w:jc w:val="center"/>
        <w:rPr>
          <w:sz w:val="24"/>
          <w:u w:val="single"/>
        </w:rPr>
      </w:pPr>
      <w:r>
        <w:rPr>
          <w:sz w:val="24"/>
          <w:u w:val="single"/>
        </w:rPr>
      </w:r>
    </w:p>
    <w:p>
      <w:pPr>
        <w:pStyle w:val="BodyTextIndent3"/>
        <w:spacing w:lineRule="auto" w:line="240"/>
        <w:jc w:val="center"/>
        <w:rPr/>
      </w:pPr>
      <w:r>
        <w:rPr>
          <w:b/>
          <w:bCs/>
          <w:sz w:val="24"/>
          <w:u w:val="single"/>
        </w:rPr>
        <w:t>ORGANIZAREA- NEORGANIZAREA</w:t>
      </w:r>
    </w:p>
    <w:p>
      <w:pPr>
        <w:pStyle w:val="BodyTextIndent3"/>
        <w:spacing w:lineRule="auto" w:line="240"/>
        <w:jc w:val="left"/>
        <w:rPr>
          <w:b/>
          <w:b/>
          <w:bCs/>
          <w:sz w:val="24"/>
          <w:u w:val="single"/>
        </w:rPr>
      </w:pPr>
      <w:r>
        <w:rPr>
          <w:b/>
          <w:bCs/>
          <w:sz w:val="24"/>
          <w:u w:val="single"/>
        </w:rPr>
      </w:r>
    </w:p>
    <w:p>
      <w:pPr>
        <w:pStyle w:val="BodyTextIndent3"/>
        <w:spacing w:lineRule="auto" w:line="240"/>
        <w:jc w:val="left"/>
        <w:rPr>
          <w:sz w:val="24"/>
        </w:rPr>
      </w:pPr>
      <w:r>
        <w:rPr>
          <w:sz w:val="24"/>
        </w:rPr>
      </w:r>
    </w:p>
    <w:p>
      <w:pPr>
        <w:pStyle w:val="BodyTextIndent3"/>
        <w:spacing w:lineRule="auto" w:line="240"/>
        <w:rPr>
          <w:sz w:val="24"/>
        </w:rPr>
      </w:pPr>
      <w:r>
        <w:rPr>
          <w:sz w:val="24"/>
        </w:rPr>
        <w:t>Scriitura neorganizată se datorează mai ales stângăciei de a folosi instrumente de scris. În genere, scriitura neorganizată nu înregistrează gândirea în condiţii satisfăcătoare privind automatismele. Această formă de scriitură există la toate vârstele. La copiii mic, din primele clase, este specifică şi se datorează dificultăţilor legate de constituirea mişcărilor mici implicate în scriere şi a variaţiei de solicitări cerute de forma specifică a fiecărei litere şi a cuvintelor. La vârstele de regresie scriitura pierde din viteză şi precizie datorită pierderii mai generale a abilităţilor, mai precis a discretei lor încetiniri. La copii începători în a scrie este evidentă o creştere progresivă a literelor în fiecare rând, fapt ce persistă la adulţii cu o structură infantilă. Diferenţa de mărime de la prima literă a rândului la ultima se observă a fi cam între 3-9 mm. Prin valorile de diferenţă se exprimă inabilitatea manuală. Aceasta este cu atât mai evidentă cu cât anii de învăţare a scrierii sunt mai numeroşi. Dacă în corpul  cuvintelor lipsesc sau sunt inversate, sau adăugate grafeme la inabilitatea manuală se adaugă şi o atenţie slabă sau lipsă de interes pentru scrierea corectă. Persistenţa acestor aspecte deficitare peste 8 ani, dar mai ales la 9-10 ani semnalează debilitate şi apoi întârziere mentală. Absenţa totală de progrese n scriere este expresie a formelor avansate de deficit intelectual (idioţie).</w:t>
      </w:r>
    </w:p>
    <w:p>
      <w:pPr>
        <w:pStyle w:val="BodyTextIndent3"/>
        <w:spacing w:lineRule="auto" w:line="240"/>
        <w:rPr>
          <w:sz w:val="24"/>
        </w:rPr>
      </w:pPr>
      <w:r>
        <w:rPr>
          <w:sz w:val="24"/>
        </w:rPr>
        <w:t>Scrisul tremurat pune în evidenţă timiditate su teamă de a face rău, după 10 ani semnifică anxietate de fond.</w:t>
      </w:r>
    </w:p>
    <w:p>
      <w:pPr>
        <w:pStyle w:val="BodyTextIndent3"/>
        <w:spacing w:lineRule="auto" w:line="240"/>
        <w:rPr>
          <w:sz w:val="24"/>
        </w:rPr>
      </w:pPr>
      <w:r>
        <w:rPr>
          <w:sz w:val="24"/>
        </w:rPr>
        <w:t>Scrierea  grosolană pune în evidenţă lipsa de supraveghere, la fel scrierea cu pete murdare.</w:t>
      </w:r>
    </w:p>
    <w:p>
      <w:pPr>
        <w:pStyle w:val="BodyTextIndent3"/>
        <w:spacing w:lineRule="auto" w:line="240"/>
        <w:rPr/>
      </w:pPr>
      <w:r>
        <w:rPr>
          <w:sz w:val="24"/>
        </w:rPr>
        <w:t>După 12-14 ani scriitura neorganizată este depăşită. S-a constatat un fapt interesant. Scriitura tinerilor recruţi alfabetizaţi în perioada de stagiu sau ceva înainte este la fel cu aceea a copiilor. Mai semnificative sunt scrierea confuză şi scrierea excesiv  spaţializată. Datorită disciplinei la şcoală astfel de fenomene apar mai rar ca şi altele, cum ar fi: scriitura confuză, excesiv spaţializată, vulgaritate a urmelor scrierii, lentoare excesivă, instabilitate, greşeli ortografice repetate, etc. Toate acestea solicită de fapt forme de autocontrol în scriere şi în consecinţă lipsă de control în cazul prezenţei de astfel de aspecte scriptice.</w:t>
      </w:r>
    </w:p>
    <w:p>
      <w:pPr>
        <w:pStyle w:val="BodyTextIndent3"/>
        <w:spacing w:lineRule="auto" w:line="240"/>
        <w:rPr>
          <w:sz w:val="24"/>
        </w:rPr>
      </w:pPr>
      <w:r>
        <w:rPr>
          <w:sz w:val="24"/>
        </w:rPr>
        <w:t xml:space="preserve">Scriitura foarte spaţializată încurcă pe grafolog (în special pe cel debutant). Prezenţa acestei forme de scriere neorganizată indică o persoană nonconformistă adeseori, adică o persoană ce are o astfel de scriere din risipă, mondenitate, imitaţie, lipsă de control, adeseori. În autografe, se produce  adeseori  o spaţialitate mai mare a unei litere uneori chiar înlocuiri de litere, omisiuni. Astfel de situaţii pot fi datorate unor motive variate dintre care lipsa de alimentare culturală şi intereselor culturale în mediul de provenienţă nu poate fi ignorată. Are însă importanţă şi vârsta de scriere. </w:t>
      </w:r>
    </w:p>
    <w:p>
      <w:pPr>
        <w:pStyle w:val="BodyTextIndent3"/>
        <w:spacing w:lineRule="auto" w:line="240"/>
        <w:rPr>
          <w:sz w:val="24"/>
        </w:rPr>
      </w:pPr>
      <w:r>
        <w:rPr>
          <w:sz w:val="24"/>
        </w:rPr>
        <w:t>Scrierea organizată cursivă, este întâlnită adeseori la tinerii ce părăsesc şcoala cam la 13 ani. Aceştia sunt mediu dotaţi ca informaţii şi cunoştinţe, dau au o înclinaţie puternică spre autoperfecţionare, spre instruire şi adaptare în mediul şi anturajul în care trăiesc, totuşi, la aceştia, scrierea se va schimba prin ani mai mult datorită evoluţiei de vârstă  decât achiziţiilor intelectuale. Pe acest din urmă plan mulţi vor „vegeta”. Cei ce continuă studiile îşi vor ameliora scriitura printr-o ordonare şi simplificare făcută cu oarecare artă, conservând lizibilitate. O astfel de scriere se observă adeseori la profesori. Scrierea organizată nu are formulări grosiere, nonsensuri, greşeli de ortografie şi gramaticale grosiere şi repetate.</w:t>
      </w:r>
    </w:p>
    <w:p>
      <w:pPr>
        <w:pStyle w:val="BodyTextIndent3"/>
        <w:spacing w:lineRule="auto" w:line="240"/>
        <w:rPr>
          <w:sz w:val="24"/>
        </w:rPr>
      </w:pPr>
      <w:r>
        <w:rPr>
          <w:sz w:val="24"/>
        </w:rPr>
        <w:t>Prin scriere se proiectează încă de la început cel puţin patru dimensiuni psihice controlabile:</w:t>
      </w:r>
    </w:p>
    <w:p>
      <w:pPr>
        <w:pStyle w:val="BodyTextIndent3"/>
        <w:numPr>
          <w:ilvl w:val="0"/>
          <w:numId w:val="5"/>
        </w:numPr>
        <w:spacing w:lineRule="auto" w:line="240"/>
        <w:rPr>
          <w:sz w:val="24"/>
        </w:rPr>
      </w:pPr>
      <w:r>
        <w:rPr>
          <w:sz w:val="24"/>
        </w:rPr>
        <w:t>gradul de dezvoltare al deprinderii de scriere. Această deprindere este intelectual- motorie şi se constituie prin învăţare, întreţinându-se şi perfecţionându-se prin folosire curentă. Scrierea reprezintă o formă de bază a comunicării şi o socializare specifică a acesteia.</w:t>
      </w:r>
    </w:p>
    <w:p>
      <w:pPr>
        <w:pStyle w:val="BodyTextIndent3"/>
        <w:numPr>
          <w:ilvl w:val="0"/>
          <w:numId w:val="5"/>
        </w:numPr>
        <w:spacing w:lineRule="auto" w:line="240"/>
        <w:rPr>
          <w:sz w:val="24"/>
        </w:rPr>
      </w:pPr>
      <w:r>
        <w:rPr>
          <w:sz w:val="24"/>
        </w:rPr>
        <w:t xml:space="preserve">o altă dimensiune psihică ce se pune în evidenţă  prin scriere este aceea a temperamentului (tipul de ANS). Acesta se manifestă mai ales prin ritmul, forţa, viteza şi cursivitatea scrierii, supleţea formală a acesteia. </w:t>
      </w:r>
    </w:p>
    <w:p>
      <w:pPr>
        <w:pStyle w:val="BodyTextIndent3"/>
        <w:numPr>
          <w:ilvl w:val="0"/>
          <w:numId w:val="5"/>
        </w:numPr>
        <w:spacing w:lineRule="auto" w:line="240"/>
        <w:rPr>
          <w:sz w:val="24"/>
        </w:rPr>
      </w:pPr>
      <w:r>
        <w:rPr>
          <w:sz w:val="24"/>
        </w:rPr>
        <w:t xml:space="preserve">prin scriere se pune în evidenţă  şi stilul personal de angajare şi adaptare, fapt la care ne-am referit deja prin  câteva aspecte legate de scrierea organizată şi neorganizată. </w:t>
      </w:r>
    </w:p>
    <w:p>
      <w:pPr>
        <w:pStyle w:val="BodyTextIndent3"/>
        <w:numPr>
          <w:ilvl w:val="0"/>
          <w:numId w:val="5"/>
        </w:numPr>
        <w:spacing w:lineRule="auto" w:line="240"/>
        <w:rPr>
          <w:sz w:val="24"/>
        </w:rPr>
      </w:pPr>
      <w:r>
        <w:rPr>
          <w:sz w:val="24"/>
        </w:rPr>
        <w:t>prin scrierea corespunzătoare regulilor gramaticale, ortografice, stilistice şi de frazare se pun în evidenţă caracteristici mai subtile de nivel cultural specific, de inteligenţă, exprimare a sinelui şi chiar de creativitate şi nivel al acesteia în direcţii artistice (literatură, muzică instrumentală, pictură, sculptură, etc.), dar şi mânuire de aparatură şi tehnologii, etc.</w:t>
      </w:r>
    </w:p>
    <w:p>
      <w:pPr>
        <w:pStyle w:val="BodyTextIndent3"/>
        <w:spacing w:lineRule="auto" w:line="240"/>
        <w:rPr>
          <w:sz w:val="24"/>
        </w:rPr>
      </w:pPr>
      <w:r>
        <w:rPr>
          <w:sz w:val="24"/>
        </w:rPr>
      </w:r>
    </w:p>
    <w:p>
      <w:pPr>
        <w:pStyle w:val="BodyTextIndent3"/>
        <w:spacing w:lineRule="auto" w:line="240"/>
        <w:rPr/>
      </w:pPr>
      <w:r>
        <w:rPr>
          <w:sz w:val="24"/>
        </w:rPr>
        <w:t>Primele scrieri au apărut în Babilonia. Treptat în antichitate s-a dezvoltat tot mai mult nevoia de scris. Deja, la egipteni a devenit de răspândire mai mare (papirusurile s-au răspândit şi înmulţit), s-au creat treptat biblioteci dintre care Biblioteca din Alexandria a fost una din cele mai însemnate.</w:t>
      </w:r>
    </w:p>
    <w:p>
      <w:pPr>
        <w:pStyle w:val="BodyTextIndent3"/>
        <w:spacing w:lineRule="auto" w:line="240"/>
        <w:rPr>
          <w:sz w:val="24"/>
        </w:rPr>
      </w:pPr>
      <w:r>
        <w:rPr>
          <w:sz w:val="24"/>
        </w:rPr>
        <w:t>Este citat Aristotel printre iniţiatorii  grafologiei, dar şi DEMETRIUS din Falera şi mai ales SULTONIU. Scrierile s-au efectuat şi în Orient cu alfabete diferite (Kuo-Jo-Hau Okakura, apoi Tahi). ANDREI ATHANASIU a făcut referiri la aceste probleme în lucrarea „Scris şi personalitate”, 1970. prin anii 1622 a circulat o cărticică scrisă de CAMILLO BALDI din Bologna cu privire la relaţia  scris- personalitate. Printre grafologii mai cunoscuţi şi contribuanţi este cunoscut CREPIEUX- JAMIN de origine francez, germanul KLAGES, grafologul elveţian PULVER şi englezul SANDEK. Dintre medici au adus contribuţii interesante asupra patologiilor evidenţiate prin scris au fost dr. CORMAN, dr. STRELETSKI, dr. RESTTEN, dr. POPHAL. Şi unele personalităţi române au fost preocupate de tematica scrierii. În afară de V. VASCHIDE se pot enumera GH. MARINESCU, C.I. PARHON, M. DEREVICI, H. BOGDANOV.</w:t>
      </w:r>
    </w:p>
    <w:p>
      <w:pPr>
        <w:pStyle w:val="BodyTextIndent3"/>
        <w:spacing w:lineRule="auto" w:line="240"/>
        <w:rPr/>
      </w:pPr>
      <w:r>
        <w:rPr>
          <w:sz w:val="24"/>
        </w:rPr>
        <w:t>S-au constituit în timp mai multe feluri de metode de cercetare a scrierii. Acestea sunt în rezumat următoarele: metode descriptive, comparative, experimentale.</w:t>
      </w:r>
    </w:p>
    <w:p>
      <w:pPr>
        <w:pStyle w:val="BodyTextIndent3"/>
        <w:spacing w:lineRule="auto" w:line="240"/>
        <w:rPr/>
      </w:pPr>
      <w:r>
        <w:rPr>
          <w:b/>
          <w:bCs/>
          <w:sz w:val="24"/>
        </w:rPr>
        <w:t>Metodele descriptive</w:t>
      </w:r>
      <w:r>
        <w:rPr>
          <w:sz w:val="24"/>
        </w:rPr>
        <w:t xml:space="preserve"> au în atenţie anumite caracteristici evaluative ale scrierii ce se consideră semnificative pentru determinarea de caracteristici individuale, diferenţiale ale persoanelor ce dau spre analiză scriituri. Se reţin ca mai semnificative: apăsarea liniilor, fermitatea, claritatea literelor şi a legăturilor dintre ele în cuvinte, direcţia scrierii pe pagină şi rând, mărimea literelor (constanţa sau variaţia acesteia), forma literelor, continuitatea şi înclinarea literelor, spaţiile dintre rânduri şi litere, etc. Pe baza acestor repere  se stabilesc tabele statistice de evaluare. Prin caracteristicile enumerate mai sus se pun în evidenţă  caracteristici tipologice (forţă, mobilitate), însuşiri psihosomatice, psihice (sensibilitate, corectitudine, simţ estetic, voinţă, inteligenţă, creativitate) şi chiar tendinţe tensionate, depresive, maladive, de forţă vitală, etc.</w:t>
      </w:r>
    </w:p>
    <w:p>
      <w:pPr>
        <w:pStyle w:val="BodyTextIndent3"/>
        <w:spacing w:lineRule="auto" w:line="240"/>
        <w:rPr/>
      </w:pPr>
      <w:r>
        <w:rPr>
          <w:b/>
          <w:bCs/>
          <w:sz w:val="24"/>
        </w:rPr>
        <w:t>Metode comparative</w:t>
      </w:r>
      <w:r>
        <w:rPr>
          <w:sz w:val="24"/>
        </w:rPr>
        <w:t xml:space="preserve"> au în vizor eşantioane de populaţie mai largi şi diferite pentru a pune în evidenţă anumite caracteristici specifice privind vârsta, sexul, normalitatea, nivelul de cultură, chiar ce se oglindesc în scriere. Datorită acestui gen de studii s-au găsit unele tehnici importante de abordare a analizei grafologice.</w:t>
      </w:r>
    </w:p>
    <w:p>
      <w:pPr>
        <w:pStyle w:val="BodyTextIndent3"/>
        <w:spacing w:lineRule="auto" w:line="240"/>
        <w:rPr/>
      </w:pPr>
      <w:r>
        <w:rPr>
          <w:b/>
          <w:bCs/>
          <w:sz w:val="24"/>
        </w:rPr>
        <w:t>Metodele experimentale</w:t>
      </w:r>
      <w:r>
        <w:rPr>
          <w:sz w:val="24"/>
        </w:rPr>
        <w:t xml:space="preserve"> se referă la teste prin care se solicită, printre altele să se scrie repede, încet, mare, mic, frumos, spontan, etc. S-au efectuat şi scrieri sub influenţă hipnotică sau sub comandă sugestivă. Există o serie de procedee de acest fel ce au fost folosite mai ales ca instrumentar de identificare juridică a scrierii, pentru identificarea scrierii în cazuri de falsuri, etc.</w:t>
      </w:r>
    </w:p>
    <w:p>
      <w:pPr>
        <w:pStyle w:val="BodyTextIndent3"/>
        <w:spacing w:lineRule="auto" w:line="240"/>
        <w:rPr>
          <w:sz w:val="24"/>
        </w:rPr>
      </w:pPr>
      <w:r>
        <w:rPr>
          <w:sz w:val="24"/>
        </w:rPr>
        <w:t>Se efectuează şi astfel de experimentări, ca de pildă, cele ce compară scrisul persoanelor cu temperamente, inteligenţă sau alte caracteristici psihice asemănătoare sau diferite. Există desigur  persoane excepţionale, dar şi scrisuri excepţionale. În ambele cazuri s-au făcut cercetări  prin metoda experimentală şi prin cea comparativă.</w:t>
      </w:r>
    </w:p>
    <w:p>
      <w:pPr>
        <w:pStyle w:val="BodyTextIndent3"/>
        <w:spacing w:lineRule="auto" w:line="240"/>
        <w:rPr>
          <w:sz w:val="24"/>
        </w:rPr>
      </w:pPr>
      <w:r>
        <w:rPr>
          <w:sz w:val="24"/>
        </w:rPr>
        <w:t>Studiul scrierii prin parametrii diagnotici evaluativi constituie grafometria. Această direcţie a fost conturată mai ales de HELENE DE GOBINEAU PERRON, care a aplicat 37 de parametri diagnostici pentru diferite aspecte ale grafiei la vârstele de creştere şi 31 de parametri pentru scrisul adult. Există şi 6 parametri indicatori de tulburări psihice.</w:t>
      </w:r>
    </w:p>
    <w:p>
      <w:pPr>
        <w:pStyle w:val="BodyTextIndent3"/>
        <w:spacing w:lineRule="auto" w:line="240"/>
        <w:rPr>
          <w:sz w:val="24"/>
        </w:rPr>
      </w:pPr>
      <w:r>
        <w:rPr>
          <w:sz w:val="24"/>
        </w:rPr>
        <w:t xml:space="preserve">Scrisul este diferit de la om la om şi are în fiecare caz anumite caracteristici de unicitate, dar şi aspecte de asemănare relativă. </w:t>
      </w:r>
    </w:p>
    <w:p>
      <w:pPr>
        <w:pStyle w:val="BodyTextIndent3"/>
        <w:spacing w:lineRule="auto" w:line="240"/>
        <w:rPr>
          <w:sz w:val="24"/>
        </w:rPr>
      </w:pPr>
      <w:r>
        <w:rPr>
          <w:sz w:val="24"/>
        </w:rPr>
        <w:t>Un alt grafolog remarcabil KLAGES- THEA S. LEURNSON a operat cu 21 trăsături grafice etalonate pe baza cărora pe poate realiza o identificare de profil specific al scrierii.</w:t>
      </w:r>
    </w:p>
    <w:p>
      <w:pPr>
        <w:pStyle w:val="BodyTextIndent3"/>
        <w:spacing w:lineRule="auto" w:line="240"/>
        <w:rPr/>
      </w:pPr>
      <w:r>
        <w:rPr>
          <w:sz w:val="24"/>
        </w:rPr>
        <w:t>Metodele grafice se aplică numai după ce se cunosc  bine unele aspecte (vârstă, sex, naţionalitate, nivel de şcolarizare şi bineînţeles, faptul că persoana în cauză cunoaşte sau nu şi o altă scriere- gotică, arabă, chineză) pentru a se explica grafologic fără interpretări greşite unele interferenţe de scriere potenţiale în cazuri de cunoaştere şi a altei scrieri decât aceea în alfabetul latin la care  ne vom referi noi în acest capitol.</w:t>
      </w:r>
    </w:p>
    <w:p>
      <w:pPr>
        <w:pStyle w:val="BodyTextIndent3"/>
        <w:spacing w:lineRule="auto" w:line="240"/>
        <w:rPr>
          <w:sz w:val="24"/>
        </w:rPr>
      </w:pPr>
      <w:r>
        <w:rPr>
          <w:sz w:val="24"/>
        </w:rPr>
        <w:t>Analiza grafologică se face pe baza unui document spontan (o scrisoare datată), ce să cuprindă o scriere pe hârtie neliniată, să aibă cel puţin 2-3 pagini, să fie iscălită şi să aibă şi un plic cu adresa la care ar urma să fie trimisă scrisoarea. Se adaugă la acestea şi probe efectuate conform celor descrise în paginile anterioare pentru examenul grafologic.</w:t>
      </w:r>
    </w:p>
    <w:p>
      <w:pPr>
        <w:pStyle w:val="BodyTextIndent3"/>
        <w:spacing w:lineRule="auto" w:line="240"/>
        <w:rPr>
          <w:sz w:val="24"/>
        </w:rPr>
      </w:pPr>
      <w:r>
        <w:rPr>
          <w:sz w:val="24"/>
        </w:rPr>
        <w:t>Interesează: forma scrisului, dimensiunile literelor, continuitatea, direcţia şi înclinaţia viteza, presiunea scrierii.</w:t>
      </w:r>
    </w:p>
    <w:p>
      <w:pPr>
        <w:pStyle w:val="BodyTextIndent3"/>
        <w:spacing w:lineRule="auto" w:line="240"/>
        <w:rPr>
          <w:sz w:val="24"/>
        </w:rPr>
      </w:pPr>
      <w:r>
        <w:rPr>
          <w:sz w:val="24"/>
        </w:rPr>
        <w:t xml:space="preserve">Forma scrisului proiectează deprinderi, caracteristici automatizate ale scrierii, fermitatea, stăpânirea de sine (scrisul clar şi scrisul ferm), indiferenţă (scrisul monoton), dar şi natură maniacală şi chiar sărăcie mentală (acelaşi scris monoton). Anumite scrisuri ca cele cu literele nelegate între ele dar distanţate corect între ele şi între cuvinte pun în evidenţă intuitivitate, bogăţie de idei, spirit de observaţie sau logică în acţiuni. Este scrisul colecţionarilor. Acelaşi scris, dacă e armonios, indică  însuşiri elevate spirituale dacă nu indică snobism şi disimulare. În toate cazurile pune în evidenţă adaptare dificilă. Energia, voinţa, independenţa intransigenţa, inflexibilitatea se manifestă prin scris ascuţit. Impulsivitatea, vioiciunea firea pasională se exprimă mai ales prin scriere lansată, pe când lipsa de sinceritate şi disimularea prin scrisul foarte ornat. Cochetăria se exprimă prin scrisul mai greu de descifrat, scris ce poate fi şi al persoanelor cu o activitate psihică  foarte bogată, uneori a geniilor, dar nu de puţine ori este scrisul unor persoane agitate, precipitate, incoerente şi confuze. Scrisul nearmonios indică instabilităţi psihice, uneori instabilitate morală, egoism dezordonat reprezintă caracter dificil dar şi versalitate, lipsă de principii. Dacă scrisul este vag atrage atenţia asupra sănătăţii , dacă este subţire reprezintă vitalitate critică, dacă este  filiform indică o oarecare lipsă de sens moral, echivocuri, lipsă de stabilitate şi precizie în activităţi. Scrisul lejer subţire armonios atrage atenţia asupra unor sentimente delicate, nearmonios exprimă temperament lent şi ezitant. În fine scrisul cu m şi n transformaţi în u indică adaptabilitate, bună receptivitate sentimentalism, dorinţă de a fi luat în seamă, iar scrisul dinamic indică vitalitate, entuziasm. În exces, atrage atenţia asupra unor potenţiale deranjamente mentale. </w:t>
      </w:r>
    </w:p>
    <w:p>
      <w:pPr>
        <w:pStyle w:val="BodyTextIndent3"/>
        <w:spacing w:lineRule="auto" w:line="240"/>
        <w:rPr/>
      </w:pPr>
      <w:r>
        <w:rPr>
          <w:sz w:val="24"/>
        </w:rPr>
        <w:t xml:space="preserve">În ceea ce priveşte aspectele legate de dimensiunea scrisului, interesează mărimea literelor şi proporţiilor dintre planurile verticale ale literelor. Este normală scrierea dimensionată medie. Scrierea cu litere mici exprimă severitate în exprimarea de sine, dar şi fineţe intelectuală, nearmonios poate indica lipsă de elan şi chiar meschinărie de fond. Supradimensionarea scrierii exprimă vigoare, imaginaţie vie, euforie, entuziasm, orgoliu, dar atrage atenţia şi asupra unor deficite de vedere. Dacă nu sunt numai majusculele supradimensionate şi ornate se proiectează prin scris o personalitate imagistică, temperament sanguin, dar şi o oarecare vanitate, orgoliu şi poate bizarerie psihică. Scrisul ce se subdimensionează treptat rămânând ferm indică o persoană cu spirit critic, fineţe de spirit, pătrundere. Poate indica şi tendinţe spre oboseală şi aplatizare psihică. În schimb scrisul ce începe cu litere mai mici şi continuă cu mărirea lor treptată pune în evidenţă persoane entuziaste, exagerate, lipsite nu de puţine ori de profunzime, este scris infantil. Probleme deosebite se pun în legătură cu inegalitatea în dimensiunea literelor. Prezintă importanţă în ce zonă are loc inegalitatea. În genere, se consideră că zona superioară a literelor  cu punctele pe i, cu linioarele pe t şi pentru scrierea românească cu însemnele lui </w:t>
      </w:r>
      <w:r>
        <w:rPr>
          <w:b/>
          <w:bCs/>
          <w:sz w:val="24"/>
          <w:u w:val="single"/>
        </w:rPr>
        <w:t>î, ă, â,</w:t>
      </w:r>
      <w:r>
        <w:rPr>
          <w:sz w:val="24"/>
        </w:rPr>
        <w:t xml:space="preserve"> etc. (şi în alte limbi există astfel de însemne), este zona inteligenţei. Zona de mijloc a literelor este zona sensibilităţii inclusiv  afective, iar zona inferioară este zona instinctuală, a erotismului şi simbolisticii inconştientului.</w:t>
      </w:r>
    </w:p>
    <w:p>
      <w:pPr>
        <w:pStyle w:val="BodyTextIndent3"/>
        <w:spacing w:lineRule="auto" w:line="240"/>
        <w:rPr>
          <w:sz w:val="24"/>
        </w:rPr>
      </w:pPr>
      <w:r>
        <w:rPr>
          <w:sz w:val="24"/>
        </w:rPr>
        <w:t>Dacă în scrierea literelor domină o prelungire în sus se evidenţiază o dominaţie a aspiraţiilor, a ambiţiilor, o folosire a inteligenţei şi o exaltare eventuală a imaginaţiei. Inarmonia din zona superioară pune în evidenţă exaltare, dar şi complexe de inferioritate.</w:t>
      </w:r>
    </w:p>
    <w:p>
      <w:pPr>
        <w:pStyle w:val="BodyTextIndent3"/>
        <w:spacing w:lineRule="auto" w:line="240"/>
        <w:rPr>
          <w:sz w:val="24"/>
        </w:rPr>
      </w:pPr>
      <w:r>
        <w:rPr>
          <w:sz w:val="24"/>
        </w:rPr>
        <w:t xml:space="preserve"> </w:t>
      </w:r>
      <w:r>
        <w:rPr>
          <w:sz w:val="24"/>
        </w:rPr>
        <w:t xml:space="preserve">Dacă zona mediană este mai dezvoltată se proiectează ca specificitate o bogăţie a sentimentelor, uneori excese de acaparare. Exagerarea indică supraestimaţie. </w:t>
      </w:r>
    </w:p>
    <w:p>
      <w:pPr>
        <w:pStyle w:val="BodyTextIndent3"/>
        <w:spacing w:lineRule="auto" w:line="240"/>
        <w:rPr>
          <w:sz w:val="24"/>
        </w:rPr>
      </w:pPr>
      <w:r>
        <w:rPr>
          <w:sz w:val="24"/>
        </w:rPr>
        <w:t>Zona inferioară mai dezvoltată pune în evidenţă prozaism, realism, tendinţe practice şi tehnice, spirit de inovaţie. Inegalitatea şi excesele implicate în zona inferioară a scrisului literelor exprimă excese şi imprudenţe sexuale, tendinţe veleitare, etc.</w:t>
      </w:r>
    </w:p>
    <w:p>
      <w:pPr>
        <w:pStyle w:val="BodyTextIndent3"/>
        <w:spacing w:lineRule="auto" w:line="240"/>
        <w:rPr>
          <w:sz w:val="24"/>
        </w:rPr>
      </w:pPr>
      <w:r>
        <w:rPr>
          <w:sz w:val="24"/>
        </w:rPr>
        <w:t xml:space="preserve">Continuitatea se referă în scriere la conservarea dimensiunilor şi formei literelor, dar şi la spaţiile dintre litere, cuvinte, semne, etc. </w:t>
      </w:r>
    </w:p>
    <w:p>
      <w:pPr>
        <w:pStyle w:val="BodyTextIndent3"/>
        <w:spacing w:lineRule="auto" w:line="240"/>
        <w:rPr/>
      </w:pPr>
      <w:r>
        <w:rPr>
          <w:sz w:val="24"/>
        </w:rPr>
        <w:t xml:space="preserve">Sănătatea şi echilibrul psihic sunt specifice în cazul scrisului de bună continuitate. Ceva mai deosebit se exprimă în cazul în care bara literei t se lungeşte şi ajunge la cuvântul următor. În acest caz persoana respectivă are un remarcabil spirit deductiv şi poate chiar să fie vorba de un logician, dar poate fi vorba şi de o persoană cu dezvoltată încăpăţânare. Spaţiul dintre litere înseamnă prudenţă. Spaţiile inegale între cuvinte indică spirit de contrareitate. În fine  spaţiile largi între cuvinte şi rânduri indică cerinţe de autonomie, de spaţiu de independenţă şi în anumite cazuri diletantism. Întreruperi în corpul literelor atrage atenţia  asupra unor posibile boli (cardiace, respiratorii, eventual cu diminuare a vitalităţii). Scrisul condensat dar cu spaţii între cuvinte evidenţiază concentrare, atenţie. Un astfel de scris nearmonios exprimă zgârcenie, chiar deranjamente mentale. În fine, scrisul cu litere marcate cu spaţii între ele în corpul cuvintelor şi cu mici bucle la literele </w:t>
      </w:r>
      <w:r>
        <w:rPr>
          <w:b/>
          <w:bCs/>
          <w:sz w:val="24"/>
          <w:u w:val="single"/>
        </w:rPr>
        <w:t>o, a, g, p, d,</w:t>
      </w:r>
      <w:r>
        <w:rPr>
          <w:sz w:val="24"/>
        </w:rPr>
        <w:t xml:space="preserve"> cu bucliţe după închiderea ovalului, exprimă  tendinţe egocentriste, rezervă, prudenţă, neîncredere excesivă. Dacă scrisul e nearmonios indică disimulare, falsitate. Dacă corpul cuvintelor are bază legată cu spaţii între ele, se exprimă plăcere de a trăi, gust de confort şi sociabilitate.</w:t>
      </w:r>
    </w:p>
    <w:p>
      <w:pPr>
        <w:pStyle w:val="BodyTextIndent3"/>
        <w:spacing w:lineRule="auto" w:line="240"/>
        <w:rPr>
          <w:sz w:val="24"/>
        </w:rPr>
      </w:pPr>
      <w:r>
        <w:rPr>
          <w:sz w:val="24"/>
        </w:rPr>
      </w:r>
    </w:p>
    <w:p>
      <w:pPr>
        <w:pStyle w:val="BodyTextIndent3"/>
        <w:spacing w:lineRule="auto" w:line="240"/>
        <w:rPr>
          <w:sz w:val="24"/>
        </w:rPr>
      </w:pPr>
      <w:r>
        <w:rPr>
          <w:sz w:val="24"/>
        </w:rPr>
        <w:t xml:space="preserve">Direcţia şi înclinaţia scrisului constituie o altă caracteristică importantă. Înclinaţia spre dreapta a scrisului reprezintă o evidentă înclinaţie spre anturaj şi indică sentimentalism. </w:t>
      </w:r>
    </w:p>
    <w:p>
      <w:pPr>
        <w:pStyle w:val="BodyTextIndent3"/>
        <w:spacing w:lineRule="auto" w:line="240"/>
        <w:rPr>
          <w:sz w:val="24"/>
        </w:rPr>
      </w:pPr>
      <w:r>
        <w:rPr>
          <w:sz w:val="24"/>
        </w:rPr>
        <w:t>Înclinaţia spre stânga pune în evidenţă efort asupra propriei persoane pentru a se frâna, dificultăţi de adaptare, conflicte afective vechi şi noi.</w:t>
      </w:r>
    </w:p>
    <w:p>
      <w:pPr>
        <w:pStyle w:val="BodyTextIndent3"/>
        <w:spacing w:lineRule="auto" w:line="240"/>
        <w:rPr>
          <w:sz w:val="24"/>
        </w:rPr>
      </w:pPr>
      <w:r>
        <w:rPr>
          <w:sz w:val="24"/>
        </w:rPr>
        <w:t>Scrisul orizontal  este al oamenilor stăpâni pe ei, echilibraţi, rezistenţi, dar uneori lipsiţi de fantezie.</w:t>
      </w:r>
    </w:p>
    <w:p>
      <w:pPr>
        <w:pStyle w:val="BodyTextIndent3"/>
        <w:spacing w:lineRule="auto" w:line="240"/>
        <w:rPr>
          <w:sz w:val="24"/>
        </w:rPr>
      </w:pPr>
      <w:r>
        <w:rPr>
          <w:sz w:val="24"/>
        </w:rPr>
        <w:t>Direcţia inegală a literelor pune în evidenţă grade de emotivitate, iar a liniilor indică diferite feluri de stări de spirit.</w:t>
      </w:r>
    </w:p>
    <w:p>
      <w:pPr>
        <w:pStyle w:val="BodyTextIndent3"/>
        <w:spacing w:lineRule="auto" w:line="240"/>
        <w:rPr>
          <w:sz w:val="24"/>
        </w:rPr>
      </w:pPr>
      <w:r>
        <w:rPr>
          <w:sz w:val="24"/>
        </w:rPr>
        <w:t>Urcarea discretă a scrisului proiectează ca semnificaţie seninătate, activităţi plăcute, optimism.</w:t>
      </w:r>
    </w:p>
    <w:p>
      <w:pPr>
        <w:pStyle w:val="BodyTextIndent3"/>
        <w:spacing w:lineRule="auto" w:line="240"/>
        <w:rPr>
          <w:sz w:val="24"/>
        </w:rPr>
      </w:pPr>
      <w:r>
        <w:rPr>
          <w:sz w:val="24"/>
        </w:rPr>
        <w:t>Direcţia de urcare  a liniilor mai simţitoare indică ambiţii, aspiraţii, uneori arivism. O urcare mai proeminentă a scrisului indică lipsă de măsură în toate.</w:t>
      </w:r>
    </w:p>
    <w:p>
      <w:pPr>
        <w:pStyle w:val="BodyTextIndent3"/>
        <w:spacing w:lineRule="auto" w:line="240"/>
        <w:rPr>
          <w:sz w:val="24"/>
        </w:rPr>
      </w:pPr>
      <w:r>
        <w:rPr>
          <w:sz w:val="24"/>
        </w:rPr>
        <w:t xml:space="preserve">O coborâre a scrisului exprimă nelinişte, lipsă de elan, tendinţe depresive, oboseală, scepticism şi melancolie. Această semnificaţie este direct proporţională ca intensitate cu gradul de coborâre a scrisului pe pagină. </w:t>
      </w:r>
    </w:p>
    <w:p>
      <w:pPr>
        <w:pStyle w:val="BodyTextIndent3"/>
        <w:spacing w:lineRule="auto" w:line="240"/>
        <w:rPr>
          <w:sz w:val="24"/>
        </w:rPr>
      </w:pPr>
      <w:r>
        <w:rPr>
          <w:sz w:val="24"/>
        </w:rPr>
        <w:t>Scrisul ce coboară şi apoi urcă (scriere convexă ca direcţie) reprezintă descurajare facilă, redresare, instabilitate.</w:t>
      </w:r>
    </w:p>
    <w:p>
      <w:pPr>
        <w:pStyle w:val="BodyTextIndent3"/>
        <w:spacing w:lineRule="auto" w:line="240"/>
        <w:rPr>
          <w:sz w:val="24"/>
        </w:rPr>
      </w:pPr>
      <w:r>
        <w:rPr>
          <w:sz w:val="24"/>
        </w:rPr>
        <w:t xml:space="preserve">Scriere inversă cu tendinţe de urcare şi apoi redresare ca direcţie (scrisul convex ca direcţie) este al persoanelor entuziaste care-şi calculează greşit  eforturile şi planurile. Inegalitatea în direcţionarea scrisului, cu urcări şi coborâri persistente indică mobilitate psihică evidentă. </w:t>
      </w:r>
    </w:p>
    <w:p>
      <w:pPr>
        <w:pStyle w:val="BodyTextIndent3"/>
        <w:spacing w:lineRule="auto" w:line="240"/>
        <w:rPr>
          <w:sz w:val="24"/>
        </w:rPr>
      </w:pPr>
      <w:r>
        <w:rPr>
          <w:sz w:val="24"/>
        </w:rPr>
        <w:t>O altă variabilă importantă a scrierii este viteza.</w:t>
      </w:r>
    </w:p>
    <w:p>
      <w:pPr>
        <w:pStyle w:val="BodyTextIndent3"/>
        <w:spacing w:lineRule="auto" w:line="240"/>
        <w:rPr>
          <w:sz w:val="24"/>
        </w:rPr>
      </w:pPr>
      <w:r>
        <w:rPr>
          <w:sz w:val="24"/>
        </w:rPr>
        <w:t>Viteza mare de scriere (peste 161 litere pe minut) exprimă iniţiativă, mobilitate, câteodată excitaţie fizică şi morală.</w:t>
      </w:r>
    </w:p>
    <w:p>
      <w:pPr>
        <w:pStyle w:val="BodyTextIndent3"/>
        <w:spacing w:lineRule="auto" w:line="240"/>
        <w:rPr>
          <w:sz w:val="24"/>
        </w:rPr>
      </w:pPr>
      <w:r>
        <w:rPr>
          <w:sz w:val="24"/>
        </w:rPr>
        <w:t>Viteză exagerată (peste 191 litere pe minut) exprimă surescitare, agilitate maladivă, lipsă de frână.</w:t>
      </w:r>
    </w:p>
    <w:p>
      <w:pPr>
        <w:pStyle w:val="BodyTextIndent3"/>
        <w:spacing w:lineRule="auto" w:line="240"/>
        <w:rPr>
          <w:sz w:val="24"/>
        </w:rPr>
      </w:pPr>
      <w:r>
        <w:rPr>
          <w:sz w:val="24"/>
        </w:rPr>
        <w:t>Inegalitatea de viteză exprimă inegalitate în conduite, instabilitate.</w:t>
      </w:r>
    </w:p>
    <w:p>
      <w:pPr>
        <w:pStyle w:val="BodyTextIndent3"/>
        <w:spacing w:lineRule="auto" w:line="240"/>
        <w:jc w:val="center"/>
        <w:rPr/>
      </w:pPr>
      <w:r>
        <w:rPr>
          <w:b/>
          <w:bCs/>
          <w:sz w:val="24"/>
          <w:u w:val="single"/>
        </w:rPr>
        <w:t>PRESIUNEA SCRIERII LITERELOR</w:t>
      </w:r>
    </w:p>
    <w:p>
      <w:pPr>
        <w:pStyle w:val="BodyTextIndent3"/>
        <w:spacing w:lineRule="auto" w:line="240"/>
        <w:rPr>
          <w:b/>
          <w:b/>
          <w:bCs/>
          <w:sz w:val="24"/>
          <w:u w:val="single"/>
        </w:rPr>
      </w:pPr>
      <w:r>
        <w:rPr>
          <w:b/>
          <w:bCs/>
          <w:sz w:val="24"/>
          <w:u w:val="single"/>
        </w:rPr>
      </w:r>
    </w:p>
    <w:p>
      <w:pPr>
        <w:pStyle w:val="BodyTextIndent3"/>
        <w:spacing w:lineRule="auto" w:line="240"/>
        <w:rPr>
          <w:sz w:val="24"/>
        </w:rPr>
      </w:pPr>
      <w:r>
        <w:rPr>
          <w:sz w:val="24"/>
        </w:rPr>
        <w:t>Scrierea apăsată cu litere uniforme indică dorinţa de a plăcea, dar şi tendinţe spre excese şi instincte puternice. Dacă acest tip de scris este puţin lizibil pune în evidenţă tendinţe depresive.</w:t>
      </w:r>
    </w:p>
    <w:p>
      <w:pPr>
        <w:pStyle w:val="BodyTextIndent3"/>
        <w:spacing w:lineRule="auto" w:line="240"/>
        <w:rPr>
          <w:sz w:val="24"/>
        </w:rPr>
      </w:pPr>
      <w:r>
        <w:rPr>
          <w:sz w:val="24"/>
        </w:rPr>
        <w:t>Scrierea cu apăsări puternice ce se văd pe cealaltă parte a paginii exprimă forţă, vitalitate, nevoie de a combate, spirit opozabil, dar şi forţă de caracter.</w:t>
      </w:r>
    </w:p>
    <w:p>
      <w:pPr>
        <w:pStyle w:val="BodyTextIndent3"/>
        <w:spacing w:lineRule="auto" w:line="240"/>
        <w:rPr/>
      </w:pPr>
      <w:r>
        <w:rPr>
          <w:sz w:val="24"/>
        </w:rPr>
        <w:t xml:space="preserve">Scrisul cu apăsări brutale şi bruşte pe grafemele finale şi pe barele lui </w:t>
      </w:r>
      <w:r>
        <w:rPr>
          <w:b/>
          <w:bCs/>
          <w:sz w:val="24"/>
          <w:u w:val="single"/>
        </w:rPr>
        <w:t xml:space="preserve">t </w:t>
      </w:r>
      <w:r>
        <w:rPr>
          <w:sz w:val="24"/>
        </w:rPr>
        <w:t>reprezintă spirit violent, brutal, uneori manierism.</w:t>
      </w:r>
    </w:p>
    <w:p>
      <w:pPr>
        <w:pStyle w:val="BodyTextIndent3"/>
        <w:spacing w:lineRule="auto" w:line="240"/>
        <w:rPr>
          <w:sz w:val="24"/>
        </w:rPr>
      </w:pPr>
      <w:r>
        <w:rPr>
          <w:sz w:val="24"/>
        </w:rPr>
        <w:t>Dacă grafemele finale sunt întărite se consideră că scrisul reprezintă spirit critic, combativitate, ironie.</w:t>
      </w:r>
    </w:p>
    <w:p>
      <w:pPr>
        <w:pStyle w:val="BodyTextIndent3"/>
        <w:spacing w:lineRule="auto" w:line="240"/>
        <w:rPr>
          <w:sz w:val="24"/>
        </w:rPr>
      </w:pPr>
      <w:r>
        <w:rPr>
          <w:sz w:val="24"/>
        </w:rPr>
        <w:t>Scrierea neapăsată, fără presiune, cu puţine fluctuaţii reprezintă lipsă de voinţă, inactivitate, tendinţe în direcţiile numite.</w:t>
      </w:r>
    </w:p>
    <w:p>
      <w:pPr>
        <w:pStyle w:val="BodyTextIndent3"/>
        <w:spacing w:lineRule="auto" w:line="240"/>
        <w:rPr>
          <w:sz w:val="24"/>
        </w:rPr>
      </w:pPr>
      <w:r>
        <w:rPr>
          <w:sz w:val="24"/>
        </w:rPr>
      </w:r>
    </w:p>
    <w:p>
      <w:pPr>
        <w:pStyle w:val="BodyTextIndent3"/>
        <w:spacing w:lineRule="auto" w:line="240"/>
        <w:rPr>
          <w:sz w:val="24"/>
        </w:rPr>
      </w:pPr>
      <w:r>
        <w:rPr>
          <w:sz w:val="24"/>
        </w:rPr>
      </w:r>
    </w:p>
    <w:p>
      <w:pPr>
        <w:pStyle w:val="BodyTextIndent3"/>
        <w:spacing w:lineRule="auto" w:line="240"/>
        <w:jc w:val="center"/>
        <w:rPr>
          <w:b/>
          <w:b/>
          <w:bCs/>
          <w:sz w:val="24"/>
          <w:u w:val="single"/>
        </w:rPr>
      </w:pPr>
      <w:r>
        <w:rPr>
          <w:b/>
          <w:bCs/>
          <w:sz w:val="24"/>
          <w:u w:val="single"/>
        </w:rPr>
        <w:t>ISCĂLITURA, SEMNIFICAŢII MASCATE</w:t>
      </w:r>
    </w:p>
    <w:p>
      <w:pPr>
        <w:pStyle w:val="BodyTextIndent3"/>
        <w:spacing w:lineRule="auto" w:line="240"/>
        <w:jc w:val="center"/>
        <w:rPr>
          <w:b/>
          <w:b/>
          <w:bCs/>
          <w:sz w:val="24"/>
          <w:u w:val="single"/>
        </w:rPr>
      </w:pPr>
      <w:r>
        <w:rPr>
          <w:b/>
          <w:bCs/>
          <w:sz w:val="24"/>
          <w:u w:val="single"/>
        </w:rPr>
      </w:r>
    </w:p>
    <w:p>
      <w:pPr>
        <w:pStyle w:val="BodyTextIndent3"/>
        <w:spacing w:lineRule="auto" w:line="240"/>
        <w:rPr>
          <w:sz w:val="24"/>
        </w:rPr>
      </w:pPr>
      <w:r>
        <w:rPr>
          <w:sz w:val="24"/>
        </w:rPr>
        <w:t>Dacă iscălitura cuprinde litere mai mari  decât cele din text se pune în evidenţă  vitalitate, expansiune, încredere în sine şi prezumţie.</w:t>
      </w:r>
    </w:p>
    <w:p>
      <w:pPr>
        <w:pStyle w:val="BodyTextIndent3"/>
        <w:spacing w:lineRule="auto" w:line="240"/>
        <w:rPr>
          <w:sz w:val="24"/>
        </w:rPr>
      </w:pPr>
      <w:r>
        <w:rPr>
          <w:sz w:val="24"/>
        </w:rPr>
        <w:t>Dacă iscălitura are grafeme mai mici decât cele decât cele ale textului exprimă modestie, repliere spre sine însuşi.</w:t>
      </w:r>
    </w:p>
    <w:p>
      <w:pPr>
        <w:pStyle w:val="BodyTextIndent3"/>
        <w:spacing w:lineRule="auto" w:line="240"/>
        <w:rPr>
          <w:sz w:val="24"/>
        </w:rPr>
      </w:pPr>
      <w:r>
        <w:rPr>
          <w:sz w:val="24"/>
        </w:rPr>
        <w:t>Iscălitura ilizibilă exprimă disimulare sau grabă.</w:t>
      </w:r>
    </w:p>
    <w:p>
      <w:pPr>
        <w:pStyle w:val="BodyTextIndent3"/>
        <w:spacing w:lineRule="auto" w:line="240"/>
        <w:rPr>
          <w:sz w:val="24"/>
        </w:rPr>
      </w:pPr>
      <w:r>
        <w:rPr>
          <w:sz w:val="24"/>
        </w:rPr>
        <w:t>Iscăliturile cu litera de început ornamentată  reprezintă teamă, precauţie, conştiinţă nu prea limpede.</w:t>
      </w:r>
    </w:p>
    <w:p>
      <w:pPr>
        <w:pStyle w:val="BodyTextIndent3"/>
        <w:spacing w:lineRule="auto" w:line="240"/>
        <w:rPr>
          <w:sz w:val="24"/>
        </w:rPr>
      </w:pPr>
      <w:r>
        <w:rPr>
          <w:sz w:val="24"/>
        </w:rPr>
        <w:t>Dacă iscălitura este scrisă încet şi îngrijit pune în evidenţă tendinţe maniacale.</w:t>
      </w:r>
    </w:p>
    <w:p>
      <w:pPr>
        <w:pStyle w:val="BodyTextIndent3"/>
        <w:spacing w:lineRule="auto" w:line="240"/>
        <w:rPr>
          <w:sz w:val="24"/>
        </w:rPr>
      </w:pPr>
      <w:r>
        <w:rPr>
          <w:sz w:val="24"/>
        </w:rPr>
        <w:t>Dacă iscălitura are tendinţe de urcare înseamnă ambiţie (adesea nesatisfăcută), iar dacă coboară pun în evidenţă descurajare, depresie.</w:t>
      </w:r>
    </w:p>
    <w:p>
      <w:pPr>
        <w:pStyle w:val="BodyTextIndent3"/>
        <w:spacing w:lineRule="auto" w:line="240"/>
        <w:rPr>
          <w:sz w:val="24"/>
        </w:rPr>
      </w:pPr>
      <w:r>
        <w:rPr>
          <w:sz w:val="24"/>
        </w:rPr>
      </w:r>
    </w:p>
    <w:p>
      <w:pPr>
        <w:pStyle w:val="BodyTextIndent3"/>
        <w:spacing w:lineRule="auto" w:line="240"/>
        <w:rPr>
          <w:sz w:val="24"/>
        </w:rPr>
      </w:pPr>
      <w:r>
        <w:rPr>
          <w:sz w:val="24"/>
        </w:rPr>
        <w:t>Analiza grafologică are în atenţie şi punctualitatea, poziţia şi densitatea acesteia. În special, litera t cu înclinaţia barei este  bine să fie luată în considerare (s-au dat evaluări în această privinţă pe parcursul celor de mai sus).</w:t>
      </w:r>
    </w:p>
    <w:p>
      <w:pPr>
        <w:pStyle w:val="BodyTextIndent3"/>
        <w:spacing w:lineRule="auto" w:line="240"/>
        <w:rPr>
          <w:sz w:val="24"/>
        </w:rPr>
      </w:pPr>
      <w:r>
        <w:rPr>
          <w:sz w:val="24"/>
        </w:rPr>
        <w:t>Micile acroşeuri exprimă în genere tendinţe spre aviditate, egoism şi acaparare. În schimb terminarea cuvintelor cu prelungiri ale liniei finale indică generozitate, interesantă sau ipocrită.</w:t>
      </w:r>
    </w:p>
    <w:p>
      <w:pPr>
        <w:pStyle w:val="BodyTextIndent3"/>
        <w:spacing w:lineRule="auto" w:line="240"/>
        <w:rPr>
          <w:sz w:val="24"/>
        </w:rPr>
      </w:pPr>
      <w:r>
        <w:rPr>
          <w:sz w:val="24"/>
        </w:rPr>
        <w:t>Metoda CREPIEUX- JAMIN pe care am parcurs-o se finalizează printr-un tabel cu trei rubrici. În prima rubrică se expun caracteristicile scrisului. Semnificaţiile sale, principale se trec în rubrica a doua, iar în rubrica a treia se semnalează semnificaţiile secundare şi concomitenţele.</w:t>
      </w:r>
    </w:p>
    <w:p>
      <w:pPr>
        <w:pStyle w:val="BodyTextIndent3"/>
        <w:spacing w:lineRule="auto" w:line="240"/>
        <w:rPr>
          <w:sz w:val="24"/>
        </w:rPr>
      </w:pPr>
      <w:r>
        <w:rPr>
          <w:sz w:val="24"/>
        </w:rPr>
        <w:t>LUDWIG KLAGES, la care ne-am mai referit a considerat în lucrarea sa „Handschrift und Charakter” (1923) că fiecare element al scrisului are o dublă semnificaţie în funcţie de vitalitate. Ca atare se măsoară  întâi gradul de vitalitate (presiunea scrisului şi viteza, apoi ritmul şi cadenţa şi celelalte caracteristici).</w:t>
      </w:r>
    </w:p>
    <w:p>
      <w:pPr>
        <w:pStyle w:val="BodyTextIndent3"/>
        <w:spacing w:lineRule="auto" w:line="240"/>
        <w:rPr>
          <w:sz w:val="24"/>
        </w:rPr>
      </w:pPr>
      <w:r>
        <w:rPr>
          <w:sz w:val="24"/>
        </w:rPr>
        <w:t>MAX PULVER în lucrarea „Symbolik der Handschrift” (1931) a conturat o optică abisală psihanalistă în analiza scrierii. El a accentuat aspectele legate de cele trei zone ale scrierii şi a creat  o grafologie supraetajată cu implicaţii ale conştiinţei superioare vizuale a părţii de sus a grafemelor, o zonă mediană şi zona inferioară, fapt  ce latent există în multe metode grafologice şi pe care am inclus-o în expunerea analizei dimensiunilor grafemelor.</w:t>
      </w:r>
    </w:p>
    <w:p>
      <w:pPr>
        <w:pStyle w:val="BodyTextIndent3"/>
        <w:spacing w:lineRule="auto" w:line="240"/>
        <w:rPr>
          <w:sz w:val="24"/>
        </w:rPr>
      </w:pPr>
      <w:r>
        <w:rPr>
          <w:sz w:val="24"/>
        </w:rPr>
        <w:t xml:space="preserve">Am mai atrage atenţia asupra problemei scriiturii de pe plic. Plicul cuprinde adresa şi se consideră că reprezintă Eul oficial. </w:t>
      </w:r>
    </w:p>
    <w:p>
      <w:pPr>
        <w:pStyle w:val="BodyTextIndent3"/>
        <w:spacing w:lineRule="auto" w:line="240"/>
        <w:rPr>
          <w:sz w:val="24"/>
        </w:rPr>
      </w:pPr>
      <w:r>
        <w:rPr>
          <w:sz w:val="24"/>
        </w:rPr>
        <w:t>Adresa scrisă într-o zonă deasupra liniei mediane  reprezintă tendinţe de independenţă, originalitate, intelectualism.</w:t>
      </w:r>
    </w:p>
    <w:p>
      <w:pPr>
        <w:pStyle w:val="BodyTextIndent3"/>
        <w:spacing w:lineRule="auto" w:line="240"/>
        <w:rPr>
          <w:sz w:val="24"/>
        </w:rPr>
      </w:pPr>
      <w:r>
        <w:rPr>
          <w:sz w:val="24"/>
        </w:rPr>
        <w:t xml:space="preserve">Adresa scrisă jos reprezintă spirit de imitaţie, convenţionalism. </w:t>
      </w:r>
    </w:p>
    <w:p>
      <w:pPr>
        <w:pStyle w:val="BodyTextIndent3"/>
        <w:spacing w:lineRule="auto" w:line="240"/>
        <w:rPr>
          <w:sz w:val="24"/>
        </w:rPr>
      </w:pPr>
      <w:r>
        <w:rPr>
          <w:sz w:val="24"/>
        </w:rPr>
        <w:t>Adresa scrisă sus la stânga reprezintă comportament impregnat de reflexie, ataşare de trecut.</w:t>
      </w:r>
    </w:p>
    <w:p>
      <w:pPr>
        <w:pStyle w:val="BodyTextIndent3"/>
        <w:spacing w:lineRule="auto" w:line="240"/>
        <w:rPr>
          <w:sz w:val="24"/>
        </w:rPr>
      </w:pPr>
      <w:r>
        <w:rPr>
          <w:sz w:val="24"/>
        </w:rPr>
        <w:t>Adresa jos la dreapta exprimă activitate impregnată de tendinţe instinctive şi pragmatice.</w:t>
      </w:r>
    </w:p>
    <w:p>
      <w:pPr>
        <w:pStyle w:val="BodyTextIndent3"/>
        <w:spacing w:lineRule="auto" w:line="240"/>
        <w:rPr>
          <w:sz w:val="24"/>
        </w:rPr>
      </w:pPr>
      <w:r>
        <w:rPr>
          <w:sz w:val="24"/>
        </w:rPr>
        <w:t>Adresa jos în stânga indică o natură mai mult pesimistă.</w:t>
      </w:r>
    </w:p>
    <w:p>
      <w:pPr>
        <w:pStyle w:val="BodyTextIndent3"/>
        <w:spacing w:lineRule="auto" w:line="240"/>
        <w:rPr>
          <w:sz w:val="24"/>
        </w:rPr>
      </w:pPr>
      <w:r>
        <w:rPr>
          <w:sz w:val="24"/>
        </w:rPr>
        <w:t>Scrierea pe plic cu totul diferită  de aceea a textului exprimă disimulare.</w:t>
      </w:r>
    </w:p>
    <w:p>
      <w:pPr>
        <w:pStyle w:val="BodyTextIndent3"/>
        <w:spacing w:lineRule="auto" w:line="240"/>
        <w:rPr>
          <w:sz w:val="24"/>
        </w:rPr>
      </w:pPr>
      <w:r>
        <w:rPr>
          <w:sz w:val="24"/>
        </w:rPr>
        <w:t>Greşelile făcute în structura adresei reprezintă tulburări, luptă între dorinţe conştiente şi pulsiuni instinctive sau distracţie şi incapacitate de conduite ordonate.</w:t>
      </w:r>
    </w:p>
    <w:p>
      <w:pPr>
        <w:pStyle w:val="BodyTextIndent3"/>
        <w:spacing w:lineRule="auto" w:line="240"/>
        <w:rPr>
          <w:sz w:val="24"/>
        </w:rPr>
      </w:pPr>
      <w:r>
        <w:rPr>
          <w:sz w:val="24"/>
        </w:rPr>
        <w:t>Scrierea de pe plic cu grafeme mult mai mari decât scrierea din interiorul scrisorii exprimă şi semnifică sentimente de demnitate active şi dorinţe de decor.</w:t>
      </w:r>
    </w:p>
    <w:p>
      <w:pPr>
        <w:pStyle w:val="BodyTextIndent3"/>
        <w:spacing w:lineRule="auto" w:line="240"/>
        <w:rPr>
          <w:sz w:val="24"/>
        </w:rPr>
      </w:pPr>
      <w:r>
        <w:rPr>
          <w:sz w:val="24"/>
        </w:rPr>
        <w:t>În genere, examenul grafologic se face începând cu decelarea vitalităţii, sănătăţii, normalităţii, a echilibrului psihic, a forţei, echilibrului şi mobilităţii generale. Se utilizează informaţiile obţinute prin cei 6 parametri descrişi în textele anterioare. Urmează analiza caracteristicilor intelectuale şi a gradului de cultură exprimat în scris.</w:t>
      </w:r>
    </w:p>
    <w:p>
      <w:pPr>
        <w:pStyle w:val="BodyTextIndent3"/>
        <w:spacing w:lineRule="auto" w:line="240"/>
        <w:rPr>
          <w:sz w:val="24"/>
        </w:rPr>
      </w:pPr>
      <w:r>
        <w:rPr>
          <w:sz w:val="24"/>
        </w:rPr>
        <w:t>Se analizează apoi iscălitura, plicul cu adresa. Se corelează aceste aspecte cu cele obţinute în examenul grafologic descris mai la începutul acestor implicaţii de prelucrări. Echilibrul nervos şi mintal se exprimă prin fermitatea  sau/ şi  tremurăturile scrisului, prin liniile sacadate, tematica spaţiului, a mărimii literelor, prin studiul zonelor grafemelor. Echilibrul moral nu trebuie ignorat. Grafologia şi grafometria sunt sisteme de determinare de tipologii evoluţioniste. Există, însă limite ale cunoaşterii prin scriere a tipologiilor umane. Printre altele multe scriituri de femei au numeroase caracteristici masculinizate. Nici vârsta nu se poate determina clar deoarece există terni adolescenţi şi totodată există oameni îmbătrâniţi înainte de vreme.</w:t>
      </w:r>
    </w:p>
    <w:p>
      <w:pPr>
        <w:pStyle w:val="BodyTextIndent3"/>
        <w:spacing w:lineRule="auto" w:line="240"/>
        <w:rPr>
          <w:sz w:val="24"/>
        </w:rPr>
      </w:pPr>
      <w:r>
        <w:rPr>
          <w:sz w:val="24"/>
        </w:rPr>
        <w:t xml:space="preserve">Oricum se poate considera că există trei vârste de scris, una fiziologică, una de maturizare a scriptorului şi una de maturizare a deprinderii de a scrie. Grafologia ca şi chirologia  şi ca şi studiul feţei propus de CORMAN se vor dezvolta foarte mult în viitor. Legarea acestor tipologii de teoria proiecţiei prezintă mare importanţă. Oricum scrierea a intrat în uzanţa socială ca o instrumentare de aport privind identificarea scrierii în falsuri şi tot  felul de probleme judiciare. </w:t>
      </w:r>
    </w:p>
    <w:p>
      <w:pPr>
        <w:pStyle w:val="BodyTextIndent3"/>
        <w:spacing w:lineRule="auto" w:line="240"/>
        <w:rPr>
          <w:sz w:val="24"/>
        </w:rPr>
      </w:pPr>
      <w:r>
        <w:rPr>
          <w:sz w:val="24"/>
        </w:rPr>
      </w:r>
    </w:p>
    <w:p>
      <w:pPr>
        <w:pStyle w:val="Normal"/>
        <w:ind w:firstLine="540"/>
        <w:jc w:val="both"/>
        <w:rPr>
          <w:b/>
          <w:b/>
          <w:bCs/>
          <w:sz w:val="24"/>
        </w:rPr>
      </w:pPr>
      <w:r>
        <w:rPr>
          <w:b/>
          <w:bCs/>
          <w:sz w:val="24"/>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Heading9"/>
        <w:spacing w:lineRule="auto" w:line="240"/>
        <w:ind w:firstLine="540"/>
        <w:rPr>
          <w:sz w:val="24"/>
        </w:rPr>
      </w:pPr>
      <w:r>
        <w:rPr>
          <w:sz w:val="24"/>
        </w:rPr>
        <w:t>TIPOLOGII PERSONALISTE</w:t>
      </w:r>
    </w:p>
    <w:p>
      <w:pPr>
        <w:pStyle w:val="Normal"/>
        <w:ind w:firstLine="540"/>
        <w:jc w:val="center"/>
        <w:rPr>
          <w:b/>
          <w:b/>
          <w:bCs/>
          <w:sz w:val="24"/>
          <w:u w:val="single"/>
        </w:rPr>
      </w:pPr>
      <w:r>
        <w:rPr>
          <w:b/>
          <w:bCs/>
          <w:sz w:val="24"/>
          <w:u w:val="single"/>
        </w:rPr>
      </w:r>
    </w:p>
    <w:p>
      <w:pPr>
        <w:pStyle w:val="Normal"/>
        <w:ind w:firstLine="540"/>
        <w:jc w:val="center"/>
        <w:rPr>
          <w:b/>
          <w:b/>
          <w:bCs/>
          <w:u w:val="single"/>
        </w:rPr>
      </w:pPr>
      <w:r>
        <w:rPr>
          <w:b/>
          <w:bCs/>
          <w:u w:val="single"/>
        </w:rPr>
      </w:r>
    </w:p>
    <w:p>
      <w:pPr>
        <w:pStyle w:val="Normal"/>
        <w:ind w:firstLine="540"/>
        <w:jc w:val="center"/>
        <w:rPr>
          <w:b/>
          <w:b/>
          <w:bCs/>
          <w:u w:val="single"/>
        </w:rPr>
      </w:pPr>
      <w:r>
        <w:rPr>
          <w:b/>
          <w:bCs/>
          <w:u w:val="single"/>
        </w:rPr>
      </w:r>
    </w:p>
    <w:p>
      <w:pPr>
        <w:pStyle w:val="Normal"/>
        <w:ind w:firstLine="540"/>
        <w:jc w:val="center"/>
        <w:rPr>
          <w:b/>
          <w:b/>
          <w:bCs/>
          <w:u w:val="single"/>
        </w:rPr>
      </w:pPr>
      <w:r>
        <w:rPr>
          <w:b/>
          <w:bCs/>
          <w:u w:val="single"/>
        </w:rPr>
      </w:r>
    </w:p>
    <w:p>
      <w:pPr>
        <w:pStyle w:val="Normal"/>
        <w:ind w:firstLine="540"/>
        <w:jc w:val="center"/>
        <w:rPr>
          <w:b/>
          <w:b/>
          <w:bCs/>
          <w:u w:val="single"/>
        </w:rPr>
      </w:pPr>
      <w:r>
        <w:rPr>
          <w:b/>
          <w:bCs/>
          <w:u w:val="single"/>
        </w:rPr>
      </w:r>
    </w:p>
    <w:p>
      <w:pPr>
        <w:pStyle w:val="Normal"/>
        <w:ind w:firstLine="540"/>
        <w:jc w:val="center"/>
        <w:rPr>
          <w:b/>
          <w:b/>
          <w:bCs/>
          <w:u w:val="single"/>
        </w:rPr>
      </w:pPr>
      <w:r>
        <w:rPr>
          <w:b/>
          <w:bCs/>
          <w:u w:val="single"/>
        </w:rPr>
      </w:r>
    </w:p>
    <w:p>
      <w:pPr>
        <w:pStyle w:val="Normal"/>
        <w:ind w:firstLine="540"/>
        <w:jc w:val="center"/>
        <w:rPr>
          <w:b/>
          <w:b/>
          <w:bCs/>
          <w:u w:val="single"/>
        </w:rPr>
      </w:pPr>
      <w:r>
        <w:rPr>
          <w:b/>
          <w:bCs/>
          <w:u w:val="single"/>
        </w:rPr>
      </w:r>
    </w:p>
    <w:p>
      <w:pPr>
        <w:pStyle w:val="Normal"/>
        <w:ind w:firstLine="540"/>
        <w:jc w:val="center"/>
        <w:rPr>
          <w:b/>
          <w:b/>
          <w:bCs/>
          <w:u w:val="single"/>
        </w:rPr>
      </w:pPr>
      <w:r>
        <w:rPr>
          <w:b/>
          <w:bCs/>
          <w:u w:val="single"/>
        </w:rPr>
      </w:r>
    </w:p>
    <w:p>
      <w:pPr>
        <w:pStyle w:val="Normal"/>
        <w:ind w:firstLine="540"/>
        <w:jc w:val="center"/>
        <w:rPr>
          <w:b/>
          <w:b/>
          <w:bCs/>
          <w:u w:val="single"/>
        </w:rPr>
      </w:pPr>
      <w:r>
        <w:rPr>
          <w:b/>
          <w:bCs/>
          <w:u w:val="single"/>
        </w:rPr>
      </w:r>
    </w:p>
    <w:p>
      <w:pPr>
        <w:pStyle w:val="BodyTextIndent2"/>
        <w:spacing w:lineRule="auto" w:line="240"/>
        <w:jc w:val="center"/>
        <w:rPr>
          <w:b/>
          <w:b/>
          <w:bCs/>
          <w:sz w:val="24"/>
          <w:u w:val="single"/>
        </w:rPr>
      </w:pPr>
      <w:r>
        <w:rPr>
          <w:b/>
          <w:bCs/>
          <w:sz w:val="24"/>
          <w:u w:val="single"/>
        </w:rPr>
        <w:t>TIPOLOGII EXPLICATIVE CAUZALE</w:t>
      </w:r>
    </w:p>
    <w:p>
      <w:pPr>
        <w:pStyle w:val="BodyTextIndent2"/>
        <w:spacing w:lineRule="auto" w:line="240"/>
        <w:rPr>
          <w:b/>
          <w:b/>
          <w:bCs/>
          <w:sz w:val="24"/>
          <w:u w:val="single"/>
        </w:rPr>
      </w:pPr>
      <w:r>
        <w:rPr>
          <w:b/>
          <w:bCs/>
          <w:sz w:val="24"/>
          <w:u w:val="single"/>
        </w:rPr>
      </w:r>
    </w:p>
    <w:p>
      <w:pPr>
        <w:pStyle w:val="BodyTextIndent2"/>
        <w:spacing w:lineRule="auto" w:line="240"/>
        <w:rPr>
          <w:sz w:val="24"/>
        </w:rPr>
      </w:pPr>
      <w:r>
        <w:rPr>
          <w:sz w:val="24"/>
        </w:rPr>
        <w:t>Aceste tipuri de tipologii sau caracterologii consideră anumiţi factori, ca fiind esenţiali şi semnificativi în structurile comportamentale generale, în anumite sensibilităţi şi direcţionări psihologice mai remarcabile, şi în privinţa caracteristicilor mai fragile, ce eventual, ar determina, în condiţii defavorabile de existenţă, anumite tulburări sau boli psihice.</w:t>
      </w:r>
    </w:p>
    <w:p>
      <w:pPr>
        <w:pStyle w:val="BodyTextIndent2"/>
        <w:spacing w:lineRule="auto" w:line="240"/>
        <w:rPr>
          <w:sz w:val="24"/>
        </w:rPr>
      </w:pPr>
      <w:r>
        <w:rPr>
          <w:sz w:val="24"/>
        </w:rPr>
        <w:t>Tipologiile caracterologice explicative cauzale se exprimă, mai ales, în trei direcţii.</w:t>
      </w:r>
    </w:p>
    <w:p>
      <w:pPr>
        <w:pStyle w:val="BodyTextIndent2"/>
        <w:spacing w:lineRule="auto" w:line="240"/>
        <w:rPr>
          <w:sz w:val="24"/>
        </w:rPr>
      </w:pPr>
      <w:r>
        <w:rPr>
          <w:sz w:val="24"/>
        </w:rPr>
        <w:t xml:space="preserve">Prima, ar fi direcţia caracterologiei  sau tipologiei endogenetice sau a dominaţiei de funcţionalităţi ale anumitor structuri privind relaţia intern-extern, cu accente pe caracteristicile constituţionale corporale (creşterea). </w:t>
      </w:r>
    </w:p>
    <w:p>
      <w:pPr>
        <w:pStyle w:val="BodyTextIndent2"/>
        <w:spacing w:lineRule="auto" w:line="240"/>
        <w:rPr>
          <w:sz w:val="24"/>
        </w:rPr>
      </w:pPr>
      <w:r>
        <w:rPr>
          <w:sz w:val="24"/>
        </w:rPr>
        <w:t>Di Giovani a fost întemeietorul Şcolii de la Padova (Italiană), ce a devenit reprezentativă, începând cu deceniul III al secolului XX. Di Giovani a implicat măsurătorile antropometrice în discuţie, considerând că diferenţierile corporale sunt expresia determinismului ereditar, ce-şi exprimă funcţionalităţi dominante de mărimi şi proporţii, iar acestea exprimă funcţionalităţi mai active ale anumitor sisteme interioare. Fără îndoială, în această optică, au reapărut o bună parte din ideile grecilor antici, filosofi şi medici, care au acordat semnificaţii diferite dominaţiei capului, trunchiului, pântecului, cu picioare ce alimentează dominant dezvoltarea apetiturilor şi ale organismului în totalitate. Să nu uităm faptul că, şi, Lombrozo Cezare la care ne-am mai referit, a implicat o optică anatomistă în tipologia criminalului înnăscut. Cei mai cunoscuţi, însă, dintre reprezentanţii acestei şcoli, în prima direcţie, la care, ne-am mai referit au fost Di Giovani Castellini şi Viola.</w:t>
      </w:r>
    </w:p>
    <w:p>
      <w:pPr>
        <w:pStyle w:val="BodyTextIndent2"/>
        <w:spacing w:lineRule="auto" w:line="240"/>
        <w:rPr>
          <w:sz w:val="24"/>
        </w:rPr>
      </w:pPr>
      <w:r>
        <w:rPr>
          <w:sz w:val="24"/>
        </w:rPr>
        <w:t>A doua direcţie a tipologiei explicative cauzale, continuând în mare măsură prima direcţie şi implicaţiile explicative diferenţiatoare, mai ales, morfologiste ale morfologismului, le-a lărgit pe primele, cu accente pe dominanţe de combinaţii umorale. Şi această optică, îşi are originea, în gândirea antică, mai ales, în medicina Hipocratică. La această optică a aderat Di Giovani, dar mai ales Nicolas Pende, tot reprezentant al Şcolii de la Padova.</w:t>
      </w:r>
    </w:p>
    <w:p>
      <w:pPr>
        <w:pStyle w:val="BodyTextIndent2"/>
        <w:spacing w:lineRule="auto" w:line="240"/>
        <w:rPr>
          <w:sz w:val="24"/>
        </w:rPr>
      </w:pPr>
      <w:r>
        <w:rPr>
          <w:sz w:val="24"/>
        </w:rPr>
        <w:t>În fine, a treia direcţie de caracterologii sau tipologii explicative, este cu punct de plecare în embriogeneză. În esenţă, reprezentanţii acestei direcţii au reluat ideile legate de caracterologii morfologiste căutând, însă, să lărgească aspectele explicative prin accente de diferenţieri, ce se constituie încă din perioada embriogenetică, perioadă în care se constituie caracteristicile corporale, în mod diferenţiat, din foiţele embrionare. Acestea nu au o dezvoltare egală concomitentă, fapt ce creează dominaţii relative a aspectelor morfologice şi a funcţionalităţii lor relativ diferite ca sensibilitate, trebuinţe şi complementar- fragilităţi anatomico-funcţionale (fapt ce determină tipologii de plecare relativ diferite după naştere). Ca atare, tipurile se constituie din faza embrionară şi fetală.</w:t>
      </w:r>
    </w:p>
    <w:p>
      <w:pPr>
        <w:pStyle w:val="BodyTextIndent2"/>
        <w:spacing w:lineRule="auto" w:line="240"/>
        <w:rPr/>
      </w:pPr>
      <w:r>
        <w:rPr>
          <w:sz w:val="24"/>
        </w:rPr>
        <w:t>Şi Jean Delay (1965) a considerat că reprezentanţii Şcolii de la Padova au constituit trei direcţii de interpretare tipologică ce se înrudesc, însă, prin morfologismul de suport pe care-l susţin. El subliniază aspectele de aport semnificative ale reprezentanţilor acestei şcoli referindu-se la faptul că, determinismul morfologic al acestei şcoli s-a orientat în trei direcţii: una psihoneurologică ce are în atenţie rolul funcţionalităţii sistemului vegetativ (tipurile simpaticotone şi vagotone),  una endocrinologică generată, nu doar, de influenţele vechi ale teoriei humorale, cât de foarte marea dezvoltare a endocrinologiei moderne). Mai există şi tipologiile care combină caracterologiile morfologice cu structuri mai complexe comportamentale.</w:t>
      </w:r>
    </w:p>
    <w:p>
      <w:pPr>
        <w:pStyle w:val="BodyTextIndent2"/>
        <w:spacing w:lineRule="auto" w:line="240"/>
        <w:rPr>
          <w:sz w:val="24"/>
        </w:rPr>
      </w:pPr>
      <w:r>
        <w:rPr>
          <w:sz w:val="24"/>
        </w:rPr>
        <w:t>Şi Fouillee s-a referit la aspecte de aport ale primelor caracterologii (tipologii) moderne efectuate de Şcoala de la Padova. El a subliniat implicaţia legii integrării şi dezintegrării din aceste tipologii. Aceste două caracteristici creează (în esenţă) grade foarte diferite de adaptare şi de constituire diferită a comportamentelor la tipuri morfologic asemănătoare. Ca atare, Şcoala de la Padova a avut în atenţie şi influenţele mediului.</w:t>
      </w:r>
    </w:p>
    <w:p>
      <w:pPr>
        <w:pStyle w:val="BodyTextIndent2"/>
        <w:spacing w:lineRule="auto" w:line="240"/>
        <w:rPr>
          <w:sz w:val="24"/>
        </w:rPr>
      </w:pPr>
      <w:r>
        <w:rPr>
          <w:sz w:val="24"/>
        </w:rPr>
        <w:t>Nu putem ignora faptul că, toate tipologiile moderne, inclusiv cele morfologiste, au un fel de algoritm de prezentare, ce în esenţă, face referiri la suporturi condiţionante biosomatice, pe care le implică în condiţionările solicitante diferit ale mediului existenţial, şi în fragilizări potenţiale legate, însă, nu numai de caracteristicile pragurilor adaptative personale, ci şi de lărgirea acestora, oarecum, peste ceea ce oferă biologicul, rămânând, însă, o fragilitate potenţială specifică, în şi la fiecare persoană, în ceea ce priveşte intrastructura organică, dar şi potenţialul psihologic dobândit.</w:t>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jc w:val="center"/>
        <w:rPr>
          <w:b/>
          <w:b/>
          <w:bCs/>
          <w:sz w:val="24"/>
          <w:u w:val="single"/>
        </w:rPr>
      </w:pPr>
      <w:r>
        <w:rPr>
          <w:b/>
          <w:bCs/>
          <w:sz w:val="24"/>
          <w:u w:val="single"/>
        </w:rPr>
        <w:t>TEORIA TIPOLOGICĂ PREZENTATĂ DE C. VIOLA</w:t>
      </w:r>
    </w:p>
    <w:p>
      <w:pPr>
        <w:pStyle w:val="BodyTextIndent2"/>
        <w:spacing w:lineRule="auto" w:line="240"/>
        <w:rPr>
          <w:b/>
          <w:b/>
          <w:bCs/>
          <w:sz w:val="24"/>
          <w:u w:val="single"/>
        </w:rPr>
      </w:pPr>
      <w:r>
        <w:rPr>
          <w:b/>
          <w:bCs/>
          <w:sz w:val="24"/>
          <w:u w:val="single"/>
        </w:rPr>
      </w:r>
    </w:p>
    <w:p>
      <w:pPr>
        <w:pStyle w:val="BodyTextIndent2"/>
        <w:spacing w:lineRule="auto" w:line="240"/>
        <w:rPr>
          <w:sz w:val="24"/>
        </w:rPr>
      </w:pPr>
      <w:r>
        <w:rPr>
          <w:sz w:val="24"/>
        </w:rPr>
        <w:t>C. Viola a fost un apreciat psiholog, în mod deosebit, de către Schreiber, care a făcut o prezentare, în 3 volume, caracterologiilor mai importante (60 la număr), socotindu-l pe Viola ca pe unul dintre cei mai importanţi caracterologi ai Şcolii de la Padova şi ca pe un om de ştiinţă cu totul remarcabil , fapt ce nu poate fi contestat.</w:t>
      </w:r>
    </w:p>
    <w:p>
      <w:pPr>
        <w:pStyle w:val="BodyTextIndent2"/>
        <w:spacing w:lineRule="auto" w:line="240"/>
        <w:rPr>
          <w:sz w:val="24"/>
        </w:rPr>
      </w:pPr>
      <w:r>
        <w:rPr>
          <w:sz w:val="24"/>
        </w:rPr>
        <w:t xml:space="preserve">Lucrările de bază ale lui C. Viola “Semeiotica della constituzione (Tratatto di semeiotica)”, Milan, (1933) şi “La constitutione individuale” Bologna, 2 volume, (1932) au constituit o etapă modernă în dezvoltarea psihologiei diferenţiale. Viola C. a atras atenţia asupra faptului şi necesităţii de a se depăşi conceptul vag de om- specie sau om convenţional sau om în general, difuzat prin lucrările de psihologie, lucrări în care, se prezenta o schiţă personalistă cu tendinţe de omogenizare a profilului uman. </w:t>
      </w:r>
    </w:p>
    <w:p>
      <w:pPr>
        <w:pStyle w:val="BodyTextIndent2"/>
        <w:spacing w:lineRule="auto" w:line="240"/>
        <w:rPr>
          <w:sz w:val="24"/>
        </w:rPr>
      </w:pPr>
      <w:r>
        <w:rPr>
          <w:sz w:val="24"/>
        </w:rPr>
        <w:t>El a efectuat o abordare legată de diferenţele tipologice, mai semnificative, dintre oameni, în care, descrierea să se încadreze în repere, pe care, a dorit să le supună cerinţei de foarte mare claritate, şi exactitate. În opinia sa, era nevoie să se construiască analize de funcţii explicative, privind rolul unor repere de prim, secund sau terţial grad de interpretare.</w:t>
      </w:r>
    </w:p>
    <w:p>
      <w:pPr>
        <w:pStyle w:val="BodyTextIndent2"/>
        <w:spacing w:lineRule="auto" w:line="240"/>
        <w:rPr/>
      </w:pPr>
      <w:r>
        <w:rPr>
          <w:sz w:val="24"/>
        </w:rPr>
        <w:t xml:space="preserve">Viola C. a atras atenţia asupra faptului, că acest demers este dificil şi că, în genere, există o foarte mare varietate a oamenilor, fapt ce creează obligaţia de a face diferenţierea lor, prin criterii clare. </w:t>
      </w:r>
    </w:p>
    <w:p>
      <w:pPr>
        <w:pStyle w:val="BodyTextIndent2"/>
        <w:spacing w:lineRule="auto" w:line="240"/>
        <w:rPr>
          <w:sz w:val="24"/>
        </w:rPr>
      </w:pPr>
      <w:r>
        <w:rPr>
          <w:sz w:val="24"/>
        </w:rPr>
        <w:t xml:space="preserve">Descrierea tipurilor fundamentale ar permite, după Viola, o explicare acceptabilă a foarte numeroaselor tipuri intermediare. Încă, în lucrarea “Le loi de correllation morphologique des types individuels” (1909), Viola a pledat pentru criterii biogenetice, dar şi pentru necesitatea de a analiza mixt tipurile ce se află în procente de peste 60%. </w:t>
      </w:r>
    </w:p>
    <w:p>
      <w:pPr>
        <w:pStyle w:val="BodyTextIndent2"/>
        <w:spacing w:lineRule="auto" w:line="240"/>
        <w:rPr>
          <w:sz w:val="24"/>
        </w:rPr>
      </w:pPr>
      <w:r>
        <w:rPr>
          <w:sz w:val="24"/>
        </w:rPr>
        <w:t xml:space="preserve">C. Viola a delimitat ca tipuri fundamentale braditipul, longitipul şi mixotipul, în funcţie de raporturile morfologice dintre părţile corporale umane. </w:t>
      </w:r>
    </w:p>
    <w:p>
      <w:pPr>
        <w:pStyle w:val="BodyTextIndent2"/>
        <w:spacing w:lineRule="auto" w:line="240"/>
        <w:rPr>
          <w:sz w:val="24"/>
          <w:u w:val="single"/>
        </w:rPr>
      </w:pPr>
      <w:r>
        <w:rPr>
          <w:sz w:val="24"/>
          <w:u w:val="single"/>
        </w:rPr>
      </w:r>
    </w:p>
    <w:p>
      <w:pPr>
        <w:pStyle w:val="BodyTextIndent2"/>
        <w:spacing w:lineRule="auto" w:line="240"/>
        <w:rPr/>
      </w:pPr>
      <w:r>
        <w:rPr>
          <w:sz w:val="24"/>
          <w:u w:val="single"/>
        </w:rPr>
        <w:t xml:space="preserve">Braditipul sau brachitipul </w:t>
      </w:r>
      <w:r>
        <w:rPr>
          <w:sz w:val="24"/>
        </w:rPr>
        <w:t>(microplanchinic) a fost descris ca fiind o persoană mai mult scundă, cu torace rotund şi ceva mai scurt, dar bine consolidat somatic, mai dezvoltat decât membrele, deoarece, corpul are unele depozite de ţesut adipos, inclusiv pe torace (care este dominant în structura corporală).</w:t>
      </w:r>
    </w:p>
    <w:p>
      <w:pPr>
        <w:pStyle w:val="BodyTextIndent2"/>
        <w:spacing w:lineRule="auto" w:line="240"/>
        <w:rPr>
          <w:sz w:val="24"/>
        </w:rPr>
      </w:pPr>
      <w:r>
        <w:rPr>
          <w:sz w:val="24"/>
        </w:rPr>
        <w:t>Este,  în genere, un tip anabolic (la care domină asimilarea). În genere, funcţiile digestive ale acestui tip sunt active, dominante, puternice. Din punct de vedere psihic, braditipul este, în genere, o persoană încărcată de apetituri. Şi, afectivitatea disponibilă a acestui tip, este puternică, precum şi trebuinţa de afectivitate. La acestea se adaugă, o bună sociabilitate, mereu activă. Din punct de vedere al sănătăţii, braditipul are, de asemenea, unele caracteristici. Apetitul alimentar activ, şi uneori excesiv, îl face să se alimenteze peste necesităţi. Alimentaţia bogată (abundentă, şi nu prea echilibrată), face ca braditipul să aibă, adeseori, valori crescute ale acidului uric, colesterol ridicat, de asemenea, în sânge. Valorile ridicate de proteine, aminoacizi, glucoză, favorizează tendinţe diabetice, tendinţe spre hipertensiune, litiaze, artereoscleroze, nefrite cronice, etc. Braditipul are, în genere, hipersecreţii sudoripale. Oboseşte uşor.</w:t>
      </w:r>
    </w:p>
    <w:p>
      <w:pPr>
        <w:pStyle w:val="BodyTextIndent2"/>
        <w:spacing w:lineRule="auto" w:line="240"/>
        <w:rPr>
          <w:sz w:val="24"/>
        </w:rPr>
      </w:pPr>
      <w:r>
        <w:rPr>
          <w:sz w:val="24"/>
        </w:rPr>
      </w:r>
    </w:p>
    <w:p>
      <w:pPr>
        <w:pStyle w:val="BodyTextIndent2"/>
        <w:spacing w:lineRule="auto" w:line="240"/>
        <w:rPr/>
      </w:pPr>
      <w:r>
        <w:rPr>
          <w:sz w:val="24"/>
          <w:u w:val="single"/>
        </w:rPr>
        <w:t xml:space="preserve">Longitipul  </w:t>
      </w:r>
      <w:r>
        <w:rPr>
          <w:sz w:val="24"/>
        </w:rPr>
        <w:t>are,</w:t>
      </w:r>
      <w:r>
        <w:rPr>
          <w:sz w:val="24"/>
          <w:u w:val="single"/>
        </w:rPr>
        <w:t xml:space="preserve"> </w:t>
      </w:r>
      <w:r>
        <w:rPr>
          <w:sz w:val="24"/>
        </w:rPr>
        <w:t>în genere, membrele şi talia mai lungi, toracele mai îngust decât braditipul. Este, de obicei, cu un gât mai înalt (lung) şi îngust, diferit de cel ce se observă la braditip. Longitipul are umerii uşor căzuţi, corpul osos şi talie înaltă de multe ori, dar în toate cazurile, marcantă. În linii mari, are o talie armonioasă şi suplă, adeseori. Este dominat de dezasimilare, vagotonie. În genere, este simpatocotonic, cu reflexe rapide, cu o sexualitate precoce, dar mediocră. Oboseşte uşor. La tipul longilin, predomină activităţile intelectuale cu trebuinţe sociale şi afective puternice. În genere, este sensibil la ptoze gastrice, şi intestinale, hipotonie a musculaturii striate şi are hipoplazii cardiovasculare, nu de puţine ori. Poate deveni hipotensiv şi, este, în genere, predispus la tulburări nervoase, cardiace şi digestive.</w:t>
      </w:r>
    </w:p>
    <w:p>
      <w:pPr>
        <w:pStyle w:val="BodyTextIndent2"/>
        <w:spacing w:lineRule="auto" w:line="240"/>
        <w:rPr/>
      </w:pPr>
      <w:r>
        <w:rPr>
          <w:sz w:val="24"/>
          <w:u w:val="single"/>
        </w:rPr>
        <w:t>Mediotipul</w:t>
      </w:r>
      <w:r>
        <w:rPr>
          <w:sz w:val="24"/>
        </w:rPr>
        <w:t xml:space="preserve"> (normospanchimic) se află între cele două tipuri, mai aproape de unul sau de altul din ele. Cei mai mulţi oameni fac parte din această categorie. Mediotipul este sau tinde să fie echilibrat şi relativ bine dezvoltat, din punct de vedere psihic. Are o bună sociabilitate şi o viaţă personală echilibrată şi complexă. </w:t>
      </w:r>
    </w:p>
    <w:p>
      <w:pPr>
        <w:pStyle w:val="BodyTextIndent2"/>
        <w:spacing w:lineRule="auto" w:line="240"/>
        <w:rPr/>
      </w:pPr>
      <w:r>
        <w:rPr>
          <w:sz w:val="24"/>
        </w:rPr>
        <w:t xml:space="preserve">Viola a creat o legătură între tipologiile hippocratice şi ideea, de o mai mare atenţie, la caracteristicile biofuncţionale, care conturează o anumită formă de adaptare şi de solicitări, de la condiţiile de viaţă şi reversul psihic al acestora, ca o schemă generală de conduite determinate. Pe baza acestora, el a creat cauzalitatea potenţială de tendinţe maladive tipologice. </w:t>
      </w:r>
    </w:p>
    <w:p>
      <w:pPr>
        <w:pStyle w:val="BodyTextIndent2"/>
        <w:spacing w:lineRule="auto" w:line="240"/>
        <w:rPr>
          <w:sz w:val="24"/>
        </w:rPr>
      </w:pPr>
      <w:r>
        <w:rPr>
          <w:sz w:val="24"/>
        </w:rPr>
        <w:t xml:space="preserve">Pentru o determinare a aspectelor semnificative tipologice, Viola a creat metoda constituţională, în care, a pus în evidenţă 11 măsuri semnificativ active. Acestea sunt: talia, lungimea braţelor, lungimea gambelor, diametrul transversal al toracelui, diametrul anteroposterior al acestuia, înălţimea sternului, diametrul transversal al hipocondrului, înălţimea abdomenului inferior, diametrul transversal al bazinului. </w:t>
      </w:r>
    </w:p>
    <w:p>
      <w:pPr>
        <w:pStyle w:val="BodyTextIndent2"/>
        <w:spacing w:lineRule="auto" w:line="240"/>
        <w:rPr/>
      </w:pPr>
      <w:r>
        <w:rPr>
          <w:sz w:val="24"/>
        </w:rPr>
        <w:t>În genere, brevilinul sau braditipul este vagotonic şi anabolic, iar longilinul microsplanchinic, simpaticotonic şi catabolic. Bineînţeles, tipurile intermediare cu foarte larga lor varietate, au fost considerate de C. Viola, ca având o foarte mare tendinţă de implicaţie armonioasă, ce a fost raportată, nu de puţine ori, la Apollo de Belvedere.</w:t>
      </w:r>
    </w:p>
    <w:p>
      <w:pPr>
        <w:pStyle w:val="BodyTextIndent2"/>
        <w:spacing w:lineRule="auto" w:line="240"/>
        <w:rPr>
          <w:sz w:val="24"/>
        </w:rPr>
      </w:pPr>
      <w:r>
        <w:rPr>
          <w:sz w:val="24"/>
        </w:rPr>
        <w:t>C. Viola a trezit foarte mult interes şi a impresionat foarte mult pe contemporanii săi. Schreider, despre elogiile căruia, am mai relatat, a considerat că, opera lui Viola constituie “din punct de vedere antropometric extern…o capodoperă care nu a fost egalată… ”.</w:t>
      </w:r>
    </w:p>
    <w:p>
      <w:pPr>
        <w:pStyle w:val="BodyTextIndent2"/>
        <w:spacing w:lineRule="auto" w:line="240"/>
        <w:rPr/>
      </w:pPr>
      <w:r>
        <w:rPr>
          <w:sz w:val="24"/>
        </w:rPr>
        <w:t>De fapt, la Viola raportul trunchi-membre reprezintă raportul dintre două mari sisteme antagonice: brechitipul la care domină sistemul vegetativ (acesta este un tip hipoevaluat…) şi longitipul la care domină sistemul de relaţii, acestea fiind un tip hiperevoluat. Brachitipul este megalosplanchinic, iar longitipul microsplanchinic.</w:t>
      </w:r>
    </w:p>
    <w:p>
      <w:pPr>
        <w:pStyle w:val="BodyTextIndent2"/>
        <w:spacing w:lineRule="auto" w:line="240"/>
        <w:rPr/>
      </w:pPr>
      <w:r>
        <w:rPr>
          <w:sz w:val="24"/>
        </w:rPr>
        <w:t xml:space="preserve">Dintre cei care au preluat schema generală tipologică, morfologică a lui C. Viola, unul dintre cei mai valoroşi a fost Nicolas Pende tot reprezentant al Şcolii de la Padova. </w:t>
      </w:r>
    </w:p>
    <w:p>
      <w:pPr>
        <w:pStyle w:val="BodyTextIndent2"/>
        <w:spacing w:lineRule="auto" w:line="240"/>
        <w:rPr>
          <w:sz w:val="24"/>
        </w:rPr>
      </w:pPr>
      <w:r>
        <w:rPr>
          <w:sz w:val="24"/>
        </w:rPr>
        <w:t xml:space="preserve">Înainte de a încheia consideraţiile noastre privind contribuţia lui Viola am dori să semnalăm faptul că, acesta a văzut ansamblul tipologiilor, înscrise în curba lui Gauss. Două treimi din populaţie se află în zonele medii şi constituie biotipuri normale. Câte 16 % se află la cele două extreme ale curbei (formând împreună o treime împărţită în două). Prima dintre extremele curbei lui Gauss cuprinde persoanele cu forme mai puternic dezvoltate toracic, şi cu membre lungi (tipul microsplanchinic). La extremitatea cealaltă se află tipul  macrosplanchinic caracterizat printr-un torace mai dezvoltat şi membre scurte. Descrierea lor s-a făcut mai sus, Viola a reunit optica trimodală cu cea unimodală. </w:t>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jc w:val="center"/>
        <w:rPr>
          <w:b/>
          <w:b/>
          <w:bCs/>
          <w:sz w:val="24"/>
          <w:u w:val="single"/>
        </w:rPr>
      </w:pPr>
      <w:r>
        <w:rPr>
          <w:b/>
          <w:bCs/>
          <w:sz w:val="24"/>
          <w:u w:val="single"/>
        </w:rPr>
        <w:t>CARACTEROLOGIA EMBRIOGENETICĂ DEZVOLTATĂ DE N. PENDE</w:t>
      </w:r>
    </w:p>
    <w:p>
      <w:pPr>
        <w:pStyle w:val="BodyTextIndent2"/>
        <w:spacing w:lineRule="auto" w:line="240"/>
        <w:jc w:val="center"/>
        <w:rPr>
          <w:b/>
          <w:b/>
          <w:bCs/>
          <w:sz w:val="24"/>
          <w:u w:val="single"/>
        </w:rPr>
      </w:pPr>
      <w:r>
        <w:rPr>
          <w:b/>
          <w:bCs/>
          <w:sz w:val="24"/>
          <w:u w:val="single"/>
        </w:rPr>
      </w:r>
    </w:p>
    <w:p>
      <w:pPr>
        <w:pStyle w:val="BodyTextIndent2"/>
        <w:spacing w:lineRule="auto" w:line="240"/>
        <w:rPr>
          <w:sz w:val="24"/>
        </w:rPr>
      </w:pPr>
      <w:r>
        <w:rPr>
          <w:sz w:val="24"/>
        </w:rPr>
        <w:t xml:space="preserve">N. Pende (1883-1955) a ordonat şi lărgit sistemul tipologic dezvoltat de C. Viola. Şi el a acceptat relaţia importantă dintre forma corporală (morfologică) şi funcţionalitatea implicată în caracter. În linii mari, N. Pende a consolidat sistemul lui C. Viola, validând şcoala constituţionalistă. Pende a lucrat singur până în 1929, apoi, mai ales după 1950, a strâns în jurul său 26 de colaboratori. A reţinut din tipologia lui C. Viola opoziţia anabolism- catabolism, de asimilare sau de cheltuire de energie, ca dominante în folosirea nutriţiei. Fiecare din aceste caracteristici, au, după Pende, ca suport, şi tonicitatea organico-metabolică, exprimată, mai ales, prin dominaţiile hormonal- grandulare. Numai că, faţă de teoria umorilor hippocratice, sistemul umoral modern este foarte vast şi complex. Pende s-a referit la funcţionalităţile dominante şi convergente, şi divergente ale tiroidei şi paratiroidei, suprarenalelor, a glandelor genitale, ale timusului. La acestea, a adăugat dominaţia relativă de influenţă, mai accentuată, fie a sistemului nervos simpatic, fie a celui parasimpatic, cu funcţionalităţile lor specifice. </w:t>
      </w:r>
    </w:p>
    <w:p>
      <w:pPr>
        <w:pStyle w:val="BodyTextIndent2"/>
        <w:spacing w:lineRule="auto" w:line="240"/>
        <w:rPr>
          <w:sz w:val="24"/>
        </w:rPr>
      </w:pPr>
      <w:r>
        <w:rPr>
          <w:sz w:val="24"/>
        </w:rPr>
        <w:t xml:space="preserve">Prin toate acestea, Pende a mărit numărul de variabile implicate în structurile tipologice umane, şi a alimentat ideea complexităţii lor, şi a posibilităţii de a crea un suport cauzal, acestei complexităţi. </w:t>
      </w:r>
    </w:p>
    <w:p>
      <w:pPr>
        <w:pStyle w:val="BodyTextIndent2"/>
        <w:spacing w:lineRule="auto" w:line="240"/>
        <w:rPr/>
      </w:pPr>
      <w:r>
        <w:rPr>
          <w:sz w:val="24"/>
        </w:rPr>
        <w:t xml:space="preserve">În acelaşi timp, Pende a simplificat la maximum variabilele biometrice, reţinând, mai ales, cotienul de </w:t>
      </w:r>
      <w:r>
        <w:rPr>
          <w:i/>
          <w:sz w:val="24"/>
        </w:rPr>
        <w:t>lărgime</w:t>
      </w:r>
      <w:r>
        <w:rPr>
          <w:sz w:val="24"/>
        </w:rPr>
        <w:t xml:space="preserve">, la care a trecut împărţirea staturii la perimetrul toracic şi cotienul de </w:t>
      </w:r>
      <w:r>
        <w:rPr>
          <w:i/>
          <w:sz w:val="24"/>
        </w:rPr>
        <w:t>lungime</w:t>
      </w:r>
      <w:r>
        <w:rPr>
          <w:sz w:val="24"/>
        </w:rPr>
        <w:t xml:space="preserve">, calculat prin împărţirea valorii staturale la greutatea corporală. A calculat aceste valori pentru toate vârstele, de la naştere până la bătrâneţe. Prin foarte numeroase măsurători, a întocmit tabele statistice, cu valori medii, privind aceste variabile. Şi aceste tabele, au devenit de referinţă pentru o primă diagnosticare de particularităţi individuale (diferenţiale). </w:t>
      </w:r>
    </w:p>
    <w:p>
      <w:pPr>
        <w:pStyle w:val="BodyTextIndent2"/>
        <w:spacing w:lineRule="auto" w:line="240"/>
        <w:rPr/>
      </w:pPr>
      <w:r>
        <w:rPr>
          <w:sz w:val="24"/>
        </w:rPr>
        <w:t xml:space="preserve">În continuare, N. Pende a reţinut, în mare, împărţirea lui C. Viola. Braditipul l-a numit, totuşi, </w:t>
      </w:r>
      <w:r>
        <w:rPr>
          <w:i/>
          <w:sz w:val="24"/>
        </w:rPr>
        <w:t>brevilin</w:t>
      </w:r>
      <w:r>
        <w:rPr>
          <w:sz w:val="24"/>
        </w:rPr>
        <w:t xml:space="preserve">, iar longitipului I-a păstrat denumirea de </w:t>
      </w:r>
      <w:r>
        <w:rPr>
          <w:i/>
          <w:sz w:val="24"/>
        </w:rPr>
        <w:t>longitip</w:t>
      </w:r>
      <w:r>
        <w:rPr>
          <w:sz w:val="24"/>
        </w:rPr>
        <w:t xml:space="preserve">. </w:t>
      </w:r>
    </w:p>
    <w:p>
      <w:pPr>
        <w:pStyle w:val="BodyTextIndent2"/>
        <w:spacing w:lineRule="auto" w:line="240"/>
        <w:rPr/>
      </w:pPr>
      <w:r>
        <w:rPr>
          <w:sz w:val="24"/>
        </w:rPr>
        <w:t xml:space="preserve">În ceea ce priveşte </w:t>
      </w:r>
      <w:r>
        <w:rPr>
          <w:sz w:val="24"/>
          <w:u w:val="single"/>
        </w:rPr>
        <w:t>tipul brevilin</w:t>
      </w:r>
      <w:r>
        <w:rPr>
          <w:sz w:val="24"/>
        </w:rPr>
        <w:t xml:space="preserve">, Pende a făcut o primă diferenţiere în: </w:t>
      </w:r>
      <w:r>
        <w:rPr>
          <w:i/>
          <w:sz w:val="24"/>
        </w:rPr>
        <w:t>brevilinul stenic şi brevilinul astenic.</w:t>
      </w:r>
    </w:p>
    <w:p>
      <w:pPr>
        <w:pStyle w:val="BodyTextIndent2"/>
        <w:spacing w:lineRule="auto" w:line="240"/>
        <w:rPr/>
      </w:pPr>
      <w:r>
        <w:rPr>
          <w:i/>
          <w:sz w:val="24"/>
          <w:u w:val="single"/>
        </w:rPr>
        <w:t>Brevilinul stenic</w:t>
      </w:r>
      <w:r>
        <w:rPr>
          <w:sz w:val="24"/>
        </w:rPr>
        <w:t xml:space="preserve">, la rândul său, are trei subtipuri (după Pende): </w:t>
      </w:r>
    </w:p>
    <w:p>
      <w:pPr>
        <w:pStyle w:val="BodyTextIndent2"/>
        <w:spacing w:lineRule="auto" w:line="240"/>
        <w:rPr/>
      </w:pPr>
      <w:r>
        <w:rPr>
          <w:sz w:val="24"/>
        </w:rPr>
        <w:tab/>
        <w:tab/>
        <w:tab/>
        <w:tab/>
        <w:t>-brevilinul stenic hipergenital;</w:t>
      </w:r>
    </w:p>
    <w:p>
      <w:pPr>
        <w:pStyle w:val="BodyTextIndent2"/>
        <w:spacing w:lineRule="auto" w:line="240"/>
        <w:rPr>
          <w:sz w:val="24"/>
        </w:rPr>
      </w:pPr>
      <w:r>
        <w:rPr>
          <w:sz w:val="24"/>
        </w:rPr>
        <w:tab/>
        <w:tab/>
        <w:tab/>
        <w:tab/>
        <w:t>-brevilinul stenic hipersuprarenal;</w:t>
      </w:r>
    </w:p>
    <w:p>
      <w:pPr>
        <w:pStyle w:val="BodyTextIndent2"/>
        <w:spacing w:lineRule="auto" w:line="240"/>
        <w:rPr>
          <w:sz w:val="24"/>
        </w:rPr>
      </w:pPr>
      <w:r>
        <w:rPr>
          <w:sz w:val="24"/>
        </w:rPr>
        <w:tab/>
        <w:tab/>
        <w:tab/>
        <w:tab/>
        <w:t>-brevilinul stenic hiperpituitar-hipergenital.</w:t>
      </w:r>
    </w:p>
    <w:p>
      <w:pPr>
        <w:pStyle w:val="BodyTextIndent2"/>
        <w:spacing w:lineRule="auto" w:line="240"/>
        <w:rPr/>
      </w:pPr>
      <w:r>
        <w:rPr>
          <w:b/>
          <w:i/>
          <w:sz w:val="24"/>
        </w:rPr>
        <w:t>Brevilinii stenici</w:t>
      </w:r>
      <w:r>
        <w:rPr>
          <w:sz w:val="24"/>
        </w:rPr>
        <w:t xml:space="preserve"> au o talie nu prea înaltă, ceva peste medie. Echilibrul general neurohormonal creează anumite aspecte caracteristice funcţionale generale, cu efecte de reflux psihic, şi cu anumite fragilităţi şi tendinţe patologice. Ca atare, schema lui Viola, explicativ- cauzală, ca şi, algoritmul de analiză, sunt incluse în sistemul lui N. Pende. În acest context, brevilinii au o dominanţă relativ diferită, din punct de vedere neurohormonală, fie privind hormonii genitali, fie cei suprarenali. </w:t>
      </w:r>
    </w:p>
    <w:p>
      <w:pPr>
        <w:pStyle w:val="BodyTextIndent2"/>
        <w:spacing w:lineRule="auto" w:line="240"/>
        <w:rPr>
          <w:sz w:val="24"/>
        </w:rPr>
      </w:pPr>
      <w:r>
        <w:rPr>
          <w:sz w:val="24"/>
        </w:rPr>
        <w:t xml:space="preserve">Brevilinii astenici pot fi recunoscuţi cu variantele lor, după dezvoltarea evidentă a trunchiului, a sistemului genital, a celui osteoligamentos, şi cardio- arterial, care le conferă o anumită fragilitate potenţială patologică, în cazuri de suprasolicitări şi tensiuni prea numeroase şi grave. Latura biologică patologică se manifestă prin riscuri privind apariţia de hiperglicemii, hipercolesterolomii, hipertensiuni arteriale, nu de puţine ori. </w:t>
      </w:r>
    </w:p>
    <w:p>
      <w:pPr>
        <w:pStyle w:val="BodyTextIndent2"/>
        <w:spacing w:lineRule="auto" w:line="240"/>
        <w:rPr/>
      </w:pPr>
      <w:r>
        <w:rPr>
          <w:sz w:val="24"/>
        </w:rPr>
        <w:t xml:space="preserve">Brevilinii stenici sunt viguroşi, activi şi dinamici, foarte întreprinzători, şi în acelaşi timp, îndrăzneţi, chiar şi, rezistenţi. Sunt, de asemenea, optimişti şi sociabili. Cele trei variante de brevilini stenici sunt: </w:t>
      </w:r>
    </w:p>
    <w:p>
      <w:pPr>
        <w:pStyle w:val="BodyTextIndent2"/>
        <w:numPr>
          <w:ilvl w:val="0"/>
          <w:numId w:val="8"/>
        </w:numPr>
        <w:spacing w:lineRule="auto" w:line="240"/>
        <w:rPr/>
      </w:pPr>
      <w:r>
        <w:rPr>
          <w:b/>
          <w:sz w:val="24"/>
          <w:u w:val="single"/>
        </w:rPr>
        <w:t>Brevilinii stenici hipergenitali</w:t>
      </w:r>
      <w:r>
        <w:rPr>
          <w:sz w:val="24"/>
        </w:rPr>
        <w:t>, care, de fapt, sunt cei mai echilibraţi, dintre cele trei subtipuri. Aceştia sunt politicoşi, tandrii, complezanţi natural şi binecrescuţi, sociabili, plăcuţi, plini de tact şi îndemnatici.</w:t>
      </w:r>
    </w:p>
    <w:p>
      <w:pPr>
        <w:pStyle w:val="BodyTextIndent2"/>
        <w:numPr>
          <w:ilvl w:val="0"/>
          <w:numId w:val="8"/>
        </w:numPr>
        <w:spacing w:lineRule="auto" w:line="240"/>
        <w:rPr/>
      </w:pPr>
      <w:r>
        <w:rPr>
          <w:b/>
          <w:sz w:val="24"/>
          <w:u w:val="single"/>
        </w:rPr>
        <w:t xml:space="preserve">Brevilinii stenici hipersuprarenali </w:t>
      </w:r>
      <w:r>
        <w:rPr>
          <w:sz w:val="24"/>
        </w:rPr>
        <w:t>sunt, şi ei, foarte activi (cei mai activi din cele trei grupe), sunt descurcăreţi, întreprinzători, şi au, în genere, bune realizări, în ceea ce fac.</w:t>
      </w:r>
    </w:p>
    <w:p>
      <w:pPr>
        <w:pStyle w:val="BodyTextIndent2"/>
        <w:numPr>
          <w:ilvl w:val="0"/>
          <w:numId w:val="8"/>
        </w:numPr>
        <w:spacing w:lineRule="auto" w:line="240"/>
        <w:rPr/>
      </w:pPr>
      <w:r>
        <w:rPr>
          <w:b/>
          <w:sz w:val="24"/>
          <w:u w:val="single"/>
        </w:rPr>
        <w:t>Brevilinii stenici hiperpituitari- hipersuprarenali</w:t>
      </w:r>
      <w:r>
        <w:rPr>
          <w:sz w:val="24"/>
        </w:rPr>
        <w:t xml:space="preserve"> sunt persoane mai corpolente. Şi ei, sunt foarte întreprinzători şi descurcăreţi, au, adeseori realizări, dar se caracterizează, şi prin faptul că, sunt mai combativi decât brevilinii stenici din celălalte grupuri, şi ca atare, pot avea relaţii sociale mai tensionate.</w:t>
      </w:r>
    </w:p>
    <w:p>
      <w:pPr>
        <w:pStyle w:val="BodyTextIndent2"/>
        <w:spacing w:lineRule="auto" w:line="240"/>
        <w:rPr>
          <w:b/>
          <w:b/>
          <w:sz w:val="24"/>
          <w:u w:val="single"/>
        </w:rPr>
      </w:pPr>
      <w:r>
        <w:rPr>
          <w:b/>
          <w:sz w:val="24"/>
          <w:u w:val="single"/>
        </w:rPr>
      </w:r>
    </w:p>
    <w:p>
      <w:pPr>
        <w:pStyle w:val="BodyTextIndent2"/>
        <w:spacing w:lineRule="auto" w:line="240"/>
        <w:rPr/>
      </w:pPr>
      <w:r>
        <w:rPr>
          <w:sz w:val="24"/>
        </w:rPr>
        <w:t xml:space="preserve">A doua mare grupă a </w:t>
      </w:r>
      <w:r>
        <w:rPr>
          <w:b/>
          <w:i/>
          <w:sz w:val="24"/>
        </w:rPr>
        <w:t>brevilinilor</w:t>
      </w:r>
      <w:r>
        <w:rPr>
          <w:sz w:val="24"/>
        </w:rPr>
        <w:t xml:space="preserve">, aceea a </w:t>
      </w:r>
      <w:r>
        <w:rPr>
          <w:b/>
          <w:i/>
          <w:sz w:val="24"/>
        </w:rPr>
        <w:t>hipostenicilor şi astenicilor</w:t>
      </w:r>
      <w:r>
        <w:rPr>
          <w:sz w:val="24"/>
        </w:rPr>
        <w:t xml:space="preserve"> se caracterizează, implicit, şi printr-o oarecare insuficienţă  hormonală tiroidă, genitală, corticosuprarenală, cu predominanţe de hormoni ai timusului şi de insulină. N. Pende a descris, de această dată, patru tipuri:</w:t>
      </w:r>
    </w:p>
    <w:p>
      <w:pPr>
        <w:pStyle w:val="BodyTextIndent2"/>
        <w:spacing w:lineRule="auto" w:line="240"/>
        <w:rPr>
          <w:sz w:val="24"/>
        </w:rPr>
      </w:pPr>
      <w:r>
        <w:rPr>
          <w:sz w:val="24"/>
        </w:rPr>
        <w:tab/>
        <w:tab/>
        <w:tab/>
        <w:t>-hipotiroidieni- hipogenitali;</w:t>
      </w:r>
    </w:p>
    <w:p>
      <w:pPr>
        <w:pStyle w:val="BodyTextIndent2"/>
        <w:spacing w:lineRule="auto" w:line="240"/>
        <w:rPr>
          <w:sz w:val="24"/>
        </w:rPr>
      </w:pPr>
      <w:r>
        <w:rPr>
          <w:sz w:val="24"/>
        </w:rPr>
        <w:tab/>
        <w:tab/>
        <w:tab/>
        <w:t>-hipotiroidieni- supragenitali;</w:t>
      </w:r>
    </w:p>
    <w:p>
      <w:pPr>
        <w:pStyle w:val="BodyTextIndent2"/>
        <w:spacing w:lineRule="auto" w:line="240"/>
        <w:rPr>
          <w:sz w:val="24"/>
        </w:rPr>
      </w:pPr>
      <w:r>
        <w:rPr>
          <w:sz w:val="24"/>
        </w:rPr>
        <w:tab/>
        <w:tab/>
        <w:tab/>
        <w:t>-hiperinsulinieni;</w:t>
      </w:r>
    </w:p>
    <w:p>
      <w:pPr>
        <w:pStyle w:val="BodyTextIndent2"/>
        <w:spacing w:lineRule="auto" w:line="240"/>
        <w:rPr>
          <w:sz w:val="24"/>
        </w:rPr>
      </w:pPr>
      <w:r>
        <w:rPr>
          <w:sz w:val="24"/>
        </w:rPr>
        <w:tab/>
        <w:tab/>
        <w:tab/>
        <w:t>-hipopituitari.</w:t>
      </w:r>
    </w:p>
    <w:p>
      <w:pPr>
        <w:pStyle w:val="BodyTextIndent2"/>
        <w:spacing w:lineRule="auto" w:line="240"/>
        <w:rPr>
          <w:sz w:val="24"/>
        </w:rPr>
      </w:pPr>
      <w:r>
        <w:rPr>
          <w:sz w:val="24"/>
        </w:rPr>
        <w:t>Toate aceste patru categorii tipologice se caracterizează, din punct de vedere morfologic, printr-o dezvoltare corporală excesivă sau cu tendinţe de exces, privind greutatea şi grascilitatea, (mai mult sau mai puţin). Mai ales, abdomenul le este amplu, muşchii şi ligamentele le au atonice, sistemul cardio- arterial şi cel genital, fiind la aceştia, mai puţin dezvoltate. Ca atare, înfăţişarea acestora este diferită, din punct de vedere corporal, dar şi ca implicaţia comportamentală, şi chiar stil general de viaţă. Le place confortul, şi obosesc, uneori prea repede.</w:t>
      </w:r>
    </w:p>
    <w:p>
      <w:pPr>
        <w:pStyle w:val="BodyTextIndent2"/>
        <w:spacing w:lineRule="auto" w:line="240"/>
        <w:rPr>
          <w:sz w:val="24"/>
        </w:rPr>
      </w:pPr>
      <w:r>
        <w:rPr>
          <w:sz w:val="24"/>
        </w:rPr>
        <w:t>Aceste apecte justifică frecventele astenii, hipotensiunea, hipoglicemia, tulburări cardiovasculare, prin atonie a fibrelor musculare, la aceste persoane.</w:t>
      </w:r>
    </w:p>
    <w:p>
      <w:pPr>
        <w:pStyle w:val="BodyTextIndent2"/>
        <w:spacing w:lineRule="auto" w:line="240"/>
        <w:rPr>
          <w:sz w:val="24"/>
        </w:rPr>
      </w:pPr>
      <w:r>
        <w:rPr>
          <w:sz w:val="24"/>
        </w:rPr>
        <w:t>În genere, brevilinii astenici sunt, din punct de vedere caracterial, ezitanţi, fragili psihic, au reacţii lente, în genere, nu sunt prea întreprinzători, dar sunt, în schimb posesivi, avizi, gurmanzi, optimişti, şi sociabili.</w:t>
      </w:r>
    </w:p>
    <w:p>
      <w:pPr>
        <w:pStyle w:val="BodyTextIndent2"/>
        <w:spacing w:lineRule="auto" w:line="240"/>
        <w:rPr>
          <w:sz w:val="24"/>
        </w:rPr>
      </w:pPr>
      <w:r>
        <w:rPr>
          <w:sz w:val="24"/>
        </w:rPr>
        <w:t xml:space="preserve"> </w:t>
      </w:r>
    </w:p>
    <w:p>
      <w:pPr>
        <w:pStyle w:val="BodyTextIndent2"/>
        <w:spacing w:lineRule="auto" w:line="240"/>
        <w:rPr/>
      </w:pPr>
      <w:r>
        <w:rPr>
          <w:sz w:val="24"/>
        </w:rPr>
        <w:t xml:space="preserve">Categoria </w:t>
      </w:r>
      <w:r>
        <w:rPr>
          <w:b/>
          <w:sz w:val="24"/>
        </w:rPr>
        <w:t xml:space="preserve">longilinilor </w:t>
      </w:r>
      <w:r>
        <w:rPr>
          <w:sz w:val="24"/>
        </w:rPr>
        <w:t>este, şi ea, de două feluri:</w:t>
      </w:r>
    </w:p>
    <w:p>
      <w:pPr>
        <w:pStyle w:val="BodyTextIndent2"/>
        <w:spacing w:lineRule="auto" w:line="240"/>
        <w:rPr>
          <w:sz w:val="24"/>
        </w:rPr>
      </w:pPr>
      <w:r>
        <w:rPr>
          <w:sz w:val="24"/>
        </w:rPr>
        <w:tab/>
        <w:tab/>
        <w:tab/>
        <w:t>-longilinii stenici;</w:t>
      </w:r>
    </w:p>
    <w:p>
      <w:pPr>
        <w:pStyle w:val="BodyTextIndent2"/>
        <w:spacing w:lineRule="auto" w:line="240"/>
        <w:rPr>
          <w:sz w:val="24"/>
        </w:rPr>
      </w:pPr>
      <w:r>
        <w:rPr>
          <w:sz w:val="24"/>
        </w:rPr>
        <w:tab/>
        <w:tab/>
        <w:tab/>
        <w:t>-logilinii astenici sau hipostenici.</w:t>
      </w:r>
    </w:p>
    <w:p>
      <w:pPr>
        <w:pStyle w:val="BodyTextIndent2"/>
        <w:spacing w:lineRule="auto" w:line="240"/>
        <w:rPr/>
      </w:pPr>
      <w:r>
        <w:rPr>
          <w:b/>
          <w:i/>
          <w:sz w:val="24"/>
        </w:rPr>
        <w:t>Longilinii stenici</w:t>
      </w:r>
      <w:r>
        <w:rPr>
          <w:sz w:val="24"/>
        </w:rPr>
        <w:t xml:space="preserve"> au, în genere,  o talie peste medie, o siluetă elegantă cu un foarte plăcut aspect al dezvoltării scheletului, muşchilor şi ligamentelor, a sistemului cardio- arterial şi genital sau tonic. Domină, în genere, sistemul simpatic asupra celui parasimpatic. Temperamentul este marcat de dominaţia tiroidei, hipersuprarenalelor sau a hiperpituitarelor. </w:t>
      </w:r>
    </w:p>
    <w:p>
      <w:pPr>
        <w:pStyle w:val="BodyTextIndent2"/>
        <w:spacing w:lineRule="auto" w:line="240"/>
        <w:rPr>
          <w:sz w:val="24"/>
        </w:rPr>
      </w:pPr>
      <w:r>
        <w:rPr>
          <w:sz w:val="24"/>
        </w:rPr>
        <w:t>Persoanele ce fac parte din aceste grupe caracterologice sunt vioaie, susceptibile, active, cu dorinţe de realizări, cu discrete tendinţe impulsive. Cel mai adaptabil, spontan şi mobil este subtipul hipertiroidian- hipergenital, iar cel mai greoi este subtipul  hiperpituitar- hipersuprarenal. Acesta din urmă are conduite mai autoritare.</w:t>
      </w:r>
    </w:p>
    <w:p>
      <w:pPr>
        <w:pStyle w:val="BodyTextIndent2"/>
        <w:spacing w:lineRule="auto" w:line="240"/>
        <w:rPr/>
      </w:pPr>
      <w:r>
        <w:rPr>
          <w:sz w:val="24"/>
        </w:rPr>
        <w:t xml:space="preserve"> </w:t>
      </w:r>
      <w:r>
        <w:rPr>
          <w:b/>
          <w:i/>
          <w:sz w:val="24"/>
        </w:rPr>
        <w:t>Longilinii hipostenici- astenici</w:t>
      </w:r>
      <w:r>
        <w:rPr>
          <w:sz w:val="24"/>
        </w:rPr>
        <w:t xml:space="preserve"> au şi ei o talie medie, sau, ceva peste medie (normală). Cei microplanchini au picioarele şi mâinile (membrele) lungi, ca şi muşchii, şi tendoanele, dar hipoplastici. Au glicemia redusă, insulina scăzută, cu rezistenţă slabă. Temperamentul hipertiroidian şi hiperpituitar se asociază cu hipogenitalism şi hiposuprarenalism, exprimând, ceea ce, în medicina mai veche se denumea “temperament ftizic”</w:t>
      </w:r>
    </w:p>
    <w:p>
      <w:pPr>
        <w:pStyle w:val="BodyTextIndent2"/>
        <w:spacing w:lineRule="auto" w:line="240"/>
        <w:rPr>
          <w:sz w:val="24"/>
        </w:rPr>
      </w:pPr>
      <w:r>
        <w:rPr>
          <w:sz w:val="24"/>
        </w:rPr>
        <w:t>Longilinii sunt, inclusiv, în cazurile de hipodezvoltare glandulară cu inteligenţă vie, chiar dacă sunt lenţi fizic. În acelaşi timp, sunt mai mult prospectivi şi visători, imaginativi, decât realizatori.</w:t>
      </w:r>
    </w:p>
    <w:p>
      <w:pPr>
        <w:pStyle w:val="BodyTextIndent2"/>
        <w:spacing w:lineRule="auto" w:line="240"/>
        <w:rPr>
          <w:sz w:val="24"/>
        </w:rPr>
      </w:pPr>
      <w:r>
        <w:rPr>
          <w:sz w:val="24"/>
        </w:rPr>
        <w:t>Din cele patru grupe, pe primul loc privind caracteristicile semnalate, stau cei ai subtipului hipertiroidienii- hiposuprarenali, apoi hipertiroidienii- hipotimici numiţi şi spasmofili, şi în fine, enucoizii.</w:t>
      </w:r>
    </w:p>
    <w:p>
      <w:pPr>
        <w:pStyle w:val="BodyTextIndent2"/>
        <w:spacing w:lineRule="auto" w:line="240"/>
        <w:rPr>
          <w:sz w:val="24"/>
        </w:rPr>
      </w:pPr>
      <w:r>
        <w:rPr>
          <w:sz w:val="24"/>
        </w:rPr>
        <w:t xml:space="preserve">Nicolas Pende a efectuat studii foarte laborioase şi a pus în evidenţă, prin descripţiile tipologice, funcţiile directe şi de reflux ale sistemului simpatic vegetativ, implicat în relaţiile şi răspunsurile la excitanţii exteriori, fiind un mobilizator permanent al adaptării prin răspunsuri la excitanţii, solicitările şi tensiunile, atacurile ce parvin din lumea exterioară. Prin acesta se intensifică fluxul sangvin în muşchii striaţi, şi se adjustează cronaxia, are loc accelerarea bătăilor şi funcţionalităţii inimii, şi a presiunii sangvine, creşterea circulaţiei în capilare. În esenţă, sistemul simpatic serveşte atacul şi apărarea, vigilenţa, creând  o ripostă şi excitabilitate activă. Parasimpaticul, acţionează complementar, în cederea restauraţiei organismului, de pe seama angajărilor solicitante, şi creează, chiar, rezerve de forţă vitală, funcţii de asimilare biologică şi intelectual- adaptativă. </w:t>
      </w:r>
    </w:p>
    <w:p>
      <w:pPr>
        <w:pStyle w:val="BodyTextIndent2"/>
        <w:spacing w:lineRule="auto" w:line="240"/>
        <w:rPr>
          <w:sz w:val="24"/>
        </w:rPr>
      </w:pPr>
      <w:r>
        <w:rPr>
          <w:sz w:val="24"/>
        </w:rPr>
        <w:t xml:space="preserve">N. Pende a efectuat o amplă analiză a sistemului glandular şi a făcut această intervenţie, cu foarte mare meticulozitate,  şi cu foarte largă dechidere, spre “psihologie”, care, singur, a recunoscut, că este, încă, insuficient explorată, din optica glandelor cu secreţie internă. </w:t>
      </w:r>
    </w:p>
    <w:p>
      <w:pPr>
        <w:pStyle w:val="BodyTextIndent2"/>
        <w:spacing w:lineRule="auto" w:line="240"/>
        <w:rPr>
          <w:sz w:val="24"/>
        </w:rPr>
      </w:pPr>
      <w:r>
        <w:rPr>
          <w:sz w:val="24"/>
        </w:rPr>
        <w:t>Lucrările lui N. Pende “Traite de Biotypologie humaine”, (1939, Milan), şi “Traite de medicine biotypologique”(cu 26 col.), (Paris, 1955), dar şi lucrarea “Les idees directrices de la biotypologie”, Rev. de morphophizologique humaine, 17, 1951, au pus numeroase probleme. Sunt foarte delicate dificultăţile de a traversa puntea de legătură  dintre morfofiziologie şi psihologie. Problema a fost abordată şi de Bălăceanu Stolnici, în foarte interesanta sa lucrare “Anatomiştii în căutarea sufletului…”. N. Pende a stabilit, pentru fiecare tip constituţional endocrinologic, un grupaj de caracteristici explicative cauzale, remarcabile, acordând semnificaţii diferenţiale caracteriale, prin care, aşa cum afirmă, într-o foarte interesantă lucrare, R. Muchielini, o imagine de liaj între fiziologie, psihologie, morfologie, ca fiind faţete ale aceleiaşi piramide.</w:t>
      </w:r>
    </w:p>
    <w:p>
      <w:pPr>
        <w:pStyle w:val="BodyTextIndent2"/>
        <w:spacing w:lineRule="auto" w:line="240"/>
        <w:rPr/>
      </w:pPr>
      <w:r>
        <w:rPr>
          <w:sz w:val="24"/>
        </w:rPr>
        <w:t xml:space="preserve">Mai mult decât atât, Pende a ieşit din planul fiziochimic, dând semnificaţie şi interpretare complexă întâlnirii dintre biotipologii şi fiziologia trăită a corpului individual şi sexual cu structuri de ansamblu, şi forme de echilibru individualizate în geneză, şi stabilizarea relativă a caracterului propriu, individualizat. </w:t>
      </w:r>
    </w:p>
    <w:p>
      <w:pPr>
        <w:pStyle w:val="BodyTextIndent2"/>
        <w:spacing w:lineRule="auto" w:line="240"/>
        <w:rPr>
          <w:sz w:val="24"/>
        </w:rPr>
      </w:pPr>
      <w:r>
        <w:rPr>
          <w:sz w:val="24"/>
        </w:rPr>
        <w:t xml:space="preserve">În fine, Nicolas Pende a creat o tipologie modernă, de mare succes şi importanţă, în care, caracterul este constituţional perceput prin laturile sale morfologice, care le generează şi receptează, pe cele fiziologice şi psihologice ce se imprimă ca dominante şi strategice pentru procesele de adaptare, fapt ce permite o gândire predictivă. </w:t>
      </w:r>
    </w:p>
    <w:p>
      <w:pPr>
        <w:pStyle w:val="BodyTextIndent2"/>
        <w:spacing w:lineRule="auto" w:line="240"/>
        <w:rPr/>
      </w:pPr>
      <w:r>
        <w:rPr>
          <w:sz w:val="24"/>
        </w:rPr>
        <w:t xml:space="preserve">În aceste condiţii, psihologul este legat de structuri cunoscute bio- neuro- endocrine, puternic exprimate ca oferte pentru justificarea conduitelor, dar şi, pentru evaluarea rezervelor de posibilităţi, constituite şi validate prin abilităţi, mai ales. Concepţia tipologică a lui N. Pende a adus o foarte mare contribuţie psihologiei, în genere, chiar dacă aspectul psihologic este doar schiţat în această interesantă tipologie. </w:t>
      </w:r>
    </w:p>
    <w:p>
      <w:pPr>
        <w:pStyle w:val="BodyTextIndent2"/>
        <w:spacing w:lineRule="auto" w:line="240"/>
        <w:rPr/>
      </w:pPr>
      <w:r>
        <w:rPr>
          <w:sz w:val="24"/>
        </w:rPr>
        <w:t xml:space="preserve">După cum se poate lesne observa, N. Pende a pus mai mult accent pe descrierea laturei psihologice, în tipurile pe care le-a delimitat…, în legătură cu latura morfologică a insistat pe aspecte fiziologice şi endocrinologice, lărgind cadrul diferenţial tipologic. El a descris cele patru biotipuri: </w:t>
      </w:r>
      <w:r>
        <w:rPr>
          <w:b/>
          <w:sz w:val="24"/>
        </w:rPr>
        <w:t>brevilinul stenic</w:t>
      </w:r>
      <w:r>
        <w:rPr>
          <w:sz w:val="24"/>
        </w:rPr>
        <w:t xml:space="preserve"> şi </w:t>
      </w:r>
      <w:r>
        <w:rPr>
          <w:b/>
          <w:sz w:val="24"/>
        </w:rPr>
        <w:t>astenic</w:t>
      </w:r>
      <w:r>
        <w:rPr>
          <w:sz w:val="24"/>
        </w:rPr>
        <w:t xml:space="preserve"> şi </w:t>
      </w:r>
      <w:r>
        <w:rPr>
          <w:b/>
          <w:sz w:val="24"/>
        </w:rPr>
        <w:t>longilinul stenic</w:t>
      </w:r>
      <w:r>
        <w:rPr>
          <w:sz w:val="24"/>
        </w:rPr>
        <w:t xml:space="preserve"> şi </w:t>
      </w:r>
      <w:r>
        <w:rPr>
          <w:b/>
          <w:sz w:val="24"/>
        </w:rPr>
        <w:t>astenic</w:t>
      </w:r>
      <w:r>
        <w:rPr>
          <w:sz w:val="24"/>
        </w:rPr>
        <w:t>. Totodată, a subliniat descriptiv faptul că, brevilinul şi longilinul stenic constituie tipuri normale, iar brevilinul şi longilinul astenic exprimă biotipuri distanţate de normalitate. Toate acestea sunt, în tipologia lui Nicolas Pende, tipuri fundamentale. În esenţă:</w:t>
      </w:r>
    </w:p>
    <w:p>
      <w:pPr>
        <w:pStyle w:val="BodyTextIndent2"/>
        <w:spacing w:lineRule="auto" w:line="240"/>
        <w:rPr/>
      </w:pPr>
      <w:r>
        <w:rPr>
          <w:i/>
          <w:sz w:val="24"/>
          <w:u w:val="single"/>
        </w:rPr>
        <w:t>Tipul brevilin stenic</w:t>
      </w:r>
      <w:r>
        <w:rPr>
          <w:sz w:val="24"/>
        </w:rPr>
        <w:t xml:space="preserve"> poate să prezinte o dominanţă temperamentală hipergenitală, hipersuprarenală, şi nu de puţine ori, hiperpancreatică, şi hiperpituitară, cu grade diferite de insuficienţă tiroidiană. </w:t>
      </w:r>
    </w:p>
    <w:p>
      <w:pPr>
        <w:pStyle w:val="BodyTextIndent2"/>
        <w:spacing w:lineRule="auto" w:line="240"/>
        <w:rPr/>
      </w:pPr>
      <w:r>
        <w:rPr>
          <w:i/>
          <w:sz w:val="24"/>
          <w:u w:val="single"/>
        </w:rPr>
        <w:t>Tipul brevilin astenic</w:t>
      </w:r>
      <w:r>
        <w:rPr>
          <w:sz w:val="24"/>
        </w:rPr>
        <w:t xml:space="preserve"> este marcat de insuficienţe tiroidiene şi hipofizare, de o relativă insuficienţă suprarenală. Complementar, secreţiile genitale, pancreatice şi timice pot fi normale sau hiperactive.</w:t>
      </w:r>
    </w:p>
    <w:p>
      <w:pPr>
        <w:pStyle w:val="BodyTextIndent2"/>
        <w:spacing w:lineRule="auto" w:line="240"/>
        <w:rPr/>
      </w:pPr>
      <w:r>
        <w:rPr>
          <w:i/>
          <w:sz w:val="24"/>
          <w:u w:val="single"/>
        </w:rPr>
        <w:t>Tipul longilin stenic</w:t>
      </w:r>
      <w:r>
        <w:rPr>
          <w:sz w:val="24"/>
        </w:rPr>
        <w:t xml:space="preserve"> se caracterizează printr-un temperament tiroidian armonios sau hipertiroidian şi hiperpituitar cu funcţionalităţi genitale endocrine, suprarenale, corticale, medulare, şi de insulină normale, sau exagerate. Tipul longilin stenic este, în genere, armonios şi puternic.</w:t>
      </w:r>
    </w:p>
    <w:p>
      <w:pPr>
        <w:pStyle w:val="BodyTextIndent2"/>
        <w:spacing w:lineRule="auto" w:line="240"/>
        <w:rPr/>
      </w:pPr>
      <w:r>
        <w:rPr>
          <w:i/>
          <w:sz w:val="24"/>
          <w:u w:val="single"/>
        </w:rPr>
        <w:t>Tipul longilin astenic</w:t>
      </w:r>
      <w:r>
        <w:rPr>
          <w:sz w:val="24"/>
        </w:rPr>
        <w:t xml:space="preserve"> are un temperament hipertiroidian, mai mult, sau mai puţin asociat cu hipertimolimfatism, hiperparatiroidism, hipogenitalism, hiposuprarenalism de diferite grade. În schimb, pot fi deficitare funcţiile hormonale, genitale şi suprarenale, care influenţează tonusul muşchilor şi ligamentelor. În orice caz, tipologia lui Pende este una dintre cele mai extensive şi complexe, dintre cele ale Şcolii de la Padova (Şcoala italiană). </w:t>
      </w:r>
    </w:p>
    <w:p>
      <w:pPr>
        <w:pStyle w:val="BodyTextIndent2"/>
        <w:spacing w:lineRule="auto" w:line="240"/>
        <w:rPr>
          <w:sz w:val="24"/>
        </w:rPr>
      </w:pPr>
      <w:r>
        <w:rPr>
          <w:sz w:val="24"/>
        </w:rPr>
        <w:t>Referindu-se la tipologiile constituţionale, printre care, şi la aceea, a lui N. Pende, psihologul francez M. Debesse consideră că, abordarea sistematică a caracteristicilor diferenţiale dinspre aspectele corporale externe şi hormonale în cazuri normale, dar şi patologice este benefică, şi permite o împărţire diferenţială de conduite sintonice (una cicloidă, una schizoidă, alta isteroidă şi alta epileptoidă).</w:t>
      </w:r>
    </w:p>
    <w:p>
      <w:pPr>
        <w:pStyle w:val="BodyTextIndent2"/>
        <w:spacing w:lineRule="auto" w:line="240"/>
        <w:rPr/>
      </w:pPr>
      <w:r>
        <w:rPr>
          <w:i/>
          <w:sz w:val="24"/>
        </w:rPr>
        <w:t>Sintonicii sau cicloizii</w:t>
      </w:r>
      <w:r>
        <w:rPr>
          <w:sz w:val="24"/>
        </w:rPr>
        <w:t xml:space="preserve"> ar fi persoane cu caractere deschise, extravertite, sociabile, descurcăreţe, puţin austere.</w:t>
      </w:r>
    </w:p>
    <w:p>
      <w:pPr>
        <w:pStyle w:val="BodyTextIndent2"/>
        <w:spacing w:lineRule="auto" w:line="240"/>
        <w:rPr/>
      </w:pPr>
      <w:r>
        <w:rPr>
          <w:i/>
          <w:sz w:val="24"/>
        </w:rPr>
        <w:t>Schizoizii</w:t>
      </w:r>
      <w:r>
        <w:rPr>
          <w:sz w:val="24"/>
        </w:rPr>
        <w:t xml:space="preserve"> sau introvertiţii au o mică sociabilitate, sunt timizi şi idealişti.</w:t>
      </w:r>
    </w:p>
    <w:p>
      <w:pPr>
        <w:pStyle w:val="BodyTextIndent2"/>
        <w:spacing w:lineRule="auto" w:line="240"/>
        <w:rPr/>
      </w:pPr>
      <w:r>
        <w:rPr>
          <w:i/>
          <w:sz w:val="24"/>
        </w:rPr>
        <w:t>Isteroizii</w:t>
      </w:r>
      <w:r>
        <w:rPr>
          <w:sz w:val="24"/>
        </w:rPr>
        <w:t xml:space="preserve"> sunt amabili, nervoşi, însă sunt şi, egoişti, nesinceri şi comedieni.</w:t>
      </w:r>
    </w:p>
    <w:p>
      <w:pPr>
        <w:pStyle w:val="BodyTextIndent2"/>
        <w:spacing w:lineRule="auto" w:line="240"/>
        <w:rPr/>
      </w:pPr>
      <w:r>
        <w:rPr>
          <w:i/>
          <w:sz w:val="24"/>
        </w:rPr>
        <w:t>Epileptoizii</w:t>
      </w:r>
      <w:r>
        <w:rPr>
          <w:sz w:val="24"/>
        </w:rPr>
        <w:t xml:space="preserve"> par calmi, dar pot avea explozii bruşte şi neaşteptate, chiar de violenţă şi dau lovituri neaşteptate în viaţa practică.</w:t>
      </w:r>
    </w:p>
    <w:p>
      <w:pPr>
        <w:pStyle w:val="BodyTextIndent2"/>
        <w:spacing w:lineRule="auto" w:line="240"/>
        <w:rPr/>
      </w:pPr>
      <w:r>
        <w:rPr>
          <w:sz w:val="24"/>
        </w:rPr>
        <w:t xml:space="preserve">În fine, </w:t>
      </w:r>
      <w:r>
        <w:rPr>
          <w:i/>
          <w:sz w:val="24"/>
        </w:rPr>
        <w:t>paranoizii</w:t>
      </w:r>
      <w:r>
        <w:rPr>
          <w:sz w:val="24"/>
        </w:rPr>
        <w:t xml:space="preserve"> sunt revendicativi, interpretativi, suspicioşi (după caz), hipertrofia sinelui îi caracterizează şi îi face dificili în relaţiile sociale.</w:t>
      </w:r>
    </w:p>
    <w:p>
      <w:pPr>
        <w:pStyle w:val="BodyTextIndent2"/>
        <w:spacing w:lineRule="auto" w:line="240"/>
        <w:rPr>
          <w:sz w:val="24"/>
        </w:rPr>
      </w:pPr>
      <w:r>
        <w:rPr>
          <w:sz w:val="24"/>
        </w:rPr>
        <w:t xml:space="preserve">Burckersrode şi Ille au descris tipuri de şcolari, sprijinindu-se pe tipologiile de mai sus. În esenţă, au pus accentul pe conduitele ciclozilor (de tip descis, nestatornici, practici, foarte implicaţi în toate); complementar, schizoizii sunt după autorii de mai sus rigizi, taciturni, detaşaţi, cu viaţă interioară bogată în proiecte şi dificili, greu li se face pe voie. </w:t>
      </w:r>
    </w:p>
    <w:p>
      <w:pPr>
        <w:pStyle w:val="BodyTextIndent2"/>
        <w:spacing w:lineRule="auto" w:line="240"/>
        <w:rPr>
          <w:sz w:val="24"/>
        </w:rPr>
      </w:pPr>
      <w:r>
        <w:rPr>
          <w:sz w:val="24"/>
        </w:rPr>
        <w:t>Reiese, din toate acestea, că algoritmii de caracterizare impuşi de Şcoala de la Padova au devenit de mare uzanţă, fapt ce va fi confirmat de o discretă atenţie la înfăţişarea corporală, în mai toate caracterologiile, dar, mai ales, se va impune, pe de o parte, o semnalare a dominanţei statistice a tipurilor intermediare (fapt semnalat de Viola ), şi o evidentă descriere a caracteristicilor psihice de normalitate, dar şi a tendinţelor specifice şi a celor implicate în potenţialul de patologizare morfologic, cu structuri mai complexe comportamentale.</w:t>
      </w:r>
    </w:p>
    <w:p>
      <w:pPr>
        <w:pStyle w:val="BodyTextIndent2"/>
        <w:spacing w:lineRule="auto" w:line="240"/>
        <w:rPr>
          <w:sz w:val="24"/>
        </w:rPr>
      </w:pPr>
      <w:r>
        <w:rPr>
          <w:sz w:val="24"/>
        </w:rPr>
        <w:t xml:space="preserve">Şi Fouillee, s-a referit la aspecte de aport ale primelor caracterologii (tipologii moderne) efectuate de Şcoala de la Padova. El a subliniat implicaţia legii integrării şi dezintegrării din aceste tipologii. Aceste două caracteristici creează, (în esenţă), grade foarte diferite de adaptare şi de constituire diferită a comportamentelor la tipuri morfologic asemănătoare. Ca atare, Şcoala de la Padova a avut în atenţie şi influenţele mediului. </w:t>
      </w:r>
    </w:p>
    <w:p>
      <w:pPr>
        <w:pStyle w:val="BodyTextIndent2"/>
        <w:spacing w:lineRule="auto" w:line="240"/>
        <w:rPr>
          <w:sz w:val="24"/>
        </w:rPr>
      </w:pPr>
      <w:r>
        <w:rPr>
          <w:sz w:val="24"/>
        </w:rPr>
        <w:t>Nu putem ignora faptul că, toate tipologiile moderne, inclusiv cele morfologiste au un fel de algoritm de prezentare, ce în esenţă, face referiri la suporturi condiţionate, biosomatice, pe care le implică în condiţionările solicitante diferit ale mediului existenţial şi în fragilizări potenţiale legate, însă, nu numai de caracteristicile pragurilor adaptative personale, ci şi de lărgirea acestora, oarecum, peste ceea ce oferă biologicul, rămânând, însă, o fragilitate potenţială, specifică, în şi la fiecare persoană, în ceea ce priveşte intrastructura organică, dar şi potenţialul psihologic dobândit.</w:t>
      </w:r>
    </w:p>
    <w:p>
      <w:pPr>
        <w:pStyle w:val="BodyTextIndent2"/>
        <w:spacing w:lineRule="auto" w:line="240"/>
        <w:rPr>
          <w:sz w:val="24"/>
        </w:rPr>
      </w:pPr>
      <w:r>
        <w:rPr>
          <w:sz w:val="24"/>
        </w:rPr>
        <w:t xml:space="preserve"> </w:t>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ind w:hanging="0"/>
        <w:jc w:val="center"/>
        <w:rPr>
          <w:b/>
          <w:b/>
          <w:bCs/>
          <w:sz w:val="24"/>
          <w:u w:val="single"/>
        </w:rPr>
      </w:pPr>
      <w:r>
        <w:rPr>
          <w:b/>
          <w:bCs/>
          <w:sz w:val="24"/>
          <w:u w:val="single"/>
        </w:rPr>
        <w:t>CARACTEROLOGIA DIFERENŢIALĂ EMBRIOGENETICĂ</w:t>
      </w:r>
    </w:p>
    <w:p>
      <w:pPr>
        <w:pStyle w:val="BodyTextIndent2"/>
        <w:spacing w:lineRule="auto" w:line="240"/>
        <w:jc w:val="center"/>
        <w:rPr>
          <w:b/>
          <w:b/>
          <w:bCs/>
          <w:sz w:val="24"/>
          <w:u w:val="single"/>
        </w:rPr>
      </w:pPr>
      <w:r>
        <w:rPr>
          <w:b/>
          <w:bCs/>
          <w:sz w:val="24"/>
          <w:u w:val="single"/>
        </w:rPr>
        <w:t>MODELUL LUI M. MARTIN</w:t>
      </w:r>
    </w:p>
    <w:p>
      <w:pPr>
        <w:pStyle w:val="BodyTextIndent2"/>
        <w:spacing w:lineRule="auto" w:line="240"/>
        <w:rPr>
          <w:b/>
          <w:b/>
          <w:bCs/>
          <w:sz w:val="24"/>
          <w:u w:val="single"/>
        </w:rPr>
      </w:pPr>
      <w:r>
        <w:rPr>
          <w:b/>
          <w:bCs/>
          <w:sz w:val="24"/>
          <w:u w:val="single"/>
        </w:rPr>
      </w:r>
    </w:p>
    <w:p>
      <w:pPr>
        <w:pStyle w:val="BodyTextIndent2"/>
        <w:spacing w:lineRule="auto" w:line="240"/>
        <w:rPr>
          <w:sz w:val="24"/>
        </w:rPr>
      </w:pPr>
      <w:r>
        <w:rPr>
          <w:sz w:val="24"/>
        </w:rPr>
      </w:r>
    </w:p>
    <w:p>
      <w:pPr>
        <w:pStyle w:val="BodyTextIndent2"/>
        <w:spacing w:lineRule="auto" w:line="240"/>
        <w:rPr>
          <w:sz w:val="24"/>
        </w:rPr>
      </w:pPr>
      <w:r>
        <w:rPr>
          <w:sz w:val="24"/>
        </w:rPr>
        <w:t>Obsesia caracteristicilor morfologice, ca predictive, pentru dezvoltarea diferenţială, cu anumite potenţe prescriptibile, a generat, încă o serie de preocupări explicative, cauzale.</w:t>
      </w:r>
    </w:p>
    <w:p>
      <w:pPr>
        <w:pStyle w:val="BodyTextIndent2"/>
        <w:spacing w:lineRule="auto" w:line="240"/>
        <w:rPr>
          <w:sz w:val="24"/>
        </w:rPr>
      </w:pPr>
      <w:r>
        <w:rPr>
          <w:sz w:val="24"/>
        </w:rPr>
        <w:t>Cercetările embriogenetice au început să fie abordate, dinspre efectele, pe care le-ar putea determina în evoluţia destinului adaptativ specific al fiecărei persoane. Biologia genetică, domeniu fascinant, a creat unele precizări privind geneza morfologică.  Hunter, Hooton, Pierre Naville, dar şi W.M. Sheldon au făcut aprecieri tot mai mari în acest domeniu. Dintre toţi, însă, pe noi ne interesează pentru moment M.Martiny. N. Pende, a lucrat cu Martiny, care, a preluat cele patru biotipologii conturate de Pende, în complicatul său sistem caracterologic.</w:t>
      </w:r>
    </w:p>
    <w:p>
      <w:pPr>
        <w:pStyle w:val="BodyTextIndent2"/>
        <w:spacing w:lineRule="auto" w:line="240"/>
        <w:rPr/>
      </w:pPr>
      <w:r>
        <w:rPr>
          <w:sz w:val="24"/>
        </w:rPr>
        <w:t>Martiny a plecat, însă, de la embriogeneză, adică, de la faptul că, fiecare din cele trei foiţe embrionare (</w:t>
      </w:r>
      <w:r>
        <w:rPr>
          <w:i/>
          <w:sz w:val="24"/>
        </w:rPr>
        <w:t>endoblast, ectoblast, mezoblast</w:t>
      </w:r>
      <w:r>
        <w:rPr>
          <w:sz w:val="24"/>
        </w:rPr>
        <w:t>) sunt puncte de plecare, pentru diferite structuri morfologice, în mod constant. Ca atare, forma definitivă morfologică, atât de sugestivă pentru interpretări caracterologice potenţiale şi virtuale, are momente, şi izvoare de geneză diferenţiate.</w:t>
      </w:r>
    </w:p>
    <w:p>
      <w:pPr>
        <w:pStyle w:val="BodyTextIndent2"/>
        <w:spacing w:lineRule="auto" w:line="240"/>
        <w:rPr/>
      </w:pPr>
      <w:r>
        <w:rPr>
          <w:b/>
          <w:sz w:val="24"/>
          <w:u w:val="single"/>
        </w:rPr>
        <w:t>Ectoblastul</w:t>
      </w:r>
      <w:r>
        <w:rPr>
          <w:sz w:val="24"/>
        </w:rPr>
        <w:t xml:space="preserve"> dă naştere, precum se ştie: creierului, componentelor neuronale, ganglionilor cerebrali, anexelor centrale ale organelor de simţ (reprezentarea corticală a analizatorilor), nervilor, substanţei mielinice, epifizei, hipofizei posterioare, sistemului simpatic, aparatului olfactiv, vizual, auditiv, hipofizei anterioare, organelor gustative, faciale, pielii, etc.</w:t>
      </w:r>
    </w:p>
    <w:p>
      <w:pPr>
        <w:pStyle w:val="BodyTextIndent2"/>
        <w:spacing w:lineRule="auto" w:line="240"/>
        <w:rPr/>
      </w:pPr>
      <w:r>
        <w:rPr>
          <w:b/>
          <w:sz w:val="24"/>
          <w:u w:val="single"/>
        </w:rPr>
        <w:t xml:space="preserve">Mezoblastul </w:t>
      </w:r>
      <w:r>
        <w:rPr>
          <w:sz w:val="24"/>
        </w:rPr>
        <w:t>dă naştere: mezectoblastului, lamelelor laterale, mezenchimului cu celule fixe, şi mobile de apărare, muşchilor striaţi şi netezi, ţesutului conjunctiv, muşchilor, cartilajelor sistemului osteo- articular, inimii, vaselor arteriale, venelor, limfaticului, sângelui, ganglionilor sistemului reticidotelial, rinichilor, organelor genitale cu două grupuri de glande: corticosuprarenale şi genitale.</w:t>
      </w:r>
    </w:p>
    <w:p>
      <w:pPr>
        <w:pStyle w:val="BodyTextIndent2"/>
        <w:spacing w:lineRule="auto" w:line="240"/>
        <w:rPr/>
      </w:pPr>
      <w:r>
        <w:rPr>
          <w:b/>
          <w:sz w:val="24"/>
          <w:u w:val="single"/>
        </w:rPr>
        <w:t>Endoblastul</w:t>
      </w:r>
      <w:r>
        <w:rPr>
          <w:sz w:val="24"/>
        </w:rPr>
        <w:t xml:space="preserve"> primitiv este la originea: tubului digestiv, a farinxului, amigdalelor, timusului, parotidelor, tiroidelor, plămânilor, ficatului, pancreasului, mucoasei esofagiene, colonului, nenumăratelor glande ale acestuia, ficatului şi pancreasului. </w:t>
      </w:r>
    </w:p>
    <w:p>
      <w:pPr>
        <w:pStyle w:val="BodyTextIndent2"/>
        <w:spacing w:lineRule="auto" w:line="240"/>
        <w:rPr>
          <w:sz w:val="24"/>
        </w:rPr>
      </w:pPr>
      <w:r>
        <w:rPr>
          <w:sz w:val="24"/>
        </w:rPr>
        <w:t xml:space="preserve">Aşadar, există o implicaţie primară şi originară, a foiţelor embrionare germinative, şi a modului, în care, se dezvoltă, ca dominanţă, încă, din perioadele prenatale. În conformitate cu structurile morfologice, se dezvoltă şi constituie diferitele funcţionalităţi dominante organice, şi, legate de ele, diferite apetituri, saţietăţi şi influenţe ulterioare ale acestora. Dominaţia de forţă, a uneia sau a alteia dintre foiţele germinative, exprimate prin structurile morfologice exterioare, dar şi prin funcţionalitatea organelor interne şi a dominaţiei dintre ele, au devenit pentru M.Martiny, subiect de gândire şi de structurare, a unei tipologiii embriogenetice cauzale. </w:t>
      </w:r>
    </w:p>
    <w:p>
      <w:pPr>
        <w:pStyle w:val="BodyTextIndent2"/>
        <w:spacing w:lineRule="auto" w:line="240"/>
        <w:rPr>
          <w:sz w:val="24"/>
        </w:rPr>
      </w:pPr>
      <w:r>
        <w:rPr>
          <w:sz w:val="24"/>
        </w:rPr>
        <w:t>Pe această cale, Martiny a ajuns la 4 biotipuri fundamentale, ce se leagă de cele ale lui Pende.</w:t>
      </w:r>
    </w:p>
    <w:p>
      <w:pPr>
        <w:pStyle w:val="BodyTextIndent2"/>
        <w:spacing w:lineRule="auto" w:line="240"/>
        <w:rPr/>
      </w:pPr>
      <w:r>
        <w:rPr>
          <w:sz w:val="24"/>
        </w:rPr>
        <w:t xml:space="preserve">Tipul </w:t>
      </w:r>
      <w:r>
        <w:rPr>
          <w:i/>
          <w:sz w:val="24"/>
          <w:u w:val="single"/>
        </w:rPr>
        <w:t>endoblastic</w:t>
      </w:r>
      <w:r>
        <w:rPr>
          <w:sz w:val="24"/>
        </w:rPr>
        <w:t xml:space="preserve"> coincide cu </w:t>
      </w:r>
      <w:r>
        <w:rPr>
          <w:i/>
          <w:sz w:val="24"/>
        </w:rPr>
        <w:t>brevilinul astenic</w:t>
      </w:r>
      <w:r>
        <w:rPr>
          <w:sz w:val="24"/>
        </w:rPr>
        <w:t>.</w:t>
      </w:r>
    </w:p>
    <w:p>
      <w:pPr>
        <w:pStyle w:val="BodyTextIndent2"/>
        <w:spacing w:lineRule="auto" w:line="240"/>
        <w:rPr/>
      </w:pPr>
      <w:r>
        <w:rPr>
          <w:i/>
          <w:sz w:val="24"/>
          <w:u w:val="single"/>
        </w:rPr>
        <w:t xml:space="preserve">Mezoblastul </w:t>
      </w:r>
      <w:r>
        <w:rPr>
          <w:sz w:val="24"/>
        </w:rPr>
        <w:t xml:space="preserve">coincide cu </w:t>
      </w:r>
      <w:r>
        <w:rPr>
          <w:i/>
          <w:sz w:val="24"/>
        </w:rPr>
        <w:t>longilinul stenic,</w:t>
      </w:r>
      <w:r>
        <w:rPr>
          <w:sz w:val="24"/>
        </w:rPr>
        <w:t xml:space="preserve"> descris de Pende.</w:t>
      </w:r>
    </w:p>
    <w:p>
      <w:pPr>
        <w:pStyle w:val="BodyTextIndent2"/>
        <w:spacing w:lineRule="auto" w:line="240"/>
        <w:rPr/>
      </w:pPr>
      <w:r>
        <w:rPr>
          <w:i/>
          <w:sz w:val="24"/>
          <w:u w:val="single"/>
        </w:rPr>
        <w:t>Ectoblastul</w:t>
      </w:r>
      <w:r>
        <w:rPr>
          <w:sz w:val="24"/>
        </w:rPr>
        <w:t xml:space="preserve"> coincide cu </w:t>
      </w:r>
      <w:r>
        <w:rPr>
          <w:i/>
          <w:sz w:val="24"/>
        </w:rPr>
        <w:t>longilinul astenic</w:t>
      </w:r>
      <w:r>
        <w:rPr>
          <w:sz w:val="24"/>
        </w:rPr>
        <w:t>.</w:t>
      </w:r>
    </w:p>
    <w:p>
      <w:pPr>
        <w:pStyle w:val="BodyTextIndent2"/>
        <w:spacing w:lineRule="auto" w:line="240"/>
        <w:rPr/>
      </w:pPr>
      <w:r>
        <w:rPr>
          <w:sz w:val="24"/>
        </w:rPr>
        <w:t xml:space="preserve">În fine </w:t>
      </w:r>
      <w:r>
        <w:rPr>
          <w:i/>
          <w:sz w:val="24"/>
          <w:u w:val="single"/>
        </w:rPr>
        <w:t>cordoblastul</w:t>
      </w:r>
      <w:r>
        <w:rPr>
          <w:sz w:val="24"/>
        </w:rPr>
        <w:t xml:space="preserve">, ca un al patrulea tip, descris de Martiny, coincide şi el, cu </w:t>
      </w:r>
      <w:r>
        <w:rPr>
          <w:i/>
          <w:sz w:val="24"/>
        </w:rPr>
        <w:t>longilinul stenic</w:t>
      </w:r>
      <w:r>
        <w:rPr>
          <w:sz w:val="24"/>
        </w:rPr>
        <w:t>, dar este, mai echilibrat.</w:t>
      </w:r>
    </w:p>
    <w:p>
      <w:pPr>
        <w:pStyle w:val="BodyTextIndent2"/>
        <w:spacing w:lineRule="auto" w:line="240"/>
        <w:rPr>
          <w:sz w:val="24"/>
        </w:rPr>
      </w:pPr>
      <w:r>
        <w:rPr>
          <w:sz w:val="24"/>
        </w:rPr>
      </w:r>
    </w:p>
    <w:p>
      <w:pPr>
        <w:pStyle w:val="BodyTextIndent2"/>
        <w:spacing w:lineRule="auto" w:line="240"/>
        <w:rPr>
          <w:sz w:val="24"/>
        </w:rPr>
      </w:pPr>
      <w:r>
        <w:rPr>
          <w:sz w:val="24"/>
        </w:rPr>
        <w:t>Caracterologia (tipologia) embriogenetică a avut în atenţie, dezvoltarea cu predominanţă ierarhică variabilă tipologică, ceea ce, înseamnă existenţa unui endomorf, a unuia ectomorf, şi a unui mezomorf.</w:t>
      </w:r>
    </w:p>
    <w:p>
      <w:pPr>
        <w:pStyle w:val="BodyTextIndent2"/>
        <w:spacing w:lineRule="auto" w:line="240"/>
        <w:rPr/>
      </w:pPr>
      <w:r>
        <w:rPr>
          <w:b/>
          <w:sz w:val="24"/>
        </w:rPr>
        <w:t>Ectoblastul</w:t>
      </w:r>
      <w:r>
        <w:rPr>
          <w:sz w:val="24"/>
        </w:rPr>
        <w:t xml:space="preserve"> este descris de Martiny, ca dominant cerebral, sensibil, vulnerabil, iritabil şi irascibil, susceptibil şi nerăbdător. Viaţa sa interioară este activă şi largă, pe când, viaţa exterioară este redusă. Reacţionează rapid, dar controlat (cortical), putând merge până la inhibiţie. Datorită nedezvoltării relative a ansamblului celorlalte structuri embriogenetice, ectoblastul este mai fragil, ca asimilare, dar este selectiv. În genere, este supus tulburărilor cardiovasculare, de tract digestiv şi visceral, este ezitant, în faţa efortului, fatigabil, puţin perseverent, timorat, mai mult imaginativ decât activ sau realizator. Martiny ca de altfel, şi Sheldon, cu care, a lucrat un timp, au atribuit efecte de dezvoltare, şi mediului ca teren, pe care se realizează  adaptarea.</w:t>
      </w:r>
    </w:p>
    <w:p>
      <w:pPr>
        <w:pStyle w:val="BodyTextIndent2"/>
        <w:spacing w:lineRule="auto" w:line="240"/>
        <w:rPr/>
      </w:pPr>
      <w:r>
        <w:rPr>
          <w:b/>
          <w:sz w:val="24"/>
        </w:rPr>
        <w:t>Mezoblastul</w:t>
      </w:r>
      <w:r>
        <w:rPr>
          <w:sz w:val="24"/>
        </w:rPr>
        <w:t xml:space="preserve"> este o persoană dominant musculară, e corpolentă, puternică, activă, avidă de mişcare, dar şi de a poseda.  Într-un cuvânt, este foarte amatoare de efort, dar şi de responsabilităţi şi de autoritate. Este vorba, de un tip stenic, dur la muncă. Nedezvoltarea relativă a celorlalte două ansambluri embriogenetice, face ca mezoblastul să fie o fiinţă mai puţin vegetativă decât endoblastul. Posedă un pântec plat, un torace dezvoltat, nu-I place viaţa liniştită, şi se cheltuieşte mereu cu uşurinţă. Din aceleaşi motive, este rece, hipoexcitabil, calm, puţin vulnerabil, adaptat şi oportunist. Cedează uşor şi repede la tentaţii, dar, şi la dorinţele şi ideile sale.</w:t>
      </w:r>
    </w:p>
    <w:p>
      <w:pPr>
        <w:pStyle w:val="BodyTextIndent2"/>
        <w:spacing w:lineRule="auto" w:line="240"/>
        <w:rPr/>
      </w:pPr>
      <w:r>
        <w:rPr>
          <w:b/>
          <w:sz w:val="24"/>
        </w:rPr>
        <w:t>Endoblastul</w:t>
      </w:r>
      <w:r>
        <w:rPr>
          <w:sz w:val="24"/>
        </w:rPr>
        <w:t xml:space="preserve"> este dominant digestiv, face parte dintre persoanele, care trăiesc pentru a mânca. Digeră foarte bine, ceea ce, arată că are o viscerotonie foarte bună. Din cauza nedezvoltării la fel de pregnante a celorlate două ansambluri embriogenetice, endoblastul este o persoană hipoplasică, musculară, cu o atonie, ce la nivelul pielii se exprimă prin paloare şi moliciune. Nu-I place efortul fizic sau intelectual, nici riscul sau violenţa, are o stabilitate emoţională evidentă, cu dispoziţii relativ egale, hipoexcitabilitate, hiposensibilitate, lipsă de control şi vigilenţă, tendinţe de a ceda adeseori la tentaţii. </w:t>
      </w:r>
    </w:p>
    <w:p>
      <w:pPr>
        <w:pStyle w:val="BodyTextIndent2"/>
        <w:spacing w:lineRule="auto" w:line="240"/>
        <w:rPr/>
      </w:pPr>
      <w:r>
        <w:rPr>
          <w:sz w:val="24"/>
        </w:rPr>
        <w:t xml:space="preserve">Martiny a simţit nevoia de a descrie şi un tip echilibrat. Acesta este </w:t>
      </w:r>
      <w:r>
        <w:rPr>
          <w:b/>
          <w:sz w:val="24"/>
        </w:rPr>
        <w:t>cordoblastul.</w:t>
      </w:r>
      <w:r>
        <w:rPr>
          <w:sz w:val="24"/>
        </w:rPr>
        <w:t xml:space="preserve"> Se caracterizează, afară de o înfăţişare generală armonioasă, şi prin, stăpânire de sine, măsură, în toate, evaluare inteligentă a situaţiilor, dar şi realizare, şi organizare a activităţilor şi planurilor de viaţă.</w:t>
      </w:r>
    </w:p>
    <w:p>
      <w:pPr>
        <w:pStyle w:val="BodyTextIndent2"/>
        <w:spacing w:lineRule="auto" w:line="240"/>
        <w:rPr>
          <w:sz w:val="24"/>
        </w:rPr>
      </w:pPr>
      <w:r>
        <w:rPr>
          <w:sz w:val="24"/>
        </w:rPr>
        <w:t>Cordoblastul are, în esenţă, sociabilitate, endoblastul forţă, iar mezoblastul caracteristici ale ectoblastului, şi viaţă interioară bogată.</w:t>
      </w:r>
    </w:p>
    <w:p>
      <w:pPr>
        <w:pStyle w:val="BodyTextIndent2"/>
        <w:spacing w:lineRule="auto" w:line="240"/>
        <w:rPr>
          <w:sz w:val="24"/>
        </w:rPr>
      </w:pPr>
      <w:r>
        <w:rPr>
          <w:sz w:val="24"/>
        </w:rPr>
        <w:t>Martiny a adăugat, acestor descripţii de fond, şi un studiu al trăsăturilor feţei, folosind criteriile prezentate de Bessinet Faure şi P. Nabille.</w:t>
      </w:r>
    </w:p>
    <w:p>
      <w:pPr>
        <w:pStyle w:val="BodyTextIndent2"/>
        <w:spacing w:lineRule="auto" w:line="240"/>
        <w:rPr>
          <w:sz w:val="24"/>
        </w:rPr>
      </w:pPr>
      <w:r>
        <w:rPr>
          <w:sz w:val="24"/>
        </w:rPr>
        <w:t>M.Martiny a prezentat opt tipuri faciale:</w:t>
      </w:r>
    </w:p>
    <w:p>
      <w:pPr>
        <w:pStyle w:val="BodyTextIndent2"/>
        <w:spacing w:lineRule="auto" w:line="240"/>
        <w:rPr/>
      </w:pPr>
      <w:r>
        <w:rPr>
          <w:sz w:val="24"/>
        </w:rPr>
        <w:t xml:space="preserve">1. </w:t>
      </w:r>
      <w:r>
        <w:rPr>
          <w:b/>
          <w:sz w:val="24"/>
        </w:rPr>
        <w:t>Metamesotropul</w:t>
      </w:r>
      <w:r>
        <w:rPr>
          <w:sz w:val="24"/>
        </w:rPr>
        <w:t>- combinaţie între ectoblastic  şi endoblastic;</w:t>
      </w:r>
    </w:p>
    <w:p>
      <w:pPr>
        <w:pStyle w:val="BodyTextIndent2"/>
        <w:numPr>
          <w:ilvl w:val="0"/>
          <w:numId w:val="25"/>
        </w:numPr>
        <w:spacing w:lineRule="auto" w:line="240"/>
        <w:rPr/>
      </w:pPr>
      <w:r>
        <w:rPr>
          <w:b/>
          <w:sz w:val="24"/>
        </w:rPr>
        <w:t>Metahipotropul</w:t>
      </w:r>
      <w:r>
        <w:rPr>
          <w:sz w:val="24"/>
        </w:rPr>
        <w:t>- la care domină endoblastul;</w:t>
      </w:r>
    </w:p>
    <w:p>
      <w:pPr>
        <w:pStyle w:val="BodyTextIndent2"/>
        <w:numPr>
          <w:ilvl w:val="0"/>
          <w:numId w:val="25"/>
        </w:numPr>
        <w:spacing w:lineRule="auto" w:line="240"/>
        <w:rPr/>
      </w:pPr>
      <w:r>
        <w:rPr>
          <w:b/>
          <w:sz w:val="24"/>
        </w:rPr>
        <w:t>Hipomezotropul</w:t>
      </w:r>
      <w:r>
        <w:rPr>
          <w:sz w:val="24"/>
        </w:rPr>
        <w:t>- la care domină o combinaţie dintre endoblastic şi mezoblastic;</w:t>
      </w:r>
    </w:p>
    <w:p>
      <w:pPr>
        <w:pStyle w:val="BodyTextIndent2"/>
        <w:numPr>
          <w:ilvl w:val="0"/>
          <w:numId w:val="25"/>
        </w:numPr>
        <w:spacing w:lineRule="auto" w:line="240"/>
        <w:rPr/>
      </w:pPr>
      <w:r>
        <w:rPr>
          <w:b/>
          <w:sz w:val="24"/>
        </w:rPr>
        <w:t>Prohipotropul</w:t>
      </w:r>
      <w:r>
        <w:rPr>
          <w:sz w:val="24"/>
        </w:rPr>
        <w:t>- dominant mezoblastic;</w:t>
      </w:r>
    </w:p>
    <w:p>
      <w:pPr>
        <w:pStyle w:val="BodyTextIndent2"/>
        <w:numPr>
          <w:ilvl w:val="0"/>
          <w:numId w:val="25"/>
        </w:numPr>
        <w:spacing w:lineRule="auto" w:line="240"/>
        <w:rPr/>
      </w:pPr>
      <w:r>
        <w:rPr>
          <w:b/>
          <w:sz w:val="24"/>
        </w:rPr>
        <w:t>Promosotropul</w:t>
      </w:r>
      <w:r>
        <w:rPr>
          <w:sz w:val="24"/>
        </w:rPr>
        <w:t>- la care domină combinaţii mezoblastic- cordoblastic;</w:t>
      </w:r>
    </w:p>
    <w:p>
      <w:pPr>
        <w:pStyle w:val="BodyTextIndent2"/>
        <w:numPr>
          <w:ilvl w:val="0"/>
          <w:numId w:val="25"/>
        </w:numPr>
        <w:spacing w:lineRule="auto" w:line="240"/>
        <w:rPr/>
      </w:pPr>
      <w:r>
        <w:rPr>
          <w:b/>
          <w:sz w:val="24"/>
        </w:rPr>
        <w:t>Prohipertropul</w:t>
      </w:r>
      <w:r>
        <w:rPr>
          <w:sz w:val="24"/>
        </w:rPr>
        <w:t>- cu dominaţie cordoblastică;</w:t>
      </w:r>
    </w:p>
    <w:p>
      <w:pPr>
        <w:pStyle w:val="BodyTextIndent2"/>
        <w:numPr>
          <w:ilvl w:val="0"/>
          <w:numId w:val="25"/>
        </w:numPr>
        <w:spacing w:lineRule="auto" w:line="240"/>
        <w:rPr/>
      </w:pPr>
      <w:r>
        <w:rPr>
          <w:b/>
          <w:sz w:val="24"/>
        </w:rPr>
        <w:t>Hipermezotropul</w:t>
      </w:r>
      <w:r>
        <w:rPr>
          <w:sz w:val="24"/>
        </w:rPr>
        <w:t>- cu dominaţie cordoblastic- ectoblastic;</w:t>
      </w:r>
    </w:p>
    <w:p>
      <w:pPr>
        <w:pStyle w:val="BodyTextIndent2"/>
        <w:numPr>
          <w:ilvl w:val="0"/>
          <w:numId w:val="25"/>
        </w:numPr>
        <w:spacing w:lineRule="auto" w:line="240"/>
        <w:rPr/>
      </w:pPr>
      <w:r>
        <w:rPr>
          <w:b/>
          <w:sz w:val="24"/>
        </w:rPr>
        <w:t>Metahipertropul</w:t>
      </w:r>
      <w:r>
        <w:rPr>
          <w:sz w:val="24"/>
        </w:rPr>
        <w:t>- cu dominaţie ectoblastică-</w:t>
      </w:r>
    </w:p>
    <w:p>
      <w:pPr>
        <w:pStyle w:val="BodyTextIndent2"/>
        <w:spacing w:lineRule="auto" w:line="240"/>
        <w:ind w:left="567" w:hanging="0"/>
        <w:rPr>
          <w:sz w:val="24"/>
        </w:rPr>
      </w:pPr>
      <w:r>
        <w:rPr>
          <w:sz w:val="24"/>
        </w:rPr>
      </w:r>
    </w:p>
    <w:p>
      <w:pPr>
        <w:pStyle w:val="BodyTextIndent2"/>
        <w:spacing w:lineRule="auto" w:line="240"/>
        <w:rPr/>
      </w:pPr>
      <w:r>
        <w:rPr>
          <w:sz w:val="24"/>
        </w:rPr>
        <w:t xml:space="preserve">Implicând studiul feţei, Martiny a diferenţiat tipul  </w:t>
      </w:r>
      <w:r>
        <w:rPr>
          <w:i/>
          <w:sz w:val="24"/>
        </w:rPr>
        <w:t>masiv facial</w:t>
      </w:r>
      <w:r>
        <w:rPr>
          <w:sz w:val="24"/>
        </w:rPr>
        <w:t xml:space="preserve">, şi </w:t>
      </w:r>
      <w:r>
        <w:rPr>
          <w:i/>
          <w:sz w:val="24"/>
        </w:rPr>
        <w:t>masiv cranian,</w:t>
      </w:r>
      <w:r>
        <w:rPr>
          <w:sz w:val="24"/>
        </w:rPr>
        <w:t xml:space="preserve"> fiecare cu alte caracteristici, şi alţi coeficienţi de dezvoltare. Faţa este legată de, ansamblul visceral, iar craniul, de sistemul cerebrospinal, ce la rândul său, este legat de sistemul osteo-muscular. Raportul R/R oscilează în jurul mediei- (este vorba de raportul dintre cercul cranian şi cercul facial).</w:t>
      </w:r>
    </w:p>
    <w:p>
      <w:pPr>
        <w:pStyle w:val="BodyTextIndent2"/>
        <w:spacing w:lineRule="auto" w:line="240"/>
        <w:rPr>
          <w:sz w:val="24"/>
        </w:rPr>
      </w:pPr>
      <w:r>
        <w:rPr>
          <w:sz w:val="24"/>
        </w:rPr>
        <w:t>Tipologia embriogenetică a creat, însă, discuţii legate, mai ales, de cauza dezvoltării dominante a uneia sau alteia dintre foiţele embrionare. Aceste discuţii au adus, iar, pe prim plan, problema ignorării mediului şi o atenţie nouă faţă de acesta. În acest context, s-au dezvoltat clasificările autonomiei morfologiste, dar, şi, două direcţii mai semnificative de abordare a problemei tipologiilor: prima, a caracteristicilor evoluţioniste, reprezentată mai ales de Sigaud şi Mac Auliffe, şi alta, a caracterologiilor patologice, mai exact, a tipurilor limită,  al căror reprezentant de seamă a fost Kretschmer (caracterologia patologică).</w:t>
      </w:r>
    </w:p>
    <w:p>
      <w:pPr>
        <w:pStyle w:val="BodyTextIndent2"/>
        <w:spacing w:lineRule="auto" w:line="240"/>
        <w:rPr>
          <w:sz w:val="24"/>
        </w:rPr>
      </w:pPr>
      <w:r>
        <w:rPr>
          <w:sz w:val="24"/>
        </w:rPr>
        <w:t>Tipologiile Martiny- Sheldon au pus, de fapt, în evidenţă, tipul digestiv respirator, muscular şi cerebral, conturate sub influenţele complexe ale mediului. Totodată, s-a conturat ideea că, aceste tipuri, în loc să se dezvolte total şi complect, au atins doar un anumit nivel dominant de dezvoltare, la care s-au oprit.</w:t>
      </w:r>
    </w:p>
    <w:p>
      <w:pPr>
        <w:pStyle w:val="BodyTextIndent2"/>
        <w:spacing w:lineRule="auto" w:line="240"/>
        <w:rPr>
          <w:sz w:val="24"/>
        </w:rPr>
      </w:pPr>
      <w:r>
        <w:rPr>
          <w:sz w:val="24"/>
        </w:rPr>
        <w:t>Tipologiile Martiny- Sheldon au pus în evidenţă influenţele mediului, ca şi cum, în loc să se ajungă la o dezvoltare totală, fiecare tip s-a oprit la un anumit nivel, ce a devenit dominant, de dezvoltare,- ideea expusă original de Sigaud.</w:t>
      </w:r>
    </w:p>
    <w:p>
      <w:pPr>
        <w:pStyle w:val="BodyTextIndent2"/>
        <w:spacing w:lineRule="auto" w:line="240"/>
        <w:rPr>
          <w:sz w:val="24"/>
        </w:rPr>
      </w:pPr>
      <w:r>
        <w:rPr>
          <w:sz w:val="24"/>
        </w:rPr>
        <w:t xml:space="preserve">Sigaud (1862-1921) a atras atenţia asupra faptului că, tipul uman este influenţat de condiţiile externe  persistente în mediu, în marele cosmos, de aceea, a spus el, tipul digestiv apare mai frecvent în mediul favorizat alimentar al claselor privilegiate, tipul respirator este mai frecvent la grupurile nomande, tipul muscular este mai frecvent la cei ce lucrează pământul, iar tipul cerebral este mai frecvent la intelectuali. </w:t>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t>__________________</w:t>
      </w:r>
    </w:p>
    <w:p>
      <w:pPr>
        <w:pStyle w:val="BodyTextIndent2"/>
        <w:spacing w:lineRule="auto" w:line="240"/>
        <w:rPr/>
      </w:pPr>
      <w:r>
        <w:rPr>
          <w:sz w:val="24"/>
        </w:rPr>
        <w:t>Dintre lucrările lui Marcel Martiny semnalăm “Biotypologie humaine”, Paris 1953, “Traite de medicine biotypologique”</w:t>
      </w:r>
    </w:p>
    <w:p>
      <w:pPr>
        <w:pStyle w:val="BodyTextIndent2"/>
        <w:spacing w:lineRule="auto" w:line="240"/>
        <w:jc w:val="center"/>
        <w:rPr>
          <w:b/>
          <w:b/>
          <w:bCs/>
          <w:sz w:val="24"/>
          <w:u w:val="single"/>
        </w:rPr>
      </w:pPr>
      <w:r>
        <w:rPr>
          <w:b/>
          <w:bCs/>
          <w:sz w:val="24"/>
          <w:u w:val="single"/>
        </w:rPr>
        <w:t>CARACTEROLOGIA EMBRIOGENETICĂ A LUI W. H. SHELDON</w:t>
      </w:r>
    </w:p>
    <w:p>
      <w:pPr>
        <w:pStyle w:val="BodyTextIndent2"/>
        <w:spacing w:lineRule="auto" w:line="240"/>
        <w:jc w:val="center"/>
        <w:rPr>
          <w:b/>
          <w:b/>
          <w:bCs/>
          <w:sz w:val="24"/>
          <w:u w:val="single"/>
        </w:rPr>
      </w:pPr>
      <w:r>
        <w:rPr>
          <w:b/>
          <w:bCs/>
          <w:sz w:val="24"/>
          <w:u w:val="single"/>
        </w:rPr>
      </w:r>
    </w:p>
    <w:p>
      <w:pPr>
        <w:pStyle w:val="BodyTextIndent2"/>
        <w:spacing w:lineRule="auto" w:line="240"/>
        <w:rPr>
          <w:b/>
          <w:b/>
          <w:bCs/>
          <w:sz w:val="24"/>
          <w:u w:val="single"/>
        </w:rPr>
      </w:pPr>
      <w:r>
        <w:rPr>
          <w:b/>
          <w:bCs/>
          <w:sz w:val="24"/>
          <w:u w:val="single"/>
        </w:rPr>
      </w:r>
    </w:p>
    <w:p>
      <w:pPr>
        <w:pStyle w:val="BodyTextIndent2"/>
        <w:spacing w:lineRule="auto" w:line="240"/>
        <w:rPr>
          <w:sz w:val="24"/>
        </w:rPr>
      </w:pPr>
      <w:r>
        <w:rPr>
          <w:sz w:val="24"/>
        </w:rPr>
        <w:t xml:space="preserve">W. H. Sheldon (1889-1977) a fost medic şi psiholog american. A ţinut cursuri la o serie de Universităţi (Chicago, Wisconsin, din California, Harvard, şi Universitatea din Oregon, precum şi aceea din Columbia). Ca director la Biologic Umanist Center, din Cambridge a lucrat, printre alţii, cu Dtanlea Stevens (1906-1973). A cunoscut şi a  colaborat şi cu Martiny, şi, a fost admirat de Kretschmer. A cunoscut bine eforturile Şcolii de la Padova, în problemele psihologiei diferenţiale, dar şi interpretările calitative făcute de Jung şi Kretschmer. Pentru Viola, a avut o admiraţie deosebită, privind cercetările şi interpretările legate de curba lui Gauss. Sheldon a fost un foarte important cercetător. În cinstea lui, s-a organizat primul Institut de Biotipologie din lume la Universitatea din Columbia. </w:t>
      </w:r>
    </w:p>
    <w:p>
      <w:pPr>
        <w:pStyle w:val="BodyTextIndent2"/>
        <w:spacing w:lineRule="auto" w:line="240"/>
        <w:rPr>
          <w:sz w:val="24"/>
        </w:rPr>
      </w:pPr>
      <w:r>
        <w:rPr>
          <w:sz w:val="24"/>
        </w:rPr>
        <w:t>Lucrările mai cunoscute ale lui Sheldon sunt: “Varieties of temperament; an introduction în the Psychology of constitutional differences”, Harper, N.Y., 1940 (în colaborare cu Stevens S.S. şi Tucker W.B.), apoi Sheldon W.H., Harti S.W. and McDemortt E. “Varieties of deliquent youth and introduction to constitutional psychiatry” Harper, N.Y., 1942 şi Sheldon W.H., Duperthis C.W. and McDermott E. “Atlas of men; a guide for somathotyping the adult male”, Harper, N.Y., 1954. Ultima este o lucrare amplă şi deosibit de cuprinzătoare.</w:t>
      </w:r>
    </w:p>
    <w:p>
      <w:pPr>
        <w:pStyle w:val="BodyTextIndent2"/>
        <w:spacing w:lineRule="auto" w:line="240"/>
        <w:rPr>
          <w:sz w:val="24"/>
        </w:rPr>
      </w:pPr>
      <w:r>
        <w:rPr>
          <w:sz w:val="24"/>
        </w:rPr>
        <w:t xml:space="preserve">Sheldon a plecat, în analizele sale tipologice, de la o cauzalitate de implicaţie embriogenetică, adică de la ideea că în decursul vieţii, are loc o dezvoltare, relativ inegală, a caracteristicilor corporale, ce provin din cele trei foiţe embrionare. Apar unele dominanţe, privind consolidarea relativ dominată a unor astfel de produse biologice, fapt ce va determina caracteristici, nu numai biologice specifice, ci şi psihofiziologice. Tipologia lui Sheldon, ca şi aceea a lui Martiny, a atras atenţia, în mod deosebit pe ofertele mediului, care creează stiluri de viaţă şi orare existenţiale, generând şi reglementând activităţi solicitate de societate şi comportamente cu grad de admisibilitate în funcţie de nivelul cultural- social- judiciar şi tradiţional al mediului existenţial. </w:t>
      </w:r>
    </w:p>
    <w:p>
      <w:pPr>
        <w:pStyle w:val="BodyTextIndent2"/>
        <w:spacing w:lineRule="auto" w:line="240"/>
        <w:rPr>
          <w:sz w:val="24"/>
        </w:rPr>
      </w:pPr>
      <w:r>
        <w:rPr>
          <w:sz w:val="24"/>
        </w:rPr>
        <w:t xml:space="preserve">În acest context, se organizează comportamente specifice fiecărui om. Acestea se grefează, pe genotipul modelat embriogenetic, în viaţa intrauterină. </w:t>
      </w:r>
    </w:p>
    <w:p>
      <w:pPr>
        <w:pStyle w:val="BodyTextIndent2"/>
        <w:spacing w:lineRule="auto" w:line="240"/>
        <w:rPr>
          <w:sz w:val="24"/>
        </w:rPr>
      </w:pPr>
      <w:r>
        <w:rPr>
          <w:sz w:val="24"/>
        </w:rPr>
        <w:t>Din dorinţa de a efectua, o cât mai mare validitate cercetărilor sale, a început, prin a face 4000 de fotografii, în vederea stabilirii variabilelor morfologice, pe care, să le folosească ulterior ca descriptori. A triat 17: înălţimea, greutatea (ca de bază), dezvoltarea toracelui, a capului, distanţa de la mărul lui Adam la ombilic şi la sex, lungimea mâinilor, a picioarelor, dezvoltarea muşchilor şi oaselor, fineţea pielii, suprafaţa ei, etc.</w:t>
      </w:r>
    </w:p>
    <w:p>
      <w:pPr>
        <w:pStyle w:val="BodyTextIndent2"/>
        <w:spacing w:lineRule="auto" w:line="240"/>
        <w:rPr>
          <w:sz w:val="24"/>
        </w:rPr>
      </w:pPr>
      <w:r>
        <w:rPr>
          <w:sz w:val="24"/>
        </w:rPr>
        <w:t xml:space="preserve">Tipurile descrise de el au fost: endomorf (visceroton), mezomorf (somatoton) şi ectomorf (cerebroton). Descrierea tipologică efectuată de psihologul american este foarte bogată, şi are o latură descriptivă morfo-funcţională, sub dominaţia ideii de structură embriogenetică a acesteia, şi apoi, o descriere de trăsături psihice potenţiale, mai ales, derivate din potenţialul structurilor biogenetice. În stabilirea tipologiilor, Sheldon a insistat asupra ideii, că dominaţia unei structuri embriogenetice, este în permanenţă însoţită de dezvoltarea subdominante, a celorlalte, în anumite proporţii, şi cu anumite oferte adaptative specifice. Ca atare, interesează, şi gradul de nedezvoltare a celorlalte caracteristici biotipologice, adică a celor ce provin, din celălalte foiţe embrionare. Conjugarea celor trei aspecte au ca atare o mare valoare. În acest context, Sheldon, cu colaboratorii săi, a dat cele 4000 de fotografii unor evaluatori competenţi, într-o a doua etapă, pentru cotaţie. În urma rezultatelor primite, a elaborat, cu aceştia, o scală de 7 note (în care nota 1 exprimă dezvoltare minimă, iar nota 7 dezvoltare maximă). De la notele 4 în sus,  caracteristicile cotate sunt specifice tipului, iar de la 4 în jos, e vorba de caracteristicile celorlalte tipuri aflate într-o grilă cu câte 20 trăsături specificate pentru fiecare tip (60 în final), spre a se putea, lucra mai uşor determinările tipologice dominante. Caracteristicile folosite pentru fiecare tip embriogenetic, le-a numit constelaţii tipologice.  În constelaţiile, de acest fel, se pun în evidenţă şi aspecte ale dezvoltării; tipul reprezentând oprire la anumite faze de dezvoltare biogenetice, aflate sub influenţele mediului existenţial, cu foarte puternicile sale forţe de implicaţie caracterologică. </w:t>
      </w:r>
    </w:p>
    <w:p>
      <w:pPr>
        <w:pStyle w:val="BodyTextIndent2"/>
        <w:spacing w:lineRule="auto" w:line="240"/>
        <w:rPr>
          <w:sz w:val="24"/>
        </w:rPr>
      </w:pPr>
      <w:r>
        <w:rPr>
          <w:sz w:val="24"/>
        </w:rPr>
        <w:t>Cele 4000 de fotografii, cuprindeau trupuri vii de persoane fotografiate din faţă, dintr-o parte şi din spate.</w:t>
      </w:r>
    </w:p>
    <w:p>
      <w:pPr>
        <w:pStyle w:val="BodyTextIndent2"/>
        <w:spacing w:lineRule="auto" w:line="240"/>
        <w:rPr>
          <w:sz w:val="24"/>
        </w:rPr>
      </w:pPr>
      <w:r>
        <w:rPr>
          <w:sz w:val="24"/>
        </w:rPr>
        <w:t xml:space="preserve">Întregul sistem de abordare a diferenţelor interumane, au fost incluse, de Sheldon prin cele de mai sus într-o curbă Gauss, într-un sistem unimodal. </w:t>
      </w:r>
    </w:p>
    <w:p>
      <w:pPr>
        <w:pStyle w:val="BodyTextIndent2"/>
        <w:spacing w:lineRule="auto" w:line="240"/>
        <w:rPr/>
      </w:pPr>
      <w:r>
        <w:rPr>
          <w:sz w:val="24"/>
        </w:rPr>
        <w:t>Descriem mai jos, pe scurt, tipurile fundamentale implicate în tipologia lui Sheldon.</w:t>
      </w:r>
    </w:p>
    <w:p>
      <w:pPr>
        <w:pStyle w:val="BodyTextIndent2"/>
        <w:spacing w:lineRule="auto" w:line="240"/>
        <w:rPr/>
      </w:pPr>
      <w:r>
        <w:rPr>
          <w:b/>
          <w:sz w:val="24"/>
          <w:u w:val="single"/>
        </w:rPr>
        <w:t xml:space="preserve">Endomorful (viscerotonic) </w:t>
      </w:r>
      <w:r>
        <w:rPr>
          <w:sz w:val="24"/>
        </w:rPr>
        <w:t xml:space="preserve"> se caracterizează printr-o dezvoltare musculară şi osoasă sub medie. Ca talie, aceste persoane sunt breviline şi adeseori picnice. În schimb, au viscerele dezvoltate, (provenite din dominaţia endemică). Se caracterizează, din punct de vedere psihic, printr-o tendinţă spre relaxare, gust de comfort, plăcere de a se odihni, dar şi tendinţe accentuate de a ceda tentaţiilor, mai ales celor alimenate. Au un somn bun şi odihnitor, le place să doarmă. Sunt sociabili şi buni familişti, tolerabili adeseori. Nu le place prea mult activitatea intelectuală. Sunt, în genere, persoane pragmatice. Sunt persoane amabile, prietenoase, fără a fi prea dependente de prieteni. Rareori sunt lipsite de control. </w:t>
      </w:r>
    </w:p>
    <w:p>
      <w:pPr>
        <w:pStyle w:val="BodyTextIndent2"/>
        <w:spacing w:lineRule="auto" w:line="240"/>
        <w:rPr/>
      </w:pPr>
      <w:r>
        <w:rPr>
          <w:b/>
          <w:sz w:val="24"/>
          <w:u w:val="single"/>
        </w:rPr>
        <w:t>Mezomorful (somatotonicul)</w:t>
      </w:r>
      <w:r>
        <w:rPr>
          <w:sz w:val="24"/>
        </w:rPr>
        <w:t xml:space="preserve"> este un tip masiv, greu, consistent, atletic, privind constituţia. Are, în genere, un tonus ridicat, multă energie disponibilă. Conformaţia sa generală este, de corp puternic cu dezvoltare superioară a oaselor şi musculaturii, cu rezistenţă la răni, şi cu evidente capacităţi, de a face eforturi fizice remarcabile. Este, în genere, o persoană, ce are dezvoltată, cerinţa de a acţiona, tendinţe de competiţie şi luptă, dorinţe de a se impune. Are, o oarecare, extraversie, dar şi, o oarecare instabilitate psihică. Este în genere energic, activ, dar uneori rezervat, jenat. Îi plac responsabilităţile. În munci, este sever, chiar dur. Are o înălţime peste medie, este puternic, are toracele dezvoltat, dar pântecele tras şi plat. Se consumă, cu uşurinţă, uneori. Aparent, este calm, şi, precum, a reieşit, de altfel, şi din cele de mai sus, este uneori vulnerabil. </w:t>
      </w:r>
    </w:p>
    <w:p>
      <w:pPr>
        <w:pStyle w:val="BodyTextIndent2"/>
        <w:spacing w:lineRule="auto" w:line="240"/>
        <w:rPr/>
      </w:pPr>
      <w:r>
        <w:rPr>
          <w:b/>
          <w:sz w:val="24"/>
          <w:u w:val="single"/>
        </w:rPr>
        <w:t xml:space="preserve">Ectomorful </w:t>
      </w:r>
      <w:r>
        <w:rPr>
          <w:sz w:val="24"/>
        </w:rPr>
        <w:t>este longilin (leptosom), dominant cerebral (provenienţă a dominaţiei în dezvoltare a foiţei embrionare ectodermice). Posedă, în genere, o bogată viaţă interioară. Este impresionabil pe linie sentimentală. Posedă, însă, o săracă viaţă exterioară. Are dificultăţi în a face deprimări şi ataşamente sociale, deoarece, este predispus la singurătate şi independenţă. Are fobie de zgomote şi de aglomeraţii. Fiind introvertit, oboseşte şi se consumă psihic, fapt ce-I creează adeseori insomnii. Este, în acelaşi timp, o persoană contemplativă de fond. Este foarte rapid, înţelege foarte repede şi bine subtexte, sensuri, probleme învăluite, dar, în acelaşi timp este sensibil, foarte vulnerabil şi irascibil. Îi plac proiecte imaginare şi disecţii de scenarii interioare complexe. Dispune de foarte multă imaginaţie, care-I face rapidă implicaţia, în sisteme complexe de cunoştinţe şi probleme. Este însă timid şi timorat.</w:t>
      </w:r>
    </w:p>
    <w:p>
      <w:pPr>
        <w:pStyle w:val="BodyTextIndent2"/>
        <w:spacing w:lineRule="auto" w:line="240"/>
        <w:rPr>
          <w:sz w:val="24"/>
        </w:rPr>
      </w:pPr>
      <w:r>
        <w:rPr>
          <w:sz w:val="24"/>
        </w:rPr>
        <w:t>Cazurile de endomorfi (cerebrotonici) sunt foarte rare. Sheldon a găsit ca 40 la 2000 de subiecţi.</w:t>
      </w:r>
    </w:p>
    <w:p>
      <w:pPr>
        <w:pStyle w:val="BodyTextIndent2"/>
        <w:spacing w:lineRule="auto" w:line="240"/>
        <w:rPr/>
      </w:pPr>
      <w:r>
        <w:rPr>
          <w:sz w:val="24"/>
        </w:rPr>
        <w:t xml:space="preserve">Am dori să subliniem, în legătură cu metodologia de cercetare folosită de Sheldon, şi, oarecum asemănătoare, cu aceea a lui Pende N. Faptul că, pentru a măsura principalele variabile, ambii au folosit duşuri cu revărsări de suvoaie  de apă multiple, fapt ce a permis ca apa să aibă diferite direcţii pe corp, şi având o viteză determinată, astefl, să se poată înregistra rezultatele uşor. Apoi, principalele variabile, astfel obţinute, se implicau în calculaţii de medii şi corelaţii. Se folosesc calculatoarele electronice, fapt ce a făcut, mai rapidă, consumarea momentului măsurărilor mai importante corporale. </w:t>
      </w:r>
    </w:p>
    <w:p>
      <w:pPr>
        <w:pStyle w:val="BodyTextIndent2"/>
        <w:spacing w:lineRule="auto" w:line="240"/>
        <w:rPr>
          <w:sz w:val="24"/>
        </w:rPr>
      </w:pPr>
      <w:r>
        <w:rPr>
          <w:sz w:val="24"/>
        </w:rPr>
        <w:t>La toţi caracterologii embriogeneticişti, cele trei tipuri se exprimă printr-o dominanţă, din care decurg aspectele caracterologice.</w:t>
      </w:r>
    </w:p>
    <w:p>
      <w:pPr>
        <w:pStyle w:val="BodyTextIndent2"/>
        <w:spacing w:lineRule="auto" w:line="240"/>
        <w:rPr/>
      </w:pPr>
      <w:r>
        <w:rPr>
          <w:sz w:val="24"/>
        </w:rPr>
        <w:t xml:space="preserve">La </w:t>
      </w:r>
      <w:r>
        <w:rPr>
          <w:i/>
          <w:sz w:val="24"/>
        </w:rPr>
        <w:t>endomorf (viscerotonic)</w:t>
      </w:r>
      <w:r>
        <w:rPr>
          <w:sz w:val="24"/>
        </w:rPr>
        <w:t xml:space="preserve"> domină tubul digestiv şi visceral, şi complementar, foamea şi apetiturile de toate felurile,  inclusiv cele sexuale, nu de puţine ori, cu tendinţe de perversiuni sexuale.</w:t>
      </w:r>
    </w:p>
    <w:p>
      <w:pPr>
        <w:pStyle w:val="BodyTextIndent2"/>
        <w:spacing w:lineRule="auto" w:line="240"/>
        <w:rPr/>
      </w:pPr>
      <w:r>
        <w:rPr>
          <w:sz w:val="24"/>
        </w:rPr>
        <w:t xml:space="preserve">La </w:t>
      </w:r>
      <w:r>
        <w:rPr>
          <w:i/>
          <w:sz w:val="24"/>
        </w:rPr>
        <w:t>mezomorful (somatotonic)</w:t>
      </w:r>
      <w:r>
        <w:rPr>
          <w:sz w:val="24"/>
        </w:rPr>
        <w:t xml:space="preserve"> domină forţa musculară şi activitatea dominată de apetituri posesive. Ca aspecte dereglabile, la aceştia domină, mai mult, ca la celălalte tipuri, un fel de tendinţe psihastenice, mai pronunţate.</w:t>
      </w:r>
    </w:p>
    <w:p>
      <w:pPr>
        <w:pStyle w:val="BodyTextIndent2"/>
        <w:spacing w:lineRule="auto" w:line="240"/>
        <w:rPr/>
      </w:pPr>
      <w:r>
        <w:rPr>
          <w:sz w:val="24"/>
        </w:rPr>
        <w:t xml:space="preserve">În fine, </w:t>
      </w:r>
      <w:r>
        <w:rPr>
          <w:i/>
          <w:sz w:val="24"/>
        </w:rPr>
        <w:t>ectomorful (cerebrotonic</w:t>
      </w:r>
      <w:r>
        <w:rPr>
          <w:sz w:val="24"/>
        </w:rPr>
        <w:t>) are, într-un procent mai crescut, tendinţe nonconformiste, şi ilegale, adesea, sadice.</w:t>
      </w:r>
    </w:p>
    <w:p>
      <w:pPr>
        <w:pStyle w:val="BodyTextIndent2"/>
        <w:spacing w:lineRule="auto" w:line="240"/>
        <w:rPr/>
      </w:pPr>
      <w:r>
        <w:rPr>
          <w:sz w:val="24"/>
        </w:rPr>
        <w:t xml:space="preserve">Sheldon s-a referit şi la un tip de sinteză </w:t>
      </w:r>
      <w:r>
        <w:rPr>
          <w:sz w:val="24"/>
          <w:u w:val="single"/>
        </w:rPr>
        <w:t>cordoblastul</w:t>
      </w:r>
      <w:r>
        <w:rPr>
          <w:sz w:val="24"/>
        </w:rPr>
        <w:t xml:space="preserve"> (endomorf şi mezomorf în acelaşi timp). Acesta este tipul intermediar, cel mai armonios şi plăcut la înfăţişare. Este, în acelaşi timp, stăpânit în toate, are măsură în toate, ştie să găsească activităţile ce I se potrivesc cel mai mult, şi preocupările cele mai de reuşită pentru viaţa şi capacităţile lui.</w:t>
      </w:r>
    </w:p>
    <w:p>
      <w:pPr>
        <w:pStyle w:val="BodyTextIndent2"/>
        <w:spacing w:lineRule="auto" w:line="240"/>
        <w:rPr/>
      </w:pPr>
      <w:r>
        <w:rPr>
          <w:sz w:val="24"/>
        </w:rPr>
        <w:t xml:space="preserve">Cum am mai spus, Sheldon a elaborat o metodă de evaluare pe o scală cu 1-7 criterii, fapt ce permite surprinderea variaţiei şi nuanţarea profilului temperamental. Cu această scală, a studiat 500 băieţi delincvenţi. Majoritatea au fost mezomorfi (somatotonici). </w:t>
      </w:r>
    </w:p>
    <w:p>
      <w:pPr>
        <w:pStyle w:val="BodyTextIndent2"/>
        <w:spacing w:lineRule="auto" w:line="240"/>
        <w:rPr>
          <w:sz w:val="24"/>
        </w:rPr>
      </w:pPr>
      <w:r>
        <w:rPr>
          <w:sz w:val="24"/>
        </w:rPr>
        <w:t xml:space="preserve">Foarte atras de cercetările concrete, Sheldon a căutat raporturi de proporţii ale persoanelor cu tipuri determinate de el, în populaţii. </w:t>
      </w:r>
    </w:p>
    <w:p>
      <w:pPr>
        <w:pStyle w:val="BodyTextIndent2"/>
        <w:spacing w:lineRule="auto" w:line="240"/>
        <w:rPr>
          <w:sz w:val="24"/>
        </w:rPr>
      </w:pPr>
      <w:r>
        <w:rPr>
          <w:sz w:val="24"/>
        </w:rPr>
      </w:r>
    </w:p>
    <w:p>
      <w:pPr>
        <w:pStyle w:val="BodyTextIndent2"/>
        <w:spacing w:lineRule="auto" w:line="240"/>
        <w:rPr>
          <w:sz w:val="24"/>
        </w:rPr>
      </w:pPr>
      <w:r>
        <w:rPr>
          <w:sz w:val="24"/>
        </w:rPr>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sz w:val="24"/>
              </w:rPr>
            </w:pPr>
            <w:r>
              <w:rPr>
                <w:sz w:val="24"/>
              </w:rPr>
            </w:r>
          </w:p>
        </w:tc>
        <w:tc>
          <w:tcPr>
            <w:tcW w:w="25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Viscerotonic</w:t>
            </w:r>
          </w:p>
        </w:tc>
        <w:tc>
          <w:tcPr>
            <w:tcW w:w="25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Somatotonic</w:t>
            </w:r>
          </w:p>
        </w:tc>
        <w:tc>
          <w:tcPr>
            <w:tcW w:w="25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Cerebrotoni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Ectomorf</w:t>
            </w:r>
          </w:p>
        </w:tc>
        <w:tc>
          <w:tcPr>
            <w:tcW w:w="25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 0,79</w:t>
            </w:r>
          </w:p>
        </w:tc>
        <w:tc>
          <w:tcPr>
            <w:tcW w:w="25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 0,29</w:t>
            </w:r>
          </w:p>
        </w:tc>
        <w:tc>
          <w:tcPr>
            <w:tcW w:w="25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 0,3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sz w:val="24"/>
              </w:rPr>
              <w:t>Mezomorf</w:t>
            </w:r>
          </w:p>
        </w:tc>
        <w:tc>
          <w:tcPr>
            <w:tcW w:w="25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 0,23</w:t>
            </w:r>
          </w:p>
        </w:tc>
        <w:tc>
          <w:tcPr>
            <w:tcW w:w="25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 0,82</w:t>
            </w:r>
          </w:p>
        </w:tc>
        <w:tc>
          <w:tcPr>
            <w:tcW w:w="25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 0,5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Endomorf</w:t>
            </w:r>
          </w:p>
        </w:tc>
        <w:tc>
          <w:tcPr>
            <w:tcW w:w="25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 0,34</w:t>
            </w:r>
          </w:p>
        </w:tc>
        <w:tc>
          <w:tcPr>
            <w:tcW w:w="25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 0,53</w:t>
            </w:r>
          </w:p>
        </w:tc>
        <w:tc>
          <w:tcPr>
            <w:tcW w:w="25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 0,83</w:t>
            </w:r>
          </w:p>
        </w:tc>
      </w:tr>
    </w:tbl>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t>Tipologia conturată de Sheldon, ca şi a lui Martiny, pun un important accent pe mediu, care, prin ofertele sale creează stiluri de viaţă şi orare existenţiale, reglementând subiecte dominante şi activităţi, comportamente specifice fiecărui om. Acestea se grefează pe genotipul modelat embriogenetic.</w:t>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t>Aspectele asemănătoare, din caracterologiile lui Martiny şi Sheldon, cu diferenţele tipologice, figurează în tabelul de mai jos, comparativ.</w:t>
      </w:r>
    </w:p>
    <w:p>
      <w:pPr>
        <w:pStyle w:val="BodyTextIndent2"/>
        <w:spacing w:lineRule="auto" w:line="240"/>
        <w:rPr>
          <w:sz w:val="24"/>
        </w:rPr>
      </w:pPr>
      <w:r>
        <w:rPr>
          <w:sz w:val="24"/>
        </w:rPr>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sz w:val="24"/>
              </w:rPr>
              <w:t>M.Martiny</w:t>
            </w:r>
          </w:p>
        </w:tc>
        <w:tc>
          <w:tcPr>
            <w:tcW w:w="25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W.H.Sheldon</w:t>
            </w:r>
          </w:p>
        </w:tc>
        <w:tc>
          <w:tcPr>
            <w:tcW w:w="25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Kretschmer</w:t>
            </w:r>
          </w:p>
        </w:tc>
        <w:tc>
          <w:tcPr>
            <w:tcW w:w="25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Somatotipur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Endoblastic</w:t>
            </w:r>
          </w:p>
        </w:tc>
        <w:tc>
          <w:tcPr>
            <w:tcW w:w="25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Endomorf</w:t>
            </w:r>
          </w:p>
        </w:tc>
        <w:tc>
          <w:tcPr>
            <w:tcW w:w="25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Picnic</w:t>
            </w:r>
          </w:p>
        </w:tc>
        <w:tc>
          <w:tcPr>
            <w:tcW w:w="25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Viscerotoni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Mezoblastic</w:t>
            </w:r>
          </w:p>
        </w:tc>
        <w:tc>
          <w:tcPr>
            <w:tcW w:w="25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Mezomorf</w:t>
            </w:r>
          </w:p>
        </w:tc>
        <w:tc>
          <w:tcPr>
            <w:tcW w:w="25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Atletic</w:t>
            </w:r>
          </w:p>
        </w:tc>
        <w:tc>
          <w:tcPr>
            <w:tcW w:w="25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Somatotonic</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Ectoblastic</w:t>
            </w:r>
          </w:p>
        </w:tc>
        <w:tc>
          <w:tcPr>
            <w:tcW w:w="25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Ectomorf</w:t>
            </w:r>
          </w:p>
        </w:tc>
        <w:tc>
          <w:tcPr>
            <w:tcW w:w="25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Astenic</w:t>
            </w:r>
          </w:p>
        </w:tc>
        <w:tc>
          <w:tcPr>
            <w:tcW w:w="25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Cerebrotonic</w:t>
            </w:r>
          </w:p>
        </w:tc>
      </w:tr>
    </w:tbl>
    <w:p>
      <w:pPr>
        <w:pStyle w:val="BodyTextIndent2"/>
        <w:spacing w:lineRule="auto" w:line="240"/>
        <w:rPr>
          <w:sz w:val="24"/>
        </w:rPr>
      </w:pPr>
      <w:r>
        <w:rPr>
          <w:sz w:val="24"/>
        </w:rPr>
      </w:r>
    </w:p>
    <w:p>
      <w:pPr>
        <w:pStyle w:val="BodyTextIndent2"/>
        <w:spacing w:lineRule="auto" w:line="240"/>
        <w:rPr>
          <w:sz w:val="24"/>
        </w:rPr>
      </w:pPr>
      <w:r>
        <w:rPr>
          <w:sz w:val="24"/>
        </w:rPr>
        <w:t>Tipologiile embriogenetice, legate de dominaţia de dezvoltare, a uneia  din formaţiunile foiţelor embrionare (ectoderm, mezoderm, endoderm), au dus la constituirea de somatotipuri diferenţiate, idee, ce a fost, în genere, larg acceptată şi de alţi psihologi, care au mai efectuat cercetări şi interpretări.</w:t>
      </w:r>
    </w:p>
    <w:p>
      <w:pPr>
        <w:pStyle w:val="BodyTextIndent2"/>
        <w:spacing w:lineRule="auto" w:line="240"/>
        <w:rPr>
          <w:sz w:val="24"/>
        </w:rPr>
      </w:pPr>
      <w:r>
        <w:rPr>
          <w:sz w:val="24"/>
        </w:rPr>
        <w:t>În acest sens,  Sigaud  (1862-1921), a mers pe linia tipurilor: respirator, digestiv, muscular şi cerebral, considerate ca provenind din procesele de dezvoltare embrionară, dar influenţate permanent de mediul de provenienţă şi de viaţa cotidiană cu dimensiunile ei culturale şi educative. Prin această optică, s-a pătruns mai profund în tipologia personalistă.</w:t>
      </w:r>
    </w:p>
    <w:p>
      <w:pPr>
        <w:pStyle w:val="BodyTextIndent2"/>
        <w:spacing w:lineRule="auto" w:line="240"/>
        <w:rPr>
          <w:sz w:val="24"/>
        </w:rPr>
      </w:pPr>
      <w:r>
        <w:rPr>
          <w:sz w:val="24"/>
        </w:rPr>
        <w:t>Un pas şi mai pronunţat înainte, în această direcţie, se manifestă în caracterologia efectuată lui Ludwig Klages.</w:t>
      </w:r>
    </w:p>
    <w:p>
      <w:pPr>
        <w:pStyle w:val="BodyTextIndent2"/>
        <w:spacing w:lineRule="auto" w:line="240"/>
        <w:rPr>
          <w:sz w:val="24"/>
        </w:rPr>
      </w:pPr>
      <w:r>
        <w:rPr>
          <w:sz w:val="24"/>
        </w:rPr>
        <w:t>Tipologia Martiny- Sheldon are factori apropiaţi. Ambele au pus în evidenţă tipurile: digestiv, muscular, respirator şi cerebral, conturate sunt influenţele complexe ale mediului. Totodată, ambii au susţinut ideea că, aceste tipuri, în loc, să se dezvolte total şi complect au atins, doar un nivel anumit, în care domina o anumită structură a dezvoltării, nu dezvoltarea complectă, şi astfel, au atins, doar un anumit nivel dominant de dezvoltare, la care s-au oprit.</w:t>
      </w:r>
    </w:p>
    <w:p>
      <w:pPr>
        <w:pStyle w:val="BodyTextIndent2"/>
        <w:spacing w:lineRule="auto" w:line="240"/>
        <w:rPr>
          <w:sz w:val="24"/>
        </w:rPr>
      </w:pPr>
      <w:r>
        <w:rPr>
          <w:sz w:val="24"/>
        </w:rPr>
        <w:t>Sheldon a operat cu 60 trăsături calitative psihologice la  cele trei tipuri fundamentale. Diferenţele găsite, au fost foarte numeroase. În genere, a reţinut ca aspecte valide, funcţii de apoximativ 20 caracteristici din cele 60, pe care, a considerat că, sunt importante, pentru o tipologie complexă şi comprehensivă.</w:t>
      </w:r>
    </w:p>
    <w:p>
      <w:pPr>
        <w:pStyle w:val="BodyTextIndent2"/>
        <w:spacing w:lineRule="auto" w:line="240"/>
        <w:rPr>
          <w:sz w:val="24"/>
        </w:rPr>
      </w:pPr>
      <w:r>
        <w:rPr>
          <w:sz w:val="24"/>
        </w:rPr>
        <w:t xml:space="preserve">În acest sens, a găsit la fiecare categorie tipologică, aspecte relativ specifice, cele pe care, deja, le-a descris. Dar, cam în 14 cazuri din 200, I-au apărut acorduri de caracteristici relativ similare, ca structură generală, dar nu şi ca forme de intensităţi (şi, deci ierarhii totale ale acestora). Ce a găsit Sheldon mai semnificativ, este  faptul că, în genere, toate tipurile dispun de trei direcţii, ca dimensiuni psihice mai pregnante. Acestea permit o oarecare predicţie a conduitelor de ansamblu. De aceea, este necesar un examen, cât mai vast de trăsături psihice, la subiecţii testaţi. Ca atare, nu tipul schemelor interesează prea mult, ci mai ales profilul caracterial. Acesta ar putea mări gradul de predicţie utilă. </w:t>
      </w:r>
    </w:p>
    <w:p>
      <w:pPr>
        <w:pStyle w:val="BodyTextIndent2"/>
        <w:spacing w:lineRule="auto" w:line="240"/>
        <w:rPr>
          <w:sz w:val="24"/>
        </w:rPr>
      </w:pPr>
      <w:r>
        <w:rPr>
          <w:sz w:val="24"/>
        </w:rPr>
        <w:t xml:space="preserve">Sheldon a implicat, pentru fiecare din cele trei compozante caracteriale: endomorf (sistem visceral de provenienţă endodermică, deci cauzală), mezomorf (de structură osteomusculară, de origine mezodermică embriogenetică), şi ectomorf (tegumente, creier, de origine ectodermică embriogenetică). Sheldon a făcut 76 de combinaţii, ce au fost găsite din 343 posibile. Valoarea medie este , cu dominaţie de patru la ambele sexe, în lucrările lui Sheldon, pentru ectomorfism, 3 la bărbaţi, pentru endomorfism şi la femei pentru mezomorfism. Somatotipurile, găsite de Sheldon, sunt cele mai numeroase. Oricum, fenomenul, de mare dominaţie al mediei, este evident, în toate tipologiile, şi, în genere, se ştie că, este tipic pentru speciile stabile şi bine definite. </w:t>
      </w:r>
    </w:p>
    <w:p>
      <w:pPr>
        <w:pStyle w:val="BodyTextIndent2"/>
        <w:spacing w:lineRule="auto" w:line="240"/>
        <w:rPr>
          <w:sz w:val="24"/>
        </w:rPr>
      </w:pPr>
      <w:r>
        <w:rPr>
          <w:sz w:val="24"/>
        </w:rPr>
        <w:t>Sheldon a căutat să găsească 2-3 tipuri distincte diferite pentru cele două sexe sau pentru un amestec de 2-3 rase  sau 2-3 structuri morfologice (precum Kretschmer), dar nu a reuşit.</w:t>
      </w:r>
    </w:p>
    <w:p>
      <w:pPr>
        <w:pStyle w:val="BodyTextIndent2"/>
        <w:spacing w:lineRule="auto" w:line="240"/>
        <w:rPr>
          <w:sz w:val="24"/>
        </w:rPr>
      </w:pPr>
      <w:r>
        <w:rPr>
          <w:sz w:val="24"/>
        </w:rPr>
        <w:t>Am vrea să ne oprim, şi la Atlasul efectuat de Sheldon împreună cu colaboratorii săi. Atlasul cuprinde 46000 de cazuri. Tabelele, cu imaginile sale, surprind subiecţii testaţi între 18-25 ani, cu intervenţii din 5 în 5 ani, pentru a se evalua şi evoluţia conformaţiilor şi caracteristicilor semnificative (constelaţiile), în decursul vârstelor. Ca structuri de evaluare, de prim plan, s-au folosit greutatea, înălţimea şi vârsta. Atlasul cuprinde valori medii, pe aceste coordonate, privind dezvoltarea pe endomorfi, mezomorfi şi ectomorfi. S-a efectuat o grilă de lucru, care poate fi găsită, în lucrarea lui N.Mărgineanu (“Condiţia umană”). În genere, există unele modificări tipologice, datorită nutriţiei, bolilor şi solicitărilor profesionale. Totuşi, calculele făcute, pe perioade de 15-20 ani, arată că biotipul este dominant.</w:t>
      </w:r>
    </w:p>
    <w:p>
      <w:pPr>
        <w:pStyle w:val="BodyTextIndent2"/>
        <w:spacing w:lineRule="auto" w:line="240"/>
        <w:rPr>
          <w:sz w:val="24"/>
        </w:rPr>
      </w:pPr>
      <w:r>
        <w:rPr>
          <w:sz w:val="24"/>
        </w:rPr>
        <w:t>În urma foarte numeroaselor studii şi analize, efectuate de Sheldon, în privinţa tipologiei, el a pledat pentru dezvoltarea dominant unimodală (curba lui Gaauss). Totuşi, expecţiile prezentate de Kretschmer, I-au atras atenţia. După foarte numeroase meditaţii, aflate sub presiunea căutării de abateri, a găsit, şi el, tipul isplastic, ce duce spre morfogenotip, dar, l-a identificat, ca încărcat de complexe de inferioritate, deci cu psihotipul mai afectat. O altă formă de “abatere”, poate fi considerată aceea legată de feminitate-masculinitate, în care excesele de dominaţie, duc la homosexualism, şi alte abateri sexule. Mai ales, bărbaţii mezomorfi şi ectomorfi, şi femeile ectomorfe, au oferit caracteristici de acest fel. În fine, categoria infantiloizilor a satisfăcut ideea de abateri, studiată de Sheldon.</w:t>
      </w:r>
    </w:p>
    <w:p>
      <w:pPr>
        <w:pStyle w:val="BodyTextIndent2"/>
        <w:spacing w:lineRule="auto" w:line="240"/>
        <w:rPr>
          <w:sz w:val="24"/>
        </w:rPr>
      </w:pPr>
      <w:r>
        <w:rPr>
          <w:sz w:val="24"/>
        </w:rPr>
        <w:t xml:space="preserve">Mai semnalăm, dintre lucrările lui Sheldon “Psychology and the promethean will”, 1936, lucrare, în care, se ocupă de problemele structurilor energetiste psihice umane, în tipologii. </w:t>
      </w:r>
    </w:p>
    <w:p>
      <w:pPr>
        <w:pStyle w:val="BodyTextIndent2"/>
        <w:spacing w:lineRule="auto" w:line="240"/>
        <w:rPr>
          <w:sz w:val="24"/>
        </w:rPr>
      </w:pPr>
      <w:r>
        <w:rPr>
          <w:sz w:val="24"/>
        </w:rPr>
        <w:t>Opera lui Sheldon, alături de a lui Martiny, a avut o largă răspândire, chiar dacă, ca şi alţi specialişti  psihologi, diferenţial, a difuzat, o foarte largă terminologie, ce trebuie, în permanenţă, asociată cu variante conceptuale, cuprinse în alte tipologii, pentru a se ajunge la unele consonanţe denominative. Prin Sheldon, a avut loc constituirea Şcolii Diferenţiale Americane, foarte legate, de aceea a Şcolii de la Padova, care a fost difuzată, ca şcoală contribuantă, şi prin Sheldon.</w:t>
      </w:r>
    </w:p>
    <w:p>
      <w:pPr>
        <w:pStyle w:val="BodyTextIndent2"/>
        <w:spacing w:lineRule="auto" w:line="240"/>
        <w:rPr>
          <w:sz w:val="24"/>
        </w:rPr>
      </w:pPr>
      <w:r>
        <w:rPr>
          <w:sz w:val="24"/>
        </w:rPr>
        <w:t>Multe centre Universitare şi laboratoare au preluat experimentele prezentate de Sheldon, fapt  ce a lărgit interesul pentru psihologia diferenţială. Printre alţii, Lueck G. a analizat rezultatele obţinute în privinţa delincvenţei minore, mai frecventă la mezomorfi.</w:t>
      </w:r>
    </w:p>
    <w:p>
      <w:pPr>
        <w:pStyle w:val="BodyTextIndent2"/>
        <w:spacing w:lineRule="auto" w:line="240"/>
        <w:rPr>
          <w:sz w:val="24"/>
        </w:rPr>
      </w:pPr>
      <w:r>
        <w:rPr>
          <w:sz w:val="24"/>
        </w:rPr>
        <w:t>Am mai semnalat o contribuţie importantă, făcută prin  cercetările sale, de către Sheldon şi colaboratorii săi. E vorba de, implicaţia în problemele tipologiilor, a ideii de dezvoltare, în cursul vieţii, cu implicaţii de modificări specifice, fapt ce, a oferit psihologiei vârstelor, un suport interesant de idei, şi oferte de materiale, şi  cercetări.</w:t>
      </w:r>
    </w:p>
    <w:p>
      <w:pPr>
        <w:pStyle w:val="BodyTextIndent2"/>
        <w:spacing w:lineRule="auto" w:line="240"/>
        <w:rPr>
          <w:sz w:val="24"/>
        </w:rPr>
      </w:pPr>
      <w:r>
        <w:rPr>
          <w:sz w:val="24"/>
        </w:rPr>
        <w:t xml:space="preserve">Reprezentanţi mai cunoscuţi ai tipologiilor embriogenetice, afară  de Martiny şi Sheldon au fost: Hooton, Hunter, Pierre Naville. </w:t>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jc w:val="center"/>
        <w:rPr>
          <w:b/>
          <w:b/>
          <w:bCs/>
          <w:sz w:val="24"/>
          <w:u w:val="single"/>
        </w:rPr>
      </w:pPr>
      <w:r>
        <w:rPr>
          <w:b/>
          <w:bCs/>
          <w:sz w:val="24"/>
          <w:u w:val="single"/>
        </w:rPr>
        <w:t>TIPOLOGII ŞI CARACTEROLOGII MAI VECHI ŞI MODERNE</w:t>
      </w:r>
    </w:p>
    <w:p>
      <w:pPr>
        <w:pStyle w:val="BodyTextIndent2"/>
        <w:spacing w:lineRule="auto" w:line="240"/>
        <w:jc w:val="center"/>
        <w:rPr>
          <w:b/>
          <w:b/>
          <w:bCs/>
          <w:sz w:val="24"/>
          <w:u w:val="single"/>
        </w:rPr>
      </w:pPr>
      <w:r>
        <w:rPr>
          <w:b/>
          <w:bCs/>
          <w:sz w:val="24"/>
          <w:u w:val="single"/>
        </w:rPr>
      </w:r>
    </w:p>
    <w:p>
      <w:pPr>
        <w:pStyle w:val="BodyTextIndent2"/>
        <w:spacing w:lineRule="auto" w:line="240"/>
        <w:jc w:val="center"/>
        <w:rPr>
          <w:sz w:val="24"/>
        </w:rPr>
      </w:pPr>
      <w:r>
        <w:rPr>
          <w:sz w:val="24"/>
        </w:rPr>
      </w:r>
    </w:p>
    <w:p>
      <w:pPr>
        <w:pStyle w:val="BodyTextIndent2"/>
        <w:spacing w:lineRule="auto" w:line="240"/>
        <w:jc w:val="center"/>
        <w:rPr>
          <w:sz w:val="24"/>
        </w:rPr>
      </w:pPr>
      <w:r>
        <w:rPr>
          <w:sz w:val="24"/>
        </w:rPr>
      </w:r>
    </w:p>
    <w:p>
      <w:pPr>
        <w:pStyle w:val="BodyTextIndent2"/>
        <w:spacing w:lineRule="auto" w:line="240"/>
        <w:jc w:val="center"/>
        <w:rPr>
          <w:sz w:val="24"/>
        </w:rPr>
      </w:pPr>
      <w:r>
        <w:rPr>
          <w:sz w:val="24"/>
        </w:rPr>
      </w:r>
    </w:p>
    <w:p>
      <w:pPr>
        <w:pStyle w:val="BodyTextIndent2"/>
        <w:spacing w:lineRule="auto" w:line="240"/>
        <w:jc w:val="center"/>
        <w:rPr>
          <w:sz w:val="24"/>
        </w:rPr>
      </w:pPr>
      <w:r>
        <w:rPr>
          <w:sz w:val="24"/>
        </w:rPr>
      </w:r>
    </w:p>
    <w:p>
      <w:pPr>
        <w:pStyle w:val="BodyTextIndent2"/>
        <w:spacing w:lineRule="auto" w:line="240"/>
        <w:jc w:val="center"/>
        <w:rPr>
          <w:sz w:val="24"/>
        </w:rPr>
      </w:pPr>
      <w:r>
        <w:rPr>
          <w:sz w:val="24"/>
        </w:rPr>
      </w:r>
    </w:p>
    <w:p>
      <w:pPr>
        <w:pStyle w:val="BodyTextIndent2"/>
        <w:spacing w:lineRule="auto" w:line="240"/>
        <w:jc w:val="center"/>
        <w:rPr>
          <w:sz w:val="24"/>
        </w:rPr>
      </w:pPr>
      <w:r>
        <w:rPr>
          <w:sz w:val="24"/>
        </w:rPr>
      </w:r>
    </w:p>
    <w:p>
      <w:pPr>
        <w:pStyle w:val="BodyTextIndent2"/>
        <w:spacing w:lineRule="auto" w:line="240"/>
        <w:jc w:val="center"/>
        <w:rPr>
          <w:sz w:val="24"/>
        </w:rPr>
      </w:pPr>
      <w:r>
        <w:rPr>
          <w:sz w:val="24"/>
        </w:rPr>
      </w:r>
    </w:p>
    <w:p>
      <w:pPr>
        <w:pStyle w:val="BodyTextIndent2"/>
        <w:spacing w:lineRule="auto" w:line="240"/>
        <w:jc w:val="center"/>
        <w:rPr>
          <w:sz w:val="24"/>
        </w:rPr>
      </w:pPr>
      <w:r>
        <w:rPr>
          <w:sz w:val="24"/>
        </w:rPr>
      </w:r>
    </w:p>
    <w:p>
      <w:pPr>
        <w:pStyle w:val="BodyTextIndent2"/>
        <w:spacing w:lineRule="auto" w:line="240"/>
        <w:jc w:val="center"/>
        <w:rPr>
          <w:sz w:val="24"/>
        </w:rPr>
      </w:pPr>
      <w:r>
        <w:rPr>
          <w:sz w:val="24"/>
        </w:rPr>
      </w:r>
    </w:p>
    <w:p>
      <w:pPr>
        <w:pStyle w:val="BodyTextIndent2"/>
        <w:spacing w:lineRule="auto" w:line="240"/>
        <w:jc w:val="center"/>
        <w:rPr>
          <w:sz w:val="24"/>
        </w:rPr>
      </w:pPr>
      <w:r>
        <w:rPr>
          <w:sz w:val="24"/>
        </w:rPr>
      </w:r>
    </w:p>
    <w:p>
      <w:pPr>
        <w:pStyle w:val="BodyTextIndent2"/>
        <w:spacing w:lineRule="auto" w:line="240"/>
        <w:jc w:val="center"/>
        <w:rPr>
          <w:sz w:val="24"/>
        </w:rPr>
      </w:pPr>
      <w:r>
        <w:rPr>
          <w:sz w:val="24"/>
        </w:rPr>
      </w:r>
    </w:p>
    <w:p>
      <w:pPr>
        <w:pStyle w:val="BodyTextIndent2"/>
        <w:spacing w:lineRule="auto" w:line="240"/>
        <w:jc w:val="center"/>
        <w:rPr>
          <w:sz w:val="24"/>
        </w:rPr>
      </w:pPr>
      <w:r>
        <w:rPr>
          <w:sz w:val="24"/>
        </w:rPr>
      </w:r>
    </w:p>
    <w:p>
      <w:pPr>
        <w:pStyle w:val="BodyTextIndent2"/>
        <w:spacing w:lineRule="auto" w:line="240"/>
        <w:jc w:val="center"/>
        <w:rPr>
          <w:sz w:val="24"/>
        </w:rPr>
      </w:pPr>
      <w:r>
        <w:rPr>
          <w:sz w:val="24"/>
        </w:rPr>
      </w:r>
    </w:p>
    <w:p>
      <w:pPr>
        <w:pStyle w:val="BodyTextIndent2"/>
        <w:spacing w:lineRule="auto" w:line="240"/>
        <w:jc w:val="center"/>
        <w:rPr>
          <w:b/>
          <w:b/>
          <w:bCs/>
          <w:sz w:val="24"/>
          <w:u w:val="single"/>
        </w:rPr>
      </w:pPr>
      <w:r>
        <w:rPr>
          <w:b/>
          <w:bCs/>
          <w:sz w:val="24"/>
          <w:u w:val="single"/>
        </w:rPr>
      </w:r>
    </w:p>
    <w:p>
      <w:pPr>
        <w:pStyle w:val="BodyTextIndent2"/>
        <w:spacing w:lineRule="auto" w:line="240"/>
        <w:jc w:val="center"/>
        <w:rPr>
          <w:b/>
          <w:b/>
          <w:bCs/>
          <w:sz w:val="24"/>
          <w:u w:val="single"/>
        </w:rPr>
      </w:pPr>
      <w:r>
        <w:rPr>
          <w:b/>
          <w:bCs/>
          <w:sz w:val="24"/>
          <w:u w:val="single"/>
        </w:rPr>
        <w:t>TIPOLOGIA CONSTRUCTIVISTĂ ADAPTATIVĂ A LUI I.P.PAVLOV (FIZIOLOGISTĂ)</w:t>
      </w:r>
    </w:p>
    <w:p>
      <w:pPr>
        <w:pStyle w:val="BodyTextIndent2"/>
        <w:spacing w:lineRule="auto" w:line="240"/>
        <w:jc w:val="center"/>
        <w:rPr>
          <w:b/>
          <w:b/>
          <w:bCs/>
          <w:sz w:val="24"/>
          <w:u w:val="single"/>
        </w:rPr>
      </w:pPr>
      <w:r>
        <w:rPr>
          <w:b/>
          <w:bCs/>
          <w:sz w:val="24"/>
          <w:u w:val="single"/>
        </w:rPr>
      </w:r>
    </w:p>
    <w:p>
      <w:pPr>
        <w:pStyle w:val="BodyTextIndent2"/>
        <w:spacing w:lineRule="auto" w:line="240"/>
        <w:rPr>
          <w:sz w:val="24"/>
        </w:rPr>
      </w:pPr>
      <w:r>
        <w:rPr>
          <w:sz w:val="24"/>
        </w:rPr>
        <w:t xml:space="preserve">I.P.Pavlov, fiziolog rus a implicat prin cercetările sale o nouă formă explicativă a conduitelor, depăşind evoluţionismul morfologist şi cel al mecanismelor interne, dominante, în tipologiile curente. Într-un fel, Pavlov, a fost, ca şi Corman, influenţat de puternica difuzare a teoriei influenţelor mediului, şi de ideea rolului, foarte mare,  al adaptării, ca proces formativ. </w:t>
      </w:r>
    </w:p>
    <w:p>
      <w:pPr>
        <w:pStyle w:val="BodyTextIndent2"/>
        <w:spacing w:lineRule="auto" w:line="240"/>
        <w:rPr>
          <w:sz w:val="24"/>
        </w:rPr>
      </w:pPr>
      <w:r>
        <w:rPr>
          <w:sz w:val="24"/>
        </w:rPr>
        <w:t>I.P.Pavlov (1848-1936) şi-a făcut studiile la Universitatea din Leningrad, Secţia de Istorie Naturală. Ajuns asistent al fiziologului Elia Tyson, a făcut studii pe circulaţia sângelui, şi şi-a susţinut doctoratul, în 1883, cu o teză de doctorat, asupra funcţiilor nervilor cardiaci. În 1884, a fost numit privat-docent. A obţinut o bursă în Germania, unde l-a cunoscut pe Karl Ludwig, la Leipzig, şi pe Rudolf Heidenhain, la  Breslau. În 1890, a acceptat un post de farmacologie la Universitatea din Tomsk, apoi la Academia Militară din Sfântul Petersburg, unde a predat, la început, fiziologia, şi apoi a condus din 1924, până la moarte, Catedra de Fiziologie a Institutului de Fiziologie a Academiei de Ştiinţe, din URSS şi Staţiei de Biologie, din Koultucki, care, a fost construită pentru el. În 1904, Pavlov a luat premiul Nobel de Fiziologie, pentru cercetările efectuate pe digestie. Cu o cultură vastă, şi foarte de actualitate, dată fiind traversarea cunoştinţelor, din centrele de cercetare, prin care a trecut I.P.Pavlov, a fost influenţat foarte mult de I.M.Secenov (1829-1905). Studiul digestiei l-a condus, spre căutarea rolului sistemului nervos, şi apoi, la conturarea teoriei reflexelor condiţionate, numite de el, reflexe psihice. Prin acestea, Pavlov a făcut un important pas, în problemele obscure ale simbolisticii psihice, şi ale suportului funcţional, efectuat de sistemul nervos central. În elaborarea  acesteia, cercetările sale, s-au efectuat pe câini, dar cu o foarte meticuloasă şi continuă atenţie observativă asupra oamenilor. I.P.Pavlov a avut o echipă foarte activă. Curentul psihologic Behaviorist (protagonistul Watson) a preluat teoria R.C. (reflexelor condiţionate), ca teorie explicativă a conduitelor. Prima dată, I.P.Pavlov a extins teoria R.C., şi asupra oamenilor, printr-o comunicare efectuată la Congresul Internaţional de Medicină de la Madrid (1903). Această teorie stă la baza învăţării, a conduitelor rafinate şi diversificate, prin nenumăraţi stimuli semnalizatori, ce constituie, de fapt, suportul adaptării mijlocite, prin care, se realizează, o integrare, nu numai la condiţiile mediului, ci şi, la caracteristicile schimbării lui. Lanţurile de R.C., dar şi de reflexe operaţionale (manifestate, prin gestica de solicitare a unui obiect, gest, aliment de către subiectul aflat în cercetare), au avut, o foarte mare influenţă, asupra dezvoltării fiziologiei activităţii nervoase superioare  şi a modalităţilor acesteia de a acţiona.</w:t>
      </w:r>
    </w:p>
    <w:p>
      <w:pPr>
        <w:pStyle w:val="BodyTextIndent2"/>
        <w:spacing w:lineRule="auto" w:line="240"/>
        <w:rPr/>
      </w:pPr>
      <w:r>
        <w:rPr>
          <w:sz w:val="24"/>
        </w:rPr>
        <w:t xml:space="preserve"> </w:t>
      </w:r>
      <w:r>
        <w:rPr>
          <w:sz w:val="24"/>
        </w:rPr>
        <w:t xml:space="preserve">Operele complecte ale lui I.P.Pavlov au apărut în 1946, la Leningrad, dar au fost traduse în foarte numeroase limbi. În România, au apărut în 1952 şi 1954. Prin R.C. se substituie, </w:t>
      </w:r>
      <w:r>
        <w:rPr>
          <w:i/>
          <w:sz w:val="24"/>
        </w:rPr>
        <w:t>conduitele primitive</w:t>
      </w:r>
      <w:r>
        <w:rPr>
          <w:sz w:val="24"/>
        </w:rPr>
        <w:t xml:space="preserve"> cu </w:t>
      </w:r>
      <w:r>
        <w:rPr>
          <w:i/>
          <w:sz w:val="24"/>
        </w:rPr>
        <w:t>conduite elaborate,</w:t>
      </w:r>
      <w:r>
        <w:rPr>
          <w:sz w:val="24"/>
        </w:rPr>
        <w:t xml:space="preserve"> constituindu-se şi consolidându-se o fineţe a adaptării, şi  o adecvare a ei la, mediu. La om, R.C.  realizează, şi o mare socializare,  a conduitelor. Reflexologia pavlovistă a servit, nu numai educaţiei, ci şi publicisticii, şi propagandei, prin faptul că, omul realizează numeroase asociaţii,  între idei şi imagini, fapt ce poate stimula reacţii dorite, de şi printr-o, imagine dată, care se doreşte să fie impusă. Şi, în tehnicile de relaxare, printre altele, se află apropieri  de reflexologia pavlovistă. Chiar şi, naşterea fără dureri, are implicată şi o tehnologie reflexologică pavlovistă. </w:t>
      </w:r>
    </w:p>
    <w:p>
      <w:pPr>
        <w:pStyle w:val="BodyTextIndent2"/>
        <w:spacing w:lineRule="auto" w:line="240"/>
        <w:rPr/>
      </w:pPr>
      <w:r>
        <w:rPr>
          <w:sz w:val="24"/>
        </w:rPr>
        <w:t xml:space="preserve">I.P.Pavlov a elaborat o tipologie complexă,  pornind de la caracteristicile  activităţii nervoase superioare (ANS). Aceasta dispune de trei caracteristici de bază: </w:t>
      </w:r>
      <w:r>
        <w:rPr>
          <w:b/>
          <w:sz w:val="24"/>
          <w:u w:val="single"/>
        </w:rPr>
        <w:t>echilibru</w:t>
      </w:r>
      <w:r>
        <w:rPr>
          <w:sz w:val="24"/>
        </w:rPr>
        <w:t xml:space="preserve">, </w:t>
      </w:r>
      <w:r>
        <w:rPr>
          <w:b/>
          <w:sz w:val="24"/>
          <w:u w:val="single"/>
        </w:rPr>
        <w:t>forţă</w:t>
      </w:r>
      <w:r>
        <w:rPr>
          <w:sz w:val="24"/>
        </w:rPr>
        <w:t xml:space="preserve">, </w:t>
      </w:r>
      <w:r>
        <w:rPr>
          <w:b/>
          <w:sz w:val="24"/>
          <w:u w:val="single"/>
        </w:rPr>
        <w:t>mobilitate</w:t>
      </w:r>
      <w:r>
        <w:rPr>
          <w:sz w:val="24"/>
        </w:rPr>
        <w:t xml:space="preserve">. Combinarea acestor caracteristici, duce, după Pavlov, la patru tipuri temperamentale de bază : tipul </w:t>
      </w:r>
      <w:r>
        <w:rPr>
          <w:i/>
          <w:sz w:val="24"/>
          <w:u w:val="single"/>
        </w:rPr>
        <w:t>coleric, sangvin, flegmatic şi melancolic</w:t>
      </w:r>
      <w:r>
        <w:rPr>
          <w:sz w:val="24"/>
        </w:rPr>
        <w:t xml:space="preserve">. </w:t>
      </w:r>
    </w:p>
    <w:p>
      <w:pPr>
        <w:pStyle w:val="BodyTextIndent2"/>
        <w:spacing w:lineRule="auto" w:line="240"/>
        <w:rPr>
          <w:sz w:val="24"/>
        </w:rPr>
      </w:pPr>
      <w:r>
        <w:rPr>
          <w:sz w:val="24"/>
        </w:rPr>
      </w:r>
    </w:p>
    <w:p>
      <w:pPr>
        <w:pStyle w:val="BodyTextIndent2"/>
        <w:numPr>
          <w:ilvl w:val="0"/>
          <w:numId w:val="17"/>
        </w:numPr>
        <w:spacing w:lineRule="auto" w:line="240"/>
        <w:rPr/>
      </w:pPr>
      <w:r>
        <w:rPr>
          <w:b/>
          <w:sz w:val="24"/>
          <w:u w:val="single"/>
        </w:rPr>
        <w:t>Tipul coleric</w:t>
      </w:r>
      <w:r>
        <w:rPr>
          <w:sz w:val="24"/>
        </w:rPr>
        <w:t xml:space="preserve"> este neechilibrat, are forţă şi mobilitate.</w:t>
      </w:r>
    </w:p>
    <w:p>
      <w:pPr>
        <w:pStyle w:val="BodyTextIndent2"/>
        <w:numPr>
          <w:ilvl w:val="0"/>
          <w:numId w:val="17"/>
        </w:numPr>
        <w:spacing w:lineRule="auto" w:line="240"/>
        <w:rPr/>
      </w:pPr>
      <w:r>
        <w:rPr>
          <w:b/>
          <w:sz w:val="24"/>
          <w:u w:val="single"/>
        </w:rPr>
        <w:t>Tipul sangvin</w:t>
      </w:r>
      <w:r>
        <w:rPr>
          <w:sz w:val="24"/>
        </w:rPr>
        <w:t xml:space="preserve"> este echilibrat, are forţă şi mobilitate.</w:t>
      </w:r>
    </w:p>
    <w:p>
      <w:pPr>
        <w:pStyle w:val="BodyTextIndent2"/>
        <w:numPr>
          <w:ilvl w:val="0"/>
          <w:numId w:val="17"/>
        </w:numPr>
        <w:spacing w:lineRule="auto" w:line="240"/>
        <w:rPr/>
      </w:pPr>
      <w:r>
        <w:rPr>
          <w:b/>
          <w:sz w:val="24"/>
          <w:u w:val="single"/>
        </w:rPr>
        <w:t>Tipul flegmatic</w:t>
      </w:r>
      <w:r>
        <w:rPr>
          <w:sz w:val="24"/>
        </w:rPr>
        <w:t xml:space="preserve"> este echilibrat, fără forţă şi fără mobilitate.</w:t>
      </w:r>
    </w:p>
    <w:p>
      <w:pPr>
        <w:pStyle w:val="BodyTextIndent2"/>
        <w:numPr>
          <w:ilvl w:val="0"/>
          <w:numId w:val="17"/>
        </w:numPr>
        <w:spacing w:lineRule="auto" w:line="240"/>
        <w:rPr/>
      </w:pPr>
      <w:r>
        <w:rPr>
          <w:b/>
          <w:sz w:val="24"/>
          <w:u w:val="single"/>
        </w:rPr>
        <w:t>Tipul melancolic</w:t>
      </w:r>
      <w:r>
        <w:rPr>
          <w:sz w:val="24"/>
        </w:rPr>
        <w:t xml:space="preserve"> este neechilibrat, fără forţă şi fără mobilitate.</w:t>
      </w:r>
    </w:p>
    <w:p>
      <w:pPr>
        <w:pStyle w:val="BodyTextIndent2"/>
        <w:spacing w:lineRule="auto" w:line="240"/>
        <w:rPr>
          <w:sz w:val="24"/>
        </w:rPr>
      </w:pPr>
      <w:r>
        <w:rPr>
          <w:sz w:val="24"/>
        </w:rPr>
        <w:t>La fiecare, din cele patru tipuri, pot predomina, primul sau cel de al doilea sistem  de semnalizare; primul, constând, în asocieri de stimuli, chiar foarte diferiţi între ei,  şi chiar în lanţuri complexe, iar cel de-al doilea sistem de semnalizare constă în limbaj, prin care, la om, are loc, o foarte activă simbolizare stimulativă şi generatoare de provocări sau inhibări, de reacţii, conduite  şi exprimări elaborate.</w:t>
      </w:r>
    </w:p>
    <w:p>
      <w:pPr>
        <w:pStyle w:val="BodyTextIndent2"/>
        <w:spacing w:lineRule="auto" w:line="240"/>
        <w:rPr>
          <w:sz w:val="24"/>
        </w:rPr>
      </w:pPr>
      <w:r>
        <w:rPr>
          <w:sz w:val="24"/>
        </w:rPr>
        <w:t>La fiecare tip de temperament din cele patru (mai sus amintite), poate domina primul sistem de semnalizare ceea ce va determina colerici, sangvini, melancolici şi flegmatici, de tip artist sau intuitiv, sau tipul meditativ, intelectual la care domină  al doilea sistem de semnalizare.</w:t>
      </w:r>
    </w:p>
    <w:p>
      <w:pPr>
        <w:pStyle w:val="BodyTextIndent2"/>
        <w:spacing w:lineRule="auto" w:line="240"/>
        <w:rPr>
          <w:sz w:val="24"/>
        </w:rPr>
      </w:pPr>
      <w:r>
        <w:rPr>
          <w:sz w:val="24"/>
        </w:rPr>
        <w:t>Aceste variante tipologice la rândul lor pot fi variante pozitive sau negative.</w:t>
      </w:r>
    </w:p>
    <w:p>
      <w:pPr>
        <w:pStyle w:val="BodyTextIndent2"/>
        <w:spacing w:lineRule="auto" w:line="240"/>
        <w:rPr>
          <w:sz w:val="24"/>
        </w:rPr>
      </w:pPr>
      <w:r>
        <w:rPr>
          <w:sz w:val="24"/>
        </w:rPr>
        <w:t xml:space="preserve">Aşadar,  primul sistem de semnalizare, se implică, în identificarea obiectelor, şi a diferitelor însuşiri ale acestora, ca “semnale” concrete, receptate, în permanenţă, în mediul ambiant, şi asociate, de anumite trebuinţe (de bază, naturale sau ereditare şi dobândite). Semnalele devin stimulatoare de conduite dobândite (RC), ce împreună cu conduitele înnăscute (RN- reflexe necondiţionate), lărgesc fluiditatea şi eficienţa adaptării, impregnând-o de structurile mediului. La om, cel de al doilea sistem de semnalizare (limbajul), creează cuvinte, cu o formă de semnalizare specifică, de mare importanţă, care facilitează, cu tendinţe de maximizare, la adaptarea la condiţia umană. </w:t>
      </w:r>
    </w:p>
    <w:p>
      <w:pPr>
        <w:pStyle w:val="BodyTextIndent2"/>
        <w:spacing w:lineRule="auto" w:line="240"/>
        <w:rPr>
          <w:sz w:val="24"/>
        </w:rPr>
      </w:pPr>
      <w:r>
        <w:rPr>
          <w:sz w:val="24"/>
        </w:rPr>
        <w:t>Când utilizarea acestui sistem de semnalizare, devine suplă şi dominantă, conduitele se intelectualizează, foarte mult, şi ca trebuinţele dobândite; limbajul, verbalizarea internă şi externă, se dezvoltă mult în copilărie, şi, în genere, sunt foarte complexe la omul modern. În cazul dominaţiei primului sistem de semnalizare, conduitele sunt mai concrete şi primare. În cazul dominaţiei celui de al doilea sistem de semnalizare, corelat cu primul, pe care-l domină, se manifestă tipul meditativ, intelectualizat. Acesta poate stoca un foarte mare număr de conduite, dar, mai ales, de idei-informaţii, cu care se operează, în mod curent.</w:t>
      </w:r>
    </w:p>
    <w:p>
      <w:pPr>
        <w:pStyle w:val="BodyTextIndent2"/>
        <w:spacing w:lineRule="auto" w:line="240"/>
        <w:rPr>
          <w:sz w:val="24"/>
        </w:rPr>
      </w:pPr>
      <w:r>
        <w:rPr>
          <w:sz w:val="24"/>
        </w:rPr>
        <w:t>Dăm, în continuare, tipologia lui I.P.Pavlov, de dominaţie tipologică, cu variantele, la care ne-am referit, mai sus. Menţionăm, înainte de a face descrierile tipologice, date de I.P.Pavlov, faptul că, el a păstrat denumirile tipologice hippocratice, chiar dacă le-a transferat, de pe dominaţia umorilor (hormonală), pe activitatea nervoasă superioară.</w:t>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numPr>
          <w:ilvl w:val="0"/>
          <w:numId w:val="14"/>
        </w:numPr>
        <w:spacing w:lineRule="auto" w:line="240"/>
        <w:rPr/>
      </w:pPr>
      <w:r>
        <w:rPr>
          <w:b/>
          <w:i/>
          <w:sz w:val="24"/>
          <w:u w:val="single"/>
        </w:rPr>
        <w:t>Tipul coleric (I) varianta pozitivă</w:t>
      </w:r>
      <w:r>
        <w:rPr>
          <w:sz w:val="24"/>
        </w:rPr>
        <w:t>. E vorba de persoane vioaie, ce sunt, şi foarte active,  şi se angajează în numeroase activităţi, la prima incitaţie; posedă TR (timpi de reacţie) foarte rapizi, şi, numeroase deprinderi şi abilităţi. Este sociabil, dar, în genere, nu are o continuitate  şi organizare foarte evidentă, a activităţilor. Este sociabil, dar şi, impresionabil, şi, adeseori, superficial. Are o fire optimistă, extravertită, curajoasă, (nu prevede, însă, totdeauna, şi consecinţele). Este amator fervent de sporturi, teatru şi cinematograf, are o viaţă, foarte încărcată de proiecte concrete, şi e discret dispersat în ele. Acestea devin, uneori, acaparatoare, şi greu de realizat, aşa că, le schimbă uşor pe altele, fără remuşcări. Trăieşte o viaţă sentimentală arzătoare, dar cu tendinţe de nestatornicie.</w:t>
      </w:r>
    </w:p>
    <w:p>
      <w:pPr>
        <w:pStyle w:val="BodyTextIndent2"/>
        <w:spacing w:lineRule="auto" w:line="240"/>
        <w:rPr>
          <w:b/>
          <w:b/>
          <w:i/>
          <w:i/>
          <w:sz w:val="24"/>
          <w:u w:val="single"/>
        </w:rPr>
      </w:pPr>
      <w:r>
        <w:rPr>
          <w:b/>
          <w:i/>
          <w:sz w:val="24"/>
          <w:u w:val="single"/>
        </w:rPr>
      </w:r>
    </w:p>
    <w:p>
      <w:pPr>
        <w:pStyle w:val="BodyTextIndent2"/>
        <w:spacing w:lineRule="auto" w:line="240"/>
        <w:rPr>
          <w:b/>
          <w:b/>
          <w:i/>
          <w:i/>
          <w:sz w:val="24"/>
          <w:u w:val="single"/>
        </w:rPr>
      </w:pPr>
      <w:r>
        <w:rPr>
          <w:b/>
          <w:i/>
          <w:sz w:val="24"/>
          <w:u w:val="single"/>
        </w:rPr>
      </w:r>
    </w:p>
    <w:p>
      <w:pPr>
        <w:pStyle w:val="BodyTextIndent2"/>
        <w:numPr>
          <w:ilvl w:val="0"/>
          <w:numId w:val="14"/>
        </w:numPr>
        <w:spacing w:lineRule="auto" w:line="240"/>
        <w:rPr/>
      </w:pPr>
      <w:r>
        <w:rPr>
          <w:b/>
          <w:i/>
          <w:sz w:val="24"/>
          <w:u w:val="single"/>
        </w:rPr>
        <w:t>Tipul coleric (I) varianta negativă</w:t>
      </w:r>
      <w:r>
        <w:rPr>
          <w:sz w:val="24"/>
        </w:rPr>
        <w:t xml:space="preserve"> se referă la persoane vioaie, cu activitate diversă, şi spirit de aventură dezvoltat, cu deprinderi şi abilităţi superficiale. Nu termină ce a început, minte, fabulează. E vorba, ca atare, de persoane cu tendinţe, adesea agresive (iuţi la mânie), grosolane, nestatornice, cu un limbaj agramat şi nedezvoltat, cu sexualitate dezordonată, cu tendinţe posesive, dar şi, infracţioniste şi delincvente.</w:t>
      </w:r>
    </w:p>
    <w:p>
      <w:pPr>
        <w:pStyle w:val="BodyTextIndent2"/>
        <w:spacing w:lineRule="auto" w:line="240"/>
        <w:rPr>
          <w:b/>
          <w:b/>
          <w:i/>
          <w:i/>
          <w:sz w:val="24"/>
          <w:u w:val="single"/>
        </w:rPr>
      </w:pPr>
      <w:r>
        <w:rPr>
          <w:b/>
          <w:i/>
          <w:sz w:val="24"/>
          <w:u w:val="single"/>
        </w:rPr>
      </w:r>
    </w:p>
    <w:p>
      <w:pPr>
        <w:pStyle w:val="BodyTextIndent2"/>
        <w:spacing w:lineRule="auto" w:line="240"/>
        <w:rPr>
          <w:b/>
          <w:b/>
          <w:i/>
          <w:i/>
          <w:sz w:val="24"/>
          <w:u w:val="single"/>
        </w:rPr>
      </w:pPr>
      <w:r>
        <w:rPr>
          <w:b/>
          <w:i/>
          <w:sz w:val="24"/>
          <w:u w:val="single"/>
        </w:rPr>
      </w:r>
    </w:p>
    <w:p>
      <w:pPr>
        <w:pStyle w:val="BodyTextIndent2"/>
        <w:numPr>
          <w:ilvl w:val="0"/>
          <w:numId w:val="14"/>
        </w:numPr>
        <w:spacing w:lineRule="auto" w:line="240"/>
        <w:rPr/>
      </w:pPr>
      <w:r>
        <w:rPr>
          <w:b/>
          <w:i/>
          <w:sz w:val="24"/>
          <w:u w:val="single"/>
        </w:rPr>
        <w:t>Tipul coleric (II) pozitiv</w:t>
      </w:r>
      <w:r>
        <w:rPr>
          <w:sz w:val="24"/>
        </w:rPr>
        <w:t>. Este vorba, de o persoană activă, impresionabilă, săritoare, sociabilă, dar cu momente de timiditate numeroase. Este, de asemenea, o persoană politicoasă, dar şi sugestionabilă, cu dispoziţii schimbătoare, pe fond sentimental. Are mulţi prieteni, din cauza spiritului de antrenare, pe care-l alimentează, dar, dacă nu mai are relaţii, îi uită repede.</w:t>
      </w:r>
    </w:p>
    <w:p>
      <w:pPr>
        <w:pStyle w:val="BodyTextIndent2"/>
        <w:spacing w:lineRule="auto" w:line="240"/>
        <w:rPr>
          <w:b/>
          <w:b/>
          <w:i/>
          <w:i/>
          <w:sz w:val="24"/>
          <w:u w:val="single"/>
        </w:rPr>
      </w:pPr>
      <w:r>
        <w:rPr>
          <w:b/>
          <w:i/>
          <w:sz w:val="24"/>
          <w:u w:val="single"/>
        </w:rPr>
      </w:r>
    </w:p>
    <w:p>
      <w:pPr>
        <w:pStyle w:val="BodyTextIndent2"/>
        <w:spacing w:lineRule="auto" w:line="240"/>
        <w:rPr>
          <w:b/>
          <w:b/>
          <w:i/>
          <w:i/>
          <w:sz w:val="24"/>
          <w:u w:val="single"/>
        </w:rPr>
      </w:pPr>
      <w:r>
        <w:rPr>
          <w:b/>
          <w:i/>
          <w:sz w:val="24"/>
          <w:u w:val="single"/>
        </w:rPr>
      </w:r>
    </w:p>
    <w:p>
      <w:pPr>
        <w:pStyle w:val="BodyTextIndent2"/>
        <w:numPr>
          <w:ilvl w:val="0"/>
          <w:numId w:val="14"/>
        </w:numPr>
        <w:spacing w:lineRule="auto" w:line="240"/>
        <w:rPr/>
      </w:pPr>
      <w:r>
        <w:rPr>
          <w:b/>
          <w:i/>
          <w:sz w:val="24"/>
          <w:u w:val="single"/>
        </w:rPr>
        <w:t>Tipul coleric (II) negativ</w:t>
      </w:r>
      <w:r>
        <w:rPr>
          <w:sz w:val="24"/>
        </w:rPr>
        <w:t>. Este un tip brutal, ce-i terorizează pe cei din jur, nonconformist, îi păcăleşte pe cei mici şi slabi. Este independent, greu de controlat, încăpăţânat, brutal când pierde, violent şi agresiv, posesiv, nervos, veros, îi plac secretele, dar şi excrocheriile.</w:t>
      </w:r>
    </w:p>
    <w:p>
      <w:pPr>
        <w:pStyle w:val="BodyTextIndent2"/>
        <w:spacing w:lineRule="auto" w:line="240"/>
        <w:rPr>
          <w:b/>
          <w:b/>
          <w:i/>
          <w:i/>
          <w:sz w:val="24"/>
          <w:u w:val="single"/>
        </w:rPr>
      </w:pPr>
      <w:r>
        <w:rPr>
          <w:b/>
          <w:i/>
          <w:sz w:val="24"/>
          <w:u w:val="single"/>
        </w:rPr>
      </w:r>
    </w:p>
    <w:p>
      <w:pPr>
        <w:pStyle w:val="BodyTextIndent2"/>
        <w:spacing w:lineRule="auto" w:line="240"/>
        <w:rPr>
          <w:b/>
          <w:b/>
          <w:i/>
          <w:i/>
          <w:sz w:val="24"/>
          <w:u w:val="single"/>
        </w:rPr>
      </w:pPr>
      <w:r>
        <w:rPr>
          <w:b/>
          <w:i/>
          <w:sz w:val="24"/>
          <w:u w:val="single"/>
        </w:rPr>
      </w:r>
    </w:p>
    <w:p>
      <w:pPr>
        <w:pStyle w:val="BodyTextIndent2"/>
        <w:numPr>
          <w:ilvl w:val="0"/>
          <w:numId w:val="14"/>
        </w:numPr>
        <w:spacing w:lineRule="auto" w:line="240"/>
        <w:rPr/>
      </w:pPr>
      <w:r>
        <w:rPr>
          <w:b/>
          <w:i/>
          <w:sz w:val="24"/>
          <w:u w:val="single"/>
        </w:rPr>
        <w:t>Tipul sangvin (I) pozitiv</w:t>
      </w:r>
      <w:r>
        <w:rPr>
          <w:sz w:val="24"/>
        </w:rPr>
        <w:t>. Este vioi, posedă numeroase interese şi aspiraţii, este ordonat, perseverent. Îi plac serbările şi manifestările, este sociabil, generos, exigent faţă de sine, are simţul onoarei, suportă eşecurile, stresurile şi supărările, cu oarecare răbdare. Trece la alte activităţi, fiind, mai ales, absorbit de acestea, până la uitarea supărărilor anterioare. Adesea, este un bun colecţionar. Când este artist, are subiecte numeroase şi interesante, diferite, relativ, unele de altele.</w:t>
      </w:r>
    </w:p>
    <w:p>
      <w:pPr>
        <w:pStyle w:val="BodyTextIndent2"/>
        <w:spacing w:lineRule="auto" w:line="240"/>
        <w:rPr>
          <w:b/>
          <w:b/>
          <w:i/>
          <w:i/>
          <w:sz w:val="24"/>
          <w:u w:val="single"/>
        </w:rPr>
      </w:pPr>
      <w:r>
        <w:rPr>
          <w:b/>
          <w:i/>
          <w:sz w:val="24"/>
          <w:u w:val="single"/>
        </w:rPr>
      </w:r>
    </w:p>
    <w:p>
      <w:pPr>
        <w:pStyle w:val="BodyTextIndent2"/>
        <w:spacing w:lineRule="auto" w:line="240"/>
        <w:rPr>
          <w:b/>
          <w:b/>
          <w:i/>
          <w:i/>
          <w:sz w:val="24"/>
          <w:u w:val="single"/>
        </w:rPr>
      </w:pPr>
      <w:r>
        <w:rPr>
          <w:b/>
          <w:i/>
          <w:sz w:val="24"/>
          <w:u w:val="single"/>
        </w:rPr>
      </w:r>
    </w:p>
    <w:p>
      <w:pPr>
        <w:pStyle w:val="BodyTextIndent2"/>
        <w:numPr>
          <w:ilvl w:val="0"/>
          <w:numId w:val="14"/>
        </w:numPr>
        <w:spacing w:lineRule="auto" w:line="240"/>
        <w:rPr/>
      </w:pPr>
      <w:r>
        <w:rPr>
          <w:b/>
          <w:i/>
          <w:sz w:val="24"/>
          <w:u w:val="single"/>
        </w:rPr>
        <w:t>Tipul sangvin (I) negativ</w:t>
      </w:r>
      <w:r>
        <w:rPr>
          <w:sz w:val="24"/>
        </w:rPr>
        <w:t>. Este un tip temperamental, foarte independent, vioi, cu iniţiative constante, înclinat, însă, spre aventuri, spre evaziuni şi spre excrocherii. Este viclean, sadic, ştie să simuleze, inclusiv în viaţa sentimentală. Are înclinaţii delictuale, dar îi place să le efectueze cu strategii, cât mai complicate. Simte mare plăcere în a trage chiulul, sau de a păcăli. Îi place să fie hoţ de buzunare.</w:t>
      </w:r>
    </w:p>
    <w:p>
      <w:pPr>
        <w:pStyle w:val="BodyTextIndent2"/>
        <w:spacing w:lineRule="auto" w:line="240"/>
        <w:rPr>
          <w:b/>
          <w:b/>
          <w:i/>
          <w:i/>
          <w:sz w:val="24"/>
          <w:u w:val="single"/>
        </w:rPr>
      </w:pPr>
      <w:r>
        <w:rPr>
          <w:b/>
          <w:i/>
          <w:sz w:val="24"/>
          <w:u w:val="single"/>
        </w:rPr>
      </w:r>
    </w:p>
    <w:p>
      <w:pPr>
        <w:pStyle w:val="BodyTextIndent2"/>
        <w:spacing w:lineRule="auto" w:line="240"/>
        <w:rPr>
          <w:b/>
          <w:b/>
          <w:i/>
          <w:i/>
          <w:sz w:val="24"/>
          <w:u w:val="single"/>
        </w:rPr>
      </w:pPr>
      <w:r>
        <w:rPr>
          <w:b/>
          <w:i/>
          <w:sz w:val="24"/>
          <w:u w:val="single"/>
        </w:rPr>
      </w:r>
    </w:p>
    <w:p>
      <w:pPr>
        <w:pStyle w:val="BodyTextIndent2"/>
        <w:numPr>
          <w:ilvl w:val="0"/>
          <w:numId w:val="14"/>
        </w:numPr>
        <w:spacing w:lineRule="auto" w:line="240"/>
        <w:rPr/>
      </w:pPr>
      <w:r>
        <w:rPr>
          <w:b/>
          <w:i/>
          <w:sz w:val="24"/>
          <w:u w:val="single"/>
        </w:rPr>
        <w:t>Tipul sangvin (II) pozitiv</w:t>
      </w:r>
      <w:r>
        <w:rPr>
          <w:sz w:val="24"/>
        </w:rPr>
        <w:t>. Este un tip puternic, se ocupă mult de necazurile altora, de onoarea grupului de apartenenţă, este corect, cinstit, fără să facă, vreodată, caz de aceasta, este sociabil, bun organizator, are înalte aptitudini intelectuale, îi place să citească, să se cultive, este amator de cultură. Este perseverent în activităţi creative, tehnice, mai ales. Îi plac jocurile, dar şi excursiile, tot ce este nou şi interesant.</w:t>
      </w:r>
    </w:p>
    <w:p>
      <w:pPr>
        <w:pStyle w:val="BodyTextIndent2"/>
        <w:spacing w:lineRule="auto" w:line="240"/>
        <w:ind w:hanging="0"/>
        <w:rPr>
          <w:sz w:val="24"/>
        </w:rPr>
      </w:pPr>
      <w:r>
        <w:rPr>
          <w:sz w:val="24"/>
        </w:rPr>
      </w:r>
    </w:p>
    <w:p>
      <w:pPr>
        <w:pStyle w:val="BodyTextIndent2"/>
        <w:spacing w:lineRule="auto" w:line="240"/>
        <w:ind w:hanging="0"/>
        <w:rPr>
          <w:sz w:val="24"/>
        </w:rPr>
      </w:pPr>
      <w:r>
        <w:rPr>
          <w:sz w:val="24"/>
        </w:rPr>
      </w:r>
    </w:p>
    <w:p>
      <w:pPr>
        <w:pStyle w:val="BodyTextIndent2"/>
        <w:numPr>
          <w:ilvl w:val="0"/>
          <w:numId w:val="14"/>
        </w:numPr>
        <w:spacing w:lineRule="auto" w:line="240"/>
        <w:rPr/>
      </w:pPr>
      <w:r>
        <w:rPr>
          <w:b/>
          <w:i/>
          <w:sz w:val="24"/>
          <w:u w:val="single"/>
        </w:rPr>
        <w:t>Tipul sangvin (II) negativ</w:t>
      </w:r>
      <w:r>
        <w:rPr>
          <w:sz w:val="24"/>
        </w:rPr>
        <w:t xml:space="preserve">. Este un tip vioi, dar neascultător, independent, mereu pus pe activităţi dubioase. Este, de asemenea, gelos, orgolios, negativist. Foarte crud iubeşte şi urăşte intens. Este un potenţial criminal, fiind egocentrist, agresiv, şi nu se poate opri, când se mânnie. </w:t>
      </w:r>
    </w:p>
    <w:p>
      <w:pPr>
        <w:pStyle w:val="BodyTextIndent2"/>
        <w:spacing w:lineRule="auto" w:line="240"/>
        <w:ind w:hanging="0"/>
        <w:rPr>
          <w:sz w:val="24"/>
        </w:rPr>
      </w:pPr>
      <w:r>
        <w:rPr>
          <w:sz w:val="24"/>
        </w:rPr>
      </w:r>
    </w:p>
    <w:p>
      <w:pPr>
        <w:pStyle w:val="BodyTextIndent2"/>
        <w:spacing w:lineRule="auto" w:line="240"/>
        <w:ind w:hanging="0"/>
        <w:rPr>
          <w:sz w:val="24"/>
        </w:rPr>
      </w:pPr>
      <w:r>
        <w:rPr>
          <w:sz w:val="24"/>
        </w:rPr>
      </w:r>
    </w:p>
    <w:p>
      <w:pPr>
        <w:pStyle w:val="BodyTextIndent2"/>
        <w:numPr>
          <w:ilvl w:val="0"/>
          <w:numId w:val="14"/>
        </w:numPr>
        <w:spacing w:lineRule="auto" w:line="240"/>
        <w:rPr/>
      </w:pPr>
      <w:r>
        <w:rPr>
          <w:b/>
          <w:i/>
          <w:sz w:val="24"/>
          <w:u w:val="single"/>
        </w:rPr>
        <w:t>Tipul flegmatic (I) pozitiv</w:t>
      </w:r>
      <w:r>
        <w:rPr>
          <w:sz w:val="24"/>
        </w:rPr>
        <w:t xml:space="preserve">. Este o persoană conformistă, comodă, liniştită, dar cu activităţi, deşi restrânse, efectuate corect, ceva mai lent, însă. Este, în genere, perseverent, cu  tabieturi, discret, caustic, nu prea sociabil, şi nici, prea vorbăreţ. Are o vorbire concisă, o oarecare izolare, cu o viaţă interioară, relativ bogată, şi cu surprize pe linie de realizări. </w:t>
      </w:r>
    </w:p>
    <w:p>
      <w:pPr>
        <w:pStyle w:val="BodyTextIndent2"/>
        <w:spacing w:lineRule="auto" w:line="240"/>
        <w:ind w:hanging="0"/>
        <w:rPr>
          <w:sz w:val="24"/>
        </w:rPr>
      </w:pPr>
      <w:r>
        <w:rPr>
          <w:sz w:val="24"/>
        </w:rPr>
      </w:r>
    </w:p>
    <w:p>
      <w:pPr>
        <w:pStyle w:val="BodyTextIndent2"/>
        <w:numPr>
          <w:ilvl w:val="0"/>
          <w:numId w:val="14"/>
        </w:numPr>
        <w:spacing w:lineRule="auto" w:line="240"/>
        <w:rPr/>
      </w:pPr>
      <w:r>
        <w:rPr>
          <w:b/>
          <w:i/>
          <w:sz w:val="24"/>
          <w:u w:val="single"/>
        </w:rPr>
        <w:t>Tipul flegmatic (I) negativ</w:t>
      </w:r>
      <w:r>
        <w:rPr>
          <w:sz w:val="24"/>
        </w:rPr>
        <w:t>. Este o persoană dificilă, distantă, nesociabilă, fără valori morale, cu tendinţe amorale. Este crud, egocentrist, leneş, nepăsător faţă de ceilalţi. Are momente de agresivitate dură, dar iraţionale, şi, aparent, nemotivate.</w:t>
      </w:r>
    </w:p>
    <w:p>
      <w:pPr>
        <w:pStyle w:val="BodyTextIndent2"/>
        <w:spacing w:lineRule="auto" w:line="240"/>
        <w:ind w:hanging="0"/>
        <w:rPr>
          <w:sz w:val="24"/>
        </w:rPr>
      </w:pPr>
      <w:r>
        <w:rPr>
          <w:sz w:val="24"/>
        </w:rPr>
      </w:r>
    </w:p>
    <w:p>
      <w:pPr>
        <w:pStyle w:val="BodyTextIndent2"/>
        <w:spacing w:lineRule="auto" w:line="240"/>
        <w:ind w:hanging="0"/>
        <w:rPr>
          <w:sz w:val="24"/>
        </w:rPr>
      </w:pPr>
      <w:r>
        <w:rPr>
          <w:sz w:val="24"/>
        </w:rPr>
      </w:r>
    </w:p>
    <w:p>
      <w:pPr>
        <w:pStyle w:val="BodyTextIndent2"/>
        <w:numPr>
          <w:ilvl w:val="0"/>
          <w:numId w:val="14"/>
        </w:numPr>
        <w:spacing w:lineRule="auto" w:line="240"/>
        <w:rPr/>
      </w:pPr>
      <w:r>
        <w:rPr>
          <w:b/>
          <w:i/>
          <w:sz w:val="24"/>
          <w:u w:val="single"/>
        </w:rPr>
        <w:t>Tipul flegmatic (II) pozitiv</w:t>
      </w:r>
      <w:r>
        <w:rPr>
          <w:sz w:val="24"/>
        </w:rPr>
        <w:t>. Este o persoană liniştită, nu foarte sociabilă, nu vrea să supere pe nimeni. Este, în genere, simpatizat, pentru că, este un bun prieten, iertător, constant. Îi place să citească, are o foarte bogată viaţă interioară, şi tendinţe, de a avea grijă de alţii. Nu-I plac activităţile improvizate, dar este un foarte bun suporter, şi are o filosofie de viaţă, cu insistenţă pe caracteristici morale, şi chiar religioase.</w:t>
      </w:r>
    </w:p>
    <w:p>
      <w:pPr>
        <w:pStyle w:val="BodyTextIndent2"/>
        <w:spacing w:lineRule="auto" w:line="240"/>
        <w:ind w:hanging="0"/>
        <w:rPr>
          <w:sz w:val="24"/>
        </w:rPr>
      </w:pPr>
      <w:r>
        <w:rPr>
          <w:sz w:val="24"/>
        </w:rPr>
      </w:r>
    </w:p>
    <w:p>
      <w:pPr>
        <w:pStyle w:val="BodyTextIndent2"/>
        <w:spacing w:lineRule="auto" w:line="240"/>
        <w:ind w:hanging="0"/>
        <w:rPr>
          <w:sz w:val="24"/>
        </w:rPr>
      </w:pPr>
      <w:r>
        <w:rPr>
          <w:sz w:val="24"/>
        </w:rPr>
      </w:r>
    </w:p>
    <w:p>
      <w:pPr>
        <w:pStyle w:val="BodyTextIndent2"/>
        <w:numPr>
          <w:ilvl w:val="0"/>
          <w:numId w:val="14"/>
        </w:numPr>
        <w:spacing w:lineRule="auto" w:line="240"/>
        <w:rPr/>
      </w:pPr>
      <w:r>
        <w:rPr>
          <w:b/>
          <w:i/>
          <w:sz w:val="24"/>
          <w:u w:val="single"/>
        </w:rPr>
        <w:t>Tipul flegmatic (II) negativ</w:t>
      </w:r>
      <w:r>
        <w:rPr>
          <w:sz w:val="24"/>
        </w:rPr>
        <w:t>. Este un tip neajutorat, morocănos, îi place să supere pe alţii, este negativist, vorbeşte de rău pe cei ce nu sunt de faţă, îi plac intrigile. Nu este foarte sociabil, şi nici prea agreat, deoarece, are mania de a jigni mereu, de a vorbi injurios, nepoliticos şi de a fi leneş, murdar, cu tendinţe de drogări, alcoolism, delincvenţe.</w:t>
      </w:r>
    </w:p>
    <w:p>
      <w:pPr>
        <w:pStyle w:val="BodyTextIndent2"/>
        <w:spacing w:lineRule="auto" w:line="240"/>
        <w:ind w:hanging="0"/>
        <w:rPr>
          <w:sz w:val="24"/>
        </w:rPr>
      </w:pPr>
      <w:r>
        <w:rPr>
          <w:sz w:val="24"/>
        </w:rPr>
      </w:r>
    </w:p>
    <w:p>
      <w:pPr>
        <w:pStyle w:val="BodyTextIndent2"/>
        <w:spacing w:lineRule="auto" w:line="240"/>
        <w:ind w:hanging="0"/>
        <w:rPr>
          <w:sz w:val="24"/>
        </w:rPr>
      </w:pPr>
      <w:r>
        <w:rPr>
          <w:sz w:val="24"/>
        </w:rPr>
      </w:r>
    </w:p>
    <w:p>
      <w:pPr>
        <w:pStyle w:val="BodyTextIndent2"/>
        <w:numPr>
          <w:ilvl w:val="0"/>
          <w:numId w:val="14"/>
        </w:numPr>
        <w:spacing w:lineRule="auto" w:line="240"/>
        <w:rPr/>
      </w:pPr>
      <w:r>
        <w:rPr>
          <w:b/>
          <w:i/>
          <w:sz w:val="24"/>
          <w:u w:val="single"/>
        </w:rPr>
        <w:t>Tipul melancolic (I) pozitiv</w:t>
      </w:r>
      <w:r>
        <w:rPr>
          <w:sz w:val="24"/>
        </w:rPr>
        <w:t>. Este un tip liniştit, greoi în mişcări, inert, învaţă greu, acţionează lent, dar este perseverent, ordonat, puţin tipicar, în aceste privinţe. Nu vorbeşte prea mult, din cauza neîncrederii în sine. Oboseşte uşor şi destul de repede, e timid, este bun observator, păstrător de secrete. Îi place să fie lăudat şi este dependent.</w:t>
      </w:r>
    </w:p>
    <w:p>
      <w:pPr>
        <w:pStyle w:val="BodyTextIndent2"/>
        <w:spacing w:lineRule="auto" w:line="240"/>
        <w:ind w:hanging="0"/>
        <w:rPr>
          <w:sz w:val="24"/>
        </w:rPr>
      </w:pPr>
      <w:r>
        <w:rPr>
          <w:sz w:val="24"/>
        </w:rPr>
      </w:r>
    </w:p>
    <w:p>
      <w:pPr>
        <w:pStyle w:val="BodyTextIndent2"/>
        <w:spacing w:lineRule="auto" w:line="240"/>
        <w:ind w:hanging="0"/>
        <w:rPr>
          <w:sz w:val="24"/>
        </w:rPr>
      </w:pPr>
      <w:r>
        <w:rPr>
          <w:sz w:val="24"/>
        </w:rPr>
      </w:r>
    </w:p>
    <w:p>
      <w:pPr>
        <w:pStyle w:val="BodyTextIndent2"/>
        <w:numPr>
          <w:ilvl w:val="0"/>
          <w:numId w:val="14"/>
        </w:numPr>
        <w:spacing w:lineRule="auto" w:line="240"/>
        <w:rPr/>
      </w:pPr>
      <w:r>
        <w:rPr>
          <w:b/>
          <w:i/>
          <w:sz w:val="24"/>
          <w:u w:val="single"/>
        </w:rPr>
        <w:t>Tipul melancolic (I) negativ</w:t>
      </w:r>
      <w:r>
        <w:rPr>
          <w:sz w:val="24"/>
        </w:rPr>
        <w:t xml:space="preserve">. Este un tip greoi, inert, învaţă foarte greu, aparent debil mental, chiar dacă, nu are, adesea, întârziri de dezvoltare, mai ales verbale. Posedă sentimentul de inferioritate. Dacă este jignit, poate reacţiona, cu o agresivitate ieşită din comun. </w:t>
      </w:r>
    </w:p>
    <w:p>
      <w:pPr>
        <w:pStyle w:val="BodyTextIndent2"/>
        <w:spacing w:lineRule="auto" w:line="240"/>
        <w:ind w:hanging="0"/>
        <w:rPr>
          <w:sz w:val="24"/>
        </w:rPr>
      </w:pPr>
      <w:r>
        <w:rPr>
          <w:sz w:val="24"/>
        </w:rPr>
      </w:r>
    </w:p>
    <w:p>
      <w:pPr>
        <w:pStyle w:val="BodyTextIndent2"/>
        <w:spacing w:lineRule="auto" w:line="240"/>
        <w:ind w:hanging="0"/>
        <w:rPr>
          <w:sz w:val="24"/>
        </w:rPr>
      </w:pPr>
      <w:r>
        <w:rPr>
          <w:sz w:val="24"/>
        </w:rPr>
      </w:r>
    </w:p>
    <w:p>
      <w:pPr>
        <w:pStyle w:val="BodyTextIndent2"/>
        <w:numPr>
          <w:ilvl w:val="0"/>
          <w:numId w:val="14"/>
        </w:numPr>
        <w:spacing w:lineRule="auto" w:line="240"/>
        <w:rPr/>
      </w:pPr>
      <w:r>
        <w:rPr>
          <w:b/>
          <w:i/>
          <w:sz w:val="24"/>
          <w:u w:val="single"/>
        </w:rPr>
        <w:t>Tipul melancolic (II) pozitiv</w:t>
      </w:r>
      <w:r>
        <w:rPr>
          <w:sz w:val="24"/>
        </w:rPr>
        <w:t>. Este un tip tăcut, are puţine interese, este timid, stabil în relaţiile cu alţii. Acestea sunt, în genere, restrânse, dar alimentate, profund, sentimental, şi gata de sacrificii, pentru prieteni şi prietenie. Este bun, cinstit, liniştit şi, de multe ori, foarte naiv.</w:t>
      </w:r>
    </w:p>
    <w:p>
      <w:pPr>
        <w:pStyle w:val="BodyTextIndent2"/>
        <w:spacing w:lineRule="auto" w:line="240"/>
        <w:ind w:hanging="0"/>
        <w:rPr>
          <w:sz w:val="24"/>
        </w:rPr>
      </w:pPr>
      <w:r>
        <w:rPr>
          <w:sz w:val="24"/>
        </w:rPr>
      </w:r>
    </w:p>
    <w:p>
      <w:pPr>
        <w:pStyle w:val="BodyTextIndent2"/>
        <w:spacing w:lineRule="auto" w:line="240"/>
        <w:ind w:hanging="0"/>
        <w:rPr>
          <w:sz w:val="24"/>
        </w:rPr>
      </w:pPr>
      <w:r>
        <w:rPr>
          <w:sz w:val="24"/>
        </w:rPr>
      </w:r>
    </w:p>
    <w:p>
      <w:pPr>
        <w:pStyle w:val="BodyTextIndent2"/>
        <w:numPr>
          <w:ilvl w:val="0"/>
          <w:numId w:val="14"/>
        </w:numPr>
        <w:spacing w:lineRule="auto" w:line="240"/>
        <w:rPr/>
      </w:pPr>
      <w:r>
        <w:rPr>
          <w:b/>
          <w:i/>
          <w:sz w:val="24"/>
          <w:u w:val="single"/>
        </w:rPr>
        <w:t>Tipul melancolic (II) negativ</w:t>
      </w:r>
      <w:r>
        <w:rPr>
          <w:sz w:val="24"/>
        </w:rPr>
        <w:t xml:space="preserve">. Este un tip leneş, greoi, încăpăţânat, indolent, meschin, oboseşte pe cei din jur, dar şi, pe cei din grupul de apartenenţă, prin faptul că, nu poţi pune nici o nădejde în el, fiind foarte indolent. </w:t>
      </w:r>
    </w:p>
    <w:p>
      <w:pPr>
        <w:pStyle w:val="BodyTextIndent2"/>
        <w:spacing w:lineRule="auto" w:line="240"/>
        <w:ind w:hanging="0"/>
        <w:rPr>
          <w:sz w:val="24"/>
        </w:rPr>
      </w:pPr>
      <w:r>
        <w:rPr>
          <w:sz w:val="24"/>
        </w:rPr>
      </w:r>
    </w:p>
    <w:p>
      <w:pPr>
        <w:pStyle w:val="BodyTextIndent2"/>
        <w:spacing w:lineRule="auto" w:line="240"/>
        <w:ind w:hanging="0"/>
        <w:rPr>
          <w:sz w:val="24"/>
        </w:rPr>
      </w:pPr>
      <w:r>
        <w:rPr>
          <w:sz w:val="24"/>
        </w:rPr>
      </w:r>
    </w:p>
    <w:p>
      <w:pPr>
        <w:pStyle w:val="BodyTextIndent2"/>
        <w:spacing w:lineRule="auto" w:line="240"/>
        <w:rPr>
          <w:sz w:val="24"/>
        </w:rPr>
      </w:pPr>
      <w:r>
        <w:rPr>
          <w:sz w:val="24"/>
        </w:rPr>
        <w:t xml:space="preserve">Tipologia prezentată mai sus, nu a fost descrisă de I.P. Pavlov, în detalii. El a rămas, mai ales legat, de aspectele implicate, în criteriile de împărţire tipologică, în categoriile desprinse. Oricum, tipologia sa e vastă, şi pune în evidenţă, faptul că, pentru fiecare tip temperamental există un determinism intern, dar şi unul creat se mediu, determinism implicat, mai ales, în portretistica socializată, în cazurile pozitive. Prin acestea, Pavlov pune în evidenţă, rolul foarte important al mediului, dar, mai ales, al educaţiei şi socializării conduitelor. </w:t>
      </w:r>
    </w:p>
    <w:p>
      <w:pPr>
        <w:pStyle w:val="BodyTextIndent2"/>
        <w:spacing w:lineRule="auto" w:line="240"/>
        <w:rPr>
          <w:sz w:val="24"/>
        </w:rPr>
      </w:pPr>
      <w:r>
        <w:rPr>
          <w:sz w:val="24"/>
        </w:rPr>
        <w:t>Cum am mai semnalat, influenţa lui Pavlov, a fost foarte mare. Fiziolog de vastă analiză complexă, Pavlov a atras atenţia şi asupra efectelor dominaţiei hormonale şi a deschis drumul, la numeroase probleme interesante, creând primul traseu, mai complex, implicat în tematica simbolisticii cerebrale- funcţionale.</w:t>
      </w:r>
    </w:p>
    <w:p>
      <w:pPr>
        <w:pStyle w:val="BodyTextIndent2"/>
        <w:spacing w:lineRule="auto" w:line="240"/>
        <w:rPr>
          <w:sz w:val="24"/>
        </w:rPr>
      </w:pPr>
      <w:r>
        <w:rPr>
          <w:sz w:val="24"/>
        </w:rPr>
        <w:t xml:space="preserve">Gheorghe Zapan, psiholog român remarcabil, a realizat o tipologie influenţată de cea a lui Pavlov. </w:t>
      </w:r>
    </w:p>
    <w:p>
      <w:pPr>
        <w:pStyle w:val="BodyTextIndent2"/>
        <w:spacing w:lineRule="auto" w:line="240"/>
        <w:rPr>
          <w:sz w:val="24"/>
        </w:rPr>
      </w:pPr>
      <w:r>
        <w:rPr>
          <w:sz w:val="24"/>
        </w:rPr>
        <w:t>În tipologia sa, Gh. Zapan a folosit 6 caracteristici (nu 3 ca Pavlov), privind caracteristicile ANS.</w:t>
      </w:r>
    </w:p>
    <w:p>
      <w:pPr>
        <w:pStyle w:val="BodyTextIndent2"/>
        <w:spacing w:lineRule="auto" w:line="240"/>
        <w:rPr/>
      </w:pPr>
      <w:r>
        <w:rPr>
          <w:sz w:val="24"/>
        </w:rPr>
        <w:t xml:space="preserve">Cele 6 criterii folosite au fost: </w:t>
      </w:r>
      <w:r>
        <w:rPr>
          <w:b/>
          <w:sz w:val="24"/>
        </w:rPr>
        <w:t>mobilitate</w:t>
      </w:r>
      <w:r>
        <w:rPr>
          <w:sz w:val="24"/>
        </w:rPr>
        <w:t xml:space="preserve">, </w:t>
      </w:r>
      <w:r>
        <w:rPr>
          <w:b/>
          <w:sz w:val="24"/>
        </w:rPr>
        <w:t xml:space="preserve">forţă </w:t>
      </w:r>
      <w:r>
        <w:rPr>
          <w:sz w:val="24"/>
        </w:rPr>
        <w:t xml:space="preserve">şi </w:t>
      </w:r>
      <w:r>
        <w:rPr>
          <w:b/>
          <w:sz w:val="24"/>
        </w:rPr>
        <w:t>echilibru</w:t>
      </w:r>
      <w:r>
        <w:rPr>
          <w:sz w:val="24"/>
        </w:rPr>
        <w:t xml:space="preserve">, al ANS, dar şi </w:t>
      </w:r>
      <w:r>
        <w:rPr>
          <w:b/>
          <w:sz w:val="24"/>
        </w:rPr>
        <w:t>persistenţă</w:t>
      </w:r>
      <w:r>
        <w:rPr>
          <w:sz w:val="24"/>
        </w:rPr>
        <w:t xml:space="preserve">, </w:t>
      </w:r>
      <w:r>
        <w:rPr>
          <w:b/>
          <w:sz w:val="24"/>
        </w:rPr>
        <w:t>tonus afectiv</w:t>
      </w:r>
      <w:r>
        <w:rPr>
          <w:sz w:val="24"/>
        </w:rPr>
        <w:t xml:space="preserve">, </w:t>
      </w:r>
      <w:r>
        <w:rPr>
          <w:b/>
          <w:sz w:val="24"/>
        </w:rPr>
        <w:t>direcţie de exprimare comportamentală</w:t>
      </w:r>
      <w:r>
        <w:rPr>
          <w:sz w:val="24"/>
        </w:rPr>
        <w:t>. Gh. Zapan a pus în evidenţă 4 tipuri tipologice, ce reprezintă patru niveluri de implicaţie, în conduite a caracteristicilor ANS, de mai sus.</w:t>
      </w:r>
    </w:p>
    <w:p>
      <w:pPr>
        <w:pStyle w:val="BodyTextIndent2"/>
        <w:spacing w:lineRule="auto" w:line="240"/>
        <w:rPr/>
      </w:pPr>
      <w:r>
        <w:rPr>
          <w:sz w:val="24"/>
        </w:rPr>
        <w:t xml:space="preserve"> </w:t>
      </w:r>
      <w:r>
        <w:rPr>
          <w:sz w:val="24"/>
        </w:rPr>
        <w:t>Aceste tipuri sunt:</w:t>
      </w:r>
    </w:p>
    <w:p>
      <w:pPr>
        <w:pStyle w:val="BodyTextIndent2"/>
        <w:numPr>
          <w:ilvl w:val="0"/>
          <w:numId w:val="20"/>
        </w:numPr>
        <w:spacing w:lineRule="auto" w:line="240"/>
        <w:rPr>
          <w:sz w:val="24"/>
        </w:rPr>
      </w:pPr>
      <w:r>
        <w:rPr>
          <w:sz w:val="24"/>
        </w:rPr>
        <w:t>tipul activ, la care domină nivelul afectiv;</w:t>
      </w:r>
    </w:p>
    <w:p>
      <w:pPr>
        <w:pStyle w:val="BodyTextIndent2"/>
        <w:numPr>
          <w:ilvl w:val="0"/>
          <w:numId w:val="20"/>
        </w:numPr>
        <w:spacing w:lineRule="auto" w:line="240"/>
        <w:rPr>
          <w:sz w:val="24"/>
        </w:rPr>
      </w:pPr>
      <w:r>
        <w:rPr>
          <w:sz w:val="24"/>
        </w:rPr>
        <w:t>tipul artistic, la care domină nivelul perceptiv-senzorial;</w:t>
      </w:r>
    </w:p>
    <w:p>
      <w:pPr>
        <w:pStyle w:val="BodyTextIndent2"/>
        <w:numPr>
          <w:ilvl w:val="0"/>
          <w:numId w:val="20"/>
        </w:numPr>
        <w:spacing w:lineRule="auto" w:line="240"/>
        <w:rPr>
          <w:sz w:val="24"/>
        </w:rPr>
      </w:pPr>
      <w:r>
        <w:rPr>
          <w:sz w:val="24"/>
        </w:rPr>
        <w:t>tipul activ, la care domină nivelul motor general;</w:t>
      </w:r>
    </w:p>
    <w:p>
      <w:pPr>
        <w:pStyle w:val="BodyTextIndent2"/>
        <w:numPr>
          <w:ilvl w:val="0"/>
          <w:numId w:val="20"/>
        </w:numPr>
        <w:spacing w:lineRule="auto" w:line="240"/>
        <w:rPr>
          <w:sz w:val="24"/>
        </w:rPr>
      </w:pPr>
      <w:r>
        <w:rPr>
          <w:sz w:val="24"/>
        </w:rPr>
        <w:t>tipul gânditor, dominat de nivelul mental.</w:t>
      </w:r>
    </w:p>
    <w:p>
      <w:pPr>
        <w:pStyle w:val="BodyTextIndent2"/>
        <w:spacing w:lineRule="auto" w:line="240"/>
        <w:ind w:left="567" w:hanging="0"/>
        <w:rPr>
          <w:sz w:val="24"/>
        </w:rPr>
      </w:pPr>
      <w:r>
        <w:rPr>
          <w:sz w:val="24"/>
        </w:rPr>
      </w:r>
    </w:p>
    <w:p>
      <w:pPr>
        <w:pStyle w:val="BodyTextIndent2"/>
        <w:spacing w:lineRule="auto" w:line="240"/>
        <w:rPr>
          <w:sz w:val="24"/>
        </w:rPr>
      </w:pPr>
      <w:r>
        <w:rPr>
          <w:sz w:val="24"/>
        </w:rPr>
        <w:t xml:space="preserve">Precum reiese, din enumerarea şi denumirea conferită tipurilor, pe care, le-a delimitat, Gh. Zapan, a implicat în teoria sa, şi teoria energetistă. Tipurile delimitate, exprimă nivele temperamentale, între acestea, existând variante intermediare. </w:t>
      </w:r>
    </w:p>
    <w:p>
      <w:pPr>
        <w:pStyle w:val="BodyTextIndent2"/>
        <w:spacing w:lineRule="auto" w:line="240"/>
        <w:rPr>
          <w:sz w:val="24"/>
        </w:rPr>
      </w:pPr>
      <w:r>
        <w:rPr>
          <w:sz w:val="24"/>
        </w:rPr>
      </w:r>
    </w:p>
    <w:p>
      <w:pPr>
        <w:pStyle w:val="BodyTextIndent2"/>
        <w:spacing w:lineRule="auto" w:line="240"/>
        <w:rPr>
          <w:sz w:val="24"/>
        </w:rPr>
      </w:pPr>
      <w:r>
        <w:rPr>
          <w:sz w:val="24"/>
        </w:rPr>
        <w:t xml:space="preserve">Tipologia lui Szass a fost, de asemenea, influenţată de optica reacţiilor comportamentale. Le-a ales pe cele dificile, corelate cu controlul activităţii nervoase superioare. </w:t>
      </w:r>
    </w:p>
    <w:p>
      <w:pPr>
        <w:pStyle w:val="BodyTextIndent2"/>
        <w:spacing w:lineRule="auto" w:line="240"/>
        <w:ind w:left="567" w:hanging="0"/>
        <w:rPr>
          <w:sz w:val="24"/>
        </w:rPr>
      </w:pPr>
      <w:r>
        <w:rPr>
          <w:sz w:val="24"/>
        </w:rPr>
      </w:r>
    </w:p>
    <w:p>
      <w:pPr>
        <w:pStyle w:val="BodyTextIndent2"/>
        <w:spacing w:lineRule="auto" w:line="240"/>
        <w:ind w:left="567" w:hanging="0"/>
        <w:rPr>
          <w:sz w:val="24"/>
        </w:rPr>
      </w:pPr>
      <w:r>
        <w:rPr>
          <w:sz w:val="24"/>
        </w:rPr>
        <w:t>A diferenţiat două tipuri de bază:</w:t>
      </w:r>
    </w:p>
    <w:p>
      <w:pPr>
        <w:pStyle w:val="BodyTextIndent2"/>
        <w:spacing w:lineRule="auto" w:line="240"/>
        <w:ind w:left="567" w:hanging="0"/>
        <w:rPr/>
      </w:pPr>
      <w:r>
        <w:rPr>
          <w:sz w:val="24"/>
        </w:rPr>
        <w:t xml:space="preserve">- </w:t>
      </w:r>
      <w:r>
        <w:rPr>
          <w:b/>
          <w:sz w:val="24"/>
        </w:rPr>
        <w:t>Tipul activ</w:t>
      </w:r>
      <w:r>
        <w:rPr>
          <w:sz w:val="24"/>
        </w:rPr>
        <w:t>, acesta are răspunsuri motorii, bazate pe dominaţia reacţiilor active încărcate emoţional, în faţa dificultăţilor.</w:t>
      </w:r>
    </w:p>
    <w:p>
      <w:pPr>
        <w:pStyle w:val="BodyTextIndent2"/>
        <w:spacing w:lineRule="auto" w:line="240"/>
        <w:ind w:left="567" w:hanging="0"/>
        <w:rPr/>
      </w:pPr>
      <w:r>
        <w:rPr>
          <w:b/>
          <w:sz w:val="24"/>
        </w:rPr>
        <w:t>- Tipul retras</w:t>
      </w:r>
      <w:r>
        <w:rPr>
          <w:sz w:val="24"/>
        </w:rPr>
        <w:t xml:space="preserve">, acesta se caracterizează prin faptul că, are  mai ales răspunsuri vegetative  (înroşire, îngălbemire, diaree în situaţii dificile).  </w:t>
      </w:r>
    </w:p>
    <w:p>
      <w:pPr>
        <w:pStyle w:val="BodyTextIndent2"/>
        <w:spacing w:lineRule="auto" w:line="240"/>
        <w:rPr>
          <w:b/>
          <w:b/>
          <w:sz w:val="24"/>
        </w:rPr>
      </w:pPr>
      <w:r>
        <w:rPr>
          <w:b/>
          <w:sz w:val="24"/>
        </w:rPr>
      </w:r>
    </w:p>
    <w:p>
      <w:pPr>
        <w:pStyle w:val="BodyTextIndent2"/>
        <w:spacing w:lineRule="auto" w:line="240"/>
        <w:rPr>
          <w:b/>
          <w:b/>
          <w:sz w:val="24"/>
        </w:rPr>
      </w:pPr>
      <w:r>
        <w:rPr>
          <w:b/>
          <w:sz w:val="24"/>
        </w:rPr>
      </w:r>
    </w:p>
    <w:p>
      <w:pPr>
        <w:pStyle w:val="BodyTextIndent2"/>
        <w:spacing w:lineRule="auto" w:line="240"/>
        <w:rPr>
          <w:b/>
          <w:b/>
          <w:sz w:val="24"/>
        </w:rPr>
      </w:pPr>
      <w:r>
        <w:rPr>
          <w:b/>
          <w:sz w:val="24"/>
        </w:rPr>
      </w:r>
    </w:p>
    <w:p>
      <w:pPr>
        <w:pStyle w:val="BodyTextIndent2"/>
        <w:spacing w:lineRule="auto" w:line="240"/>
        <w:rPr>
          <w:b/>
          <w:b/>
          <w:sz w:val="24"/>
        </w:rPr>
      </w:pPr>
      <w:r>
        <w:rPr>
          <w:b/>
          <w:sz w:val="24"/>
        </w:rPr>
      </w:r>
    </w:p>
    <w:p>
      <w:pPr>
        <w:pStyle w:val="BodyTextIndent2"/>
        <w:spacing w:lineRule="auto" w:line="240"/>
        <w:rPr>
          <w:b/>
          <w:b/>
          <w:sz w:val="24"/>
        </w:rPr>
      </w:pPr>
      <w:r>
        <w:rPr>
          <w:b/>
          <w:sz w:val="24"/>
        </w:rPr>
      </w:r>
    </w:p>
    <w:p>
      <w:pPr>
        <w:pStyle w:val="BodyTextIndent2"/>
        <w:spacing w:lineRule="auto" w:line="240"/>
        <w:rPr>
          <w:b/>
          <w:b/>
          <w:sz w:val="24"/>
        </w:rPr>
      </w:pPr>
      <w:r>
        <w:rPr>
          <w:b/>
          <w:sz w:val="24"/>
        </w:rPr>
      </w:r>
    </w:p>
    <w:p>
      <w:pPr>
        <w:pStyle w:val="BodyTextIndent2"/>
        <w:spacing w:lineRule="auto" w:line="240"/>
        <w:ind w:hanging="0"/>
        <w:rPr>
          <w:b/>
          <w:b/>
          <w:sz w:val="24"/>
        </w:rPr>
      </w:pPr>
      <w:r>
        <w:rPr>
          <w:b/>
          <w:sz w:val="24"/>
        </w:rPr>
      </w:r>
    </w:p>
    <w:p>
      <w:pPr>
        <w:pStyle w:val="BodyTextIndent2"/>
        <w:spacing w:lineRule="auto" w:line="240"/>
        <w:rPr>
          <w:b/>
          <w:b/>
          <w:sz w:val="24"/>
        </w:rPr>
      </w:pPr>
      <w:r>
        <w:rPr>
          <w:b/>
          <w:sz w:val="24"/>
        </w:rPr>
      </w:r>
    </w:p>
    <w:p>
      <w:pPr>
        <w:pStyle w:val="BodyTextIndent2"/>
        <w:spacing w:lineRule="auto" w:line="240"/>
        <w:jc w:val="center"/>
        <w:rPr>
          <w:b/>
          <w:b/>
          <w:sz w:val="24"/>
          <w:u w:val="single"/>
        </w:rPr>
      </w:pPr>
      <w:r>
        <w:rPr>
          <w:b/>
          <w:sz w:val="24"/>
          <w:u w:val="single"/>
        </w:rPr>
        <w:t>TIPOLOGIA FACTORIALISTĂ R. B. CATTELL</w:t>
      </w:r>
    </w:p>
    <w:p>
      <w:pPr>
        <w:pStyle w:val="BodyTextIndent2"/>
        <w:spacing w:lineRule="auto" w:line="240"/>
        <w:jc w:val="center"/>
        <w:rPr>
          <w:b/>
          <w:b/>
          <w:sz w:val="24"/>
          <w:u w:val="single"/>
        </w:rPr>
      </w:pPr>
      <w:r>
        <w:rPr>
          <w:b/>
          <w:sz w:val="24"/>
          <w:u w:val="single"/>
        </w:rPr>
      </w:r>
    </w:p>
    <w:p>
      <w:pPr>
        <w:pStyle w:val="BodyTextIndent2"/>
        <w:spacing w:lineRule="auto" w:line="240"/>
        <w:rPr>
          <w:sz w:val="24"/>
        </w:rPr>
      </w:pPr>
      <w:r>
        <w:rPr>
          <w:sz w:val="24"/>
        </w:rPr>
        <w:t>Raymond Bernard Cattell (N. 1905) a fost unul din psihologii moderni, de înaltă contribuţie, la dezvoltarea psihologiei contemporane. A studiat, întâi, fizica şi chimia, care I-au creat o optică deosebit de implicată, în exactităţi şi sistematizări, ca şi în preocupări pentru extinderea conceptuală şi metodologică a psihologiei, faţă de care, I-a acaparat un interes deosebit, pentru care, a început să se pregătească în psihologie. A fost influenţat de Ch. E. Spearman (1863-1945), cel ce a implicat în psihologia modernă, optica factorialistă. Cattell a fost interesat, mai ales, de problemele inteligenţei, ale temperamentului, şi apoi,  ale personalităţii, cea mai mare parte a activităţii sale ştiinţifice, până în zilele noastre. A fost implicat, în activităţi, la Clark University (USA), apoi la Harvard, şi în continuare, la Universitatea din Illinois, unde a fost succesorul lui Charmicael. În 1949, s-a creat Institutul de Testare a Personalităţii şi Abilităţilor, la care a lucrat, şi pe care, le-a dezvoltat foarte mult. L-a preocupat mult, dezvoltarea psihologiei, constituirea de coerenţe, în corpul acestei ştiinţe,  şi implicarea în uzanţă, a unei tehnologii complexe adecvate, şi pentru implicarea psihologiei, în ştiinţele de suport ale vremii. Cattell a fost influenţat, şi de Allport, mai ales de teoria personalităţii, dezvoltată de acesta.</w:t>
      </w:r>
    </w:p>
    <w:p>
      <w:pPr>
        <w:pStyle w:val="BodyTextIndent2"/>
        <w:spacing w:lineRule="auto" w:line="240"/>
        <w:rPr>
          <w:sz w:val="24"/>
        </w:rPr>
      </w:pPr>
      <w:r>
        <w:rPr>
          <w:sz w:val="24"/>
        </w:rPr>
        <w:t xml:space="preserve">Testul de personalitate construit de R. B. Cattell este cunoscut sub denumirea P.F.16 (testul de personalitate factorial de 16 factori). </w:t>
      </w:r>
    </w:p>
    <w:p>
      <w:pPr>
        <w:pStyle w:val="BodyTextIndent2"/>
        <w:spacing w:lineRule="auto" w:line="240"/>
        <w:rPr>
          <w:sz w:val="24"/>
        </w:rPr>
      </w:pPr>
      <w:r>
        <w:rPr>
          <w:sz w:val="24"/>
        </w:rPr>
        <w:t xml:space="preserve">Cattell a diferenţiat din multitudinea potenţială de factori, ce se află în compoziţia personalităţii, 16 ca fiind mai importanţi. El a notat factorii implicaţi, cu litere, pentru a evita definiţii controversate, şi pentru a conversa, forme de relaţionare factoriale. Fără îndoială, acea conotaţie, este datorată, în parte, spiritului său, format sub incidenţele chimiei. De altfel, o astfel de notaţie permite o mai facilă operare şi relaţionare factorială. Cattell a considerat că, există două categorii mari de factori. Unii ce se manifestă (conştienţi) şi alţii ce se manifestă voalaţi (fiind inconştienţi). Aceştia din urmă au fost 4 în P.F.16. Factorii puşi în evidenţă de Cattell, prin testul său de personalitate,  sunt bivalenţi, cu conotaţii de “+” şi “-” (plus şi minus). Prezentarea acestor factori permite, din capul locului, o împărţire tipologică, în 16 grupe mari, legate de dominaţia unui anumit factor, din cei 16, şi o tipologie de 32 de tipuri, în condiţiile implicaţiei, valorilor plus şi minus, la fiecare factor implicat în test. Ca atare, tipologia implicată în testul lui R.B.Cattell, este una dintre cele mai ample, şi se află în corcondanţă cu cel puţin două deziderate, ce se constituie în psihoogia diferenţială modernă. Unul dintre deziderate se referă la creşterea relativă de cuprindere a diferenţierii în tipologii, iar a doua priveşte implicarea unui model cu dominanţe şi submisii de caracteristici psihice, în modelul oferit. </w:t>
      </w:r>
    </w:p>
    <w:p>
      <w:pPr>
        <w:pStyle w:val="BodyTextIndent2"/>
        <w:spacing w:lineRule="auto" w:line="240"/>
        <w:rPr>
          <w:sz w:val="24"/>
        </w:rPr>
      </w:pPr>
      <w:r>
        <w:rPr>
          <w:sz w:val="24"/>
        </w:rPr>
        <w:t>Dăm mai jos factorii implicaţi în tipologia lui Cattell.</w:t>
      </w:r>
    </w:p>
    <w:p>
      <w:pPr>
        <w:pStyle w:val="BodyTextIndent2"/>
        <w:spacing w:lineRule="auto" w:line="240"/>
        <w:rPr>
          <w:sz w:val="24"/>
        </w:rPr>
      </w:pPr>
      <w:r>
        <w:rPr>
          <w:sz w:val="24"/>
        </w:rPr>
      </w:r>
    </w:p>
    <w:p>
      <w:pPr>
        <w:pStyle w:val="BodyTextIndent2"/>
        <w:numPr>
          <w:ilvl w:val="0"/>
          <w:numId w:val="4"/>
        </w:numPr>
        <w:spacing w:lineRule="auto" w:line="240"/>
        <w:rPr>
          <w:b/>
          <w:b/>
          <w:sz w:val="24"/>
        </w:rPr>
      </w:pPr>
      <w:r>
        <w:rPr>
          <w:b/>
          <w:sz w:val="24"/>
        </w:rPr>
        <w:t>Factor de schizotimie (-), şi Afectotimie (+)</w:t>
      </w:r>
    </w:p>
    <w:p>
      <w:pPr>
        <w:pStyle w:val="BodyTextIndent2"/>
        <w:spacing w:lineRule="auto" w:line="240"/>
        <w:rPr>
          <w:sz w:val="24"/>
        </w:rPr>
      </w:pPr>
      <w:r>
        <w:rPr>
          <w:sz w:val="24"/>
        </w:rPr>
        <w:t>În ipostaza (-) e vorba de o personalitate rece, rezervată, detaşată, în genere, faţă de situaţii, puţin sociabilă şi introvertită.</w:t>
      </w:r>
    </w:p>
    <w:p>
      <w:pPr>
        <w:pStyle w:val="BodyTextIndent2"/>
        <w:spacing w:lineRule="auto" w:line="240"/>
        <w:rPr>
          <w:sz w:val="24"/>
        </w:rPr>
      </w:pPr>
      <w:r>
        <w:rPr>
          <w:sz w:val="24"/>
        </w:rPr>
        <w:t>În varianta (+) se pune în evidenţă o personalitate deschisă, cooperantă, caldă, sociabilă şi introvertită.</w:t>
      </w:r>
    </w:p>
    <w:p>
      <w:pPr>
        <w:pStyle w:val="BodyTextIndent2"/>
        <w:spacing w:lineRule="auto" w:line="240"/>
        <w:ind w:left="567" w:hanging="0"/>
        <w:rPr>
          <w:sz w:val="24"/>
        </w:rPr>
      </w:pPr>
      <w:r>
        <w:rPr>
          <w:sz w:val="24"/>
        </w:rPr>
      </w:r>
    </w:p>
    <w:p>
      <w:pPr>
        <w:pStyle w:val="BodyTextIndent2"/>
        <w:numPr>
          <w:ilvl w:val="0"/>
          <w:numId w:val="4"/>
        </w:numPr>
        <w:spacing w:lineRule="auto" w:line="240"/>
        <w:rPr>
          <w:sz w:val="24"/>
        </w:rPr>
      </w:pPr>
      <w:r>
        <w:rPr>
          <w:b/>
          <w:sz w:val="24"/>
        </w:rPr>
        <w:t>Factorul ce se referă la Inteligenţă</w:t>
      </w:r>
    </w:p>
    <w:p>
      <w:pPr>
        <w:pStyle w:val="BodyTextIndent2"/>
        <w:spacing w:lineRule="auto" w:line="240"/>
        <w:rPr>
          <w:sz w:val="24"/>
        </w:rPr>
      </w:pPr>
      <w:r>
        <w:rPr>
          <w:sz w:val="24"/>
        </w:rPr>
        <w:t>În caz de (-) este vorba de o personalitate slab inteligentă, cu dominaţie de gândire concretă, adaptativă, cu spirit analitic, uneori excesiv, incapabil de generalizări coerente şi de abstractizări.</w:t>
      </w:r>
    </w:p>
    <w:p>
      <w:pPr>
        <w:pStyle w:val="BodyTextIndent2"/>
        <w:spacing w:lineRule="auto" w:line="240"/>
        <w:rPr>
          <w:sz w:val="24"/>
        </w:rPr>
      </w:pPr>
      <w:r>
        <w:rPr>
          <w:sz w:val="24"/>
        </w:rPr>
        <w:t xml:space="preserve">În caz de (+) se exprimă inteligenţă abstractă, înaltă, spirit viu şi activ, cu posibilităţi achizitive foarte mobile. </w:t>
      </w:r>
    </w:p>
    <w:p>
      <w:pPr>
        <w:pStyle w:val="BodyTextIndent2"/>
        <w:spacing w:lineRule="auto" w:line="240"/>
        <w:rPr>
          <w:b/>
          <w:b/>
          <w:sz w:val="24"/>
        </w:rPr>
      </w:pPr>
      <w:r>
        <w:rPr>
          <w:b/>
          <w:sz w:val="24"/>
        </w:rPr>
      </w:r>
    </w:p>
    <w:p>
      <w:pPr>
        <w:pStyle w:val="BodyTextIndent2"/>
        <w:spacing w:lineRule="auto" w:line="240"/>
        <w:rPr>
          <w:b/>
          <w:b/>
          <w:sz w:val="24"/>
        </w:rPr>
      </w:pPr>
      <w:r>
        <w:rPr>
          <w:b/>
          <w:sz w:val="24"/>
        </w:rPr>
      </w:r>
    </w:p>
    <w:p>
      <w:pPr>
        <w:pStyle w:val="BodyTextIndent2"/>
        <w:spacing w:lineRule="auto" w:line="240"/>
        <w:rPr>
          <w:b/>
          <w:b/>
          <w:sz w:val="24"/>
        </w:rPr>
      </w:pPr>
      <w:r>
        <w:rPr>
          <w:b/>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pPr>
      <w:r>
        <w:rPr>
          <w:sz w:val="24"/>
        </w:rPr>
        <w:t xml:space="preserve">C. </w:t>
      </w:r>
      <w:r>
        <w:rPr>
          <w:b/>
          <w:sz w:val="24"/>
        </w:rPr>
        <w:t>Factorul de manifestare a Eului</w:t>
      </w:r>
      <w:r>
        <w:rPr>
          <w:sz w:val="24"/>
        </w:rPr>
        <w:t xml:space="preserve"> (în analiza acestuia se ţine seama şi de factorul E.)</w:t>
      </w:r>
    </w:p>
    <w:p>
      <w:pPr>
        <w:pStyle w:val="BodyTextIndent2"/>
        <w:spacing w:lineRule="auto" w:line="240"/>
        <w:rPr>
          <w:sz w:val="24"/>
        </w:rPr>
      </w:pPr>
      <w:r>
        <w:rPr>
          <w:sz w:val="24"/>
        </w:rPr>
        <w:t>Când C este corelat (-) cu E (-) se pune în evidenţă o persoană instabilă, nerealistă, sugestionabilă, imitativă, cu o natură emoţională excesivă şi sensibilă.</w:t>
      </w:r>
    </w:p>
    <w:p>
      <w:pPr>
        <w:pStyle w:val="BodyTextIndent2"/>
        <w:spacing w:lineRule="auto" w:line="240"/>
        <w:rPr>
          <w:sz w:val="24"/>
        </w:rPr>
      </w:pPr>
      <w:r>
        <w:rPr>
          <w:sz w:val="24"/>
        </w:rPr>
        <w:t>Când se corelează C (+) cu E(+) se exprimă o personalitate cu maturitate şi stabilitate emoţională, calmă, neinfluenţabilă şi realistă.</w:t>
      </w:r>
    </w:p>
    <w:p>
      <w:pPr>
        <w:pStyle w:val="BodyTextIndent2"/>
        <w:spacing w:lineRule="auto" w:line="240"/>
        <w:rPr>
          <w:sz w:val="24"/>
        </w:rPr>
      </w:pPr>
      <w:r>
        <w:rPr>
          <w:sz w:val="24"/>
        </w:rPr>
      </w:r>
    </w:p>
    <w:p>
      <w:pPr>
        <w:pStyle w:val="BodyTextIndent2"/>
        <w:spacing w:lineRule="auto" w:line="240"/>
        <w:rPr/>
      </w:pPr>
      <w:r>
        <w:rPr>
          <w:sz w:val="24"/>
        </w:rPr>
        <w:t xml:space="preserve">D. Şi factorul D este corelat cu factorul E şi cu factorul B  şi are conotaţie privind </w:t>
      </w:r>
      <w:r>
        <w:rPr>
          <w:b/>
          <w:sz w:val="24"/>
        </w:rPr>
        <w:t>dominaţia şi submisia</w:t>
      </w:r>
      <w:r>
        <w:rPr>
          <w:sz w:val="24"/>
        </w:rPr>
        <w:t>.</w:t>
      </w:r>
    </w:p>
    <w:p>
      <w:pPr>
        <w:pStyle w:val="BodyTextIndent2"/>
        <w:spacing w:lineRule="auto" w:line="240"/>
        <w:rPr>
          <w:sz w:val="24"/>
        </w:rPr>
      </w:pPr>
      <w:r>
        <w:rPr>
          <w:sz w:val="24"/>
        </w:rPr>
        <w:t>În caz de (-) submisie e vorba de o persoană modestă, docilă şi convenţională.</w:t>
      </w:r>
    </w:p>
    <w:p>
      <w:pPr>
        <w:pStyle w:val="BodyTextIndent2"/>
        <w:spacing w:lineRule="auto" w:line="240"/>
        <w:rPr>
          <w:sz w:val="24"/>
        </w:rPr>
      </w:pPr>
      <w:r>
        <w:rPr>
          <w:sz w:val="24"/>
        </w:rPr>
        <w:t>În caz de (+) dominaţie, personalitatea în cauză este sigură de sine, autoritară şi neconvenţională. La acestea se adaugă independenţa evidentă în comportamente.</w:t>
      </w:r>
    </w:p>
    <w:p>
      <w:pPr>
        <w:pStyle w:val="BodyTextIndent2"/>
        <w:spacing w:lineRule="auto" w:line="240"/>
        <w:rPr>
          <w:sz w:val="24"/>
        </w:rPr>
      </w:pPr>
      <w:r>
        <w:rPr>
          <w:sz w:val="24"/>
        </w:rPr>
      </w:r>
    </w:p>
    <w:p>
      <w:pPr>
        <w:pStyle w:val="BodyTextIndent2"/>
        <w:spacing w:lineRule="auto" w:line="240"/>
        <w:rPr/>
      </w:pPr>
      <w:r>
        <w:rPr>
          <w:sz w:val="24"/>
        </w:rPr>
        <w:t xml:space="preserve">E. </w:t>
      </w:r>
      <w:r>
        <w:rPr>
          <w:b/>
          <w:sz w:val="24"/>
        </w:rPr>
        <w:t>Factor de expansivitate şi nonexpansivitate</w:t>
      </w:r>
      <w:r>
        <w:rPr>
          <w:sz w:val="24"/>
        </w:rPr>
        <w:t>.</w:t>
      </w:r>
    </w:p>
    <w:p>
      <w:pPr>
        <w:pStyle w:val="BodyTextIndent2"/>
        <w:spacing w:lineRule="auto" w:line="240"/>
        <w:rPr>
          <w:sz w:val="24"/>
        </w:rPr>
      </w:pPr>
      <w:r>
        <w:rPr>
          <w:sz w:val="24"/>
        </w:rPr>
        <w:t>În caz de (-) persoana în cauză este prudentă, dispune de o comunicativitate slabă, un introspecţionism cu tendinţe pesimiste.</w:t>
      </w:r>
    </w:p>
    <w:p>
      <w:pPr>
        <w:pStyle w:val="BodyTextIndent2"/>
        <w:spacing w:lineRule="auto" w:line="240"/>
        <w:rPr>
          <w:sz w:val="24"/>
        </w:rPr>
      </w:pPr>
      <w:r>
        <w:rPr>
          <w:sz w:val="24"/>
        </w:rPr>
        <w:t>În caz de (+)  e vorba de persoane expansive cu structuri relativ superficiale, logoreice impulsive, dar şi entuziaste.</w:t>
      </w:r>
    </w:p>
    <w:p>
      <w:pPr>
        <w:pStyle w:val="BodyTextIndent2"/>
        <w:spacing w:lineRule="auto" w:line="240"/>
        <w:rPr>
          <w:sz w:val="24"/>
        </w:rPr>
      </w:pPr>
      <w:r>
        <w:rPr>
          <w:sz w:val="24"/>
        </w:rPr>
      </w:r>
    </w:p>
    <w:p>
      <w:pPr>
        <w:pStyle w:val="BodyTextIndent2"/>
        <w:spacing w:lineRule="auto" w:line="240"/>
        <w:rPr/>
      </w:pPr>
      <w:r>
        <w:rPr>
          <w:sz w:val="24"/>
        </w:rPr>
        <w:t xml:space="preserve">F. </w:t>
      </w:r>
      <w:r>
        <w:rPr>
          <w:b/>
          <w:sz w:val="24"/>
        </w:rPr>
        <w:t>Factor de forţă al Eului, exprimat prin dependenţă-independenţă</w:t>
      </w:r>
      <w:r>
        <w:rPr>
          <w:sz w:val="24"/>
        </w:rPr>
        <w:t>.</w:t>
      </w:r>
    </w:p>
    <w:p>
      <w:pPr>
        <w:pStyle w:val="BodyTextIndent2"/>
        <w:spacing w:lineRule="auto" w:line="240"/>
        <w:rPr>
          <w:sz w:val="24"/>
        </w:rPr>
      </w:pPr>
      <w:r>
        <w:rPr>
          <w:sz w:val="24"/>
        </w:rPr>
        <w:t>În caz de (-) persoana este dependentă, pe de o parte în principii, iar pe de altă parte este convenţională.</w:t>
      </w:r>
    </w:p>
    <w:p>
      <w:pPr>
        <w:pStyle w:val="BodyTextIndent2"/>
        <w:spacing w:lineRule="auto" w:line="240"/>
        <w:rPr>
          <w:sz w:val="24"/>
        </w:rPr>
      </w:pPr>
      <w:r>
        <w:rPr>
          <w:sz w:val="24"/>
        </w:rPr>
        <w:t>În caz de (+) se evidenţiază un Eu, dar, mai ales, un Supraeu corectiv şi cenzurat puternic, fapt ce, creează personalităţii în cauză, un caracter ferm, simţul datoriei, perseverenţă, afirmativ  cu onestitate.</w:t>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t xml:space="preserve">G. </w:t>
      </w:r>
      <w:r>
        <w:rPr>
          <w:b/>
          <w:sz w:val="24"/>
        </w:rPr>
        <w:t>Factor de anxietate</w:t>
      </w:r>
    </w:p>
    <w:p>
      <w:pPr>
        <w:pStyle w:val="BodyTextIndent2"/>
        <w:spacing w:lineRule="auto" w:line="240"/>
        <w:rPr>
          <w:sz w:val="24"/>
        </w:rPr>
      </w:pPr>
      <w:r>
        <w:rPr>
          <w:sz w:val="24"/>
        </w:rPr>
        <w:t>În varianta (-) e vorba de persoane neîncrezătoare, timide, închise în sine şi timorate.</w:t>
      </w:r>
    </w:p>
    <w:p>
      <w:pPr>
        <w:pStyle w:val="BodyTextIndent2"/>
        <w:spacing w:lineRule="auto" w:line="240"/>
        <w:rPr>
          <w:sz w:val="24"/>
        </w:rPr>
      </w:pPr>
      <w:r>
        <w:rPr>
          <w:sz w:val="24"/>
        </w:rPr>
        <w:t>În varianta (+) persoana în cauză este sociabilă, îndrăzneaţă, întreprinzătoare, disponibilă la inovaţii, spontană şi îndrăzneaţă.</w:t>
      </w:r>
    </w:p>
    <w:p>
      <w:pPr>
        <w:pStyle w:val="BodyTextIndent2"/>
        <w:spacing w:lineRule="auto" w:line="240"/>
        <w:rPr>
          <w:sz w:val="24"/>
        </w:rPr>
      </w:pPr>
      <w:r>
        <w:rPr>
          <w:sz w:val="24"/>
        </w:rPr>
      </w:r>
    </w:p>
    <w:p>
      <w:pPr>
        <w:pStyle w:val="BodyTextIndent2"/>
        <w:spacing w:lineRule="auto" w:line="240"/>
        <w:rPr/>
      </w:pPr>
      <w:r>
        <w:rPr>
          <w:sz w:val="24"/>
        </w:rPr>
        <w:t xml:space="preserve">H. </w:t>
      </w:r>
      <w:r>
        <w:rPr>
          <w:b/>
          <w:sz w:val="24"/>
        </w:rPr>
        <w:t>Factor de afectivitate</w:t>
      </w:r>
    </w:p>
    <w:p>
      <w:pPr>
        <w:pStyle w:val="BodyTextIndent2"/>
        <w:spacing w:lineRule="auto" w:line="240"/>
        <w:rPr>
          <w:sz w:val="24"/>
        </w:rPr>
      </w:pPr>
      <w:r>
        <w:rPr>
          <w:sz w:val="24"/>
        </w:rPr>
        <w:t>În caz de (-) este vorba de o persoană dură, insensibilă, satisfăcută de sine.</w:t>
      </w:r>
    </w:p>
    <w:p>
      <w:pPr>
        <w:pStyle w:val="BodyTextIndent2"/>
        <w:spacing w:lineRule="auto" w:line="240"/>
        <w:rPr>
          <w:sz w:val="24"/>
        </w:rPr>
      </w:pPr>
      <w:r>
        <w:rPr>
          <w:sz w:val="24"/>
        </w:rPr>
        <w:t>În caz de (+) se exprimă o  persoană sensibilă, tandră, dependentă.</w:t>
      </w:r>
    </w:p>
    <w:p>
      <w:pPr>
        <w:pStyle w:val="BodyTextIndent2"/>
        <w:spacing w:lineRule="auto" w:line="240"/>
        <w:rPr>
          <w:sz w:val="24"/>
        </w:rPr>
      </w:pPr>
      <w:r>
        <w:rPr>
          <w:sz w:val="24"/>
        </w:rPr>
      </w:r>
    </w:p>
    <w:p>
      <w:pPr>
        <w:pStyle w:val="BodyTextIndent2"/>
        <w:spacing w:lineRule="auto" w:line="240"/>
        <w:rPr/>
      </w:pPr>
      <w:r>
        <w:rPr>
          <w:sz w:val="24"/>
        </w:rPr>
        <w:t xml:space="preserve">L. </w:t>
      </w:r>
      <w:r>
        <w:rPr>
          <w:b/>
          <w:sz w:val="24"/>
        </w:rPr>
        <w:t>Factor de paroxism- paranoism</w:t>
      </w:r>
    </w:p>
    <w:p>
      <w:pPr>
        <w:pStyle w:val="BodyTextIndent2"/>
        <w:spacing w:lineRule="auto" w:line="240"/>
        <w:rPr>
          <w:sz w:val="24"/>
        </w:rPr>
      </w:pPr>
      <w:r>
        <w:rPr>
          <w:sz w:val="24"/>
        </w:rPr>
        <w:t>În caz de (-) este vorba de o persoană dificilă, egocentrică, mereu geloasă, suspicioasă.</w:t>
      </w:r>
    </w:p>
    <w:p>
      <w:pPr>
        <w:pStyle w:val="BodyTextIndent2"/>
        <w:spacing w:lineRule="auto" w:line="240"/>
        <w:rPr>
          <w:sz w:val="24"/>
        </w:rPr>
      </w:pPr>
      <w:r>
        <w:rPr>
          <w:sz w:val="24"/>
        </w:rPr>
        <w:t>În caz de (+) persoana în cauză, este acomodabilă, încrezătoare, dar necompetitivă, în general.</w:t>
      </w:r>
    </w:p>
    <w:p>
      <w:pPr>
        <w:pStyle w:val="BodyTextIndent2"/>
        <w:spacing w:lineRule="auto" w:line="240"/>
        <w:rPr>
          <w:sz w:val="24"/>
        </w:rPr>
      </w:pPr>
      <w:r>
        <w:rPr>
          <w:sz w:val="24"/>
        </w:rPr>
      </w:r>
    </w:p>
    <w:p>
      <w:pPr>
        <w:pStyle w:val="BodyTextIndent2"/>
        <w:spacing w:lineRule="auto" w:line="240"/>
        <w:rPr>
          <w:sz w:val="24"/>
        </w:rPr>
      </w:pPr>
      <w:r>
        <w:rPr>
          <w:sz w:val="24"/>
        </w:rPr>
        <w:t xml:space="preserve">M. </w:t>
      </w:r>
      <w:r>
        <w:rPr>
          <w:b/>
          <w:sz w:val="24"/>
        </w:rPr>
        <w:t>Factor de convenţionalism</w:t>
      </w:r>
    </w:p>
    <w:p>
      <w:pPr>
        <w:pStyle w:val="BodyTextIndent2"/>
        <w:spacing w:lineRule="auto" w:line="240"/>
        <w:rPr>
          <w:sz w:val="24"/>
        </w:rPr>
      </w:pPr>
      <w:r>
        <w:rPr>
          <w:sz w:val="24"/>
        </w:rPr>
        <w:t>În caz de (-) se exprimă persoane convenţionale, dar practice, lipsite de imaginaţie, dar raţionale.</w:t>
      </w:r>
    </w:p>
    <w:p>
      <w:pPr>
        <w:pStyle w:val="BodyTextIndent2"/>
        <w:spacing w:lineRule="auto" w:line="240"/>
        <w:rPr/>
      </w:pPr>
      <w:r>
        <w:rPr>
          <w:sz w:val="24"/>
        </w:rPr>
        <w:t>În caz de (+) e vorba de persoane neconvenţionale, boeme, originale, imaginative.</w:t>
      </w:r>
    </w:p>
    <w:p>
      <w:pPr>
        <w:pStyle w:val="BodyTextIndent2"/>
        <w:spacing w:lineRule="auto" w:line="240"/>
        <w:rPr>
          <w:sz w:val="24"/>
        </w:rPr>
      </w:pPr>
      <w:r>
        <w:rPr>
          <w:sz w:val="24"/>
        </w:rPr>
      </w:r>
    </w:p>
    <w:p>
      <w:pPr>
        <w:pStyle w:val="BodyTextIndent2"/>
        <w:spacing w:lineRule="auto" w:line="240"/>
        <w:rPr>
          <w:sz w:val="24"/>
        </w:rPr>
      </w:pPr>
      <w:r>
        <w:rPr>
          <w:sz w:val="24"/>
        </w:rPr>
        <w:t xml:space="preserve">N. </w:t>
      </w:r>
      <w:r>
        <w:rPr>
          <w:b/>
          <w:sz w:val="24"/>
        </w:rPr>
        <w:t>Factor de variabilitate</w:t>
      </w:r>
    </w:p>
    <w:p>
      <w:pPr>
        <w:pStyle w:val="BodyTextIndent2"/>
        <w:spacing w:lineRule="auto" w:line="240"/>
        <w:rPr>
          <w:sz w:val="24"/>
        </w:rPr>
      </w:pPr>
      <w:r>
        <w:rPr>
          <w:sz w:val="24"/>
        </w:rPr>
        <w:t xml:space="preserve"> </w:t>
      </w:r>
      <w:r>
        <w:rPr>
          <w:sz w:val="24"/>
        </w:rPr>
        <w:t>În caz de (-) se manifestă personalităţi simple, naturale, directe, relativ sentimentale, cu clarviziune, cinice şi de rafinament.</w:t>
      </w:r>
    </w:p>
    <w:p>
      <w:pPr>
        <w:pStyle w:val="BodyTextIndent2"/>
        <w:spacing w:lineRule="auto" w:line="240"/>
        <w:rPr>
          <w:sz w:val="24"/>
        </w:rPr>
      </w:pPr>
      <w:r>
        <w:rPr>
          <w:sz w:val="24"/>
        </w:rPr>
        <w:t>În caz de (+) e vorba de persoane încrezătoare, calme, fără nelinişti, angoase şi temeri.</w:t>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t xml:space="preserve">Q. </w:t>
      </w:r>
      <w:r>
        <w:rPr>
          <w:b/>
          <w:sz w:val="24"/>
        </w:rPr>
        <w:t>Factorul încredere- neîncredere</w:t>
      </w:r>
    </w:p>
    <w:p>
      <w:pPr>
        <w:pStyle w:val="BodyTextIndent2"/>
        <w:spacing w:lineRule="auto" w:line="240"/>
        <w:rPr>
          <w:sz w:val="24"/>
        </w:rPr>
      </w:pPr>
      <w:r>
        <w:rPr>
          <w:sz w:val="24"/>
        </w:rPr>
        <w:t>În caz de (-) e vorba de persoane neliniştite, depresive, adesea neîncrezătoare.</w:t>
      </w:r>
    </w:p>
    <w:p>
      <w:pPr>
        <w:pStyle w:val="BodyTextIndent2"/>
        <w:spacing w:lineRule="auto" w:line="240"/>
        <w:rPr>
          <w:sz w:val="24"/>
        </w:rPr>
      </w:pPr>
      <w:r>
        <w:rPr>
          <w:sz w:val="24"/>
        </w:rPr>
        <w:t>În caz de (+) e vorba de personalităţi calme, încrezătoare în sine  şi în alţii, făără angoase şi temeri.</w:t>
      </w:r>
    </w:p>
    <w:p>
      <w:pPr>
        <w:pStyle w:val="BodyTextIndent2"/>
        <w:spacing w:lineRule="auto" w:line="240"/>
        <w:rPr>
          <w:sz w:val="24"/>
        </w:rPr>
      </w:pPr>
      <w:r>
        <w:rPr>
          <w:sz w:val="24"/>
        </w:rPr>
      </w:r>
    </w:p>
    <w:p>
      <w:pPr>
        <w:pStyle w:val="BodyTextIndent2"/>
        <w:spacing w:lineRule="auto" w:line="240"/>
        <w:rPr/>
      </w:pPr>
      <w:r>
        <w:rPr>
          <w:sz w:val="24"/>
        </w:rPr>
        <w:t xml:space="preserve">Q1. </w:t>
      </w:r>
      <w:r>
        <w:rPr>
          <w:b/>
          <w:sz w:val="24"/>
        </w:rPr>
        <w:t>Factor de conservatorism, radicalism</w:t>
      </w:r>
    </w:p>
    <w:p>
      <w:pPr>
        <w:pStyle w:val="BodyTextIndent2"/>
        <w:spacing w:lineRule="auto" w:line="240"/>
        <w:rPr>
          <w:sz w:val="24"/>
        </w:rPr>
      </w:pPr>
      <w:r>
        <w:rPr>
          <w:sz w:val="24"/>
        </w:rPr>
        <w:t>Prima variantă se exprimă prin persoane tradiţionaliste, ce acceptă confruntări, fără comentarii. Acestor persoane le place, să conserve tot felul de lucruri. Sunt conservatoare şi la propriu şi la figurat.</w:t>
      </w:r>
    </w:p>
    <w:p>
      <w:pPr>
        <w:pStyle w:val="BodyTextIndent2"/>
        <w:spacing w:lineRule="auto" w:line="240"/>
        <w:rPr>
          <w:sz w:val="24"/>
        </w:rPr>
      </w:pPr>
      <w:r>
        <w:rPr>
          <w:sz w:val="24"/>
        </w:rPr>
        <w:t xml:space="preserve"> </w:t>
      </w:r>
      <w:r>
        <w:rPr>
          <w:sz w:val="24"/>
        </w:rPr>
        <w:t>Varianta a doua, se referă la persoane radicaliste, critice, dure şi inovatoare, cu o curiozitate dezvoltată.</w:t>
      </w:r>
    </w:p>
    <w:p>
      <w:pPr>
        <w:pStyle w:val="BodyTextIndent2"/>
        <w:spacing w:lineRule="auto" w:line="240"/>
        <w:rPr>
          <w:sz w:val="24"/>
        </w:rPr>
      </w:pPr>
      <w:r>
        <w:rPr>
          <w:sz w:val="24"/>
        </w:rPr>
      </w:r>
    </w:p>
    <w:p>
      <w:pPr>
        <w:pStyle w:val="BodyTextIndent2"/>
        <w:spacing w:lineRule="auto" w:line="240"/>
        <w:rPr>
          <w:sz w:val="24"/>
        </w:rPr>
      </w:pPr>
      <w:r>
        <w:rPr>
          <w:sz w:val="24"/>
        </w:rPr>
        <w:t xml:space="preserve">Q2. </w:t>
      </w:r>
      <w:r>
        <w:rPr>
          <w:b/>
          <w:sz w:val="24"/>
        </w:rPr>
        <w:t>Factor de dependenţă- independenţă</w:t>
      </w:r>
    </w:p>
    <w:p>
      <w:pPr>
        <w:pStyle w:val="BodyTextIndent2"/>
        <w:spacing w:lineRule="auto" w:line="240"/>
        <w:rPr/>
      </w:pPr>
      <w:r>
        <w:rPr>
          <w:sz w:val="24"/>
        </w:rPr>
        <w:t>Prima variantă este a persoanelor dependente, şi cu ataşament excesiv, faţă de grupul de apartenenţă, fără opinii personale.</w:t>
      </w:r>
    </w:p>
    <w:p>
      <w:pPr>
        <w:pStyle w:val="BodyTextIndent2"/>
        <w:spacing w:lineRule="auto" w:line="240"/>
        <w:rPr>
          <w:sz w:val="24"/>
        </w:rPr>
      </w:pPr>
      <w:r>
        <w:rPr>
          <w:sz w:val="24"/>
        </w:rPr>
        <w:t>A doua variantă are, în vedere, persoane cu opinii şi decizii proprii, originale, inclusiv în acţiuni, detaşate, discrete, faţă de grupul de aparteneţă.</w:t>
      </w:r>
    </w:p>
    <w:p>
      <w:pPr>
        <w:pStyle w:val="BodyTextIndent2"/>
        <w:spacing w:lineRule="auto" w:line="240"/>
        <w:rPr>
          <w:sz w:val="24"/>
        </w:rPr>
      </w:pPr>
      <w:r>
        <w:rPr>
          <w:sz w:val="24"/>
        </w:rPr>
      </w:r>
    </w:p>
    <w:p>
      <w:pPr>
        <w:pStyle w:val="BodyTextIndent2"/>
        <w:spacing w:lineRule="auto" w:line="240"/>
        <w:rPr/>
      </w:pPr>
      <w:r>
        <w:rPr>
          <w:sz w:val="24"/>
        </w:rPr>
        <w:t xml:space="preserve">Q3. </w:t>
      </w:r>
      <w:r>
        <w:rPr>
          <w:b/>
          <w:sz w:val="24"/>
        </w:rPr>
        <w:t>Factor de integrare slabă sau bună</w:t>
      </w:r>
      <w:r>
        <w:rPr>
          <w:sz w:val="24"/>
        </w:rPr>
        <w:t>.</w:t>
      </w:r>
    </w:p>
    <w:p>
      <w:pPr>
        <w:pStyle w:val="BodyTextIndent2"/>
        <w:spacing w:lineRule="auto" w:line="240"/>
        <w:rPr/>
      </w:pPr>
      <w:r>
        <w:rPr>
          <w:sz w:val="24"/>
        </w:rPr>
        <w:t>Prima variantă se referă la personalităţi neîmpăcate cu sine, supuse permanent impulsurilor.</w:t>
      </w:r>
    </w:p>
    <w:p>
      <w:pPr>
        <w:pStyle w:val="BodyTextIndent2"/>
        <w:spacing w:lineRule="auto" w:line="240"/>
        <w:rPr>
          <w:sz w:val="24"/>
        </w:rPr>
      </w:pPr>
      <w:r>
        <w:rPr>
          <w:sz w:val="24"/>
        </w:rPr>
        <w:t>A doua variantă se referă la personalităţi, ce se controlează permanent, sunt integre, dar şi, formaliste şi vanitoase.</w:t>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pPr>
      <w:r>
        <w:rPr>
          <w:sz w:val="24"/>
        </w:rPr>
        <w:t xml:space="preserve">Q4. </w:t>
      </w:r>
      <w:r>
        <w:rPr>
          <w:b/>
          <w:sz w:val="24"/>
        </w:rPr>
        <w:t>Factor de destindere, tensiune</w:t>
      </w:r>
    </w:p>
    <w:p>
      <w:pPr>
        <w:pStyle w:val="BodyTextIndent2"/>
        <w:spacing w:lineRule="auto" w:line="240"/>
        <w:rPr>
          <w:sz w:val="24"/>
        </w:rPr>
      </w:pPr>
      <w:r>
        <w:rPr>
          <w:sz w:val="24"/>
        </w:rPr>
        <w:t xml:space="preserve"> </w:t>
      </w:r>
      <w:r>
        <w:rPr>
          <w:sz w:val="24"/>
        </w:rPr>
        <w:t>Prima variantă are în atenţie personalităţi calme, nepăsătoare, satisfăcute, nefrustrate şi nefrustrante.</w:t>
      </w:r>
    </w:p>
    <w:p>
      <w:pPr>
        <w:pStyle w:val="BodyTextIndent2"/>
        <w:spacing w:lineRule="auto" w:line="240"/>
        <w:rPr>
          <w:sz w:val="24"/>
        </w:rPr>
      </w:pPr>
      <w:r>
        <w:rPr>
          <w:sz w:val="24"/>
        </w:rPr>
        <w:t>A doua variantă se referă la personalităţi mereu tensionate de ceva, încordate, mereu surmenate, surescitate şi frustrate.</w:t>
      </w:r>
    </w:p>
    <w:p>
      <w:pPr>
        <w:pStyle w:val="BodyTextIndent2"/>
        <w:spacing w:lineRule="auto" w:line="240"/>
        <w:rPr>
          <w:sz w:val="24"/>
        </w:rPr>
      </w:pPr>
      <w:r>
        <w:rPr>
          <w:sz w:val="24"/>
        </w:rPr>
      </w:r>
    </w:p>
    <w:p>
      <w:pPr>
        <w:pStyle w:val="BodyTextIndent2"/>
        <w:spacing w:lineRule="auto" w:line="240"/>
        <w:rPr/>
      </w:pPr>
      <w:r>
        <w:rPr>
          <w:sz w:val="24"/>
        </w:rPr>
        <w:t xml:space="preserve"> </w:t>
      </w:r>
      <w:r>
        <w:rPr>
          <w:sz w:val="24"/>
        </w:rPr>
        <w:t>După cum, se poate lesne vedea, 6 factori sunt legaţi de afectivitate (anxietate).</w:t>
      </w:r>
    </w:p>
    <w:p>
      <w:pPr>
        <w:pStyle w:val="BodyTextIndent2"/>
        <w:spacing w:lineRule="auto" w:line="240"/>
        <w:rPr>
          <w:sz w:val="24"/>
        </w:rPr>
      </w:pPr>
      <w:r>
        <w:rPr>
          <w:sz w:val="24"/>
        </w:rPr>
        <w:t>Se reprosează factorialiştilor, implicaţia analizei cantitative matematice implicate în corelaţiile, dintre ei, pentru a se calcula corelaţia şi saturaţia diferenţială factorială. În genere, se poate spune, că ar exista atâţia factori, câte forme de expresie se manifestă. Analiza factorială rămâne un instrumentar, o construcţie matematică, ce pune în evidenţă aspecte cantitative. Fără îndoială, acestea au rostul să stabilească fineţea caracteristicilor, ceea ce, constituie un suport, pentru evidenţierea calitativă specifică.</w:t>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jc w:val="center"/>
        <w:rPr>
          <w:b/>
          <w:b/>
          <w:sz w:val="24"/>
          <w:u w:val="single"/>
        </w:rPr>
      </w:pPr>
      <w:r>
        <w:rPr>
          <w:b/>
          <w:sz w:val="24"/>
          <w:u w:val="single"/>
        </w:rPr>
        <w:t>ŞCOALA FRANCEZĂ TIPOLOGICĂ</w:t>
      </w:r>
    </w:p>
    <w:p>
      <w:pPr>
        <w:pStyle w:val="BodyTextIndent2"/>
        <w:spacing w:lineRule="auto" w:line="240"/>
        <w:jc w:val="center"/>
        <w:rPr>
          <w:b/>
          <w:b/>
          <w:sz w:val="24"/>
          <w:u w:val="single"/>
        </w:rPr>
      </w:pPr>
      <w:r>
        <w:rPr>
          <w:b/>
          <w:sz w:val="24"/>
          <w:u w:val="single"/>
        </w:rPr>
      </w:r>
    </w:p>
    <w:p>
      <w:pPr>
        <w:pStyle w:val="BodyTextIndent2"/>
        <w:spacing w:lineRule="auto" w:line="240"/>
        <w:rPr>
          <w:sz w:val="24"/>
        </w:rPr>
      </w:pPr>
      <w:r>
        <w:rPr>
          <w:sz w:val="24"/>
        </w:rPr>
        <w:t>Prima etapă a acestei şcoli este reprezentată de ROSTAN, SIGAUD, MCAULIFFE, mai târziu, vor fi pe prim plan, G. BERGER şi RENE LE SENNE.</w:t>
      </w:r>
    </w:p>
    <w:p>
      <w:pPr>
        <w:pStyle w:val="BodyTextIndent2"/>
        <w:spacing w:lineRule="auto" w:line="240"/>
        <w:rPr>
          <w:sz w:val="24"/>
        </w:rPr>
      </w:pPr>
      <w:r>
        <w:rPr>
          <w:sz w:val="24"/>
        </w:rPr>
        <w:t>Format, sub influenţele Şcolii de la Padova, Sigaud este interesat de caracteristicile psihice, ce au un suport, în structurile morfofuncţionale. În genere, direcţia acestei forme de diferenţieri cauzale, este legată, de Sigaud, de funcţionalităţile şi trebuinţele organice implicate în funcţionalităţile fiziologice, cunoscute prin numeroasele studii ale fiziologiei şi medicinii moderne. A descris, mai cu insistenţă, următoarele tipuri.</w:t>
      </w:r>
    </w:p>
    <w:p>
      <w:pPr>
        <w:pStyle w:val="BodyTextIndent2"/>
        <w:spacing w:lineRule="auto" w:line="240"/>
        <w:rPr>
          <w:sz w:val="24"/>
        </w:rPr>
      </w:pPr>
      <w:r>
        <w:rPr>
          <w:sz w:val="24"/>
        </w:rPr>
      </w:r>
    </w:p>
    <w:p>
      <w:pPr>
        <w:pStyle w:val="BodyTextIndent2"/>
        <w:spacing w:lineRule="auto" w:line="240"/>
        <w:rPr>
          <w:sz w:val="24"/>
        </w:rPr>
      </w:pPr>
      <w:r>
        <w:rPr>
          <w:sz w:val="24"/>
        </w:rPr>
        <w:t>TIPUL MUSCULAR se caracterizează printr-o conformaţie fizică specifică, ce impune forţă şi rezistenţă. În genere, acest tip este angajat, în excese de mişcare, şi activităţi, face eforturi importante. În genere, este curajos, sociabil, îi place competiţia. Consumă multă energie, din care motiv, îi place să mănânce, şi este amator de alimente consistente. Este, însă, şi gelos pe persoanele, ce manifestă caracteristici mai atractive, şi pe cele ce obţin succese, fără prea mult effort. Are foarte multă vitalitate.</w:t>
      </w:r>
    </w:p>
    <w:p>
      <w:pPr>
        <w:pStyle w:val="BodyTextIndent2"/>
        <w:spacing w:lineRule="auto" w:line="240"/>
        <w:rPr>
          <w:sz w:val="24"/>
        </w:rPr>
      </w:pPr>
      <w:r>
        <w:rPr>
          <w:sz w:val="24"/>
        </w:rPr>
      </w:r>
    </w:p>
    <w:p>
      <w:pPr>
        <w:pStyle w:val="BodyTextIndent2"/>
        <w:spacing w:lineRule="auto" w:line="240"/>
        <w:rPr>
          <w:sz w:val="24"/>
        </w:rPr>
      </w:pPr>
      <w:r>
        <w:rPr>
          <w:sz w:val="24"/>
        </w:rPr>
        <w:t xml:space="preserve">TIPUL RESPIRATOR. Este vorba de persoane, cu un torace dezvoltat şi o capacitate respiratorie şi de mişcare foarte bune. Etajul mijlociu al feţei este hipertrofiat, la aceste persoane, nasul e lung sau lat, ca urmare a respiraţiei intense. Toracele este, de cele mai multe ori, lung şi lat, umerii largi, şoldurile sunt strâmte. Statura este, în genere, subţire, dar puternică, şi musculoasă, de tip atletic. Membrele sunt lungi şi subţiri, mersul este vioi, energic şi puternic, gestica este activă, chiar excesivă uneori. Vocea este amplă şi convingătoare. Este o persoană supusă instinctelor, posedă voinţă, dar de scurtă durată. Este o persoană cu reacţii emotive puternice, cu tendinţe violente, dar şi ele, de scurtă durată. Se mânie uşor, pentru motive nu prea importante. </w:t>
      </w:r>
    </w:p>
    <w:p>
      <w:pPr>
        <w:pStyle w:val="BodyTextIndent2"/>
        <w:spacing w:lineRule="auto" w:line="240"/>
        <w:rPr>
          <w:sz w:val="24"/>
        </w:rPr>
      </w:pPr>
      <w:r>
        <w:rPr>
          <w:sz w:val="24"/>
        </w:rPr>
      </w:r>
    </w:p>
    <w:p>
      <w:pPr>
        <w:pStyle w:val="BodyTextIndent2"/>
        <w:spacing w:lineRule="auto" w:line="240"/>
        <w:rPr>
          <w:sz w:val="24"/>
        </w:rPr>
      </w:pPr>
      <w:r>
        <w:rPr>
          <w:sz w:val="24"/>
        </w:rPr>
        <w:t>TIPUL DIGESTIV. Este o persoană de statură sub medie, cu forme rotunjite, cu abdomen proeminent (mai larg decât toracele, cu şoldurile largi şi umerii înguşti). Are apetituri alimentare dezvoltate. Are o foarte bună digestie, dar şi cerinţe de sieste lungi. De fapt, îi place să nu facă nimic, ce solicită efort.  Are partea de jos a feţei, mai dezvoltată, fruntea mică şi joasă. Gestica acestui tip este, relativ, lentă, şi adeseori stângace, şi mersul este lent, ca şi vocea, de altfel, şi tot ce cere eforturi. Vorbeşte puţin, totuşi este sociabil, dar nu cooperant. Are multă indiferentă. În schimb, are o viaţă interioară bogată, este visător. Inteligenţa, de care dispune, este, în genere, lentă, şi ea, dar profundă. Îi place să se cultive, dar cu forme de cultură generală, ce nu solicită prea multe eforturi.</w:t>
      </w:r>
    </w:p>
    <w:p>
      <w:pPr>
        <w:pStyle w:val="BodyTextIndent2"/>
        <w:spacing w:lineRule="auto" w:line="240"/>
        <w:rPr>
          <w:sz w:val="24"/>
        </w:rPr>
      </w:pPr>
      <w:r>
        <w:rPr>
          <w:sz w:val="24"/>
        </w:rPr>
      </w:r>
    </w:p>
    <w:p>
      <w:pPr>
        <w:pStyle w:val="BodyTextIndent2"/>
        <w:spacing w:lineRule="auto" w:line="240"/>
        <w:rPr>
          <w:sz w:val="24"/>
        </w:rPr>
      </w:pPr>
      <w:r>
        <w:rPr>
          <w:sz w:val="24"/>
        </w:rPr>
        <w:t>TIPUL CEREBRAL-NERVOS, este în genere meditativ. Are, adesea, un cap mare, o frunte largă, pe ambele dimensiuni (lungime şi lăţime). Este de statură înaltă, svelt, armonios dezvoltat. Umerii îi are căzuţi, trunchiul e, în genere, evident, mai scurt şi îngust, mâinile lungi şi subţiri. Are o gestică relatoiv redusă. Este un prieten sincer şi devotat, dispreţuieşte şi ignoră plăcerile consumatoare de timp. Are idealuri, pentru care, nici un sacrificiu, nu I se pare prea neînsemnat. Este perseverent, adesea egoist şi încăpăţânat. Are multă intuiţie, o inteligenţă activă, spirit sistematizator bun. Este adesea, sceptic, chiar superstiţios uneori. Doarme destul de prost, are insomnii şi uneori coşmaruri. Are o sociabilitate medie.</w:t>
      </w:r>
    </w:p>
    <w:p>
      <w:pPr>
        <w:pStyle w:val="BodyTextIndent2"/>
        <w:spacing w:lineRule="auto" w:line="240"/>
        <w:rPr>
          <w:sz w:val="24"/>
        </w:rPr>
      </w:pPr>
      <w:r>
        <w:rPr>
          <w:sz w:val="24"/>
        </w:rPr>
      </w:r>
    </w:p>
    <w:p>
      <w:pPr>
        <w:pStyle w:val="BodyTextIndent2"/>
        <w:spacing w:lineRule="auto" w:line="240"/>
        <w:rPr>
          <w:sz w:val="24"/>
        </w:rPr>
      </w:pPr>
      <w:r>
        <w:rPr>
          <w:sz w:val="24"/>
        </w:rPr>
        <w:t xml:space="preserve">Sigaud a atras atenţia asupra faptului că, tipul uman este influenţat de condiţiile externe, prezente şi persistente în mediu, în marele cosmos. De aceea, a spus el, tipul digestiv apare, mai frecvent, în ce favorizează alimentaţia, cel al claselor privilegiate economic (oamenii bogaţi, sau cei ce se ajung). Tipul muscular este, mai frecvent, la cei ce lucrează pământul, tipul respirator este mai frecvent la grupurile nomade, iar tipul cerebral este mai frecvent la intelectuali. El a atras atenţia, asupra faptului că, tipul uman este influenţat de apetiturile sale fundamentale, care se supun, însă, ofertelor vieţii. </w:t>
      </w:r>
    </w:p>
    <w:p>
      <w:pPr>
        <w:pStyle w:val="BodyTextIndent2"/>
        <w:spacing w:lineRule="auto" w:line="240"/>
        <w:rPr>
          <w:sz w:val="24"/>
        </w:rPr>
      </w:pPr>
      <w:r>
        <w:rPr>
          <w:sz w:val="24"/>
        </w:rPr>
        <w:t xml:space="preserve">Direcţia, în care a mers Sigaud, a fost dezvoltată şi de RUTZ, SCAMMON, ALLEND, VILARD, PAPUS şi MCAULIFFE. Dar, cel mai implicat în această optică a fost Klages, care a efectuat o caracterologie embriogenistă- personalistă. </w:t>
      </w:r>
    </w:p>
    <w:p>
      <w:pPr>
        <w:pStyle w:val="BodyTextIndent2"/>
        <w:spacing w:lineRule="auto" w:line="240"/>
        <w:rPr>
          <w:sz w:val="24"/>
        </w:rPr>
      </w:pPr>
      <w:r>
        <w:rPr>
          <w:sz w:val="24"/>
        </w:rPr>
        <w:t xml:space="preserve"> </w:t>
      </w:r>
    </w:p>
    <w:p>
      <w:pPr>
        <w:pStyle w:val="BodyTextIndent2"/>
        <w:spacing w:lineRule="auto" w:line="240"/>
        <w:rPr>
          <w:sz w:val="24"/>
        </w:rPr>
      </w:pPr>
      <w:r>
        <w:rPr>
          <w:sz w:val="24"/>
        </w:rPr>
        <w:t>Meritul Şcolii franceze constă în faptul că, prin Sigaud (plecând de la cele patru sisteme mai importante ale organismului), se menţine legătura dintre psihic şi corp, dar accentuează tot mai mult, valoarea influenţelor mediului. Sigaud, dar şi McAuliffe, au adăugat şi măsurări antropologice. Şi biotipologii francezi, au în vedere curba lui Gauss, conform căruia, tipurile armonioase, sunt de normalitate şi dominante (două), iar în zonele de extremă (dispersie) ale curbei lui Gauss sunt două tipuri, cu structuri tipologice asimetrice şi dificile. De fapt, Sigaud a vorbit de tipul puternic şi tipul slab, la care se adaugă, intermediarii. Despre ceilalţi reprezentanţi ai şcolii franceze ne vom referi în alt capitol.</w:t>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ind w:hanging="0"/>
        <w:jc w:val="center"/>
        <w:rPr>
          <w:b/>
          <w:b/>
          <w:bCs/>
          <w:sz w:val="24"/>
          <w:u w:val="single"/>
        </w:rPr>
      </w:pPr>
      <w:r>
        <w:rPr>
          <w:b/>
          <w:bCs/>
          <w:sz w:val="24"/>
          <w:u w:val="single"/>
        </w:rPr>
        <w:t>TIPOLOGIILE EVOLUŢIONISTE</w:t>
      </w:r>
    </w:p>
    <w:p>
      <w:pPr>
        <w:pStyle w:val="BodyTextIndent2"/>
        <w:spacing w:lineRule="auto" w:line="240"/>
        <w:jc w:val="center"/>
        <w:rPr>
          <w:b/>
          <w:b/>
          <w:bCs/>
          <w:sz w:val="24"/>
          <w:u w:val="single"/>
        </w:rPr>
      </w:pPr>
      <w:r>
        <w:rPr>
          <w:b/>
          <w:bCs/>
          <w:sz w:val="24"/>
          <w:u w:val="single"/>
        </w:rPr>
      </w:r>
    </w:p>
    <w:p>
      <w:pPr>
        <w:pStyle w:val="BodyTextIndent2"/>
        <w:spacing w:lineRule="auto" w:line="240"/>
        <w:rPr>
          <w:sz w:val="24"/>
        </w:rPr>
      </w:pPr>
      <w:r>
        <w:rPr>
          <w:sz w:val="24"/>
        </w:rPr>
        <w:t>Tipologiile implicate în analiza noastră de până acum au privit în genere, persoana umană, ajunsă la maturitate, cu structurile caracterologice constituite. Klages a avut, doar un fel de abordare evoluţionistă, dar, doar, cu caracter explicativ, foarte general şi restrictiv (în direcţia formării caracterului şi personalităţii).</w:t>
      </w:r>
    </w:p>
    <w:p>
      <w:pPr>
        <w:pStyle w:val="BodyTextIndent2"/>
        <w:spacing w:lineRule="auto" w:line="240"/>
        <w:rPr>
          <w:sz w:val="24"/>
        </w:rPr>
      </w:pPr>
      <w:r>
        <w:rPr>
          <w:sz w:val="24"/>
        </w:rPr>
        <w:t>Dezvoltarea foarte mare a psihologiei vârstelor a impus, însă, atenţia asupra diferenţelor importante, dintre vârstele de creştere, de maturizare, mature şi de regresie. S-a evidenţiat, mai ales, rolul foarte important al perioadelor de creştere şi dezvoltare, faptul că, ele marchează formarea totală, şi efectele mediului şi educaţiei. În acest context, au început să se contureze, o mai mare atenţie, asupra problemei evoluţioniste, aflate sub forţele puternice creatoare de situaţii, ale mediului, în rivalitate, cu dispoziţiile congenitale, psihomorfologice şi fiziologice, şi, asupra traseului vieţii.</w:t>
      </w:r>
    </w:p>
    <w:p>
      <w:pPr>
        <w:pStyle w:val="BodyTextIndent2"/>
        <w:spacing w:lineRule="auto" w:line="240"/>
        <w:rPr>
          <w:sz w:val="24"/>
        </w:rPr>
      </w:pPr>
      <w:r>
        <w:rPr>
          <w:sz w:val="24"/>
        </w:rPr>
        <w:t xml:space="preserve">MASSERMAN JULES (1970) a atras atenţia, asupra faptului că, în aceeaşi situaţie, de tensiune, reacţiile sunt diferite, şi evident, trăirea lor este diferită, fapt manifestat, printre altele, şi prin expresiile mimice şi pantomimice, dar şi prin, dispoziţii afective persistente,  care creează un fond pentru trăirile, ce se constituie ulterior. Ideea acestor modificări, ce se include, în firul timpului, şi creează  forme specifice de continuitate ale acestuia, au devenit tot mai frecvente. De altfel, încă din sec XIX-lea, teoria evoluţionistă, a impregnat puternic mentalitatea oamenilor, mai ales, a intelectualilor. Ernest Dupre  (1862-1921), ca şi L. Szondi (1862) au constituit teorii ale destinului, ce se desfăşoară, târând fiinţa corporală umană, constituită cu codul ei genetic, prin firul evenimentelor,  ce-I modelează conduitele. </w:t>
      </w:r>
    </w:p>
    <w:p>
      <w:pPr>
        <w:pStyle w:val="BodyTextIndent2"/>
        <w:spacing w:lineRule="auto" w:line="240"/>
        <w:rPr>
          <w:sz w:val="24"/>
        </w:rPr>
      </w:pPr>
      <w:r>
        <w:rPr>
          <w:sz w:val="24"/>
        </w:rPr>
        <w:t>În acest context de modificări de mentalităţi, s-a conturat tipologia evoluţionistă a lui Corman.</w:t>
      </w:r>
    </w:p>
    <w:p>
      <w:pPr>
        <w:pStyle w:val="BodyTextIndent2"/>
        <w:spacing w:lineRule="auto" w:line="240"/>
        <w:rPr>
          <w:sz w:val="24"/>
        </w:rPr>
      </w:pPr>
      <w:r>
        <w:rPr>
          <w:sz w:val="24"/>
        </w:rPr>
        <w:t>Sigaud, la care, ne-am referit deja, a emis la începutul secolului XX, o idee interesantă, fiind preocupat de fizionomia umană. Ideea se rezumă, în afirmaţia că “Mediul favorabil uman are efecte de vizibilă destindere musculară şi, dilată structurile acestora facilitând adaptarea”.</w:t>
      </w:r>
    </w:p>
    <w:p>
      <w:pPr>
        <w:pStyle w:val="BodyTextIndent2"/>
        <w:spacing w:lineRule="auto" w:line="240"/>
        <w:rPr/>
      </w:pPr>
      <w:r>
        <w:rPr>
          <w:sz w:val="24"/>
        </w:rPr>
        <w:t xml:space="preserve">Sigaud a considerat, că e vorba, de o lege morfobiologică. CORMAN a preluat această idee, şi a delimitat două tipuri umane: </w:t>
      </w:r>
      <w:r>
        <w:rPr>
          <w:b/>
          <w:sz w:val="24"/>
        </w:rPr>
        <w:t>tipul dilatat</w:t>
      </w:r>
      <w:r>
        <w:rPr>
          <w:sz w:val="24"/>
        </w:rPr>
        <w:t xml:space="preserve"> şi </w:t>
      </w:r>
      <w:r>
        <w:rPr>
          <w:b/>
          <w:sz w:val="24"/>
        </w:rPr>
        <w:t>tipul retractat</w:t>
      </w:r>
      <w:r>
        <w:rPr>
          <w:sz w:val="24"/>
        </w:rPr>
        <w:t xml:space="preserve"> (vezi Nouveau manuel de morpho- psychologie).</w:t>
      </w:r>
    </w:p>
    <w:p>
      <w:pPr>
        <w:pStyle w:val="BodyTextIndent2"/>
        <w:spacing w:lineRule="auto" w:line="240"/>
        <w:rPr/>
      </w:pPr>
      <w:r>
        <w:rPr>
          <w:sz w:val="24"/>
        </w:rPr>
        <w:t xml:space="preserve"> </w:t>
      </w:r>
      <w:r>
        <w:rPr>
          <w:b/>
          <w:sz w:val="24"/>
          <w:u w:val="single"/>
        </w:rPr>
        <w:t>Tipul dilatat</w:t>
      </w:r>
      <w:r>
        <w:rPr>
          <w:sz w:val="24"/>
        </w:rPr>
        <w:t xml:space="preserve"> a fost prezentat de CORMAN, ca fiind deschis. cu ochii largi, rotunzi, receptiv, neobosit, gata uşor la surâs, cu nările deschise (respiră bine şi relativ adânc). Această persoană are o activitate debordantă, inima în mână (cum spune Corman), sentimente nedisimulate. Are mulţi prieteni, cunoştinţe, foarte diferite şi numeroase. Se căsătoreşte, adeseori, de tânăr. În rezumat, este perfect adaptat, din care motiv este realist, practic, şi obţine uşor, succese. </w:t>
      </w:r>
    </w:p>
    <w:p>
      <w:pPr>
        <w:pStyle w:val="BodyTextIndent2"/>
        <w:spacing w:lineRule="auto" w:line="240"/>
        <w:rPr/>
      </w:pPr>
      <w:r>
        <w:rPr>
          <w:b/>
          <w:sz w:val="24"/>
          <w:u w:val="single"/>
        </w:rPr>
        <w:t>Tipul retractat</w:t>
      </w:r>
      <w:r>
        <w:rPr>
          <w:sz w:val="24"/>
        </w:rPr>
        <w:t xml:space="preserve"> are faţa prelungă, discret crispată, uneori, faţa lui este triungiulară, fermă osoasă şi palidă (ca şi cum, nu I-ar ajunge sângele la suprafaţa pielii). Organele de simţ sunt reduse, ca şi cum, ar face o protecţie, faţă de agresiunile exterioare, ochii sunt băgaţi, în fundul orbitelor, nasul e drept, nările strânse, buzele încordate. Refractatul are forţe reduse, pe care, le organizează, cu prudenţă, din care motiv, sunt mai chibzuite, controlate şi întârziate. Tipul retractat nu e spontan, ca tipul dilatat, dar, are o inteligenţă mai profundă. Îi lipseşte simţul practic şi supleţea adaptării. Nu este mulţumit, în genere, de viaţa, pe care o duce, şi pe care o observă, în jur. Luptă în procesul adaptării, prin repliere interioară. Spre deosebire de tipul dilatat, cel retractat se căsătoreşte greu, nu-şi găseşte uşor prieteni, dar când reuşeşte în viaţă, succesele lui sunt originale, remarcabile, bogate intelectual şi afectiv.</w:t>
      </w:r>
    </w:p>
    <w:p>
      <w:pPr>
        <w:pStyle w:val="BodyTextIndent2"/>
        <w:spacing w:lineRule="auto" w:line="240"/>
        <w:rPr/>
      </w:pPr>
      <w:r>
        <w:rPr>
          <w:sz w:val="24"/>
        </w:rPr>
        <w:t>Există numeroase structuri tipologice intermediare.</w:t>
      </w:r>
    </w:p>
    <w:p>
      <w:pPr>
        <w:pStyle w:val="BodyTextIndent2"/>
        <w:spacing w:lineRule="auto" w:line="240"/>
        <w:rPr>
          <w:sz w:val="24"/>
        </w:rPr>
      </w:pPr>
      <w:r>
        <w:rPr>
          <w:sz w:val="24"/>
        </w:rPr>
        <w:t xml:space="preserve">Corman a fost atras de studiul feţei umane, pe care, a considerat-o, ca fiind, expresia întregului corp, şi mai ales, a unor aspecte semnificative caracterologice. Chiar părţile feţei au semnificaţii speciale. Faţa, ca un fel de carte de vizită a întregului corp, are o evoluţie. La bebişori faţa este total dilatată, apoi treptat, în decursul vieţii, trece prin faze lente de retractare, pentru a fi retractată, în mod general, la persoanele în vârstă. Retractarea are cam 3 structuri. </w:t>
      </w:r>
    </w:p>
    <w:p>
      <w:pPr>
        <w:pStyle w:val="BodyTextIndent2"/>
        <w:spacing w:lineRule="auto" w:line="240"/>
        <w:rPr/>
      </w:pPr>
      <w:r>
        <w:rPr>
          <w:sz w:val="24"/>
        </w:rPr>
        <w:t xml:space="preserve">Prima este a </w:t>
      </w:r>
      <w:r>
        <w:rPr>
          <w:i/>
          <w:sz w:val="24"/>
        </w:rPr>
        <w:t>retractării laterale</w:t>
      </w:r>
      <w:r>
        <w:rPr>
          <w:sz w:val="24"/>
        </w:rPr>
        <w:t xml:space="preserve"> (este specifică copiilor până pe la 4 ani). Se află, în această fază şi structură de retractare, o retractare a obrajilor, fruntea, care la copilul mic este bombată, se înclină, nasul, care este mic şi îndesat în obraji, iese puţin în afară. </w:t>
      </w:r>
    </w:p>
    <w:p>
      <w:pPr>
        <w:pStyle w:val="BodyTextIndent2"/>
        <w:spacing w:lineRule="auto" w:line="240"/>
        <w:rPr/>
      </w:pPr>
      <w:r>
        <w:rPr>
          <w:sz w:val="24"/>
        </w:rPr>
        <w:t>A doua retractare este f</w:t>
      </w:r>
      <w:r>
        <w:rPr>
          <w:i/>
          <w:sz w:val="24"/>
        </w:rPr>
        <w:t>rontală,</w:t>
      </w:r>
      <w:r>
        <w:rPr>
          <w:sz w:val="24"/>
        </w:rPr>
        <w:t xml:space="preserve"> mai ales, şi începe după 4 ani, până la tinereţe. Este etapa, în care, se formează profilul. Trăsăturile se alungesc treptat, li se creează o proporţionalitate specifică, între părţile feţei.</w:t>
      </w:r>
    </w:p>
    <w:p>
      <w:pPr>
        <w:pStyle w:val="BodyTextIndent2"/>
        <w:spacing w:lineRule="auto" w:line="240"/>
        <w:rPr/>
      </w:pPr>
      <w:r>
        <w:rPr>
          <w:sz w:val="24"/>
        </w:rPr>
        <w:t xml:space="preserve">În faza a treia, are loc </w:t>
      </w:r>
      <w:r>
        <w:rPr>
          <w:i/>
          <w:sz w:val="24"/>
        </w:rPr>
        <w:t>o retractare extremă</w:t>
      </w:r>
      <w:r>
        <w:rPr>
          <w:sz w:val="24"/>
        </w:rPr>
        <w:t xml:space="preserve">. Aceasta are loc, spre bătrâneţe (spre 60 de ani). În fazele adulte, are loc o </w:t>
      </w:r>
      <w:r>
        <w:rPr>
          <w:i/>
          <w:sz w:val="24"/>
        </w:rPr>
        <w:t>retractare intermediară</w:t>
      </w:r>
      <w:r>
        <w:rPr>
          <w:sz w:val="24"/>
        </w:rPr>
        <w:t xml:space="preserve">. </w:t>
      </w:r>
    </w:p>
    <w:p>
      <w:pPr>
        <w:pStyle w:val="BodyTextIndent2"/>
        <w:spacing w:lineRule="auto" w:line="240"/>
        <w:rPr>
          <w:sz w:val="24"/>
        </w:rPr>
      </w:pPr>
      <w:r>
        <w:rPr>
          <w:sz w:val="24"/>
        </w:rPr>
        <w:t>Corman a formulat o regulă de bază, privind evoluţia feţei, sub influenţele condiţiilor generale, ale evoluţiei existenţiale. Aceasta se exprimă, în termenii următori.</w:t>
      </w:r>
    </w:p>
    <w:p>
      <w:pPr>
        <w:pStyle w:val="BodyTextIndent2"/>
        <w:spacing w:lineRule="auto" w:line="240"/>
        <w:rPr/>
      </w:pPr>
      <w:r>
        <w:rPr>
          <w:sz w:val="24"/>
        </w:rPr>
        <w:t xml:space="preserve">Fiecare persoană are tendinţa de a rămâne, într-un fel de retracţie, o cât mai mare parte a vieţii. Aceasta este </w:t>
      </w:r>
      <w:r>
        <w:rPr>
          <w:i/>
          <w:sz w:val="24"/>
        </w:rPr>
        <w:t>retractarea privilegiată</w:t>
      </w:r>
      <w:r>
        <w:rPr>
          <w:sz w:val="24"/>
        </w:rPr>
        <w:t>.</w:t>
      </w:r>
    </w:p>
    <w:p>
      <w:pPr>
        <w:pStyle w:val="BodyTextIndent2"/>
        <w:spacing w:lineRule="auto" w:line="240"/>
        <w:rPr/>
      </w:pPr>
      <w:r>
        <w:rPr>
          <w:sz w:val="24"/>
        </w:rPr>
        <w:t xml:space="preserve">Cei ce rămân mai mult (faza retractară privilegiată) la </w:t>
      </w:r>
      <w:r>
        <w:rPr>
          <w:i/>
          <w:sz w:val="24"/>
        </w:rPr>
        <w:t>retractarea laterală</w:t>
      </w:r>
      <w:r>
        <w:rPr>
          <w:sz w:val="24"/>
        </w:rPr>
        <w:t xml:space="preserve"> sunt persoane dinamice, cu apetituri de mişcare, dar şi, cu o anumită impulsivitate. </w:t>
      </w:r>
    </w:p>
    <w:p>
      <w:pPr>
        <w:pStyle w:val="BodyTextIndent2"/>
        <w:spacing w:lineRule="auto" w:line="240"/>
        <w:rPr>
          <w:sz w:val="24"/>
        </w:rPr>
      </w:pPr>
      <w:r>
        <w:rPr>
          <w:sz w:val="24"/>
        </w:rPr>
        <w:t>Cei cu refractare extremă timpurie sunt persoane interiorizate, cerebrare.</w:t>
      </w:r>
    </w:p>
    <w:p>
      <w:pPr>
        <w:pStyle w:val="BodyTextIndent2"/>
        <w:spacing w:lineRule="auto" w:line="240"/>
        <w:rPr>
          <w:sz w:val="24"/>
        </w:rPr>
      </w:pPr>
      <w:r>
        <w:rPr>
          <w:sz w:val="24"/>
        </w:rPr>
        <w:t>Un alt aspect, la care, s-a referit Corman, a fost cel al expresivităţii şi proporţiilor feţei, cu semnificaţiile lor.</w:t>
      </w:r>
    </w:p>
    <w:p>
      <w:pPr>
        <w:pStyle w:val="BodyTextIndent2"/>
        <w:spacing w:lineRule="auto" w:line="240"/>
        <w:rPr>
          <w:sz w:val="24"/>
        </w:rPr>
      </w:pPr>
      <w:r>
        <w:rPr>
          <w:sz w:val="24"/>
        </w:rPr>
        <w:t xml:space="preserve">Expresivitatea feţei pune în evidenţă, o bogăţie psihică interioară. Poate fi vorba, de stări de bucurie şi dispoziţie euforică, dar şi, de conflicte şi tensiuni, toate consumatoare psihice, şi de o mare angajare interioară.  </w:t>
      </w:r>
    </w:p>
    <w:p>
      <w:pPr>
        <w:pStyle w:val="BodyTextIndent2"/>
        <w:spacing w:lineRule="auto" w:line="240"/>
        <w:rPr>
          <w:sz w:val="24"/>
        </w:rPr>
      </w:pPr>
      <w:r>
        <w:rPr>
          <w:sz w:val="24"/>
        </w:rPr>
        <w:t>Vivacitatea feţei, este specifică persoanelor stenice, active. Faţa rotundă, pasivă, este caracteristică persoanelor astenice, pasive.</w:t>
      </w:r>
    </w:p>
    <w:p>
      <w:pPr>
        <w:pStyle w:val="BodyTextIndent2"/>
        <w:spacing w:lineRule="auto" w:line="240"/>
        <w:rPr>
          <w:sz w:val="24"/>
        </w:rPr>
      </w:pPr>
      <w:r>
        <w:rPr>
          <w:sz w:val="24"/>
        </w:rPr>
        <w:t>În continuare, Corman a mai abordat o problemă interesantă. El a considerat că, există două ovale ale feţei. Primul oval, format din ochi, buze, nas, formează zona senzorială, care, cuprinde cei mai importanţi analizatori senzoriali (organe de simţ). Al doilea oval, se referă la toată faţa, de la rădăcinile părului. Acesta este ovalul mare, sau vestibulul cadrului forţei, este ovalul rezervelor organice, al forţei energetice disponibile.</w:t>
      </w:r>
    </w:p>
    <w:p>
      <w:pPr>
        <w:pStyle w:val="BodyTextIndent2"/>
        <w:spacing w:lineRule="auto" w:line="240"/>
        <w:rPr>
          <w:sz w:val="24"/>
        </w:rPr>
      </w:pPr>
      <w:r>
        <w:rPr>
          <w:sz w:val="24"/>
        </w:rPr>
        <w:t xml:space="preserve">Relaţiile dintre cele două ovale reprezintă raportul, dintre energia de fond şi energia cheltuită (senzorial). Tendinţa de extindere a zonei senzoriale (mici), spre zona ovalului mare (a energiei de fond ), se schimbă, în funcţie de trăiri, şi de efectele lor cumulate. </w:t>
      </w:r>
    </w:p>
    <w:p>
      <w:pPr>
        <w:pStyle w:val="BodyTextIndent2"/>
        <w:spacing w:lineRule="auto" w:line="240"/>
        <w:rPr>
          <w:sz w:val="24"/>
        </w:rPr>
      </w:pPr>
      <w:r>
        <w:rPr>
          <w:sz w:val="24"/>
        </w:rPr>
        <w:t>Din punctul de vedere al cheltuielilor energetice pot exista:</w:t>
      </w:r>
    </w:p>
    <w:p>
      <w:pPr>
        <w:pStyle w:val="BodyTextIndent2"/>
        <w:spacing w:lineRule="auto" w:line="240"/>
        <w:rPr/>
      </w:pPr>
      <w:r>
        <w:rPr>
          <w:b/>
          <w:sz w:val="24"/>
        </w:rPr>
        <w:t xml:space="preserve"> </w:t>
      </w:r>
      <w:r>
        <w:rPr>
          <w:b/>
          <w:sz w:val="24"/>
        </w:rPr>
        <w:t>Rezerve mari de energie</w:t>
      </w:r>
      <w:r>
        <w:rPr>
          <w:sz w:val="24"/>
        </w:rPr>
        <w:t>. În astfel de cazuri, se pot face cheltuieli excesive de energie, schimbări intense, cu mediul înconjurător, este activată intens sensibilitatea. Persoanele, în cauză, sunt, ca atare, angajate senzorial, permanent. Ele devin curioase, avide de sugestii, investigative, deschise spre nou.</w:t>
      </w:r>
    </w:p>
    <w:p>
      <w:pPr>
        <w:pStyle w:val="BodyTextIndent2"/>
        <w:spacing w:lineRule="auto" w:line="240"/>
        <w:rPr/>
      </w:pPr>
      <w:r>
        <w:rPr>
          <w:b/>
          <w:sz w:val="24"/>
        </w:rPr>
        <w:t xml:space="preserve">Rezerve restrânse de energie. </w:t>
      </w:r>
      <w:r>
        <w:rPr>
          <w:sz w:val="24"/>
        </w:rPr>
        <w:t>Dacă rezervele de energie sunt restrânse, pun în evidenţă, astenii profunde, latente, creşterea incapacităţii de efort susţinut, şi lipsă de energie,  marcată de impulsivitate.</w:t>
      </w:r>
    </w:p>
    <w:p>
      <w:pPr>
        <w:pStyle w:val="BodyTextIndent2"/>
        <w:spacing w:lineRule="auto" w:line="240"/>
        <w:rPr>
          <w:sz w:val="24"/>
        </w:rPr>
      </w:pPr>
      <w:r>
        <w:rPr>
          <w:sz w:val="24"/>
        </w:rPr>
        <w:t>Retracţia privilegiată extremă este de mai mare incidenţă, la persoanele inferiorizate cerebrale.</w:t>
      </w:r>
    </w:p>
    <w:p>
      <w:pPr>
        <w:pStyle w:val="BodyTextIndent2"/>
        <w:spacing w:lineRule="auto" w:line="240"/>
        <w:rPr>
          <w:sz w:val="24"/>
        </w:rPr>
      </w:pPr>
      <w:r>
        <w:rPr>
          <w:sz w:val="24"/>
        </w:rPr>
        <w:t>O altă problemă pusă de Corman, se referă la etajele feţei, şi semnificaţiile lor.</w:t>
      </w:r>
    </w:p>
    <w:p>
      <w:pPr>
        <w:pStyle w:val="BodyTextIndent2"/>
        <w:spacing w:lineRule="auto" w:line="240"/>
        <w:rPr/>
      </w:pPr>
      <w:r>
        <w:rPr>
          <w:b/>
          <w:sz w:val="24"/>
          <w:u w:val="single"/>
        </w:rPr>
        <w:t>Etajul inferior</w:t>
      </w:r>
      <w:r>
        <w:rPr>
          <w:sz w:val="24"/>
        </w:rPr>
        <w:t xml:space="preserve"> (barba şi buzele gurii) constituie etajul expresiilor instinctuale, proeminenţa sau nedominaţia lor.</w:t>
      </w:r>
    </w:p>
    <w:p>
      <w:pPr>
        <w:pStyle w:val="BodyTextIndent2"/>
        <w:spacing w:lineRule="auto" w:line="240"/>
        <w:rPr/>
      </w:pPr>
      <w:r>
        <w:rPr>
          <w:b/>
          <w:sz w:val="24"/>
          <w:u w:val="single"/>
        </w:rPr>
        <w:t>Etajul mediu</w:t>
      </w:r>
      <w:r>
        <w:rPr>
          <w:sz w:val="24"/>
        </w:rPr>
        <w:t xml:space="preserve"> (se referă la nas şi pomeţii obrajilor) este al dominaţiei vieţii emoţionale şi sociale, dacă domină.</w:t>
      </w:r>
    </w:p>
    <w:p>
      <w:pPr>
        <w:pStyle w:val="BodyTextIndent2"/>
        <w:spacing w:lineRule="auto" w:line="240"/>
        <w:rPr/>
      </w:pPr>
      <w:r>
        <w:rPr>
          <w:b/>
          <w:sz w:val="24"/>
          <w:u w:val="single"/>
        </w:rPr>
        <w:t>Etajul superior</w:t>
      </w:r>
      <w:r>
        <w:rPr>
          <w:sz w:val="24"/>
        </w:rPr>
        <w:t xml:space="preserve"> (al frunţii) exprimă poziţia gândirii şi a vieţii spirituale.</w:t>
      </w:r>
    </w:p>
    <w:p>
      <w:pPr>
        <w:pStyle w:val="BodyTextIndent2"/>
        <w:spacing w:lineRule="auto" w:line="240"/>
        <w:rPr>
          <w:sz w:val="24"/>
        </w:rPr>
      </w:pPr>
      <w:r>
        <w:rPr>
          <w:sz w:val="24"/>
        </w:rPr>
        <w:t>După cum am mai spus, în decursul vieţii, omul trece, de la protecţia naturală, din copilărie, prin fazele de creştere şi maturizare, cu numeroasele lor momente de solicitări competitive, şi adaptări la situaţii dificile, tensionate, în care, totuşi, ofertele mediului se lărgesc şi se îngustează, societatea devenind tot mai dură, şi selectivă, chiar dacă, îşi dezvoltă mijloacele de protecţie, ori toate acestea, fac tânărul şi omul adult să devină, tot mai vigilent. Treptat, va ocoli viaţa de grup, în anumite situaţii, sau anumite grupuri, şi va face acest lucru, şi pentru a ocoli, situaţiile imprevizibile, şi noutatea, ce poate, să conţină, uneori, dificultăţi suplimentare, de adaptare.</w:t>
      </w:r>
    </w:p>
    <w:p>
      <w:pPr>
        <w:pStyle w:val="BodyTextIndent2"/>
        <w:spacing w:lineRule="auto" w:line="240"/>
        <w:rPr>
          <w:sz w:val="24"/>
        </w:rPr>
      </w:pPr>
      <w:r>
        <w:rPr>
          <w:sz w:val="24"/>
        </w:rPr>
        <w:t xml:space="preserve">În acest cadru general, Corman subliniază faptul că, are importanţă, dotarea psihosomatică şi energetică ereditară, ca şi starea protectivă, de după naştere, care va face să se exprime, iniţial, dilatarea laterală stenică, şi apoi… etapele celelalte, pe măsura, în care, adaptarea se individualizează, la cerinţele mediului, specifice, relativ  ca solicitări, la fiecare etapă, de dezvoltare psihică. </w:t>
      </w:r>
    </w:p>
    <w:p>
      <w:pPr>
        <w:pStyle w:val="BodyTextIndent2"/>
        <w:spacing w:lineRule="auto" w:line="240"/>
        <w:rPr>
          <w:sz w:val="24"/>
        </w:rPr>
      </w:pPr>
      <w:r>
        <w:rPr>
          <w:sz w:val="24"/>
        </w:rPr>
        <w:t>De asemenea, Corman, subliniază faptul că, un anumit grad de retracţie este benefic, ajută, ca forţă pozitivă de individualizare.</w:t>
      </w:r>
    </w:p>
    <w:p>
      <w:pPr>
        <w:pStyle w:val="BodyTextIndent2"/>
        <w:spacing w:lineRule="auto" w:line="240"/>
        <w:rPr>
          <w:sz w:val="24"/>
        </w:rPr>
      </w:pPr>
      <w:r>
        <w:rPr>
          <w:sz w:val="24"/>
        </w:rPr>
        <w:t>Etajele feţei se retractează şi dilată segmentar. În genere, etajul inferior (barba şi buzele), se modifică  mai uşor (nasul şi obrajii).</w:t>
      </w:r>
    </w:p>
    <w:p>
      <w:pPr>
        <w:pStyle w:val="BodyTextIndent2"/>
        <w:spacing w:lineRule="auto" w:line="240"/>
        <w:rPr>
          <w:sz w:val="24"/>
        </w:rPr>
      </w:pPr>
      <w:r>
        <w:rPr>
          <w:sz w:val="24"/>
        </w:rPr>
        <w:t>Este de interes, şi mimica, ce se exprimă, pe trăsăturile feţei, dar şi, prin strălucirea ochilor. Expresiile vii, stenice, caracterizează persoanele active.</w:t>
      </w:r>
    </w:p>
    <w:p>
      <w:pPr>
        <w:pStyle w:val="BodyTextIndent2"/>
        <w:spacing w:lineRule="auto" w:line="240"/>
        <w:rPr>
          <w:sz w:val="24"/>
        </w:rPr>
      </w:pPr>
      <w:r>
        <w:rPr>
          <w:sz w:val="24"/>
        </w:rPr>
        <w:t>Există mimică expresivă. Aceasta exprimă bogăţie interioară psihică. Mimica neexpresivă semnalează, lipsa de bogăţie interioară, iar mimica prea vie, poate să însemne, conflicte interioare, trăite. Pot exista şi, blocaje mimice.</w:t>
      </w:r>
    </w:p>
    <w:p>
      <w:pPr>
        <w:pStyle w:val="BodyTextIndent2"/>
        <w:spacing w:lineRule="auto" w:line="240"/>
        <w:rPr>
          <w:sz w:val="24"/>
        </w:rPr>
      </w:pPr>
      <w:r>
        <w:rPr>
          <w:sz w:val="24"/>
        </w:rPr>
        <w:t xml:space="preserve">După aceste preambuluri explicative, caracterologia lui Corman, devine mai clară. El a delimitat 10 tipuri faciale, fiecare cu anumite caracteristici. </w:t>
      </w:r>
    </w:p>
    <w:p>
      <w:pPr>
        <w:pStyle w:val="BodyTextIndent2"/>
        <w:spacing w:lineRule="auto" w:line="240"/>
        <w:rPr>
          <w:sz w:val="24"/>
        </w:rPr>
      </w:pPr>
      <w:r>
        <w:rPr>
          <w:sz w:val="24"/>
        </w:rPr>
      </w:r>
    </w:p>
    <w:p>
      <w:pPr>
        <w:pStyle w:val="BodyTextIndent2"/>
        <w:numPr>
          <w:ilvl w:val="0"/>
          <w:numId w:val="22"/>
        </w:numPr>
        <w:spacing w:lineRule="auto" w:line="240"/>
        <w:rPr/>
      </w:pPr>
      <w:r>
        <w:rPr>
          <w:b/>
          <w:i/>
          <w:sz w:val="24"/>
          <w:u w:val="single"/>
        </w:rPr>
        <w:t>Tipul dilatat astenic,</w:t>
      </w:r>
      <w:r>
        <w:rPr>
          <w:sz w:val="24"/>
        </w:rPr>
        <w:t xml:space="preserve"> se caracterizează, prin tendinţe limfatice puternice, adaptare relativ pasivă la mediu, lipsă de selectivitate şi sensibilitate, chiar de elan, adeseori. ZM (vestibulul mare) dezvoltat. Aceste persoane pot fi amabile, dar sunt, în genere, indolente, fac, însă, faţă situaţiilor, fără prea mult efort. Au tendinţe de a lua proporţii, morfologic. Au faţa palidă, fleşcăită, (atomie vestibulară).</w:t>
      </w:r>
    </w:p>
    <w:p>
      <w:pPr>
        <w:pStyle w:val="BodyTextIndent2"/>
        <w:spacing w:lineRule="auto" w:line="240"/>
        <w:ind w:left="567" w:hanging="0"/>
        <w:rPr>
          <w:sz w:val="24"/>
        </w:rPr>
      </w:pPr>
      <w:r>
        <w:rPr>
          <w:sz w:val="24"/>
        </w:rPr>
      </w:r>
    </w:p>
    <w:p>
      <w:pPr>
        <w:pStyle w:val="BodyTextIndent2"/>
        <w:numPr>
          <w:ilvl w:val="0"/>
          <w:numId w:val="22"/>
        </w:numPr>
        <w:spacing w:lineRule="auto" w:line="240"/>
        <w:rPr/>
      </w:pPr>
      <w:r>
        <w:rPr>
          <w:b/>
          <w:i/>
          <w:sz w:val="24"/>
          <w:u w:val="single"/>
        </w:rPr>
        <w:t>Tipul vestibular stenic</w:t>
      </w:r>
      <w:r>
        <w:rPr>
          <w:sz w:val="24"/>
        </w:rPr>
        <w:t xml:space="preserve"> are ZM foarte dilatată, pune în evidenţă, o persoană orientată spre o viaţă exterioară bună, dar şi, de familie, o sociabilitate dezvoltată, sensibilitate, activism. Aceste persoane sunt expansive, optimiste (ZM-activă), au multe priceperi şi activităţi, se implică în mediu, mai mult decât alţii. La faţă, sunt voluminoşi, au tenul colorat. Uneori, trăiesc arzător momente de viaţă. Au vestibul stenic.</w:t>
      </w:r>
    </w:p>
    <w:p>
      <w:pPr>
        <w:pStyle w:val="BodyTextIndent2"/>
        <w:spacing w:lineRule="auto" w:line="240"/>
        <w:ind w:left="567" w:hanging="0"/>
        <w:rPr>
          <w:sz w:val="24"/>
        </w:rPr>
      </w:pPr>
      <w:r>
        <w:rPr>
          <w:sz w:val="24"/>
        </w:rPr>
        <w:t xml:space="preserve"> </w:t>
      </w:r>
    </w:p>
    <w:p>
      <w:pPr>
        <w:pStyle w:val="BodyTextIndent2"/>
        <w:numPr>
          <w:ilvl w:val="0"/>
          <w:numId w:val="22"/>
        </w:numPr>
        <w:spacing w:lineRule="auto" w:line="240"/>
        <w:rPr/>
      </w:pPr>
      <w:r>
        <w:rPr>
          <w:b/>
          <w:i/>
          <w:sz w:val="24"/>
          <w:u w:val="single"/>
        </w:rPr>
        <w:t xml:space="preserve">Tipul refractat lateral </w:t>
      </w:r>
      <w:r>
        <w:rPr>
          <w:sz w:val="24"/>
        </w:rPr>
        <w:t>(dilatatul stenic)(Zm foarte restrânsă). Se exprimă prin persoane. foarte pline de impetuozitate, entuziaste, pline de ardoare impulsivă. Este tipul coleric.  Poate fi, o personalitate brutală, dificilă, dar, este, şi generoasă. Preferă independenţa, spaţiile vaste (largi). Corporal, e vorba de persoane atletice, cu muşchi puternici, cu cadrul feţei dreptunghiular, iar vestibulul senzorial mic (ZM).</w:t>
      </w:r>
    </w:p>
    <w:p>
      <w:pPr>
        <w:pStyle w:val="BodyTextIndent2"/>
        <w:spacing w:lineRule="auto" w:line="240"/>
        <w:ind w:hanging="0"/>
        <w:rPr>
          <w:sz w:val="24"/>
        </w:rPr>
      </w:pPr>
      <w:r>
        <w:rPr>
          <w:sz w:val="24"/>
        </w:rPr>
      </w:r>
    </w:p>
    <w:p>
      <w:pPr>
        <w:pStyle w:val="BodyTextIndent2"/>
        <w:numPr>
          <w:ilvl w:val="0"/>
          <w:numId w:val="22"/>
        </w:numPr>
        <w:spacing w:lineRule="auto" w:line="240"/>
        <w:rPr/>
      </w:pPr>
      <w:r>
        <w:rPr>
          <w:b/>
          <w:i/>
          <w:sz w:val="24"/>
          <w:u w:val="single"/>
        </w:rPr>
        <w:t>Tipul refractat frontal</w:t>
      </w:r>
      <w:r>
        <w:rPr>
          <w:sz w:val="24"/>
        </w:rPr>
        <w:t>. Se referă la persoane cu proporţie bună între ZM şi ZN (zona vestibulară mare şi vestibulul mic). Adaptarea la mediu, a acestora, este bună, datorită meditaţiei analitice bune, simţului măsurii, stăpânirii de sine. Posedă spirit de organizare, pe termen lung. Nu au semne de astenie. Morfologic, posedă corp bine proporţionat, de talie mijlocie, faţă cu un profil vertical, datorită unei retracţii suferite, nu au semne de astenie.</w:t>
      </w:r>
    </w:p>
    <w:p>
      <w:pPr>
        <w:pStyle w:val="BodyTextIndent2"/>
        <w:spacing w:lineRule="auto" w:line="240"/>
        <w:ind w:hanging="0"/>
        <w:rPr>
          <w:sz w:val="24"/>
        </w:rPr>
      </w:pPr>
      <w:r>
        <w:rPr>
          <w:sz w:val="24"/>
        </w:rPr>
      </w:r>
    </w:p>
    <w:p>
      <w:pPr>
        <w:pStyle w:val="BodyTextIndent2"/>
        <w:numPr>
          <w:ilvl w:val="0"/>
          <w:numId w:val="22"/>
        </w:numPr>
        <w:spacing w:lineRule="auto" w:line="240"/>
        <w:rPr/>
      </w:pPr>
      <w:r>
        <w:rPr>
          <w:b/>
          <w:i/>
          <w:sz w:val="24"/>
          <w:u w:val="single"/>
        </w:rPr>
        <w:t>Retractaţii stenici</w:t>
      </w:r>
      <w:r>
        <w:rPr>
          <w:sz w:val="24"/>
        </w:rPr>
        <w:t xml:space="preserve"> sunt persoane opuse dilataţiilor, slabe, înalte. Au faţa prelungă, îngustă şi ZN restrânsă. Sunt persoane selective, mofturoase, nesociabile, inhibate, cu viaţă interioară secretoasă, ca şi viaţă intimă. Sunt persoane  hipersensibile. Morfologic, au faţa prelungă şi îngustă.</w:t>
      </w:r>
    </w:p>
    <w:p>
      <w:pPr>
        <w:pStyle w:val="BodyTextIndent2"/>
        <w:spacing w:lineRule="auto" w:line="240"/>
        <w:ind w:hanging="0"/>
        <w:rPr>
          <w:sz w:val="24"/>
        </w:rPr>
      </w:pPr>
      <w:r>
        <w:rPr>
          <w:sz w:val="24"/>
        </w:rPr>
      </w:r>
    </w:p>
    <w:p>
      <w:pPr>
        <w:pStyle w:val="BodyTextIndent2"/>
        <w:numPr>
          <w:ilvl w:val="0"/>
          <w:numId w:val="22"/>
        </w:numPr>
        <w:spacing w:lineRule="auto" w:line="240"/>
        <w:rPr/>
      </w:pPr>
      <w:r>
        <w:rPr>
          <w:b/>
          <w:i/>
          <w:sz w:val="24"/>
          <w:u w:val="single"/>
        </w:rPr>
        <w:t>Retractaţii astenici</w:t>
      </w:r>
      <w:r>
        <w:rPr>
          <w:sz w:val="24"/>
        </w:rPr>
        <w:t xml:space="preserve"> sunt cu trăsături contrare celor de mai sus. Persoane încăpătânate, atât în mediul de apartenenţă, cât şi, în cel de lucru, şi în cel de protecţiie. Au viaţă interioră redusă, ca şi cea externă. Se comportă, încăpăţânaţi şi geloşi, în mediul de protecţie, apropiat. Au faţa prelugă şi îngustă (ZM mic).</w:t>
      </w:r>
    </w:p>
    <w:p>
      <w:pPr>
        <w:pStyle w:val="BodyTextIndent2"/>
        <w:numPr>
          <w:ilvl w:val="0"/>
          <w:numId w:val="22"/>
        </w:numPr>
        <w:spacing w:lineRule="auto" w:line="240"/>
        <w:rPr/>
      </w:pPr>
      <w:r>
        <w:rPr>
          <w:b/>
          <w:i/>
          <w:sz w:val="24"/>
          <w:u w:val="single"/>
        </w:rPr>
        <w:t xml:space="preserve">Retractaţii deformaţi. </w:t>
      </w:r>
      <w:r>
        <w:rPr>
          <w:sz w:val="24"/>
        </w:rPr>
        <w:t>Aceştia sunt, fie cu ZM, fie cu ZM deformat. Sunt bogaţi în contraste, opozanţi, pasionaţi, sensibili, puternici, cu energie susţinută, dar pesimişti. Nu au “un modus vivendi”.</w:t>
      </w:r>
    </w:p>
    <w:p>
      <w:pPr>
        <w:pStyle w:val="BodyTextIndent2"/>
        <w:spacing w:lineRule="auto" w:line="240"/>
        <w:ind w:left="567" w:hanging="0"/>
        <w:rPr>
          <w:sz w:val="24"/>
        </w:rPr>
      </w:pPr>
      <w:r>
        <w:rPr>
          <w:sz w:val="24"/>
        </w:rPr>
      </w:r>
    </w:p>
    <w:p>
      <w:pPr>
        <w:pStyle w:val="BodyTextIndent2"/>
        <w:numPr>
          <w:ilvl w:val="0"/>
          <w:numId w:val="22"/>
        </w:numPr>
        <w:spacing w:lineRule="auto" w:line="240"/>
        <w:rPr/>
      </w:pPr>
      <w:r>
        <w:rPr>
          <w:b/>
          <w:i/>
          <w:sz w:val="24"/>
          <w:u w:val="single"/>
        </w:rPr>
        <w:t>Retractaţii</w:t>
      </w:r>
      <w:r>
        <w:rPr>
          <w:sz w:val="24"/>
        </w:rPr>
        <w:t xml:space="preserve">. Sunt persoane cu dilatarea Zn, şi restricţie Zm. Sunt în îndoieli, bântuiţi de acestea, mereu. Le plac afacerile. Sunt persoane spontane, dar superficiale. Le lipseşte fondul, ca suport, pentru a termina, ceva început. Pe plan intelectual, sunt nestatornice, nu se pot ataşa, de nici o mişcare politică, socială, religioasă. Trec, tot timpul, de la un interes la altul, trăind sub influenţa momentului. </w:t>
      </w:r>
    </w:p>
    <w:p>
      <w:pPr>
        <w:pStyle w:val="BodyTextIndent2"/>
        <w:spacing w:lineRule="auto" w:line="240"/>
        <w:ind w:hanging="0"/>
        <w:rPr>
          <w:sz w:val="24"/>
        </w:rPr>
      </w:pPr>
      <w:r>
        <w:rPr>
          <w:sz w:val="24"/>
        </w:rPr>
      </w:r>
    </w:p>
    <w:p>
      <w:pPr>
        <w:pStyle w:val="BodyTextIndent2"/>
        <w:numPr>
          <w:ilvl w:val="0"/>
          <w:numId w:val="22"/>
        </w:numPr>
        <w:spacing w:lineRule="auto" w:line="240"/>
        <w:rPr/>
      </w:pPr>
      <w:r>
        <w:rPr>
          <w:b/>
          <w:i/>
          <w:sz w:val="24"/>
          <w:u w:val="single"/>
        </w:rPr>
        <w:t>Tipul parţial expansiv</w:t>
      </w:r>
      <w:r>
        <w:rPr>
          <w:sz w:val="24"/>
        </w:rPr>
        <w:t xml:space="preserve"> se subdivide în </w:t>
      </w:r>
      <w:r>
        <w:rPr>
          <w:i/>
          <w:sz w:val="24"/>
        </w:rPr>
        <w:t>expansivi cerebral</w:t>
      </w:r>
      <w:r>
        <w:rPr>
          <w:sz w:val="24"/>
        </w:rPr>
        <w:t xml:space="preserve">, </w:t>
      </w:r>
      <w:r>
        <w:rPr>
          <w:i/>
          <w:sz w:val="24"/>
        </w:rPr>
        <w:t>expansiv afectiv</w:t>
      </w:r>
      <w:r>
        <w:rPr>
          <w:sz w:val="24"/>
        </w:rPr>
        <w:t xml:space="preserve">, </w:t>
      </w:r>
      <w:r>
        <w:rPr>
          <w:i/>
          <w:sz w:val="24"/>
        </w:rPr>
        <w:t>expansiv instinctiv</w:t>
      </w:r>
      <w:r>
        <w:rPr>
          <w:sz w:val="24"/>
        </w:rPr>
        <w:t xml:space="preserve">. </w:t>
      </w:r>
      <w:r>
        <w:rPr>
          <w:i/>
          <w:sz w:val="24"/>
          <w:u w:val="single"/>
        </w:rPr>
        <w:t>Expansiv cerebralul</w:t>
      </w:r>
      <w:r>
        <w:rPr>
          <w:sz w:val="24"/>
        </w:rPr>
        <w:t xml:space="preserve"> are preferinţe estetice, este imaginativ, meditativ şi gânditor. </w:t>
      </w:r>
      <w:r>
        <w:rPr>
          <w:i/>
          <w:sz w:val="24"/>
          <w:u w:val="single"/>
        </w:rPr>
        <w:t>Tipul expansiv afectiv</w:t>
      </w:r>
      <w:r>
        <w:rPr>
          <w:sz w:val="24"/>
        </w:rPr>
        <w:t xml:space="preserve"> are deschidere afectivă, faţă de natură şi mediul, şi cu ceilalţi semeni. </w:t>
      </w:r>
      <w:r>
        <w:rPr>
          <w:i/>
          <w:sz w:val="24"/>
          <w:u w:val="single"/>
        </w:rPr>
        <w:t>Expansiv instinctivul</w:t>
      </w:r>
      <w:r>
        <w:rPr>
          <w:sz w:val="24"/>
        </w:rPr>
        <w:t xml:space="preserve"> preferă posesii materiale, este dornic de posesiuni materiale, şi de o viaţă sexuală activă. </w:t>
      </w:r>
    </w:p>
    <w:p>
      <w:pPr>
        <w:pStyle w:val="BodyTextIndent2"/>
        <w:spacing w:lineRule="auto" w:line="240"/>
        <w:ind w:hanging="0"/>
        <w:rPr>
          <w:sz w:val="24"/>
        </w:rPr>
      </w:pPr>
      <w:r>
        <w:rPr>
          <w:sz w:val="24"/>
        </w:rPr>
      </w:r>
    </w:p>
    <w:p>
      <w:pPr>
        <w:pStyle w:val="BodyTextIndent2"/>
        <w:numPr>
          <w:ilvl w:val="0"/>
          <w:numId w:val="22"/>
        </w:numPr>
        <w:spacing w:lineRule="auto" w:line="240"/>
        <w:rPr/>
      </w:pPr>
      <w:r>
        <w:rPr>
          <w:b/>
          <w:i/>
          <w:sz w:val="24"/>
          <w:u w:val="single"/>
        </w:rPr>
        <w:t>Tipul recalcitrant</w:t>
      </w:r>
      <w:r>
        <w:rPr>
          <w:sz w:val="24"/>
        </w:rPr>
        <w:t xml:space="preserve"> posedă Zm mică, ce ocupă o parte mică, a feţei. Are reduse cheltuieli de energie, schimbări restrânse cu mediul, dar filtrate, puternice, susţinute. Cantitatea de energie necesară implicării, în situaţii critice, e bună, dar, în genere, este, adesea, în dezacord, cu ceilalţi, este, ca atare, relativ deformat, relativ adaptativ. </w:t>
      </w:r>
    </w:p>
    <w:p>
      <w:pPr>
        <w:pStyle w:val="BodyTextIndent2"/>
        <w:spacing w:lineRule="auto" w:line="240"/>
        <w:rPr>
          <w:sz w:val="24"/>
        </w:rPr>
      </w:pPr>
      <w:r>
        <w:rPr>
          <w:sz w:val="24"/>
        </w:rPr>
      </w:r>
    </w:p>
    <w:p>
      <w:pPr>
        <w:pStyle w:val="BodyTextIndent2"/>
        <w:spacing w:lineRule="auto" w:line="240"/>
        <w:rPr>
          <w:sz w:val="24"/>
        </w:rPr>
      </w:pPr>
      <w:r>
        <w:rPr>
          <w:sz w:val="24"/>
        </w:rPr>
        <w:t>Teoria tipurilor faciale nu este, în totalitate, validă. I se reproşează o tendinţă de penetrare, excesivă, în privinţa reticenţei, ca structură psihică. Pe de altă parte, rolul mediului este excesiv implicat, în formarea personalităţilor descrise,  după mulţi autori.</w:t>
      </w:r>
    </w:p>
    <w:p>
      <w:pPr>
        <w:pStyle w:val="BodyTextIndent2"/>
        <w:spacing w:lineRule="auto" w:line="240"/>
        <w:rPr/>
      </w:pPr>
      <w:r>
        <w:rPr>
          <w:sz w:val="24"/>
        </w:rPr>
        <w:t xml:space="preserve">Totuşi, această tipologie a atras atenţia, asupra problemelor expresivităţii feţei, şi a rolului ei important, în reprezentarea structurilor caracteriale. </w:t>
      </w:r>
    </w:p>
    <w:p>
      <w:pPr>
        <w:pStyle w:val="BodyTextIndent2"/>
        <w:spacing w:lineRule="auto" w:line="240"/>
        <w:rPr>
          <w:sz w:val="24"/>
        </w:rPr>
      </w:pPr>
      <w:r>
        <w:rPr>
          <w:sz w:val="24"/>
        </w:rPr>
        <w:t xml:space="preserve">Prin tipologia sa, Corman a atras atenţia, şi asupra problemelor expresiei, apropiindu-se, de împărţirea introvertit-extravertit tipologic, a fiecăruia din tipurile, pe care le-a diferenţiat, în sistemul său. </w:t>
      </w:r>
    </w:p>
    <w:p>
      <w:pPr>
        <w:pStyle w:val="BodyTextIndent2"/>
        <w:spacing w:lineRule="auto" w:line="240"/>
        <w:rPr>
          <w:sz w:val="24"/>
        </w:rPr>
      </w:pPr>
      <w:r>
        <w:rPr>
          <w:sz w:val="24"/>
        </w:rPr>
        <w:t>Se consideră, ca fondator al psihologiei moderne, a expresiei, K.S.Carus (Symbolik der menschlichen Gestalt, 1853). Acesta a folosit, în afară, de procedee intuitive de a analiza expresiile, (emoţionale, mai ales), şi forme de matrice, pentru a sesiza forma de expresie corporală, a psihicului.</w:t>
      </w:r>
    </w:p>
    <w:p>
      <w:pPr>
        <w:pStyle w:val="BodyTextIndent2"/>
        <w:spacing w:lineRule="auto" w:line="240"/>
        <w:rPr>
          <w:sz w:val="24"/>
        </w:rPr>
      </w:pPr>
      <w:r>
        <w:rPr>
          <w:sz w:val="24"/>
        </w:rPr>
        <w:t>În lucrarea sa, “Drives and the C.N.S.” (Conceptual Nervous System) Psychol. Rev., 1955, 62”. Hebb D.O.,  a considerat că, celula nervoasă are, şi un sistem de vigilenţă (cale secundară), după ce, încă din 1949,  a susţinut faptul că, celula nervoasă nu este inertă, ci dispune de un sistem de automotivaţie. Aceasta constituie sistemul de vigilitate. În orice caz, studiul expresiei,  a devenit foarte important. În esenţă, expresiile pun în evidenţă, (prin proiecţia pe care o conţin), caracteristici tipologice. Experienţa şi caracterul adecvat al expresiilor emoţionale sunt aociate cu cortexul (lob frontal, nucleu dorsomedian- hipotalamus (circuite specifice au fost descrise de Papez)). Sager a semnalat faptul că, rolul principal, în emoţie, îl are sistemul limbic, rinencefalul prin circuitul   rinencefal- necleu dorsomedian-hipotalamus.</w:t>
      </w:r>
    </w:p>
    <w:p>
      <w:pPr>
        <w:pStyle w:val="BodyTextIndent2"/>
        <w:spacing w:lineRule="auto" w:line="240"/>
        <w:rPr>
          <w:sz w:val="24"/>
        </w:rPr>
      </w:pPr>
      <w:r>
        <w:rPr>
          <w:sz w:val="24"/>
        </w:rPr>
        <w:t>Surescitare (ca expresie emoţională) se pare că, ţine şi ea, de hipotalamus.</w:t>
      </w:r>
    </w:p>
    <w:p>
      <w:pPr>
        <w:pStyle w:val="BodyTextIndent2"/>
        <w:spacing w:lineRule="auto" w:line="240"/>
        <w:rPr>
          <w:sz w:val="24"/>
        </w:rPr>
      </w:pPr>
      <w:r>
        <w:rPr>
          <w:sz w:val="24"/>
        </w:rPr>
        <w:t>Există, însă, studii privind emoţiile, şi implicit, expresiile emoţionale, efectuate de Darwin. Acesta a utilizat fotografii, cu expresii emoţionale diferite, spre evaluare (pentru unele, acordul identificare a fost mare, pentru altele nu). Piderit  a împărţit faţa, pe componente. Pe baza profilelor, pe care le-a efectuat Boring şi Titchener, au făcut, să se poată mişca şi combina, în diferite feluri, comportamentele: gură, nas, ochi, sprâncene. S-au obţinut 360 de profile. Cei supuşi evaluărilor, (printr-o cercetare meticuloasă), au făcut evaluări corecte.</w:t>
      </w:r>
    </w:p>
    <w:p>
      <w:pPr>
        <w:pStyle w:val="BodyTextIndent2"/>
        <w:spacing w:lineRule="auto" w:line="240"/>
        <w:rPr>
          <w:sz w:val="24"/>
        </w:rPr>
      </w:pPr>
      <w:r>
        <w:rPr>
          <w:sz w:val="24"/>
        </w:rPr>
        <w:t>În acelaşi sens, Teleky a utilizat 86  de fotografii, ale unei actriţe, care a pozat, în diferite feluri. Subiecţilor testaţi, li s-a dat o listă de cuvinte, ce se refereau, la emoţii, solicitându-se subiecţilor, să aleagă pentru fiecare imagine, ceea ce se potriveşte mai bine. S-au obţinut concordanţe de 83 % apropiate la foarte multe imagini, doar 52 % la expresia surpriză.(Au fost testate 100 de persoane).</w:t>
      </w:r>
    </w:p>
    <w:p>
      <w:pPr>
        <w:pStyle w:val="BodyTextIndent2"/>
        <w:spacing w:lineRule="auto" w:line="240"/>
        <w:rPr>
          <w:sz w:val="24"/>
        </w:rPr>
      </w:pPr>
      <w:r>
        <w:rPr>
          <w:sz w:val="24"/>
        </w:rPr>
        <w:t>Ruckmuck a folosit un procedeu asemănător, dar pe poze de actori, care simulau expresii (inclusiv spontane faciale).</w:t>
      </w:r>
    </w:p>
    <w:p>
      <w:pPr>
        <w:pStyle w:val="BodyTextIndent2"/>
        <w:spacing w:lineRule="auto" w:line="240"/>
        <w:rPr>
          <w:sz w:val="24"/>
        </w:rPr>
      </w:pPr>
      <w:r>
        <w:rPr>
          <w:sz w:val="24"/>
        </w:rPr>
        <w:t>Sherman  a utilizat fotografii de copii mici, ce aveau diferite expresii emoţionale (copii erau doar de câteva săptămâni). Acestea au fost probate, ca investigând spiritul de evaluare, pe studenţi şi adulţi.</w:t>
      </w:r>
    </w:p>
    <w:p>
      <w:pPr>
        <w:pStyle w:val="BodyTextIndent2"/>
        <w:spacing w:lineRule="auto" w:line="240"/>
        <w:rPr>
          <w:sz w:val="24"/>
        </w:rPr>
      </w:pPr>
      <w:r>
        <w:rPr>
          <w:sz w:val="24"/>
        </w:rPr>
        <w:t>Duncap a folosit fotografii de persoane adulte, ocupându-se de expresia ochilor, şi a gurii, mai ales. Apoi, a tăiat în două, fotografiile aceleiaşi persoane,  în diferite expresii emoţionale, (a tăiat fotografiile separând faţa de ochi). A cerut celor testaţi, să reconstituie stări emoţoionale (de fapt a folosit două fotografii pentru aceeaşi persoană cu expresii diferite). Subiecţii trebuiau să recombine, cele două jumătăţi de imagini (superioară şi inferioară). A ajuns la concluzia că, expresia sintetică a feţei e dominată de gură.</w:t>
      </w:r>
    </w:p>
    <w:p>
      <w:pPr>
        <w:pStyle w:val="BodyTextIndent2"/>
        <w:spacing w:lineRule="auto" w:line="240"/>
        <w:rPr>
          <w:sz w:val="24"/>
        </w:rPr>
      </w:pPr>
      <w:r>
        <w:rPr>
          <w:sz w:val="24"/>
        </w:rPr>
        <w:t xml:space="preserve">Oricum, mimica expresivă pune, în evidenţă, o bogăţie interioară receptivă simpatetic, cu intensităţi diferite, fapt ce, permite o împărţire graduală bipolară, în care mimica activă şi variată, are complementară mimica … </w:t>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ind w:hanging="0"/>
        <w:jc w:val="center"/>
        <w:rPr>
          <w:b/>
          <w:b/>
          <w:bCs/>
          <w:sz w:val="24"/>
          <w:u w:val="single"/>
        </w:rPr>
      </w:pPr>
      <w:r>
        <w:rPr>
          <w:b/>
          <w:bCs/>
          <w:sz w:val="24"/>
          <w:u w:val="single"/>
        </w:rPr>
        <w:t>TIPOLOGII EVOLUŢIONISTE</w:t>
      </w:r>
    </w:p>
    <w:p>
      <w:pPr>
        <w:pStyle w:val="BodyTextIndent2"/>
        <w:spacing w:lineRule="auto" w:line="240"/>
        <w:jc w:val="center"/>
        <w:rPr>
          <w:b/>
          <w:b/>
          <w:bCs/>
          <w:sz w:val="24"/>
          <w:u w:val="single"/>
        </w:rPr>
      </w:pPr>
      <w:r>
        <w:rPr>
          <w:b/>
          <w:bCs/>
          <w:sz w:val="24"/>
          <w:u w:val="single"/>
        </w:rPr>
        <w:t>SUBIDENTITĂŢILE</w:t>
      </w:r>
    </w:p>
    <w:p>
      <w:pPr>
        <w:pStyle w:val="BodyTextIndent2"/>
        <w:spacing w:lineRule="auto" w:line="240"/>
        <w:jc w:val="center"/>
        <w:rPr>
          <w:b/>
          <w:b/>
          <w:bCs/>
          <w:sz w:val="24"/>
          <w:u w:val="single"/>
        </w:rPr>
      </w:pPr>
      <w:r>
        <w:rPr>
          <w:b/>
          <w:bCs/>
          <w:sz w:val="24"/>
          <w:u w:val="single"/>
        </w:rPr>
      </w:r>
    </w:p>
    <w:p>
      <w:pPr>
        <w:pStyle w:val="BodyTextIndent2"/>
        <w:spacing w:lineRule="auto" w:line="240"/>
        <w:rPr>
          <w:sz w:val="24"/>
        </w:rPr>
      </w:pPr>
      <w:r>
        <w:rPr>
          <w:sz w:val="24"/>
        </w:rPr>
        <w:t>Expunem, mai jos, o tipologie elaborată, prin cercetări efectuate, în deceniul 70 la Universitatea din Bucureşti, privind o tipologie evolutivă. (U. Şchiopu şi E. Verza)</w:t>
      </w:r>
    </w:p>
    <w:p>
      <w:pPr>
        <w:pStyle w:val="BodyTextIndent2"/>
        <w:spacing w:lineRule="auto" w:line="240"/>
        <w:rPr>
          <w:sz w:val="24"/>
        </w:rPr>
      </w:pPr>
      <w:r>
        <w:rPr>
          <w:sz w:val="24"/>
        </w:rPr>
        <w:t>S-a plecat, de la consideraţia că, există o cerinţă primară, a fiecărei fiinţe, de a-şi contura identitatea. În principiu, se poate vorbi, de câteva forme de identitate, ce se dezvoltă, dilată şi contractă. Într-adevăr, omul, ca fiinţă vie, ce trăieşte într-un anumit timp istoric, are faţete numeroase, aidoma unui cristal. Faţetele strălucesc, în lumina evenimentelor, pe care le suportă, şi le creează, adeseori. Forma de identitate primordială este, aceea a structurii embriogenetice, în care se constituie structura corporală şi identitatea sexuală. Deşi, acestea sunt aspecte morfofuncţionale, posedă o energie specifică, de dezvoltare şi maturizare, şi vor constitui forma de subidentitate, aflată în centrul sinelui. Forma corporală, expresia şi supleţea sau stângăcia sunt foarte importante, şi din capul locului, sunt diferit conştientizate, de fete şi băieţi după 6-7 ani. Diferenţele se manifestă, pe de o parte, prin greutate, încă de la naştere, şi prin caracteristici diferenţiale, de apartenenţă sexuală. Aşadar, caracteristicile corporale şi subidentitatea sexuală sunt înnăscute, şi implicate în nucleul personalităţii.</w:t>
      </w:r>
    </w:p>
    <w:p>
      <w:pPr>
        <w:pStyle w:val="BodyTextIndent2"/>
        <w:spacing w:lineRule="auto" w:line="240"/>
        <w:rPr/>
      </w:pPr>
      <w:r>
        <w:rPr>
          <w:sz w:val="24"/>
        </w:rPr>
        <w:t xml:space="preserve">După naştere, încep să acţioneze, latent, </w:t>
      </w:r>
      <w:r>
        <w:rPr>
          <w:i/>
          <w:sz w:val="24"/>
        </w:rPr>
        <w:t>subidentitatea familială,</w:t>
      </w:r>
      <w:r>
        <w:rPr>
          <w:sz w:val="24"/>
        </w:rPr>
        <w:t xml:space="preserve"> şi apoi, treptat, tot mai intens, şi </w:t>
      </w:r>
      <w:r>
        <w:rPr>
          <w:i/>
          <w:sz w:val="24"/>
        </w:rPr>
        <w:t>subidentităţile sociale şi culturale</w:t>
      </w:r>
      <w:r>
        <w:rPr>
          <w:sz w:val="24"/>
        </w:rPr>
        <w:t>, ca forme  de expresii ale mediului,  ce-şi pun, primele, amprenta asupra dezvoltării, şi creează, primele solicitări active şi specifice, de adaptare, cu anumite caracteristici.</w:t>
      </w:r>
    </w:p>
    <w:p>
      <w:pPr>
        <w:pStyle w:val="BodyTextIndent2"/>
        <w:spacing w:lineRule="auto" w:line="240"/>
        <w:rPr/>
      </w:pPr>
      <w:r>
        <w:rPr>
          <w:sz w:val="24"/>
        </w:rPr>
        <w:t xml:space="preserve">Mai târziu, în vârstele adulte, acţionează şi se impun, ca cerinţe sociale, factorii ce construiesc, ceea ce, se poate denumi, </w:t>
      </w:r>
      <w:r>
        <w:rPr>
          <w:i/>
          <w:sz w:val="24"/>
        </w:rPr>
        <w:t>subidentitate profesională</w:t>
      </w:r>
      <w:r>
        <w:rPr>
          <w:sz w:val="24"/>
        </w:rPr>
        <w:t>.</w:t>
      </w:r>
    </w:p>
    <w:p>
      <w:pPr>
        <w:pStyle w:val="BodyTextIndent2"/>
        <w:spacing w:lineRule="auto" w:line="240"/>
        <w:rPr>
          <w:sz w:val="24"/>
        </w:rPr>
      </w:pPr>
      <w:r>
        <w:rPr>
          <w:sz w:val="24"/>
        </w:rPr>
        <w:t>Subidentitatea culturală şi socială, dar mai ales cea profesională,  sunt diferite, şi ele, ca evoluţie. Subidentitatea socială şi profesională se dezvoltă, întâi, sub formă de adaptare la standardele, şi cerinţele mediului familial, şi apoi la cercul mai larg, de contact, a acestui mediu cu viaţa socială, în genere, apoi are loc, o dezvoltare a acestor subidentităţi, sub imperativul solicitărilor, oarecum legiferate social, de a se realiza o cultură  şi socializare, prin intervenţia şcolii, care direcţionează, o foarte mare cantitate de cultură şi de socializare, prin gradele diferite şi nivelurile disponibile de şcoli, de care se dispune. În aceste condiţii, societatea creează o ofertă foarte largă de strategii de adaptare şi de informaţii. Treptat, subidentitatea culturală (mai ales), va deveni, din ce în ce mai mult,  dominată de cerinţele interne, şi de forţa de a parcurge,  competiţii, din ce în ce mai severe, privind constituirea subidentităţii culturale. Chiar dacă, subidentitatea socială pare, mai puţin angajată, într-un proces de evoluţie, similar şi gradual, şi în foarte mare măsură, dominată de caracteristici tipologice, de activism, inteligenţă,  implicaţie, etc., şi aceasta va avea o evoluţie continuă în decursul vieţii. Mai mult decât atât, în timp ce, subidentitatea socială pare a solicita foarte mult timp, ce se răpeşte dezvoltării şi expansiunii subidentităţii culturale, aceasta din urmă, este mai puţin afectată de vârstă, decât subidentitatea socială, care este implicată,  în reguli sociale, ce prevăd  şi protecţie pentru vârstele de dezvoltare, pentru cele de regresie şi pentru persoanele handicapate.</w:t>
      </w:r>
    </w:p>
    <w:p>
      <w:pPr>
        <w:pStyle w:val="BodyTextIndent2"/>
        <w:spacing w:lineRule="auto" w:line="240"/>
        <w:rPr>
          <w:sz w:val="24"/>
        </w:rPr>
      </w:pPr>
      <w:r>
        <w:rPr>
          <w:sz w:val="24"/>
        </w:rPr>
        <w:t>Ca atare, este evidentă, evoluţia structurilor de dilatare şi contragere a diferitelor feluri de subidentităţi. De aceea, am numit teoria tipologică, pe care, o prezentăm, o tipologie evoluţionistă.</w:t>
      </w:r>
    </w:p>
    <w:p>
      <w:pPr>
        <w:pStyle w:val="BodyTextIndent2"/>
        <w:spacing w:lineRule="auto" w:line="240"/>
        <w:rPr>
          <w:sz w:val="24"/>
        </w:rPr>
      </w:pPr>
      <w:r>
        <w:rPr>
          <w:sz w:val="24"/>
        </w:rPr>
        <w:t>Analizând separat felul de evoluţie a fiecăreia, din aceste structuri tipologice, legate de subidentităţi şi formele lor de implicaţie, în structurile sinelui, subliniem, de la început, că pentru fiecare etapă a dezvoltării umane, există o anumită schemă de bază a intercorelaţiei şi a formelor de dominaţie, a subidentităţilor, la care ne-am referit. Pe fondul modelului de vârstă, se află modelul individual, cu aspectele  sale complexe, în care se exprimă, atât caracteristici embriogenetice, morfologice, cât şi caracteristici de rasă, etnie, aspecte  endocrinologice, şi bineînţeles, aspecte legate de caracteristicile intelectului, ca instrumentarul de comandă, al strategiilor adaptative. La acestea, se adaugă forţa, mobilitatea şi echilibrul sistemului nervos central, caracteristicile inteligenţei şi structurile de  primaritate- secundaritate ale activităţii psihice totale, aspecte proiective, cu forţa lor, şi flexibilitatea mecanismelor de apărare.</w:t>
      </w:r>
    </w:p>
    <w:p>
      <w:pPr>
        <w:pStyle w:val="BodyTextIndent2"/>
        <w:spacing w:lineRule="auto" w:line="240"/>
        <w:rPr>
          <w:sz w:val="24"/>
        </w:rPr>
      </w:pPr>
      <w:r>
        <w:rPr>
          <w:sz w:val="24"/>
        </w:rPr>
        <w:t xml:space="preserve">Subidentităţile, în ansamblu, au un nucleu de convergenţă şi emergenţă. Acesta este cel al zonei eului fizic, corporal, cu identitatea sexuală, care are patru direcţii mai mari de dezvoltare, cu patru variante. Prima etapă de dezvoltare, este aceea de creştere corporală cu ritmuri alerte şi cu sexualitate, ce se identifică treptat, mai ales, prin mici deosebiri corporale, inclusiv organele sexuale şi caracteristicile sexuale secundare (corporale, de pilozitate, etc.), se exprimă faţă  băieţi şi faţă de fetiţe. În etapele de creştere, la fetiţe  există, o oarecare viteză mai mare de dezvoltare. Etapa a doua de maturizare, coincidentă cu pubertatea şi adolescenţa,  este de maturizare corporală, glandulară şi sexuală. Este o perioadă mai dură la băieţi, decât la fete, la care se instalează menarha. În această perioadă, se exprimă, şi individualizarea apetiturilor sexuale şi a structurii vieţii sexuale. Şi la rase, popoare, etnii, apar caracteristici similare. </w:t>
      </w:r>
    </w:p>
    <w:p>
      <w:pPr>
        <w:pStyle w:val="BodyTextIndent2"/>
        <w:spacing w:lineRule="auto" w:line="240"/>
        <w:rPr>
          <w:sz w:val="24"/>
        </w:rPr>
      </w:pPr>
      <w:r>
        <w:rPr>
          <w:sz w:val="24"/>
        </w:rPr>
      </w:r>
    </w:p>
    <w:p>
      <w:pPr>
        <w:pStyle w:val="BodyTextIndent2"/>
        <w:spacing w:lineRule="auto" w:line="240"/>
        <w:rPr>
          <w:sz w:val="24"/>
        </w:rPr>
      </w:pPr>
      <w:r>
        <w:rPr>
          <w:sz w:val="24"/>
        </w:rPr>
        <w:t>Din acest punct de vedere se pot diferenţia:</w:t>
      </w:r>
    </w:p>
    <w:p>
      <w:pPr>
        <w:pStyle w:val="BodyTextIndent2"/>
        <w:spacing w:lineRule="auto" w:line="240"/>
        <w:rPr>
          <w:sz w:val="24"/>
        </w:rPr>
      </w:pPr>
      <w:r>
        <w:rPr>
          <w:sz w:val="24"/>
        </w:rPr>
      </w:r>
    </w:p>
    <w:p>
      <w:pPr>
        <w:pStyle w:val="BodyTextIndent2"/>
        <w:spacing w:lineRule="auto" w:line="240"/>
        <w:rPr/>
      </w:pPr>
      <w:r>
        <w:rPr>
          <w:b/>
          <w:i/>
          <w:sz w:val="24"/>
          <w:u w:val="single"/>
        </w:rPr>
        <w:t>1.Tipul sexual pasionat</w:t>
      </w:r>
      <w:r>
        <w:rPr>
          <w:sz w:val="24"/>
        </w:rPr>
        <w:t>, romantic, ce-şi trăieşte identitatea sexuală, cu oarecare timiditate şi nelinişte, şi este, mai mult centrat, pe sentimentele, ce-l pun în stări noi de trăiri psihice. În genere, acest tip unidirecţionat, sublimează trăirile erotice, şi trăieşte, mai ales, sentimentele implicate în apropierea de persoana, cu identificarea căreia, se simte deosebit de emoţionat, protectiv şi atent.</w:t>
      </w:r>
    </w:p>
    <w:p>
      <w:pPr>
        <w:pStyle w:val="BodyTextIndent2"/>
        <w:spacing w:lineRule="auto" w:line="240"/>
        <w:rPr>
          <w:sz w:val="24"/>
        </w:rPr>
      </w:pPr>
      <w:r>
        <w:rPr>
          <w:sz w:val="24"/>
        </w:rPr>
        <w:t xml:space="preserve"> </w:t>
      </w:r>
      <w:r>
        <w:rPr>
          <w:sz w:val="24"/>
        </w:rPr>
        <w:t>Dacă este introvert, trăieşte un film interior foarte bogat, cu un discret sentiment  de vinovăţie, pentru episoadele încărcate erotic, sau pentru momente de gesturi nestăpânite.</w:t>
      </w:r>
    </w:p>
    <w:p>
      <w:pPr>
        <w:pStyle w:val="BodyTextIndent2"/>
        <w:spacing w:lineRule="auto" w:line="240"/>
        <w:rPr>
          <w:sz w:val="24"/>
        </w:rPr>
      </w:pPr>
      <w:r>
        <w:rPr>
          <w:sz w:val="24"/>
        </w:rPr>
        <w:t>Dacă este extravert, încearcă să creeze, pentru persoana preferată, numeroase situaţii plăcute, să-I creeze o stare de entuziasm şi intimitate. Poate deveni, în ambele cazuri, dependent, să neglijeze multe activităţi curente, pentru a putea fi, cu persoana faţă de care simte o puternică afecţiune. Pentru ambele tipuri (introvertit şi extravertit),  are loc o perioadă de trăire a primei dragoste şi de învăţare, a ceea ce este actul sexual, în urma dorinţei, de a trece prin această experienţă, care, capătă conotaţia de examen obligatoriu de devenire (maturizare).  Tinerele fete au o dezvoltare mai observativă şi sentimentală, în această perioadă. Liberalizarea şi egalizarea, în viaţa socială, creează tinerelor fete, o formă de liberalizare a vieţii sexuale, chiar dacă, riscurile legate de aceasta, sunt mult mai mari, pentru ele. Şi ele, au o trăire romantică, acaparată şi tensională, a relaţiilor, cu prietenul întâlnit. În ultimele decenii este mai frecventă întâlnirea fetelor, cu statute sociale asemănătoare, fapt ce le creează, o mai bună apropiere. Oricum, aceasta este şi perioada, în care se câştigă experienţa intimităţii, şi a dorinţelor de realizare a apropierii prin căsnicie.  Se implică, şi trăirea unui dorit, şi potenţial trai împreună, şi a unei vieţi interioare, încărcate de reverii şi ambiţii, de comfort familist independent, uneori (tot mai des), fără legalizarea prin căsătorie, a vieţii comune.</w:t>
      </w:r>
    </w:p>
    <w:p>
      <w:pPr>
        <w:pStyle w:val="BodyTextIndent2"/>
        <w:spacing w:lineRule="auto" w:line="240"/>
        <w:ind w:left="567" w:hanging="0"/>
        <w:rPr>
          <w:sz w:val="24"/>
        </w:rPr>
      </w:pPr>
      <w:r>
        <w:rPr>
          <w:sz w:val="24"/>
        </w:rPr>
      </w:r>
    </w:p>
    <w:p>
      <w:pPr>
        <w:pStyle w:val="BodyTextIndent2"/>
        <w:spacing w:lineRule="auto" w:line="240"/>
        <w:rPr/>
      </w:pPr>
      <w:r>
        <w:rPr>
          <w:sz w:val="24"/>
        </w:rPr>
        <w:t>2. O a doua categorie tipologică este a tinerilor cu o puternică izbucnire a vieţii</w:t>
      </w:r>
      <w:r>
        <w:rPr>
          <w:b/>
          <w:i/>
          <w:sz w:val="24"/>
          <w:u w:val="single"/>
        </w:rPr>
        <w:t xml:space="preserve"> </w:t>
      </w:r>
      <w:r>
        <w:rPr>
          <w:sz w:val="24"/>
        </w:rPr>
        <w:t xml:space="preserve">sexuale şi o curiozitate foarte mare, faţă de actul sexual şi varietatea acestuia. Tinerii ce fac parte din această categorie, trăiesc numeroase escapade, se implică în ele, cu oarecare libertate se sine, şi cu trăiri de plăcere, privind experienţa sexuală, ca atare. Acesta este </w:t>
      </w:r>
      <w:r>
        <w:rPr>
          <w:b/>
          <w:i/>
          <w:sz w:val="24"/>
          <w:u w:val="single"/>
        </w:rPr>
        <w:t>tipul Don Juan, şi a tinerelor libertine</w:t>
      </w:r>
      <w:r>
        <w:rPr>
          <w:sz w:val="24"/>
        </w:rPr>
        <w:t>, ambii pasionaţi, dar cu pasiuni trecătoare. Se poate ca, această caracteristică, să se consolideze, dar se poate să fie şi temporală, până la întâlnirea cu o experienţă, mai deosebită, şi determinată de o încărcătură de afecţiuni, mai profunde şi exclusiviste.</w:t>
      </w:r>
    </w:p>
    <w:p>
      <w:pPr>
        <w:pStyle w:val="BodyTextIndent2"/>
        <w:spacing w:lineRule="auto" w:line="240"/>
        <w:ind w:left="567" w:hanging="0"/>
        <w:rPr>
          <w:sz w:val="24"/>
        </w:rPr>
      </w:pPr>
      <w:r>
        <w:rPr>
          <w:sz w:val="24"/>
        </w:rPr>
      </w:r>
    </w:p>
    <w:p>
      <w:pPr>
        <w:pStyle w:val="BodyTextIndent2"/>
        <w:spacing w:lineRule="auto" w:line="240"/>
        <w:rPr/>
      </w:pPr>
      <w:r>
        <w:rPr>
          <w:sz w:val="24"/>
        </w:rPr>
        <w:t xml:space="preserve">3.O altă categorie tipologică ce se schiţează în această perioadă este a tinerilor </w:t>
      </w:r>
      <w:r>
        <w:rPr>
          <w:b/>
          <w:i/>
          <w:sz w:val="24"/>
          <w:u w:val="single"/>
        </w:rPr>
        <w:t>homosexuali,</w:t>
      </w:r>
      <w:r>
        <w:rPr>
          <w:sz w:val="24"/>
        </w:rPr>
        <w:t xml:space="preserve"> cu  cele două variante (introvertiţi şi extravertiţi). În genere, aceştia sunt recoltaţi de homosexuali cu experienţă. Nu putem ignora, din această enumerare, şi tinerele lesbiene (tot cu cele două variante). </w:t>
      </w:r>
    </w:p>
    <w:p>
      <w:pPr>
        <w:pStyle w:val="BodyTextIndent2"/>
        <w:spacing w:lineRule="auto" w:line="240"/>
        <w:rPr>
          <w:sz w:val="24"/>
        </w:rPr>
      </w:pPr>
      <w:r>
        <w:rPr>
          <w:sz w:val="24"/>
        </w:rPr>
      </w:r>
    </w:p>
    <w:p>
      <w:pPr>
        <w:pStyle w:val="BodyTextIndent2"/>
        <w:spacing w:lineRule="auto" w:line="240"/>
        <w:rPr/>
      </w:pPr>
      <w:r>
        <w:rPr>
          <w:sz w:val="24"/>
        </w:rPr>
        <w:t xml:space="preserve">4. A patra categorie o constituie  </w:t>
      </w:r>
      <w:r>
        <w:rPr>
          <w:b/>
          <w:i/>
          <w:sz w:val="24"/>
          <w:u w:val="single"/>
        </w:rPr>
        <w:t>extravaganţii sexuali,</w:t>
      </w:r>
      <w:r>
        <w:rPr>
          <w:sz w:val="24"/>
        </w:rPr>
        <w:t xml:space="preserve"> cu tendinţe de seducţie, castrări ale altora, crime erotice, etc. Bineînţeles, aceste cazuri sunt mai rare, dar foarte periculoase.</w:t>
      </w:r>
    </w:p>
    <w:p>
      <w:pPr>
        <w:pStyle w:val="BodyTextIndent2"/>
        <w:spacing w:lineRule="auto" w:line="240"/>
        <w:rPr>
          <w:sz w:val="24"/>
        </w:rPr>
      </w:pPr>
      <w:r>
        <w:rPr>
          <w:sz w:val="24"/>
        </w:rPr>
      </w:r>
    </w:p>
    <w:p>
      <w:pPr>
        <w:pStyle w:val="BodyTextIndent2"/>
        <w:spacing w:lineRule="auto" w:line="240"/>
        <w:rPr/>
      </w:pPr>
      <w:r>
        <w:rPr>
          <w:b/>
          <w:sz w:val="24"/>
          <w:u w:val="single"/>
        </w:rPr>
        <w:t>Subidentitatea familială</w:t>
      </w:r>
      <w:r>
        <w:rPr>
          <w:sz w:val="24"/>
        </w:rPr>
        <w:t xml:space="preserve"> este, în genere, legată de confortul şi siguranţa căminului. Poate fi o subidentitate familială tradiţională monogamă (în ţările Europei şi ale Americii şi în bună parte şi în cele ale Asiei), dar poate fi şi oficilă poligamă (mai laes în statele Arabe). În genere, în aceste state, poligamia se află, în oarecare regres, de dominaţie, pe de o parte unei imitaţii a familiilor  din ţările monogame, unde de obicei intelectualii arabi, se formează  şi se antrenează, în modalităţi de trai ale acestora, chiar dacă, se întorc în ţările lor. Pe de altă parte, familiile poligame devin mai restrânse, şi din cauză că, o familie foarte mare este foarte costisitoare, chiar de la punctul de plecare, femeile fiind, oarecum, cumpărate de la părinţii lor. </w:t>
      </w:r>
    </w:p>
    <w:p>
      <w:pPr>
        <w:pStyle w:val="BodyTextIndent2"/>
        <w:spacing w:lineRule="auto" w:line="240"/>
        <w:rPr/>
      </w:pPr>
      <w:r>
        <w:rPr>
          <w:sz w:val="24"/>
        </w:rPr>
        <w:t>În schimb, în ţările monogame se dezvoltă forme de poligamie (amanţi) şi este, în creştere rata divorţurilor (pot ajunge pe la 4-5 pe un parcurs de 25 de ani).</w:t>
      </w:r>
    </w:p>
    <w:p>
      <w:pPr>
        <w:pStyle w:val="BodyTextIndent2"/>
        <w:spacing w:lineRule="auto" w:line="240"/>
        <w:rPr>
          <w:sz w:val="24"/>
        </w:rPr>
      </w:pPr>
      <w:r>
        <w:rPr>
          <w:sz w:val="24"/>
        </w:rPr>
        <w:t>Subidentitatea familială are ca suport, mai ales, sentimentele de filiaţiune (copii), prin care, susţine liaje de generaţii care chiar dacă trec prin controverse, şi uneori prin conflicte, au latent dorinţe de identificări, cu un arbore geneoalogic, uneori reconstituit, după o identitate dorită. Marile migraţii de tineri, mai ales, în ţări mai dezvoltate, o foarte extinsă posibilitate, de a face călătorii şi mutări, la distanţe mari, de familia de plecare, prin căsătorii şi stabiliri la casa proprie, fapt ce face ca identitatea familială, să se dividă şi să crească numeric,  dar în acelaşi timp, să se distanţeze, şi în generaţiile următoare, să se producă numeroase uitări, mai ales, în urma foarte intensei urbanizări şi extinderi a comerţului internaţional, dar şi a războialeor, care fac, în genere, ca oamenii să caute să migreze în ţări mai de securizare, şi cu o viaţă economică mai bună. Subidentitatea familială se conservă, în mare măsură, prin statutul socio-economic, prin nume (mai laes al băieţilor) şi prin limbă, şi tradiţii, inclusiv alimentare, de stil de viaţă, de atitudini şi grai aspirativ de trai, cultură, confort, etc. Bineînţeles, atmosfera de dominaţie, de cooperare, de conflicte în familie, etc. au foarte mari influenţe, asupra modului, în care, văd tinerii familia, pe care şi-o creează, pe care, întotdeauna, o văd mai perfectă, chiar dacă, treptat, se modifică acest model aspirativ.</w:t>
      </w:r>
    </w:p>
    <w:p>
      <w:pPr>
        <w:pStyle w:val="BodyTextIndent2"/>
        <w:spacing w:lineRule="auto" w:line="240"/>
        <w:rPr/>
      </w:pPr>
      <w:r>
        <w:rPr>
          <w:b/>
          <w:sz w:val="24"/>
          <w:u w:val="single"/>
        </w:rPr>
        <w:t xml:space="preserve">Subidentitatea culturală </w:t>
      </w:r>
      <w:r>
        <w:rPr>
          <w:sz w:val="24"/>
        </w:rPr>
        <w:t xml:space="preserve">este, pe de o parte, exprimată prin studiile totale din familie, profilurile de studiu ale fiecărui membru al familiei şi apetiturile culturale totale şi individuale. Subidentitatea culturală este legată, mai ales, de studiile şi preocupările culturale, dominante în familie, (cărţi, cinematograf, ziare, reviste, tv,etc, teatru, sport, operă, balet, concerte), toate constituie variante ale structurii lor, individualizate de apetituri culturale. În genere, în toate familiile gradul de cultură, dintre generaţia tânără şi parentală, este relativ diferit, ca suport şi conţinuturi, dar şi între tinerii din familie, şi fiecare din părinţi, pot apărea diferenţe asimetrice, chiar dacă, apetiturile culturale ale unora creează o oarecare afinitate şi informaţii la ceilalţi din familie. Există concerte preferate, lecturi, filme preferate. Şi loisirurile intră în categoria influenţelor culturale. Bineînţeles, există şi actori talentaţi, scriitori, oameni de ştiinţă, politicieni, istorici, muzicanţi în diferite familii, dar şi regizori, bibliotecari, profesori, ingineri, etc. Universul cultural are forţe expansive, şi este cel ce difuzează, în foarte mare, măsură o cantitate uriaşă de cultură, ce circulă sub formă de informaţie liberă şi manifestări solicitante, prin care, se dezvoltă, aproape cu o intensitate tot atât de mare, ca şi prin şcoli, o mare cantitate de informaţii şi idei, cunoştinţe. Mai mult decăt atât, în timp ce şcoala,  cu toate gradele ei este oarecum acroşată, prin programe, de ceea ce este oarecum validat, ca de valoare sau de semnificaţie, circulaţia liberă de informaţii, cunoştinţe şi acte de cultură este prezentistă, în ea palpită prezentul, tot ce e este nou, tot ce se validează. În cazurile de profesionişti culturali, în familii subidentitatea culturală rămâne de interes, pentru familie, în mod preferenţial. </w:t>
      </w:r>
    </w:p>
    <w:p>
      <w:pPr>
        <w:pStyle w:val="BodyTextIndent2"/>
        <w:spacing w:lineRule="auto" w:line="240"/>
        <w:rPr/>
      </w:pPr>
      <w:r>
        <w:rPr>
          <w:b/>
          <w:sz w:val="24"/>
          <w:u w:val="single"/>
        </w:rPr>
        <w:t xml:space="preserve">Subidentitatea socială. </w:t>
      </w:r>
      <w:r>
        <w:rPr>
          <w:sz w:val="24"/>
        </w:rPr>
        <w:t>Aceasta acţionează în tot timpul vieţii. Poate fi de mai multe feluri, în afară de clasica diferenţă privind sociabilitatea introverţilor şi a extraverţilor. Există profesii ale relaţiilor cu publicul. Acestea solicită forme de sociabilitate, ce transmit cunoştinţe, informaţii, servicii şi modalităţi de conduită. Există o sociabilitate avidă de relaţii sociale, şi de câştigarea, prin acestea a unor statute şi roluri sociale (politicieni şi oameni de stat), dar şi oameni foarte sociabili, cărora le plac şuetele prieteneşti şi simt nevoia de mulţi prieteni. Există şi, o sociabilitate, ce poate fi foarte puternică, dar nu pe interrelaţionări concrete, interindividuale, ci pe probleme sociale ample, ideologice, culturale, politice, economice, etc.</w:t>
      </w:r>
    </w:p>
    <w:p>
      <w:pPr>
        <w:pStyle w:val="BodyTextIndent2"/>
        <w:spacing w:lineRule="auto" w:line="240"/>
        <w:rPr>
          <w:sz w:val="24"/>
        </w:rPr>
      </w:pPr>
      <w:r>
        <w:rPr>
          <w:sz w:val="24"/>
        </w:rPr>
        <w:t>Şi oamenii de ştiinţă, au, în genere, o astfel de sociabilitate, chiar şi exploratorii. În genere, aceste persoane se centrează, pe aportul şi difuzarea de idei, pe formarea de adepţi ale acestora, şi sunt relativ exclusivişti, în relaţiile lor.</w:t>
      </w:r>
    </w:p>
    <w:p>
      <w:pPr>
        <w:pStyle w:val="BodyTextIndent2"/>
        <w:spacing w:lineRule="auto" w:line="240"/>
        <w:rPr>
          <w:sz w:val="24"/>
        </w:rPr>
      </w:pPr>
      <w:r>
        <w:rPr>
          <w:sz w:val="24"/>
        </w:rPr>
        <w:t>În fine, subidentitatea profesională are caracteristici mai deosebite fiind pregătită, în genere, în anii de şcolarizare preuniversitară şi universotară, dar şi prin şcolile profesionale, etc. Acestă subidentitate este de maximă utilitate socială, chiar dacă datorită ritmului foarte  alert al RTS în cursul vieţii, se schimbă, chiar de trei ori profesiunea, socializându-se şi intelectualizându-se continuu. Afară de aceasta, multe profesii mor, altele supravieţiesc schimbându-se modul de a se exercita, iar altele se nasc. Există, printre altele, la ora actuală, o foarte mare creştere, a profesiei de calculaori de foarte diferite feluri, dar şi de medici, care fac transplanturi de organe, operaţii cu lasere, astronauţi tot mai numeroşi, etc. aviatorii au devenit foatrte numeroşi, la fel chiar oamenii de ştiinţă, care lucrează în laboratoare de inginerie genetică, sau în domeniul creării prin computere, de spaţii virtuale. Subidentitatea profesională este generatoare de roluri şi statute sociale, şi este deosebit de competitivă. Profesiile bancare, cele de economişti, cele legate de legislaţie, etc au  o foarte mare dilatare. Statutele sociale obţinute pe parcursul exercitării profesiunii, constituie suportul economic al dezvoltării economice personale, dar şi a comunicaţiilor sociale şi în ansamblul societăţii. Prin acestea, se constituie stilul de viaţă şi standardele acesteia, dar şi o anumită securizare ori rejectare (în situaţii de crize economice mai severe). În genere, subidentitatea profesională asigură un nivel de trai selectiv diferenţiat pentru anii de pensionare, un statut de protecţie latent. După unii autori, persoanele aflate sub incidenţa  vitezei de dezvoltare socială tind spre maximum de incompetenţă, pentru cei ce au ajuns pe scara ierarhică la vârf (legea lui Peter).</w:t>
      </w:r>
    </w:p>
    <w:p>
      <w:pPr>
        <w:pStyle w:val="BodyTextIndent2"/>
        <w:spacing w:lineRule="auto" w:line="240"/>
        <w:rPr>
          <w:sz w:val="24"/>
        </w:rPr>
      </w:pPr>
      <w:r>
        <w:rPr>
          <w:sz w:val="24"/>
        </w:rPr>
        <w:t>Subidentitatea profesională are longevităţi diferite în diferite profesii, dar, în genere, este mai târziu activă, şi are, în genere, o longevitate legată, în cele mai multe profesii de momentul pensionării. Fără îndoială că, în perioadele de regresie, se diminuează (contrage şi subidentitatea socială, iar cea familială se încarcă de mai multă toleranţă şi intimitate). Aceasta înseamnă că, totuşi, subidentitatea familială are funcţii protective, cele mai pline de rezonanţe.</w:t>
      </w:r>
    </w:p>
    <w:p>
      <w:pPr>
        <w:pStyle w:val="BodyTextIndent2"/>
        <w:spacing w:lineRule="auto" w:line="240"/>
        <w:rPr>
          <w:sz w:val="24"/>
        </w:rPr>
      </w:pPr>
      <w:r>
        <w:rPr>
          <w:sz w:val="24"/>
        </w:rPr>
        <w:t>Schiţa de bază a acestei tipologii se află, în lucrările de psihologia vârstelor, ce a fost elaborată de Ursula Şchiopu şi E. Verza (1995).</w:t>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jc w:val="center"/>
        <w:rPr>
          <w:sz w:val="24"/>
        </w:rPr>
      </w:pPr>
      <w:r>
        <w:rPr>
          <w:sz w:val="24"/>
        </w:rPr>
      </w:r>
    </w:p>
    <w:p>
      <w:pPr>
        <w:pStyle w:val="BodyTextIndent2"/>
        <w:spacing w:lineRule="auto" w:line="240"/>
        <w:jc w:val="center"/>
        <w:rPr>
          <w:sz w:val="24"/>
        </w:rPr>
      </w:pPr>
      <w:r>
        <w:rPr>
          <w:sz w:val="24"/>
        </w:rPr>
      </w:r>
    </w:p>
    <w:p>
      <w:pPr>
        <w:pStyle w:val="BodyTextIndent2"/>
        <w:spacing w:lineRule="auto" w:line="240"/>
        <w:jc w:val="center"/>
        <w:rPr>
          <w:b/>
          <w:b/>
          <w:bCs/>
          <w:sz w:val="24"/>
          <w:u w:val="single"/>
        </w:rPr>
      </w:pPr>
      <w:r>
        <w:rPr>
          <w:b/>
          <w:bCs/>
          <w:sz w:val="24"/>
          <w:u w:val="single"/>
        </w:rPr>
        <w:t>CARACTEROLOGIILE PATOLOGICE</w:t>
      </w:r>
    </w:p>
    <w:p>
      <w:pPr>
        <w:pStyle w:val="BodyTextIndent2"/>
        <w:spacing w:lineRule="auto" w:line="240"/>
        <w:jc w:val="center"/>
        <w:rPr>
          <w:b/>
          <w:b/>
          <w:bCs/>
          <w:sz w:val="24"/>
          <w:u w:val="single"/>
        </w:rPr>
      </w:pPr>
      <w:r>
        <w:rPr>
          <w:b/>
          <w:bCs/>
          <w:sz w:val="24"/>
          <w:u w:val="single"/>
        </w:rPr>
      </w:r>
    </w:p>
    <w:p>
      <w:pPr>
        <w:pStyle w:val="BodyTextIndent2"/>
        <w:spacing w:lineRule="auto" w:line="240"/>
        <w:jc w:val="center"/>
        <w:rPr>
          <w:sz w:val="24"/>
        </w:rPr>
      </w:pPr>
      <w:r>
        <w:rPr>
          <w:sz w:val="24"/>
        </w:rPr>
      </w:r>
    </w:p>
    <w:p>
      <w:pPr>
        <w:pStyle w:val="BodyTextIndent2"/>
        <w:spacing w:lineRule="auto" w:line="240"/>
        <w:jc w:val="center"/>
        <w:rPr>
          <w:sz w:val="24"/>
        </w:rPr>
      </w:pPr>
      <w:r>
        <w:rPr>
          <w:sz w:val="24"/>
        </w:rPr>
      </w:r>
    </w:p>
    <w:p>
      <w:pPr>
        <w:pStyle w:val="BodyTextIndent2"/>
        <w:spacing w:lineRule="auto" w:line="240"/>
        <w:jc w:val="center"/>
        <w:rPr>
          <w:sz w:val="24"/>
        </w:rPr>
      </w:pPr>
      <w:r>
        <w:rPr>
          <w:sz w:val="24"/>
        </w:rPr>
      </w:r>
    </w:p>
    <w:p>
      <w:pPr>
        <w:pStyle w:val="BodyTextIndent2"/>
        <w:spacing w:lineRule="auto" w:line="240"/>
        <w:jc w:val="center"/>
        <w:rPr>
          <w:sz w:val="24"/>
        </w:rPr>
      </w:pPr>
      <w:r>
        <w:rPr>
          <w:sz w:val="24"/>
        </w:rPr>
      </w:r>
    </w:p>
    <w:p>
      <w:pPr>
        <w:pStyle w:val="BodyTextIndent2"/>
        <w:spacing w:lineRule="auto" w:line="240"/>
        <w:jc w:val="center"/>
        <w:rPr>
          <w:sz w:val="24"/>
        </w:rPr>
      </w:pPr>
      <w:r>
        <w:rPr>
          <w:sz w:val="24"/>
        </w:rPr>
      </w:r>
    </w:p>
    <w:p>
      <w:pPr>
        <w:pStyle w:val="BodyTextIndent2"/>
        <w:spacing w:lineRule="auto" w:line="240"/>
        <w:jc w:val="center"/>
        <w:rPr>
          <w:sz w:val="24"/>
        </w:rPr>
      </w:pPr>
      <w:r>
        <w:rPr>
          <w:sz w:val="24"/>
        </w:rPr>
      </w:r>
    </w:p>
    <w:p>
      <w:pPr>
        <w:pStyle w:val="BodyTextIndent2"/>
        <w:spacing w:lineRule="auto" w:line="240"/>
        <w:jc w:val="center"/>
        <w:rPr>
          <w:sz w:val="24"/>
        </w:rPr>
      </w:pPr>
      <w:r>
        <w:rPr>
          <w:sz w:val="24"/>
        </w:rPr>
      </w:r>
    </w:p>
    <w:p>
      <w:pPr>
        <w:pStyle w:val="BodyTextIndent2"/>
        <w:spacing w:lineRule="auto" w:line="240"/>
        <w:jc w:val="center"/>
        <w:rPr>
          <w:sz w:val="24"/>
        </w:rPr>
      </w:pPr>
      <w:r>
        <w:rPr>
          <w:sz w:val="24"/>
        </w:rPr>
      </w:r>
    </w:p>
    <w:p>
      <w:pPr>
        <w:pStyle w:val="BodyTextIndent2"/>
        <w:spacing w:lineRule="auto" w:line="240"/>
        <w:jc w:val="center"/>
        <w:rPr>
          <w:sz w:val="24"/>
        </w:rPr>
      </w:pPr>
      <w:r>
        <w:rPr>
          <w:sz w:val="24"/>
        </w:rPr>
      </w:r>
    </w:p>
    <w:p>
      <w:pPr>
        <w:pStyle w:val="BodyTextIndent2"/>
        <w:spacing w:lineRule="auto" w:line="240"/>
        <w:jc w:val="center"/>
        <w:rPr>
          <w:sz w:val="24"/>
        </w:rPr>
      </w:pPr>
      <w:r>
        <w:rPr>
          <w:sz w:val="24"/>
        </w:rPr>
      </w:r>
    </w:p>
    <w:p>
      <w:pPr>
        <w:pStyle w:val="BodyTextIndent2"/>
        <w:spacing w:lineRule="auto" w:line="240"/>
        <w:jc w:val="center"/>
        <w:rPr>
          <w:sz w:val="24"/>
        </w:rPr>
      </w:pPr>
      <w:r>
        <w:rPr>
          <w:sz w:val="24"/>
        </w:rPr>
      </w:r>
    </w:p>
    <w:p>
      <w:pPr>
        <w:pStyle w:val="BodyTextIndent2"/>
        <w:spacing w:lineRule="auto" w:line="240"/>
        <w:jc w:val="center"/>
        <w:rPr>
          <w:sz w:val="24"/>
        </w:rPr>
      </w:pPr>
      <w:r>
        <w:rPr>
          <w:sz w:val="24"/>
        </w:rPr>
      </w:r>
    </w:p>
    <w:p>
      <w:pPr>
        <w:pStyle w:val="BodyTextIndent2"/>
        <w:spacing w:lineRule="auto" w:line="240"/>
        <w:jc w:val="center"/>
        <w:rPr>
          <w:sz w:val="24"/>
        </w:rPr>
      </w:pPr>
      <w:r>
        <w:rPr>
          <w:sz w:val="24"/>
        </w:rPr>
      </w:r>
    </w:p>
    <w:p>
      <w:pPr>
        <w:pStyle w:val="BodyTextIndent2"/>
        <w:spacing w:lineRule="auto" w:line="240"/>
        <w:jc w:val="center"/>
        <w:rPr>
          <w:sz w:val="24"/>
        </w:rPr>
      </w:pPr>
      <w:r>
        <w:rPr>
          <w:sz w:val="24"/>
        </w:rPr>
      </w:r>
    </w:p>
    <w:p>
      <w:pPr>
        <w:pStyle w:val="BodyTextIndent2"/>
        <w:spacing w:lineRule="auto" w:line="240"/>
        <w:jc w:val="center"/>
        <w:rPr>
          <w:sz w:val="24"/>
        </w:rPr>
      </w:pPr>
      <w:r>
        <w:rPr>
          <w:sz w:val="24"/>
        </w:rPr>
      </w:r>
    </w:p>
    <w:p>
      <w:pPr>
        <w:pStyle w:val="BodyTextIndent2"/>
        <w:spacing w:lineRule="auto" w:line="240"/>
        <w:jc w:val="center"/>
        <w:rPr>
          <w:sz w:val="24"/>
        </w:rPr>
      </w:pPr>
      <w:r>
        <w:rPr>
          <w:sz w:val="24"/>
        </w:rPr>
      </w:r>
    </w:p>
    <w:p>
      <w:pPr>
        <w:pStyle w:val="BodyTextIndent2"/>
        <w:spacing w:lineRule="auto" w:line="240"/>
        <w:jc w:val="center"/>
        <w:rPr>
          <w:sz w:val="24"/>
        </w:rPr>
      </w:pPr>
      <w:r>
        <w:rPr>
          <w:sz w:val="24"/>
        </w:rPr>
      </w:r>
    </w:p>
    <w:p>
      <w:pPr>
        <w:pStyle w:val="BodyTextIndent2"/>
        <w:spacing w:lineRule="auto" w:line="240"/>
        <w:jc w:val="center"/>
        <w:rPr>
          <w:b/>
          <w:b/>
          <w:bCs/>
          <w:sz w:val="24"/>
          <w:u w:val="single"/>
        </w:rPr>
      </w:pPr>
      <w:r>
        <w:rPr>
          <w:b/>
          <w:bCs/>
          <w:sz w:val="24"/>
          <w:u w:val="single"/>
        </w:rPr>
        <w:t>CARACTEROLOGIILE PATOLOGICE</w:t>
      </w:r>
    </w:p>
    <w:p>
      <w:pPr>
        <w:pStyle w:val="BodyTextIndent2"/>
        <w:spacing w:lineRule="auto" w:line="240"/>
        <w:rPr>
          <w:b/>
          <w:b/>
          <w:bCs/>
          <w:sz w:val="24"/>
          <w:u w:val="single"/>
        </w:rPr>
      </w:pPr>
      <w:r>
        <w:rPr>
          <w:b/>
          <w:bCs/>
          <w:sz w:val="24"/>
          <w:u w:val="single"/>
        </w:rPr>
      </w:r>
    </w:p>
    <w:p>
      <w:pPr>
        <w:pStyle w:val="BodyTextIndent2"/>
        <w:spacing w:lineRule="auto" w:line="240"/>
        <w:rPr>
          <w:sz w:val="24"/>
        </w:rPr>
      </w:pPr>
      <w:r>
        <w:rPr>
          <w:sz w:val="24"/>
        </w:rPr>
        <w:t>Căutarea de aspecte explicative, privind determinismul implicat, în structurile de ansamblu ale personalităţii, şi mai ales ale caracterului, creează psihologiei diferenţiale noi demersuri şi noi forme de abordări. Ele sunt, deseori, determinate şi de optica şi structurile informative, ale celor, ce au în atenţie, astfel de probleme.</w:t>
      </w:r>
    </w:p>
    <w:p>
      <w:pPr>
        <w:pStyle w:val="BodyTextIndent2"/>
        <w:spacing w:lineRule="auto" w:line="240"/>
        <w:rPr>
          <w:sz w:val="24"/>
        </w:rPr>
      </w:pPr>
      <w:r>
        <w:rPr>
          <w:sz w:val="24"/>
        </w:rPr>
        <w:t>Dacă, pentru N. Pende, individualitatea, ca expresie caracterologică, a fost o structură cu patru faţete (morfologică, afectivă, intelectuală, psihologică), iar substratul funcţional explicativ, a implicat structurile morfologice şi funcţionalitatea umorală, dar mai ales, mediul care, modelează numeroasele laturi ale personalităţii, cu subtilitate prin structurile lui, de nivel istoric, educativ, de cultură, tehnică, mentalitate, maladii.</w:t>
      </w:r>
    </w:p>
    <w:p>
      <w:pPr>
        <w:pStyle w:val="BodyTextIndent2"/>
        <w:spacing w:lineRule="auto" w:line="240"/>
        <w:rPr>
          <w:sz w:val="24"/>
        </w:rPr>
      </w:pPr>
      <w:r>
        <w:rPr>
          <w:sz w:val="24"/>
        </w:rPr>
        <w:t xml:space="preserve">Cum am văzut, s-a accentuat, prin timp, şi ideea evoluţiei caracterologice, în decursul vieţii, fapt folosit de L. Corman, în tipologia sa. Domeniul psihologiei diferenţiale a fost, însă, alimenatat intensiv, dinspre latura medicinei şi antropologiei. La Geneva, s-a înfiinţat organizaţia internaţională BIAD (Le Bureau International d’Anthropologie Differentielle), fondată de Joennon (de la Paris) şi de Pierre Mabille. Începând cu anul 1950, la această instituţie, s-au colectat foarte numeroase diagrame, caracterograme, biograme, psihograme, şi chiar craniograme, care au căpătat o mare circulaţie şi un mare interes. Să nu uităm, printre altele, faptul că, Broca şi-a lăsat creierul spre studiu, prin testament. La fel, Einstein, şi numeroşi alţi oameni de ştiinţă, convinşi de ideea că, se pot găsi pe seama perfecţionării, de studii moderne, aspecte, încă, neincluse în implicaţii explicative, prin care să se determine aspectele caracterologice diferenţiale. </w:t>
      </w:r>
    </w:p>
    <w:p>
      <w:pPr>
        <w:pStyle w:val="BodyTextIndent2"/>
        <w:spacing w:lineRule="auto" w:line="240"/>
        <w:rPr/>
      </w:pPr>
      <w:r>
        <w:rPr>
          <w:sz w:val="24"/>
        </w:rPr>
        <w:t xml:space="preserve">Caracterologia patologică a apărut ca o legătură cu tipologiile, ca o problemă dată spre rezolvare. </w:t>
      </w:r>
    </w:p>
    <w:p>
      <w:pPr>
        <w:pStyle w:val="BodyTextIndent2"/>
        <w:spacing w:lineRule="auto" w:line="240"/>
        <w:rPr>
          <w:sz w:val="24"/>
        </w:rPr>
      </w:pPr>
      <w:r>
        <w:rPr>
          <w:sz w:val="24"/>
        </w:rPr>
        <w:t>Toate aspectele, la care ne-am referit, în acest capitol, solicită o lămurire. E vorba, de stabilit, o oarecare decodificare, a conceptului de normalitate.</w:t>
      </w:r>
    </w:p>
    <w:p>
      <w:pPr>
        <w:pStyle w:val="BodyTextIndent2"/>
        <w:spacing w:lineRule="auto" w:line="240"/>
        <w:rPr>
          <w:sz w:val="24"/>
        </w:rPr>
      </w:pPr>
      <w:r>
        <w:rPr>
          <w:sz w:val="24"/>
        </w:rPr>
        <w:t>În linii foarte largi, normalitatea exprimă conformitate, a  unor variabile psihice, (ca să ne referim la subiect), la curbe de distribuţie, a acestora, în populaţii asemănătoare.  Se referă la atitudini, comportamente, respectarea normelor sociale de viaţă. Normalitatea este relativă şi variabilă, depinde de mediul cultural, şi de epoca social istorică, dar şi de structura de fond ereditară, şi implicaţiiile ei de receptivitate. Este greu de determinat, în cadrul variabilelor psihice, gradele de normalitate, pentru că normalitatea se extinde, pe o arie destul de largă. Este greu de făcut acest lucru şi din cauză că, teoretic nu este o linie de demarcaţie clară, ci gradaţii imperceptibile, între conduita normală şi nenormală. O reacţie vehementă la o injurie este, din punct de vedere legal, nenormală, dar din punct de vedere social (al opiniei publice, cu alte cuvinte), o lipsă de reacţie este dezonorată, determinată de teamă, poate de servilism etc.     În perioadele cavalerilor medievali, o astfel de reacţie era de laşitate, cu consecinţe forte grave, mai ales,  dacă, nu se făcea, şi o provocare la duel, pentru o injurie. Onoarea cavalerilor era atunci foarte importantă. Fără îndoială, între timp, s-a cântat aria calomniei,  şi a devenit mai puţin periculos să calomniezi, pe cineva.</w:t>
      </w:r>
    </w:p>
    <w:p>
      <w:pPr>
        <w:pStyle w:val="BodyTextIndent2"/>
        <w:spacing w:lineRule="auto" w:line="240"/>
        <w:rPr>
          <w:sz w:val="24"/>
        </w:rPr>
      </w:pPr>
      <w:r>
        <w:rPr>
          <w:sz w:val="24"/>
        </w:rPr>
        <w:t xml:space="preserve">Pe de altă parte, una şi aceeaşi persoană, are reacţii relativ diferite, în situaţii asemănătoare. Varietatea foarte mare a naturii umane, face aproape imposibilă, stabilirea de norme fixe de conduite. Normalitatea este inclusă, într-o dispersie, ca orice variabilă psihică. Notele, ce sunt de excepţie, sunt nenormale, de fapt, cele din jurul mediei, rămân de normalitate. Dar, în cazul notelor evaluative, notele de  excepţie devin dezirabile, şi au conotaţie pozitivă, ceea ce le creează, o valoare mai mare, decât a normalităţii, în a te spăla pe mână, de  câte ori vii din oraş, sau aţi face ordine, în mod curent, în lucruri. Pe de altă parte, “inteligenţă normală” este potenţial deficitară, prin raportare la medie. Toate acestea arată că, normalitatea trebuie privită, cu precauţiune. Normalul nu este idealul. Individul normal este, mai degrabă, tipul mijlociu al unei societăţi determinate. Freudiştii au imprimat o oarecare ambiguitate conceptului de normalitate. Nevrozatul discret este relativ normal, în societatea contemporană,  datorită şocului existenţial (după Alvin Tofler), care creează o foarte mare varietate şi variabilitate de reacţii. </w:t>
      </w:r>
    </w:p>
    <w:p>
      <w:pPr>
        <w:pStyle w:val="BodyTextIndent2"/>
        <w:spacing w:lineRule="auto" w:line="240"/>
        <w:rPr>
          <w:sz w:val="24"/>
        </w:rPr>
      </w:pPr>
      <w:r>
        <w:rPr>
          <w:sz w:val="24"/>
        </w:rPr>
        <w:t>În medicină, normalul este omul sănătos deplin. Or, acest tip există foarte rar, se poate, chiar spune că, nu ar exista. Este normal, ca omul, să aibă, în cursul vieţii dificultăţi de sănătate. Normalul se numeşte normotip. AJARIQUERRA, (1970) considera că, anormalul psihic este inadaptabil, pe când persoana normală este adaptativă, chiar dacă nu este adaptată, într-un anumit moment dat.</w:t>
      </w:r>
    </w:p>
    <w:p>
      <w:pPr>
        <w:pStyle w:val="BodyTextIndent2"/>
        <w:spacing w:lineRule="auto" w:line="240"/>
        <w:rPr>
          <w:sz w:val="24"/>
        </w:rPr>
      </w:pPr>
      <w:r>
        <w:rPr>
          <w:sz w:val="24"/>
        </w:rPr>
        <w:t xml:space="preserve">OMS a propus denumirea de copii de excepţie celor aflaţi la cele două extreme ale curbei lui Gauss, adică la extremele faţă de medie, pentru a conserva respectul faţă de copil, om bătrân etc. </w:t>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ind w:hanging="0"/>
        <w:jc w:val="center"/>
        <w:rPr>
          <w:b/>
          <w:b/>
          <w:bCs/>
          <w:sz w:val="24"/>
          <w:u w:val="single"/>
        </w:rPr>
      </w:pPr>
      <w:r>
        <w:rPr>
          <w:b/>
          <w:bCs/>
          <w:sz w:val="24"/>
          <w:u w:val="single"/>
        </w:rPr>
        <w:t>CARACTEROLOGIA PATOLOGICĂ A LUI KARL JASPERS</w:t>
      </w:r>
    </w:p>
    <w:p>
      <w:pPr>
        <w:pStyle w:val="BodyTextIndent2"/>
        <w:spacing w:lineRule="auto" w:line="240"/>
        <w:jc w:val="center"/>
        <w:rPr>
          <w:b/>
          <w:b/>
          <w:bCs/>
          <w:sz w:val="24"/>
          <w:u w:val="single"/>
        </w:rPr>
      </w:pPr>
      <w:r>
        <w:rPr>
          <w:b/>
          <w:bCs/>
          <w:sz w:val="24"/>
          <w:u w:val="single"/>
        </w:rPr>
      </w:r>
    </w:p>
    <w:p>
      <w:pPr>
        <w:pStyle w:val="BodyTextIndent2"/>
        <w:spacing w:lineRule="auto" w:line="240"/>
        <w:rPr>
          <w:sz w:val="24"/>
        </w:rPr>
      </w:pPr>
      <w:r>
        <w:rPr>
          <w:sz w:val="24"/>
        </w:rPr>
        <w:t xml:space="preserve">Jaspers Karl (1883-1969), psiholog, de origine elveţienă, a fost o personalitate deosebit de complexă. A fost influenţat, în anii de studii superioare, de Max Weber, pe de o parte, şi apoi de Dilthey. A dezvoltat o linie de exprimare, a psihologiei, deosebit de interesantă. A plecat de la remarca, oarecum, mai deosebită, că fenomenele psihice nu pot fi studiate, obiectiv. Deşi, de origine neurolog, şi psihiatru, el a psihologizat, în mod deosebit, neurologia, contribuind, la echilibrarea interrelaţiilor,  dintre aceste discipline. </w:t>
      </w:r>
    </w:p>
    <w:p>
      <w:pPr>
        <w:pStyle w:val="BodyTextIndent2"/>
        <w:spacing w:lineRule="auto" w:line="240"/>
        <w:rPr>
          <w:sz w:val="24"/>
        </w:rPr>
      </w:pPr>
      <w:r>
        <w:rPr>
          <w:sz w:val="24"/>
        </w:rPr>
        <w:t>Prin axioma mai sus afirmată, Jaspers  a creat o direcţie psihologică, aceea a psihologiei comprehensive şi a fenomenologiei.</w:t>
      </w:r>
    </w:p>
    <w:p>
      <w:pPr>
        <w:pStyle w:val="BodyTextIndent2"/>
        <w:spacing w:lineRule="auto" w:line="240"/>
        <w:rPr/>
      </w:pPr>
      <w:r>
        <w:rPr>
          <w:sz w:val="24"/>
        </w:rPr>
        <w:t>A fost cadru didactic la Universitatea din Heidelberg, întâi. Din cauza naziştilor,  pe care, I-a criticat public, a fost nevoit să plece la Bale, din calea acestora.</w:t>
      </w:r>
    </w:p>
    <w:p>
      <w:pPr>
        <w:pStyle w:val="BodyTextIndent2"/>
        <w:spacing w:lineRule="auto" w:line="240"/>
        <w:rPr>
          <w:sz w:val="24"/>
        </w:rPr>
      </w:pPr>
      <w:r>
        <w:rPr>
          <w:sz w:val="24"/>
        </w:rPr>
        <w:t xml:space="preserve">Jaspers a considerat că, psihologia poate efectua două feluri de decupaje analitice, unul static şi fenomenologic, transversal, ce se implică  în gesturi, mimică, reacţii şi atitudini, şi altul genetic, şi unul dinamic longitudinal. Prezentul este cel ce determină,  prin situaţii, consecinţe, viitorul, de aceea, trăirile au un aspect static şi unul dinamic fenomenologic. Există reacţii inexplicative, li se caută, însă, mereu cauzalitatea. Există şi determinări procesuale organice. Există poli ai dramatismului uman, comunicarea, printre altele, oscilează între dragoste şi ură, între culpabilitate şi moarte. Jaspers a fost şi un filosof existenţialist. Fiinţa umană este totdeauna în situaţie între sfâşiere şi eşec, tinzând spre transcendenţă,  a sinelui şi realizare, prin descifrarea realităţii. Variabilitatea umană se află, între aceste dimensiuni existenţiale. Jaspers a influenţet pe KURT SCHNEIDER, dar şi pe EUGENE MINKOWSKI, pe HENRY EY şi pe DANIEL LAGACHE (la bază neofreudist). (vezi ALLGEMEINE PSYCHOPATHOLOGIE, Berlin, Springer, 1913, revizuită şi complectată în 1923). </w:t>
      </w:r>
    </w:p>
    <w:p>
      <w:pPr>
        <w:pStyle w:val="BodyTextIndent2"/>
        <w:spacing w:lineRule="auto" w:line="240"/>
        <w:rPr/>
      </w:pPr>
      <w:r>
        <w:rPr>
          <w:sz w:val="24"/>
        </w:rPr>
        <w:t xml:space="preserve">Jaspers a pornit de la supoziţia, că există o caracterologie normală, studiată de psihologie şi una anormală, studiată de psihiatrie. În psihiatrie sunt numeroase obscurităţi, şi o mare lipsă de ordine, a considerat Jaspers. În acest context, Jaspers a făcut împărţirea în </w:t>
      </w:r>
      <w:r>
        <w:rPr>
          <w:b/>
          <w:sz w:val="24"/>
        </w:rPr>
        <w:t>personalităţi normale, personalităţi extreme şi personalităţi alterate</w:t>
      </w:r>
      <w:r>
        <w:rPr>
          <w:sz w:val="24"/>
        </w:rPr>
        <w:t xml:space="preserve">. Psihiatria are în atenţie, ultimele două categorii. </w:t>
      </w:r>
    </w:p>
    <w:p>
      <w:pPr>
        <w:pStyle w:val="BodyTextIndent2"/>
        <w:spacing w:lineRule="auto" w:line="240"/>
        <w:rPr/>
      </w:pPr>
      <w:r>
        <w:rPr>
          <w:b/>
          <w:sz w:val="24"/>
          <w:u w:val="single"/>
        </w:rPr>
        <w:t>Personalităţile extreme</w:t>
      </w:r>
      <w:r>
        <w:rPr>
          <w:sz w:val="24"/>
        </w:rPr>
        <w:t xml:space="preserve"> au tendinţe patologice, şi se referă la persoanele psihastenice, persoanele histerice şi persoanele schizofrenice. </w:t>
      </w:r>
    </w:p>
    <w:p>
      <w:pPr>
        <w:pStyle w:val="BodyTextIndent2"/>
        <w:spacing w:lineRule="auto" w:line="240"/>
        <w:rPr/>
      </w:pPr>
      <w:r>
        <w:rPr>
          <w:b/>
          <w:sz w:val="24"/>
          <w:u w:val="single"/>
        </w:rPr>
        <w:t>Personalităţile alterate</w:t>
      </w:r>
      <w:r>
        <w:rPr>
          <w:sz w:val="24"/>
        </w:rPr>
        <w:t xml:space="preserve"> sunt acelea, ce au depăşit limitele normalului, ca o categorie, şi cele ce prezintă blocaje, ca maladii de integrare. În această categorie, se pot descrie persoane, care au o supradezvoltare a plesanteriilor, şi a doua categorie, este a persoanelor cu comportamente excesive mistico-religioase. În primul caz, se pot acuza tumori cerebrale, în al doilea caz, epilepsii. La acestea, se adaugă persoanele cu comportamente euforice, care decelează, în genere, scleroze multiple.</w:t>
      </w:r>
    </w:p>
    <w:p>
      <w:pPr>
        <w:pStyle w:val="BodyTextIndent2"/>
        <w:spacing w:lineRule="auto" w:line="240"/>
        <w:rPr/>
      </w:pPr>
      <w:r>
        <w:rPr>
          <w:b/>
          <w:sz w:val="24"/>
          <w:u w:val="single"/>
        </w:rPr>
        <w:t>Personalităţile extreme psihastenice</w:t>
      </w:r>
      <w:r>
        <w:rPr>
          <w:sz w:val="24"/>
        </w:rPr>
        <w:t xml:space="preserve"> nu pot, în genere, opune rezistenţe, lasă totul să treacă, sunt slabe, lipsite de voinţă şi nu au forţa, de a se lansa într-o activitate. </w:t>
      </w:r>
    </w:p>
    <w:p>
      <w:pPr>
        <w:pStyle w:val="BodyTextIndent2"/>
        <w:spacing w:lineRule="auto" w:line="240"/>
        <w:rPr/>
      </w:pPr>
      <w:r>
        <w:rPr>
          <w:b/>
          <w:sz w:val="24"/>
          <w:u w:val="single"/>
        </w:rPr>
        <w:t>Personalităţile extreme isterice</w:t>
      </w:r>
      <w:r>
        <w:rPr>
          <w:sz w:val="24"/>
        </w:rPr>
        <w:t xml:space="preserve"> se caracterizează prin faptul că, doresc să atragă atenţia asupra lor, insistă pe acest drum, vor să pară altfel, decât sunt, au conduite artificiale, sunt mitomane, nu pot avea sentimente reale şi coordonate cu manifestările exprimate.</w:t>
      </w:r>
    </w:p>
    <w:p>
      <w:pPr>
        <w:pStyle w:val="BodyTextIndent2"/>
        <w:spacing w:lineRule="auto" w:line="240"/>
        <w:rPr/>
      </w:pPr>
      <w:r>
        <w:rPr>
          <w:b/>
          <w:sz w:val="24"/>
          <w:u w:val="single"/>
        </w:rPr>
        <w:t>Personalităţile schizofrenice</w:t>
      </w:r>
      <w:r>
        <w:rPr>
          <w:sz w:val="24"/>
        </w:rPr>
        <w:t xml:space="preserve"> sunt desprinse de realitate, pe care, nu mai pot să o înţeleagă, şi nu mai au contacte afective cu mediul, nici chiar cu cei din mediul de provenienţă. În genere, limitele şi pragurile, legate de intrarea în zonele extreme, sunt foarte greu de precizat. </w:t>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jc w:val="center"/>
        <w:rPr/>
      </w:pPr>
      <w:r>
        <w:rPr>
          <w:sz w:val="24"/>
        </w:rPr>
        <w:t>T</w:t>
      </w:r>
      <w:r>
        <w:rPr>
          <w:b/>
          <w:bCs/>
          <w:sz w:val="24"/>
          <w:u w:val="single"/>
        </w:rPr>
        <w:t>IPOLOGIA PATOLOGICĂ A LUI KURT SCHNEIDER</w:t>
      </w:r>
    </w:p>
    <w:p>
      <w:pPr>
        <w:pStyle w:val="BodyTextIndent2"/>
        <w:spacing w:lineRule="auto" w:line="240"/>
        <w:jc w:val="center"/>
        <w:rPr>
          <w:b/>
          <w:b/>
          <w:bCs/>
          <w:sz w:val="24"/>
          <w:u w:val="single"/>
        </w:rPr>
      </w:pPr>
      <w:r>
        <w:rPr>
          <w:b/>
          <w:bCs/>
          <w:sz w:val="24"/>
          <w:u w:val="single"/>
        </w:rPr>
      </w:r>
    </w:p>
    <w:p>
      <w:pPr>
        <w:pStyle w:val="BodyTextIndent2"/>
        <w:spacing w:lineRule="auto" w:line="240"/>
        <w:rPr>
          <w:sz w:val="24"/>
        </w:rPr>
      </w:pPr>
      <w:r>
        <w:rPr>
          <w:sz w:val="24"/>
        </w:rPr>
        <w:t>Kurt Schneider a dezvoltat o structură caracterologică legată de aspectele potenţial accentuate, dinspre direcţia afectivităţii, şi a avut în vedere, tendinţele patologizante ale tipurilor descrise. Cele 10 tipuri la care s-a referit sunt următoarele.</w:t>
      </w:r>
    </w:p>
    <w:p>
      <w:pPr>
        <w:pStyle w:val="BodyTextIndent2"/>
        <w:spacing w:lineRule="auto" w:line="240"/>
        <w:rPr>
          <w:sz w:val="24"/>
        </w:rPr>
      </w:pPr>
      <w:r>
        <w:rPr>
          <w:sz w:val="24"/>
        </w:rPr>
      </w:r>
    </w:p>
    <w:p>
      <w:pPr>
        <w:pStyle w:val="BodyTextIndent2"/>
        <w:spacing w:lineRule="auto" w:line="240"/>
        <w:rPr/>
      </w:pPr>
      <w:r>
        <w:rPr>
          <w:b/>
          <w:sz w:val="24"/>
          <w:u w:val="single"/>
        </w:rPr>
        <w:t xml:space="preserve">ABULICUL. </w:t>
      </w:r>
      <w:r>
        <w:rPr>
          <w:sz w:val="24"/>
        </w:rPr>
        <w:t>Este o persoană lipsită de voinţă şi rezistenţă, la influenţele presante de toate felurile. Este foarte influenţabil şi sugestibil, uşor de mulţumit, deoarece nu are aspiraţii puternice şi, este, de asemenea, docil. Faptul că se schimbă, în funcţie de mediu, pune în evidenţă, o adaptabilitate uşoară, dar neselectivă şi implicit, un Eu, nu  destul de conturat. Lumea sa interioară este nesemnificativă.  În genere, se află sub  influenţa situaţiilor şi a circumstanţelor, pe care acestea le dezvoltă.</w:t>
      </w:r>
    </w:p>
    <w:p>
      <w:pPr>
        <w:pStyle w:val="BodyTextIndent2"/>
        <w:spacing w:lineRule="auto" w:line="240"/>
        <w:rPr>
          <w:sz w:val="24"/>
        </w:rPr>
      </w:pPr>
      <w:r>
        <w:rPr>
          <w:sz w:val="24"/>
        </w:rPr>
      </w:r>
    </w:p>
    <w:p>
      <w:pPr>
        <w:pStyle w:val="BodyTextIndent2"/>
        <w:spacing w:lineRule="auto" w:line="240"/>
        <w:rPr/>
      </w:pPr>
      <w:r>
        <w:rPr>
          <w:b/>
          <w:sz w:val="24"/>
          <w:u w:val="single"/>
        </w:rPr>
        <w:t xml:space="preserve">EXPLOZIVUL. </w:t>
      </w:r>
      <w:r>
        <w:rPr>
          <w:sz w:val="24"/>
        </w:rPr>
        <w:t>Este o  persoană agresivă, ce se antrenează foarte repede negativist, în situaţii ce-l supără sau afectează, în vre-un fel oarecare. În colectivele în care trăieşte, şi în familie, (mai ales), întreţine o atmosferă tensionată, în permanenţă. Este, în genere, greu de suportat.</w:t>
      </w:r>
    </w:p>
    <w:p>
      <w:pPr>
        <w:pStyle w:val="BodyTextIndent2"/>
        <w:spacing w:lineRule="auto" w:line="240"/>
        <w:rPr>
          <w:sz w:val="24"/>
        </w:rPr>
      </w:pPr>
      <w:r>
        <w:rPr>
          <w:sz w:val="24"/>
        </w:rPr>
      </w:r>
    </w:p>
    <w:p>
      <w:pPr>
        <w:pStyle w:val="BodyTextIndent2"/>
        <w:spacing w:lineRule="auto" w:line="240"/>
        <w:rPr/>
      </w:pPr>
      <w:r>
        <w:rPr>
          <w:b/>
          <w:sz w:val="24"/>
          <w:u w:val="single"/>
        </w:rPr>
        <w:t>INSTABILUL.</w:t>
      </w:r>
      <w:r>
        <w:rPr>
          <w:sz w:val="24"/>
        </w:rPr>
        <w:t xml:space="preserve"> Este o persoană foarte sensibilă, fapt ce face, să fie interpretativă, şi legat de această caracteristică, să-şi modifice, foarte rapid, dispoziţiile. Instabilitatea pe acest plan, favorizează o înclinaţie spre stări depresive, care se repercutează, asupra celor din jur, creând o atmosferă enervantă. </w:t>
      </w:r>
    </w:p>
    <w:p>
      <w:pPr>
        <w:pStyle w:val="BodyTextIndent2"/>
        <w:spacing w:lineRule="auto" w:line="240"/>
        <w:rPr>
          <w:sz w:val="24"/>
        </w:rPr>
      </w:pPr>
      <w:r>
        <w:rPr>
          <w:sz w:val="24"/>
        </w:rPr>
      </w:r>
    </w:p>
    <w:p>
      <w:pPr>
        <w:pStyle w:val="BodyTextIndent2"/>
        <w:spacing w:lineRule="auto" w:line="240"/>
        <w:rPr/>
      </w:pPr>
      <w:r>
        <w:rPr>
          <w:b/>
          <w:sz w:val="24"/>
          <w:u w:val="single"/>
        </w:rPr>
        <w:t>MAGALOMANUL.</w:t>
      </w:r>
      <w:r>
        <w:rPr>
          <w:sz w:val="24"/>
        </w:rPr>
        <w:t xml:space="preserve"> Este o persoană orgolioasă, cu o imagine de sine, exacerbată. Din acest motiv, îi plac linguşelile şi simte nevoia de a se afişa, în orice împrejurare. Îşi plaseză Eul, în centrul tuturor situaţiilor şi preocupărilor, adeseori, în forme originale, fiind preocupat, de a se evidenţia, prin toate mijloacele. Are foarte multă vanitate şi orgoliu, pe lângă cerinţa de a se remarca. Toate acestea, fiind acaparante  şi de mari consumuri afective, persoana cu tendinţe megalomane, trăieşte consumuri importante afective şi, acestea îi minează perseverenţa, chiar dacă este o persoană atrasă, de ceea ce este nou şi interesant.</w:t>
      </w:r>
    </w:p>
    <w:p>
      <w:pPr>
        <w:pStyle w:val="BodyTextIndent2"/>
        <w:spacing w:lineRule="auto" w:line="240"/>
        <w:rPr>
          <w:sz w:val="24"/>
        </w:rPr>
      </w:pPr>
      <w:r>
        <w:rPr>
          <w:sz w:val="24"/>
        </w:rPr>
      </w:r>
    </w:p>
    <w:p>
      <w:pPr>
        <w:pStyle w:val="BodyTextIndent2"/>
        <w:spacing w:lineRule="auto" w:line="240"/>
        <w:rPr/>
      </w:pPr>
      <w:r>
        <w:rPr>
          <w:b/>
          <w:sz w:val="24"/>
          <w:u w:val="single"/>
        </w:rPr>
        <w:t>FANATICUL</w:t>
      </w:r>
      <w:r>
        <w:rPr>
          <w:sz w:val="24"/>
        </w:rPr>
        <w:t>. Este activ, stenic, cu idei, de care, se acroşează pasionant. În genere, este opozant pasional, faţă de ceea ce nu se inserează,  în propriile idei. Poate fi recunoscut, prin faptul că, adesea, este negativist. Dacă este inteligent, dispune facil de argumente, dacă are o inteligenţă mai puţin elevată şi o cultură medie, negativismul său este obositor şi vehement. În orice caz, o doză de agresivitate, şi tendinţa de a duce lupte de idei, probleme, opinii, îl caracterizează.</w:t>
      </w:r>
    </w:p>
    <w:p>
      <w:pPr>
        <w:pStyle w:val="BodyTextIndent2"/>
        <w:spacing w:lineRule="auto" w:line="240"/>
        <w:rPr>
          <w:sz w:val="24"/>
        </w:rPr>
      </w:pPr>
      <w:r>
        <w:rPr>
          <w:sz w:val="24"/>
        </w:rPr>
      </w:r>
    </w:p>
    <w:p>
      <w:pPr>
        <w:pStyle w:val="BodyTextIndent2"/>
        <w:spacing w:lineRule="auto" w:line="240"/>
        <w:rPr/>
      </w:pPr>
      <w:r>
        <w:rPr>
          <w:b/>
          <w:sz w:val="24"/>
          <w:u w:val="single"/>
        </w:rPr>
        <w:t>ANACASTUL.</w:t>
      </w:r>
      <w:r>
        <w:rPr>
          <w:sz w:val="24"/>
        </w:rPr>
        <w:t xml:space="preserve"> Este o persoană încărcată de obsesii. Acestea se conturează, ca opinii, simpatii, conduite, fiind alimentate şi de faptul că, nu-şi pot refula propriile probleme şi conţinuturi din conştiinţă.</w:t>
      </w:r>
    </w:p>
    <w:p>
      <w:pPr>
        <w:pStyle w:val="BodyTextIndent2"/>
        <w:spacing w:lineRule="auto" w:line="240"/>
        <w:rPr>
          <w:sz w:val="24"/>
        </w:rPr>
      </w:pPr>
      <w:r>
        <w:rPr>
          <w:sz w:val="24"/>
        </w:rPr>
      </w:r>
    </w:p>
    <w:p>
      <w:pPr>
        <w:pStyle w:val="BodyTextIndent2"/>
        <w:spacing w:lineRule="auto" w:line="240"/>
        <w:rPr/>
      </w:pPr>
      <w:r>
        <w:rPr>
          <w:b/>
          <w:sz w:val="24"/>
          <w:u w:val="single"/>
        </w:rPr>
        <w:t>HIPERTIMIDUL.</w:t>
      </w:r>
      <w:r>
        <w:rPr>
          <w:sz w:val="24"/>
        </w:rPr>
        <w:t xml:space="preserve"> Este o persoană foarte activă, entuziastă chiar, veselă, ca dispoziţie de fond. Are temperament sangvinic. Nu are, însă, suficiente strategii privind situaţiile prin care trece, este lipsit de spirit critic. Fiind excesiv de plin de încredere în sine, se angajează prea uşor în situaţii, având, adesea, superficialitate, prin rapiditatea şi spiritul categoric, pe care le exprimă. Rapiditatea şi angajarea necritică, îl face superficial, şi aceasta, este cu atât mai mult, cu cât acceptă, foarte repede, tot felul de angajamente temporale, pe care, însă, nu le poate finisa, pentru că, se suprapun. Adeseori această problemă este morfologic un picnic.</w:t>
      </w:r>
    </w:p>
    <w:p>
      <w:pPr>
        <w:pStyle w:val="BodyTextIndent2"/>
        <w:spacing w:lineRule="auto" w:line="240"/>
        <w:rPr>
          <w:sz w:val="24"/>
        </w:rPr>
      </w:pPr>
      <w:r>
        <w:rPr>
          <w:sz w:val="24"/>
        </w:rPr>
      </w:r>
    </w:p>
    <w:p>
      <w:pPr>
        <w:pStyle w:val="BodyTextIndent2"/>
        <w:spacing w:lineRule="auto" w:line="240"/>
        <w:rPr/>
      </w:pPr>
      <w:r>
        <w:rPr>
          <w:b/>
          <w:sz w:val="24"/>
          <w:u w:val="single"/>
        </w:rPr>
        <w:t xml:space="preserve">DEPRESIVUL. </w:t>
      </w:r>
      <w:r>
        <w:rPr>
          <w:sz w:val="24"/>
        </w:rPr>
        <w:t>Este o persoană pesimistă, sumbră, tensionată afectiv, de numeroase situaţii, dar şi cu această dispoziţie de fond. Trăieşte intens toate situaţiile, fiind insistent, în a le implica, în potenţialul negativ, ce le-ar putea avea, ca efecte.</w:t>
      </w:r>
    </w:p>
    <w:p>
      <w:pPr>
        <w:pStyle w:val="BodyTextIndent2"/>
        <w:spacing w:lineRule="auto" w:line="240"/>
        <w:rPr>
          <w:sz w:val="24"/>
        </w:rPr>
      </w:pPr>
      <w:r>
        <w:rPr>
          <w:sz w:val="24"/>
        </w:rPr>
      </w:r>
    </w:p>
    <w:p>
      <w:pPr>
        <w:pStyle w:val="BodyTextIndent2"/>
        <w:spacing w:lineRule="auto" w:line="240"/>
        <w:rPr/>
      </w:pPr>
      <w:r>
        <w:rPr>
          <w:b/>
          <w:sz w:val="24"/>
          <w:u w:val="single"/>
        </w:rPr>
        <w:t xml:space="preserve">ASTENICUL. </w:t>
      </w:r>
      <w:r>
        <w:rPr>
          <w:sz w:val="24"/>
        </w:rPr>
        <w:t>Este un tip preocupat mereu de propria stare de sănătate şi de confort. În genere, îşi face probleme de conştiinţă, deoarece are o mare sensibilitate, şi totodată, o impresionabilitate deosebită, fapt ce modifică, pragul trăirii intense a evenimentelor şi situaţiilor.</w:t>
      </w:r>
    </w:p>
    <w:p>
      <w:pPr>
        <w:pStyle w:val="BodyTextIndent2"/>
        <w:spacing w:lineRule="auto" w:line="240"/>
        <w:rPr>
          <w:sz w:val="24"/>
        </w:rPr>
      </w:pPr>
      <w:r>
        <w:rPr>
          <w:sz w:val="24"/>
        </w:rPr>
      </w:r>
    </w:p>
    <w:p>
      <w:pPr>
        <w:pStyle w:val="BodyTextIndent2"/>
        <w:spacing w:lineRule="auto" w:line="240"/>
        <w:rPr/>
      </w:pPr>
      <w:r>
        <w:rPr>
          <w:b/>
          <w:sz w:val="24"/>
          <w:u w:val="single"/>
        </w:rPr>
        <w:t>APATICUL.</w:t>
      </w:r>
      <w:r>
        <w:rPr>
          <w:sz w:val="24"/>
        </w:rPr>
        <w:t xml:space="preserve"> Este o persoană, ce nu se angajează, de obicei, uşor în nimic. Are o afonie afectivă, evidentă. Este lipsit de compasiune, milă şi uneori chiar de simţ moral. Sunt persoane ce se ataşează foarte greu, şi întreţin o tensiune rece, în colectivele din care fac parte. </w:t>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ind w:hanging="0"/>
        <w:jc w:val="center"/>
        <w:rPr/>
      </w:pPr>
      <w:r>
        <w:rPr>
          <w:b/>
          <w:bCs/>
          <w:sz w:val="24"/>
          <w:u w:val="single"/>
        </w:rPr>
        <w:t>IMPLICAŢIILE SOCIABILITĂŢII ÎN TIPOLOGIILE MODERNE.</w:t>
      </w:r>
    </w:p>
    <w:p>
      <w:pPr>
        <w:pStyle w:val="BodyTextIndent2"/>
        <w:spacing w:lineRule="auto" w:line="240"/>
        <w:ind w:hanging="0"/>
        <w:jc w:val="center"/>
        <w:rPr>
          <w:b/>
          <w:b/>
          <w:bCs/>
          <w:sz w:val="24"/>
          <w:u w:val="single"/>
        </w:rPr>
      </w:pPr>
      <w:r>
        <w:rPr>
          <w:b/>
          <w:bCs/>
          <w:sz w:val="24"/>
          <w:u w:val="single"/>
        </w:rPr>
        <w:t>TIPOLOGIA LUI BALES</w:t>
      </w:r>
    </w:p>
    <w:p>
      <w:pPr>
        <w:pStyle w:val="BodyTextIndent2"/>
        <w:spacing w:lineRule="auto" w:line="240"/>
        <w:ind w:hanging="0"/>
        <w:jc w:val="center"/>
        <w:rPr>
          <w:b/>
          <w:b/>
          <w:bCs/>
          <w:sz w:val="24"/>
          <w:u w:val="single"/>
        </w:rPr>
      </w:pPr>
      <w:r>
        <w:rPr>
          <w:b/>
          <w:bCs/>
          <w:sz w:val="24"/>
          <w:u w:val="single"/>
        </w:rPr>
      </w:r>
    </w:p>
    <w:p>
      <w:pPr>
        <w:pStyle w:val="BodyTextIndent2"/>
        <w:spacing w:lineRule="auto" w:line="240"/>
        <w:rPr>
          <w:sz w:val="24"/>
        </w:rPr>
      </w:pPr>
      <w:r>
        <w:rPr>
          <w:sz w:val="24"/>
        </w:rPr>
        <w:t>Pe măsura, în care, ne apropiem mai mult de deceniul al V-lea al secolului X, tipologiile devin mai numeroase. Dezvoltarea testelor de personalitate, dar şi, cele legate de analiza factorială, au pus în evidenţă, factorii de intraversie şi extraversie, şi structura lor bipolară, dar permanent duală, cu accente diferite. Chiar dacă, Eysenck a fost influenţat de Carl Jung, care avea obsesia socialului, în sensul obişnuit al cuvântului, însăşi arhetipurile, ca structuri ale inconştientului, erau structuri organizate în inconştientul colectiv. Jung caracterizase extravertiţii, ca fiind noninhibaţi, sociabili (le plac reuniunile), căutători de emoţii puternice şi de plezanterii. În schimb, intravertiţii au fost caracterizaţi ca liniştiţi, şterşi, rezervaţi, (cu puţini prieteni intimi), cu o viaţă ordonată, cu evident control al emoţiilor. Precum se ştie, Eysenck a păstrat această axă, căreia I-a adăugat, axa nevrotismului şi a instabilităţii emoţionale, implicând într-un model mai amplu şi nomenclatorul, clasic tipologic  al lui Hippocrates. În genere, testele de personalitate au implicat, aproape fără excepţie, sociabilitatea în profilele efectuate, prin aceste teste.</w:t>
      </w:r>
    </w:p>
    <w:p>
      <w:pPr>
        <w:pStyle w:val="BodyTextIndent2"/>
        <w:spacing w:lineRule="auto" w:line="240"/>
        <w:rPr>
          <w:sz w:val="24"/>
        </w:rPr>
      </w:pPr>
      <w:r>
        <w:rPr>
          <w:sz w:val="24"/>
        </w:rPr>
        <w:t xml:space="preserve">În chestionarul Guilford Zimmerman, de pildă, figurează, încă din prima direcţie, factorul S- de tendinţe sociale introverse şi factorul T- de tendinţe ideative de introversie. În chestionarul MMPI, de asemenea, figurează implicaţii de sociabilitate. Moreno a amplificat interesul pentru sociabilitate, diferenţiind în grupuri mici, liderul formal, cel informal şi persoanele cu numeroase alegeri, dar care, nu aleg reciproc, prea mulţi, din cei ce I-au ales, şi alţii care trăiesc, reciprocitatea, ca şi persoane de diferite tipuri, nealese şi care aleg, şi nealese care nu aleg, deci au o sociabilitate de grup mai redusă. </w:t>
      </w:r>
    </w:p>
    <w:p>
      <w:pPr>
        <w:pStyle w:val="BodyTextIndent2"/>
        <w:spacing w:lineRule="auto" w:line="240"/>
        <w:rPr>
          <w:sz w:val="24"/>
        </w:rPr>
      </w:pPr>
      <w:r>
        <w:rPr>
          <w:sz w:val="24"/>
        </w:rPr>
        <w:t xml:space="preserve">Testul efectuat de Robert Bales are, însă, o implicaţie de testare a sociabilităţii mai complexă şi o mai mare fineţe, în a decela tipuri de dimensiuni interpersonale, foarte largi. Chiar dacă cuprinde doar 27 de itemi, testul pune în evidenţă 27 de tipuri de personalitate pornind de la ideea, că în procesul interpersonalizării, fiinţa umană tinde a se specializa în diferite tipuri de comportamente interpersonale, ce-şi pun  o anumită amprentă, de identitate asupra sa. Există, conform acestui model, unele dominante factoriale antagoniste, ale funcţionalităţii interpersonale. În acest sens, el se referă la cerinţa  de dominanţă înaltă şi joasă (D)(U), tendinţa de conservatorism versus radicalism ca dimensiune anterioară- posterioară (F)-(B), tendinţa de izolare şi sociabilitate, care are conotaţie pozitivă sau negativă (F)(N). Aceste tendinţe constituie spaţiul analitic factorial tridimensional, elaborat de Bales. În genere, personalitatea se realizează, fie printr-o dominantă factorială, fie prin două organizate sintetic, sau chiar mai multe. Prin codul alcătuit de autor, se poate obţine, în final, acest profil spaţial social. Modelul lui R.F.Bales a apărut în 1973. Bales a efectuat 3 chestionare, cu câte 27 de itemi, fiecare. Deşi exprimate relativ, cu alte cuvinte, fiecare item este analog, în fiecare din cele trei variante. (se referă la tipurile de sociabilitate, americane, mai ales). Testul are răspunsuri forţate (Da- Nu). Răspunsurile se raportează la cheia chestionarului, care are răspunsuri U, P, F, N, B, D, şi combinaţii ale acestora. Într-o grilă primară, se notează răspunsurile, saturaţia lor într-unul, doi sau chiar trei factori. Se adună sumele găsite, se fac scăderi şi detaşarea, în acest context, a dominaţiei şi rămâne în final, indicele direcţional final. Modelul de lucru este dat în continuare. </w:t>
      </w:r>
    </w:p>
    <w:p>
      <w:pPr>
        <w:pStyle w:val="BodyTextIndent2"/>
        <w:spacing w:lineRule="auto" w:line="240"/>
        <w:rPr>
          <w:sz w:val="24"/>
        </w:rPr>
      </w:pPr>
      <w:r>
        <w:rPr>
          <w:sz w:val="24"/>
        </w:rPr>
      </w:r>
    </w:p>
    <w:p>
      <w:pPr>
        <w:pStyle w:val="BodyTextIndent2"/>
        <w:spacing w:lineRule="auto" w:line="240"/>
        <w:rPr>
          <w:sz w:val="24"/>
        </w:rPr>
      </w:pPr>
      <w:r>
        <w:rPr>
          <w:sz w:val="24"/>
        </w:rPr>
        <w:t>U. ////    ////               ---------------- 1O</w:t>
      </w:r>
    </w:p>
    <w:p>
      <w:pPr>
        <w:pStyle w:val="BodyTextIndent2"/>
        <w:spacing w:lineRule="auto" w:line="240"/>
        <w:rPr>
          <w:sz w:val="24"/>
        </w:rPr>
      </w:pPr>
      <w:r>
        <w:rPr>
          <w:sz w:val="24"/>
        </w:rPr>
        <w:t>D. ////    ///                -----------------8</w:t>
      </w:r>
    </w:p>
    <w:p>
      <w:pPr>
        <w:pStyle w:val="BodyTextIndent2"/>
        <w:spacing w:lineRule="auto" w:line="240"/>
        <w:rPr>
          <w:sz w:val="24"/>
        </w:rPr>
      </w:pPr>
      <w:r>
        <w:rPr>
          <w:sz w:val="24"/>
        </w:rPr>
        <w:t>P. ////    ////    ///        -----------------13</w:t>
      </w:r>
    </w:p>
    <w:p>
      <w:pPr>
        <w:pStyle w:val="BodyTextIndent2"/>
        <w:spacing w:lineRule="auto" w:line="240"/>
        <w:rPr/>
      </w:pPr>
      <w:r>
        <w:rPr>
          <w:sz w:val="24"/>
        </w:rPr>
        <w:t>N. ////                        ----------------5</w:t>
      </w:r>
    </w:p>
    <w:p>
      <w:pPr>
        <w:pStyle w:val="BodyTextIndent2"/>
        <w:spacing w:lineRule="auto" w:line="240"/>
        <w:rPr>
          <w:sz w:val="24"/>
        </w:rPr>
      </w:pPr>
      <w:r>
        <w:rPr>
          <w:sz w:val="24"/>
        </w:rPr>
        <w:t>F. /////    /////    ////       ---------------14</w:t>
      </w:r>
    </w:p>
    <w:p>
      <w:pPr>
        <w:pStyle w:val="BodyTextIndent2"/>
        <w:spacing w:lineRule="auto" w:line="240"/>
        <w:rPr>
          <w:sz w:val="24"/>
        </w:rPr>
      </w:pPr>
      <w:r>
        <w:rPr>
          <w:sz w:val="24"/>
        </w:rPr>
        <w:t>B. /////                        ----------------4</w:t>
      </w:r>
    </w:p>
    <w:p>
      <w:pPr>
        <w:pStyle w:val="BodyTextIndent2"/>
        <w:spacing w:lineRule="auto" w:line="240"/>
        <w:rPr>
          <w:sz w:val="24"/>
        </w:rPr>
      </w:pPr>
      <w:r>
        <w:rPr>
          <w:sz w:val="24"/>
        </w:rPr>
      </w:r>
    </w:p>
    <w:p>
      <w:pPr>
        <w:pStyle w:val="BodyTextIndent2"/>
        <w:spacing w:lineRule="auto" w:line="240"/>
        <w:rPr>
          <w:sz w:val="24"/>
        </w:rPr>
      </w:pPr>
      <w:r>
        <w:rPr>
          <w:sz w:val="24"/>
        </w:rPr>
        <w:t>Indexarea răspunsurilor se face, indicând, câte o bară, pentru fiecare răspuns. Dacă răspunsul cuprinde două sau trei litere, se face câte o bară la literele separate, ale codului (matricea de intrare).  Se adună, apoi, rezultatele la două câte două din  însemnele codului, apoi scade valoarea mai mică, din cea mai mare, şi se obţine, în final, dominanţa. La tipurile identificate, se manifestă caracteristicile dominante. De pildă, U.P.F. este orientat spre solidaritate şi progres social,  tipul U.N.F. este orientat spre autoritate autocrată.</w:t>
      </w:r>
    </w:p>
    <w:p>
      <w:pPr>
        <w:pStyle w:val="BodyTextIndent2"/>
        <w:spacing w:lineRule="auto" w:line="240"/>
        <w:rPr>
          <w:sz w:val="24"/>
        </w:rPr>
      </w:pPr>
      <w:r>
        <w:rPr>
          <w:sz w:val="24"/>
        </w:rPr>
        <w:t xml:space="preserve"> </w:t>
      </w:r>
      <w:r>
        <w:rPr>
          <w:sz w:val="24"/>
        </w:rPr>
        <w:t>Mai evidente, apar, aceste tendinţe, dacă se citeşte saturaţia itemilor în cei 6 factori centrali. În acest sens, dăm schema de lucru, de mai jos.</w:t>
      </w:r>
    </w:p>
    <w:p>
      <w:pPr>
        <w:pStyle w:val="BodyTextIndent2"/>
        <w:spacing w:lineRule="auto" w:line="240"/>
        <w:rPr>
          <w:sz w:val="24"/>
        </w:rPr>
      </w:pPr>
      <w:r>
        <w:rPr>
          <w:sz w:val="24"/>
        </w:rPr>
      </w:r>
    </w:p>
    <w:p>
      <w:pPr>
        <w:pStyle w:val="BodyTextIndent2"/>
        <w:numPr>
          <w:ilvl w:val="0"/>
          <w:numId w:val="3"/>
        </w:numPr>
        <w:spacing w:lineRule="auto" w:line="240"/>
        <w:rPr>
          <w:sz w:val="24"/>
        </w:rPr>
      </w:pPr>
      <w:r>
        <w:rPr>
          <w:sz w:val="24"/>
        </w:rPr>
        <w:t>tipul AVE- oscilant mediu, pluridirecţionat (Toward a balanced Average în all directions);</w:t>
      </w:r>
    </w:p>
    <w:p>
      <w:pPr>
        <w:pStyle w:val="BodyTextIndent2"/>
        <w:numPr>
          <w:ilvl w:val="0"/>
          <w:numId w:val="3"/>
        </w:numPr>
        <w:spacing w:lineRule="auto" w:line="240"/>
        <w:rPr>
          <w:sz w:val="24"/>
        </w:rPr>
      </w:pPr>
      <w:r>
        <w:rPr>
          <w:sz w:val="24"/>
        </w:rPr>
        <w:t>tipul U orientat spre  succes material şi putere;</w:t>
      </w:r>
    </w:p>
    <w:p>
      <w:pPr>
        <w:pStyle w:val="BodyTextIndent2"/>
        <w:numPr>
          <w:ilvl w:val="0"/>
          <w:numId w:val="3"/>
        </w:numPr>
        <w:spacing w:lineRule="auto" w:line="240"/>
        <w:rPr>
          <w:sz w:val="24"/>
        </w:rPr>
      </w:pPr>
      <w:r>
        <w:rPr>
          <w:sz w:val="24"/>
        </w:rPr>
        <w:t>tipul UP orientat spre succes social;</w:t>
      </w:r>
    </w:p>
    <w:p>
      <w:pPr>
        <w:pStyle w:val="BodyTextIndent2"/>
        <w:numPr>
          <w:ilvl w:val="0"/>
          <w:numId w:val="3"/>
        </w:numPr>
        <w:spacing w:lineRule="auto" w:line="240"/>
        <w:rPr>
          <w:sz w:val="24"/>
        </w:rPr>
      </w:pPr>
      <w:r>
        <w:rPr>
          <w:sz w:val="24"/>
        </w:rPr>
        <w:t>tipul  UPForientat spre solidaritate şi progres social;</w:t>
      </w:r>
    </w:p>
    <w:p>
      <w:pPr>
        <w:pStyle w:val="BodyTextIndent2"/>
        <w:numPr>
          <w:ilvl w:val="0"/>
          <w:numId w:val="3"/>
        </w:numPr>
        <w:spacing w:lineRule="auto" w:line="240"/>
        <w:rPr>
          <w:sz w:val="24"/>
        </w:rPr>
      </w:pPr>
      <w:r>
        <w:rPr>
          <w:sz w:val="24"/>
        </w:rPr>
        <w:t>tipul UF  orientat spre loialitate şi cooperare în grup;</w:t>
      </w:r>
    </w:p>
    <w:p>
      <w:pPr>
        <w:pStyle w:val="BodyTextIndent2"/>
        <w:numPr>
          <w:ilvl w:val="0"/>
          <w:numId w:val="3"/>
        </w:numPr>
        <w:spacing w:lineRule="auto" w:line="240"/>
        <w:rPr>
          <w:sz w:val="24"/>
        </w:rPr>
      </w:pPr>
      <w:r>
        <w:rPr>
          <w:sz w:val="24"/>
        </w:rPr>
        <w:t>tipul  UNF orientat spre autoritate autocrată;</w:t>
      </w:r>
    </w:p>
    <w:p>
      <w:pPr>
        <w:pStyle w:val="BodyTextIndent2"/>
        <w:numPr>
          <w:ilvl w:val="0"/>
          <w:numId w:val="3"/>
        </w:numPr>
        <w:spacing w:lineRule="auto" w:line="240"/>
        <w:rPr>
          <w:sz w:val="24"/>
        </w:rPr>
      </w:pPr>
      <w:r>
        <w:rPr>
          <w:sz w:val="24"/>
        </w:rPr>
        <w:t>tipul UN orientat spre  afirmare puternică;</w:t>
      </w:r>
    </w:p>
    <w:p>
      <w:pPr>
        <w:pStyle w:val="BodyTextIndent2"/>
        <w:numPr>
          <w:ilvl w:val="0"/>
          <w:numId w:val="3"/>
        </w:numPr>
        <w:spacing w:lineRule="auto" w:line="240"/>
        <w:rPr>
          <w:sz w:val="24"/>
        </w:rPr>
      </w:pPr>
      <w:r>
        <w:rPr>
          <w:sz w:val="24"/>
        </w:rPr>
        <w:t xml:space="preserve"> </w:t>
      </w:r>
      <w:r>
        <w:rPr>
          <w:sz w:val="24"/>
        </w:rPr>
        <w:t>tipul  UNB orientat spre individualism şi gratificare;</w:t>
      </w:r>
    </w:p>
    <w:p>
      <w:pPr>
        <w:pStyle w:val="BodyTextIndent2"/>
        <w:numPr>
          <w:ilvl w:val="0"/>
          <w:numId w:val="3"/>
        </w:numPr>
        <w:spacing w:lineRule="auto" w:line="240"/>
        <w:rPr>
          <w:sz w:val="24"/>
        </w:rPr>
      </w:pPr>
      <w:r>
        <w:rPr>
          <w:sz w:val="24"/>
        </w:rPr>
        <w:t>tipul  UB orientat spre relativism valoric şi expresie;</w:t>
      </w:r>
    </w:p>
    <w:p>
      <w:pPr>
        <w:pStyle w:val="BodyTextIndent2"/>
        <w:numPr>
          <w:ilvl w:val="0"/>
          <w:numId w:val="3"/>
        </w:numPr>
        <w:spacing w:lineRule="auto" w:line="240"/>
        <w:rPr>
          <w:sz w:val="24"/>
        </w:rPr>
      </w:pPr>
      <w:r>
        <w:rPr>
          <w:sz w:val="24"/>
        </w:rPr>
        <w:t>tipul   UPB orientat spre sprijin emoţional şi entuziasm;</w:t>
      </w:r>
    </w:p>
    <w:p>
      <w:pPr>
        <w:pStyle w:val="BodyTextIndent2"/>
        <w:numPr>
          <w:ilvl w:val="0"/>
          <w:numId w:val="3"/>
        </w:numPr>
        <w:spacing w:lineRule="auto" w:line="240"/>
        <w:rPr>
          <w:sz w:val="24"/>
        </w:rPr>
      </w:pPr>
      <w:r>
        <w:rPr>
          <w:sz w:val="24"/>
        </w:rPr>
        <w:t>tipul   P orientat spre egalitate;</w:t>
      </w:r>
    </w:p>
    <w:p>
      <w:pPr>
        <w:pStyle w:val="BodyTextIndent2"/>
        <w:numPr>
          <w:ilvl w:val="0"/>
          <w:numId w:val="3"/>
        </w:numPr>
        <w:spacing w:lineRule="auto" w:line="240"/>
        <w:rPr>
          <w:sz w:val="24"/>
        </w:rPr>
      </w:pPr>
      <w:r>
        <w:rPr>
          <w:sz w:val="24"/>
        </w:rPr>
        <w:t>tipul   PF orientat spre iubire altruistă;</w:t>
      </w:r>
    </w:p>
    <w:p>
      <w:pPr>
        <w:pStyle w:val="BodyTextIndent2"/>
        <w:numPr>
          <w:ilvl w:val="0"/>
          <w:numId w:val="3"/>
        </w:numPr>
        <w:spacing w:lineRule="auto" w:line="240"/>
        <w:rPr/>
      </w:pPr>
      <w:r>
        <w:rPr>
          <w:sz w:val="24"/>
        </w:rPr>
        <w:t>tipul   F orientat spre convingerile conservatoare ale grupului;</w:t>
      </w:r>
    </w:p>
    <w:p>
      <w:pPr>
        <w:pStyle w:val="BodyTextIndent2"/>
        <w:numPr>
          <w:ilvl w:val="0"/>
          <w:numId w:val="3"/>
        </w:numPr>
        <w:spacing w:lineRule="auto" w:line="240"/>
        <w:rPr>
          <w:sz w:val="24"/>
        </w:rPr>
      </w:pPr>
      <w:r>
        <w:rPr>
          <w:sz w:val="24"/>
        </w:rPr>
        <w:t>tipul   NF orientat spre obiectivitate;</w:t>
      </w:r>
    </w:p>
    <w:p>
      <w:pPr>
        <w:pStyle w:val="BodyTextIndent2"/>
        <w:numPr>
          <w:ilvl w:val="0"/>
          <w:numId w:val="3"/>
        </w:numPr>
        <w:spacing w:lineRule="auto" w:line="240"/>
        <w:rPr>
          <w:sz w:val="24"/>
        </w:rPr>
      </w:pPr>
      <w:r>
        <w:rPr>
          <w:sz w:val="24"/>
        </w:rPr>
        <w:t>tipul   N orientat spre izolare individuală;</w:t>
      </w:r>
    </w:p>
    <w:p>
      <w:pPr>
        <w:pStyle w:val="BodyTextIndent2"/>
        <w:numPr>
          <w:ilvl w:val="0"/>
          <w:numId w:val="3"/>
        </w:numPr>
        <w:spacing w:lineRule="auto" w:line="240"/>
        <w:rPr>
          <w:sz w:val="24"/>
        </w:rPr>
      </w:pPr>
      <w:r>
        <w:rPr>
          <w:sz w:val="24"/>
        </w:rPr>
        <w:t>tipul   NB orientat spre  respingerea conformităţii sociale;</w:t>
      </w:r>
    </w:p>
    <w:p>
      <w:pPr>
        <w:pStyle w:val="BodyTextIndent2"/>
        <w:numPr>
          <w:ilvl w:val="0"/>
          <w:numId w:val="3"/>
        </w:numPr>
        <w:spacing w:lineRule="auto" w:line="240"/>
        <w:rPr>
          <w:sz w:val="24"/>
        </w:rPr>
      </w:pPr>
      <w:r>
        <w:rPr>
          <w:sz w:val="24"/>
        </w:rPr>
        <w:t>tipul   B orientat spre  respingerea convingerilor conservatoare ale grupului;</w:t>
      </w:r>
    </w:p>
    <w:p>
      <w:pPr>
        <w:pStyle w:val="BodyTextIndent2"/>
        <w:numPr>
          <w:ilvl w:val="0"/>
          <w:numId w:val="3"/>
        </w:numPr>
        <w:spacing w:lineRule="auto" w:line="240"/>
        <w:rPr/>
      </w:pPr>
      <w:r>
        <w:rPr>
          <w:sz w:val="24"/>
        </w:rPr>
        <w:t>tipul   PB orientat spre liberalism permisiv;</w:t>
      </w:r>
    </w:p>
    <w:p>
      <w:pPr>
        <w:pStyle w:val="BodyTextIndent2"/>
        <w:numPr>
          <w:ilvl w:val="0"/>
          <w:numId w:val="3"/>
        </w:numPr>
        <w:spacing w:lineRule="auto" w:line="240"/>
        <w:rPr>
          <w:sz w:val="24"/>
        </w:rPr>
      </w:pPr>
      <w:r>
        <w:rPr>
          <w:sz w:val="24"/>
        </w:rPr>
        <w:t>tipul   DP orientat spre încredere în bunăstarea altora;</w:t>
      </w:r>
    </w:p>
    <w:p>
      <w:pPr>
        <w:pStyle w:val="BodyTextIndent2"/>
        <w:numPr>
          <w:ilvl w:val="0"/>
          <w:numId w:val="3"/>
        </w:numPr>
        <w:spacing w:lineRule="auto" w:line="240"/>
        <w:rPr>
          <w:sz w:val="24"/>
        </w:rPr>
      </w:pPr>
      <w:r>
        <w:rPr>
          <w:sz w:val="24"/>
        </w:rPr>
        <w:t>tipul  DPF orientat spre salvarea prin dragoste;</w:t>
      </w:r>
    </w:p>
    <w:p>
      <w:pPr>
        <w:pStyle w:val="BodyTextIndent2"/>
        <w:numPr>
          <w:ilvl w:val="0"/>
          <w:numId w:val="3"/>
        </w:numPr>
        <w:spacing w:lineRule="auto" w:line="240"/>
        <w:rPr>
          <w:sz w:val="24"/>
        </w:rPr>
      </w:pPr>
      <w:r>
        <w:rPr>
          <w:sz w:val="24"/>
        </w:rPr>
        <w:t>tipul   DF orientat spre autocunoaştere şi subiectivitate;</w:t>
      </w:r>
    </w:p>
    <w:p>
      <w:pPr>
        <w:pStyle w:val="BodyTextIndent2"/>
        <w:numPr>
          <w:ilvl w:val="0"/>
          <w:numId w:val="3"/>
        </w:numPr>
        <w:spacing w:lineRule="auto" w:line="240"/>
        <w:rPr>
          <w:sz w:val="24"/>
        </w:rPr>
      </w:pPr>
      <w:r>
        <w:rPr>
          <w:sz w:val="24"/>
        </w:rPr>
        <w:t>tipul   DNF orientat spre autosacrificare pentru valori;</w:t>
      </w:r>
    </w:p>
    <w:p>
      <w:pPr>
        <w:pStyle w:val="BodyTextIndent2"/>
        <w:numPr>
          <w:ilvl w:val="0"/>
          <w:numId w:val="3"/>
        </w:numPr>
        <w:spacing w:lineRule="auto" w:line="240"/>
        <w:rPr/>
      </w:pPr>
      <w:r>
        <w:rPr>
          <w:sz w:val="24"/>
        </w:rPr>
        <w:t>tipul   DN orientat spre respingerea succesului social;</w:t>
      </w:r>
    </w:p>
    <w:p>
      <w:pPr>
        <w:pStyle w:val="BodyTextIndent2"/>
        <w:numPr>
          <w:ilvl w:val="0"/>
          <w:numId w:val="3"/>
        </w:numPr>
        <w:spacing w:lineRule="auto" w:line="240"/>
        <w:rPr>
          <w:sz w:val="24"/>
        </w:rPr>
      </w:pPr>
      <w:r>
        <w:rPr>
          <w:sz w:val="24"/>
        </w:rPr>
        <w:t>tipul   DNB orientat spre insucces şi retragere;</w:t>
      </w:r>
    </w:p>
    <w:p>
      <w:pPr>
        <w:pStyle w:val="BodyTextIndent2"/>
        <w:numPr>
          <w:ilvl w:val="0"/>
          <w:numId w:val="3"/>
        </w:numPr>
        <w:spacing w:lineRule="auto" w:line="240"/>
        <w:rPr>
          <w:sz w:val="24"/>
        </w:rPr>
      </w:pPr>
      <w:r>
        <w:rPr>
          <w:sz w:val="24"/>
        </w:rPr>
        <w:t>tipul   DB orientat spre  refuzul cooperării;</w:t>
      </w:r>
    </w:p>
    <w:p>
      <w:pPr>
        <w:pStyle w:val="BodyTextIndent2"/>
        <w:numPr>
          <w:ilvl w:val="0"/>
          <w:numId w:val="3"/>
        </w:numPr>
        <w:spacing w:lineRule="auto" w:line="240"/>
        <w:rPr>
          <w:sz w:val="24"/>
        </w:rPr>
      </w:pPr>
      <w:r>
        <w:rPr>
          <w:sz w:val="24"/>
        </w:rPr>
        <w:t>tipul   DPB orientat spre identificare cu cei neprivilegiaţi;</w:t>
      </w:r>
    </w:p>
    <w:p>
      <w:pPr>
        <w:pStyle w:val="BodyTextIndent2"/>
        <w:numPr>
          <w:ilvl w:val="0"/>
          <w:numId w:val="3"/>
        </w:numPr>
        <w:spacing w:lineRule="auto" w:line="240"/>
        <w:rPr>
          <w:sz w:val="24"/>
        </w:rPr>
      </w:pPr>
      <w:r>
        <w:rPr>
          <w:sz w:val="24"/>
        </w:rPr>
        <w:t>tipul   D orientat spre autoapreciere;</w:t>
      </w:r>
    </w:p>
    <w:p>
      <w:pPr>
        <w:pStyle w:val="BodyTextIndent2"/>
        <w:spacing w:lineRule="auto" w:line="240"/>
        <w:ind w:left="567" w:hanging="0"/>
        <w:rPr>
          <w:sz w:val="24"/>
        </w:rPr>
      </w:pPr>
      <w:r>
        <w:rPr>
          <w:sz w:val="24"/>
        </w:rPr>
      </w:r>
    </w:p>
    <w:p>
      <w:pPr>
        <w:pStyle w:val="BodyTextIndent2"/>
        <w:spacing w:lineRule="auto" w:line="240"/>
        <w:rPr>
          <w:sz w:val="24"/>
        </w:rPr>
      </w:pPr>
      <w:r>
        <w:rPr>
          <w:sz w:val="24"/>
        </w:rPr>
        <w:t>În cazul răspunsurilor NU, conotaţia este diferită, după cum urmează:</w:t>
      </w:r>
    </w:p>
    <w:p>
      <w:pPr>
        <w:pStyle w:val="BodyTextIndent2"/>
        <w:spacing w:lineRule="auto" w:line="240"/>
        <w:rPr/>
      </w:pPr>
      <w:r>
        <w:rPr>
          <w:sz w:val="24"/>
        </w:rPr>
        <w:t xml:space="preserve">1 (D), 2 (DN), 3 (DNB), 4 (DB), 5 (DPE), 6 (DP), 7 (DPF), 8 (DF), 9 (DNF), 10 (N), 11 (NB), 12 (B), 13 (B), 14 (P), 15 (PF), 16 (F), 17 (NF), 18 (UN), 19 (UNB), 20 (UB), 21 (UPB), 22 (UP), 23 (UPB), 24 (UF), 25 (UNF), 26 (U). </w:t>
      </w:r>
    </w:p>
    <w:p>
      <w:pPr>
        <w:pStyle w:val="BodyTextIndent2"/>
        <w:spacing w:lineRule="auto" w:line="240"/>
        <w:rPr>
          <w:sz w:val="24"/>
        </w:rPr>
      </w:pPr>
      <w:r>
        <w:rPr>
          <w:sz w:val="24"/>
        </w:rPr>
        <w:t xml:space="preserve">De altfel, şi testele efectuate de Le Senne, în a doua variantă, (după cum am văzut), au implicat inteligenţa şi sociabilitatea, deoarece, a apărut, ca incomplectă, împărţirea, după criteriile prime, pe care le-a adaptat, (emotivitatte, activitate, primaritate, şi secundaritate). </w:t>
      </w:r>
    </w:p>
    <w:p>
      <w:pPr>
        <w:pStyle w:val="BodyTextIndent2"/>
        <w:spacing w:lineRule="auto" w:line="240"/>
        <w:rPr>
          <w:sz w:val="24"/>
        </w:rPr>
      </w:pPr>
      <w:r>
        <w:rPr>
          <w:sz w:val="24"/>
        </w:rPr>
        <w:t>Ne-am referit, la această clasificare tipologică, pe criterii sociale, deoarece, ne oferă o diferenţiere, mai complexă, în care, se pun în evidenţă, aspecte caracterologice şi atitudinale sociale, sau mai puţin socializate. Profilului efectuat, pe baza reacţiilor “DA”, la acest chestionar, I se poate face un profil complementar, privind reacţiile “NU”, care ar pune în evidenţă, mai bine, complementaritatea structurii sociabilităţii.</w:t>
      </w:r>
    </w:p>
    <w:p>
      <w:pPr>
        <w:pStyle w:val="BodyTextIndent2"/>
        <w:spacing w:lineRule="auto" w:line="240"/>
        <w:rPr>
          <w:sz w:val="24"/>
        </w:rPr>
      </w:pPr>
      <w:r>
        <w:rPr>
          <w:sz w:val="24"/>
        </w:rPr>
        <w:t xml:space="preserve">În genere, căutarea de tipologii sociale, se dezvoltă, în câteva direcţii. O primă direcţie, ar fi aceea a căutării de tehnologii,  cât mai subtile şi complexe, de studiere a sociabilităţii. Desigur, ancheta socială de studiu, a opţiunilor, sociale, mai ales, politice, a luat un mare avantaj. Există centre  de anchete sociale, foarte utilizate, în preajma alegerilor politice. În cazul acestor tipuri de sondări sociale, are importanţă consistenţa şi reprezentativitatea, grupului de sondaj. </w:t>
      </w:r>
    </w:p>
    <w:p>
      <w:pPr>
        <w:pStyle w:val="BodyTextIndent2"/>
        <w:spacing w:lineRule="auto" w:line="240"/>
        <w:rPr>
          <w:sz w:val="24"/>
        </w:rPr>
      </w:pPr>
      <w:r>
        <w:rPr>
          <w:sz w:val="24"/>
        </w:rPr>
        <w:t>O a doua direcţie, este legată de studiul sociabilităţii, din grupurile  mici, implicată, iniţial, în studiile lui Moreno. Aceste tipuri de teste, pun în evidenţă, anatomia grupurilor şi, evident, poziţia de integrare, şi coeziune din grup, structura aspirativă şi activă, de suport de idei, sociale ale grupurilor, inclusiv a celor profesionale, tensiunile acestora şi ale divergenţelor latente şi active din grup, ca expresie a competiţiei de putere, de idei de strategii, de sprijin social extragrup, etc.</w:t>
      </w:r>
    </w:p>
    <w:p>
      <w:pPr>
        <w:pStyle w:val="BodyTextIndent2"/>
        <w:spacing w:lineRule="auto" w:line="240"/>
        <w:rPr>
          <w:sz w:val="24"/>
        </w:rPr>
      </w:pPr>
      <w:r>
        <w:rPr>
          <w:sz w:val="24"/>
        </w:rPr>
        <w:t>O altă direcţie, este aceea, a studierii caracteristicilor, mai consolidate individual-sociale. Tipologia lui Bales se încrie, în această direcţie. Există o foarte mare varietate, de studii, chiar şi româneşti, de sondare a sociabilităţii.</w:t>
      </w:r>
    </w:p>
    <w:p>
      <w:pPr>
        <w:pStyle w:val="BodyTextIndent2"/>
        <w:spacing w:lineRule="auto" w:line="240"/>
        <w:rPr>
          <w:sz w:val="24"/>
        </w:rPr>
      </w:pPr>
      <w:r>
        <w:rPr>
          <w:sz w:val="24"/>
        </w:rPr>
        <w:t>Ne-am referit, în acest context, la o clasificare tipologică elaborată de Pantelimon Golu.</w:t>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jc w:val="center"/>
        <w:rPr>
          <w:b/>
          <w:b/>
          <w:bCs/>
          <w:sz w:val="24"/>
          <w:u w:val="single"/>
        </w:rPr>
      </w:pPr>
      <w:r>
        <w:rPr>
          <w:b/>
          <w:bCs/>
          <w:sz w:val="24"/>
          <w:u w:val="single"/>
        </w:rPr>
        <w:t>TIPOLOGIA PATOLOGICĂ A LUI ERNEST KRETSCHMER</w:t>
      </w:r>
    </w:p>
    <w:p>
      <w:pPr>
        <w:pStyle w:val="BodyTextIndent2"/>
        <w:spacing w:lineRule="auto" w:line="240"/>
        <w:jc w:val="center"/>
        <w:rPr>
          <w:b/>
          <w:b/>
          <w:bCs/>
          <w:sz w:val="24"/>
          <w:u w:val="single"/>
        </w:rPr>
      </w:pPr>
      <w:r>
        <w:rPr>
          <w:b/>
          <w:bCs/>
          <w:sz w:val="24"/>
          <w:u w:val="single"/>
        </w:rPr>
      </w:r>
    </w:p>
    <w:p>
      <w:pPr>
        <w:pStyle w:val="BodyTextIndent2"/>
        <w:spacing w:lineRule="auto" w:line="240"/>
        <w:rPr>
          <w:sz w:val="24"/>
        </w:rPr>
      </w:pPr>
      <w:r>
        <w:rPr>
          <w:sz w:val="24"/>
        </w:rPr>
        <w:t>ERNEST KRETSCHMER (1888-1964) a făcut studii de filosofie, întâi la Tubingen (1906), timp de 2 ani, apoi de medicină la Munchen, unde a fost puternic influenţat, de Kraepelin. A continuat studiile la Hamburg. După terminarea studiilor, a lucrat la Universitatea din Tubinger (1913-1926), apoi, a trecut, ca profesor, la Universitatea Marburg sur Lahn (1926-1946), şi ca director la clinica de Neurologie. S-a întors la Tubingen (1946). Lucrarea, cea mai cunoscută a lui Kretschemer, “Corper und Character”, a apărut în 1921. Această lucrare a devenit, nu numai de mare audienţă, dar şi, de referinţă, pentru domeniul caracterologiilor, deoarece, în această lucrare, Kretschmer a expus  o teorie biotipologică, bazată pe studiul bolnavilor psihici, pe de o parte, şi pe tipul constituţional dominant găsit, în diferite tipuri de maladii mentale. Baza tipologiei sale a fost expusă şi extrasă, din studiul a 260 de bolnavi mentali, pe care I-a implicat şi în măsurări antropometrice, foarte riguroase.</w:t>
      </w:r>
    </w:p>
    <w:p>
      <w:pPr>
        <w:pStyle w:val="BodyTextIndent2"/>
        <w:spacing w:lineRule="auto" w:line="240"/>
        <w:rPr>
          <w:sz w:val="24"/>
        </w:rPr>
      </w:pPr>
      <w:r>
        <w:rPr>
          <w:sz w:val="24"/>
        </w:rPr>
        <w:t>Pentru Kretschmer E., structura corporală în sine, nu a constituit, de fapt, un simptom legat de relaţiile directe dintre aceasta şi psihoze, sau diferite feluri de tulburări psihice, ci un fel de potenţialitate, la care ansamblul constituţional, era, un fel de bază, sub incitaţia unor factori şi condiţii complexe, ce se reunesc uneori.</w:t>
      </w:r>
    </w:p>
    <w:p>
      <w:pPr>
        <w:pStyle w:val="BodyTextIndent2"/>
        <w:spacing w:lineRule="auto" w:line="240"/>
        <w:rPr/>
      </w:pPr>
      <w:r>
        <w:rPr>
          <w:sz w:val="24"/>
        </w:rPr>
        <w:t xml:space="preserve">La </w:t>
      </w:r>
      <w:r>
        <w:rPr>
          <w:b/>
          <w:sz w:val="24"/>
        </w:rPr>
        <w:t>picnici</w:t>
      </w:r>
      <w:r>
        <w:rPr>
          <w:sz w:val="24"/>
        </w:rPr>
        <w:t>, dimensiunile orizontale sunt preponderente şi depăşesc proporţiile de medie ale corpului uman, faţă de dimensiunile verticale.</w:t>
      </w:r>
    </w:p>
    <w:p>
      <w:pPr>
        <w:pStyle w:val="BodyTextIndent2"/>
        <w:spacing w:lineRule="auto" w:line="240"/>
        <w:rPr/>
      </w:pPr>
      <w:r>
        <w:rPr>
          <w:sz w:val="24"/>
        </w:rPr>
        <w:t xml:space="preserve">La </w:t>
      </w:r>
      <w:r>
        <w:rPr>
          <w:b/>
          <w:sz w:val="24"/>
        </w:rPr>
        <w:t>leptosomi</w:t>
      </w:r>
      <w:r>
        <w:rPr>
          <w:sz w:val="24"/>
        </w:rPr>
        <w:t>, relaţiile de dominanţă sunt inverse, fapt ce permite, cea mai uşoară departajare a caracteristicilor, de primă vedere.</w:t>
      </w:r>
    </w:p>
    <w:p>
      <w:pPr>
        <w:pStyle w:val="BodyTextIndent2"/>
        <w:spacing w:lineRule="auto" w:line="240"/>
        <w:rPr/>
      </w:pPr>
      <w:r>
        <w:rPr>
          <w:sz w:val="24"/>
        </w:rPr>
        <w:t xml:space="preserve">Tipul </w:t>
      </w:r>
      <w:r>
        <w:rPr>
          <w:b/>
          <w:sz w:val="24"/>
        </w:rPr>
        <w:t>atletic</w:t>
      </w:r>
      <w:r>
        <w:rPr>
          <w:sz w:val="24"/>
        </w:rPr>
        <w:t>, adăugat de Kretschmer, posedă un schelet mai puternic, decât cel al leptosomului şi o musculatură mult mai consistentă.</w:t>
      </w:r>
    </w:p>
    <w:p>
      <w:pPr>
        <w:pStyle w:val="BodyTextIndent2"/>
        <w:spacing w:lineRule="auto" w:line="240"/>
        <w:rPr/>
      </w:pPr>
      <w:r>
        <w:rPr>
          <w:sz w:val="24"/>
        </w:rPr>
        <w:t xml:space="preserve">Şi el, ca majoritatea tipologilor şi caracterologilor, a avut, în atenţie, prin forţa împrejurărilor, o a patra categorie de persoane, tipurile </w:t>
      </w:r>
      <w:r>
        <w:rPr>
          <w:b/>
          <w:sz w:val="24"/>
        </w:rPr>
        <w:t>combinate</w:t>
      </w:r>
      <w:r>
        <w:rPr>
          <w:sz w:val="24"/>
        </w:rPr>
        <w:t xml:space="preserve">, foarte variate. </w:t>
      </w:r>
    </w:p>
    <w:p>
      <w:pPr>
        <w:pStyle w:val="BodyTextIndent2"/>
        <w:spacing w:lineRule="auto" w:line="240"/>
        <w:rPr>
          <w:sz w:val="24"/>
        </w:rPr>
      </w:pPr>
      <w:r>
        <w:rPr>
          <w:sz w:val="24"/>
        </w:rPr>
        <w:t>Cu privire la primele două tipuri: picnicul şi leptosomul, Kretschmer le-a opus, printr-o analiză, relativ foarte subtilă, bipolară, subliniind caracteristicile complementare, ce le caracterizează.</w:t>
      </w:r>
    </w:p>
    <w:p>
      <w:pPr>
        <w:pStyle w:val="BodyTextIndent2"/>
        <w:spacing w:lineRule="auto" w:line="240"/>
        <w:rPr/>
      </w:pPr>
      <w:r>
        <w:rPr>
          <w:sz w:val="24"/>
        </w:rPr>
        <w:t xml:space="preserve">Astfel, </w:t>
      </w:r>
      <w:r>
        <w:rPr>
          <w:b/>
          <w:sz w:val="24"/>
        </w:rPr>
        <w:t>picnicul (ciclotimic)</w:t>
      </w:r>
      <w:r>
        <w:rPr>
          <w:sz w:val="24"/>
        </w:rPr>
        <w:t xml:space="preserve"> oscilează între două stări opuse ale unei axe. Este vorba de, oscilaţie între o bună dispoziţie şi tristeţe, aceasta fiind axa cu proporţii diastezice, privind coeficientul de umor specific, tuturor ciclotimicilor în grade diferite.</w:t>
      </w:r>
    </w:p>
    <w:p>
      <w:pPr>
        <w:pStyle w:val="BodyTextIndent2"/>
        <w:spacing w:lineRule="auto" w:line="240"/>
        <w:rPr/>
      </w:pPr>
      <w:r>
        <w:rPr>
          <w:sz w:val="24"/>
        </w:rPr>
        <w:t xml:space="preserve">Tipul </w:t>
      </w:r>
      <w:r>
        <w:rPr>
          <w:b/>
          <w:sz w:val="24"/>
        </w:rPr>
        <w:t>leptosom (schizptim)</w:t>
      </w:r>
      <w:r>
        <w:rPr>
          <w:sz w:val="24"/>
        </w:rPr>
        <w:t xml:space="preserve"> este dominat de o altă axă, dominată de inteligenţă, care oscilează,  între o sensibilitate extremă (hiperstezie) şi răceală (anestezie a sensibilităţii). Acest comportament bipolar hipoestezic este, desigur, şi el foarte gradat şi diferit. (Bleuler a denumit picnicul extravertit, iar  leptozomul schizotim introvertit, cu o legătură slabă cu realitatea şi relativ permanent tensionată (discret)).</w:t>
      </w:r>
    </w:p>
    <w:p>
      <w:pPr>
        <w:pStyle w:val="BodyTextIndent2"/>
        <w:spacing w:lineRule="auto" w:line="240"/>
        <w:rPr/>
      </w:pPr>
      <w:r>
        <w:rPr>
          <w:sz w:val="24"/>
        </w:rPr>
        <w:t>Leptosomii şi picnicii sunt, însă, caracterial normali, au, însă, potenţiale diferite, de dezvoltări morbide, în anumite cazuri, după o schemă gradată, la care ne referim mai jos:</w:t>
      </w:r>
    </w:p>
    <w:p>
      <w:pPr>
        <w:pStyle w:val="BodyTextIndent2"/>
        <w:spacing w:lineRule="auto" w:line="240"/>
        <w:rPr>
          <w:sz w:val="24"/>
        </w:rPr>
      </w:pPr>
      <w:r>
        <w:rPr>
          <w:sz w:val="24"/>
        </w:rPr>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SOMATICI</w:t>
            </w:r>
          </w:p>
        </w:tc>
        <w:tc>
          <w:tcPr>
            <w:tcW w:w="25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PSIHICI</w:t>
            </w:r>
          </w:p>
        </w:tc>
        <w:tc>
          <w:tcPr>
            <w:tcW w:w="25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PREMORBIZI</w:t>
            </w:r>
          </w:p>
        </w:tc>
        <w:tc>
          <w:tcPr>
            <w:tcW w:w="25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MORBIZ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Picnici</w:t>
            </w:r>
          </w:p>
        </w:tc>
        <w:tc>
          <w:tcPr>
            <w:tcW w:w="25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ciclotimici</w:t>
            </w:r>
          </w:p>
        </w:tc>
        <w:tc>
          <w:tcPr>
            <w:tcW w:w="25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cicloizi</w:t>
            </w:r>
          </w:p>
        </w:tc>
        <w:tc>
          <w:tcPr>
            <w:tcW w:w="25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Ciclofrenic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leptosomi</w:t>
            </w:r>
          </w:p>
        </w:tc>
        <w:tc>
          <w:tcPr>
            <w:tcW w:w="25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schizotimi</w:t>
            </w:r>
          </w:p>
        </w:tc>
        <w:tc>
          <w:tcPr>
            <w:tcW w:w="25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schizoizi</w:t>
            </w:r>
          </w:p>
        </w:tc>
        <w:tc>
          <w:tcPr>
            <w:tcW w:w="254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Schizofreni</w:t>
            </w:r>
          </w:p>
        </w:tc>
      </w:tr>
    </w:tbl>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pPr>
      <w:r>
        <w:rPr>
          <w:b/>
          <w:sz w:val="24"/>
        </w:rPr>
        <w:t>Ciclotimicii (picnicii)</w:t>
      </w:r>
      <w:r>
        <w:rPr>
          <w:sz w:val="24"/>
        </w:rPr>
        <w:t xml:space="preserve"> au fost descrişi de Kretschmer, ca fiind corpolenţi, oarecum, pătraţi, sociabili, dar cu variaţii de indspoziţii, periodice.</w:t>
      </w:r>
    </w:p>
    <w:p>
      <w:pPr>
        <w:pStyle w:val="BodyTextIndent2"/>
        <w:spacing w:lineRule="auto" w:line="240"/>
        <w:rPr/>
      </w:pPr>
      <w:r>
        <w:rPr>
          <w:b/>
          <w:sz w:val="24"/>
        </w:rPr>
        <w:t>Schizotimicii (leptosomi)</w:t>
      </w:r>
      <w:r>
        <w:rPr>
          <w:sz w:val="24"/>
        </w:rPr>
        <w:t xml:space="preserve"> au structuri corporale longiline, cu umeri drepţi, cu structură somatică, îngustră (toracele),  sunt foarte închişi, şi au o bogată viaţă interioară, dar şi o mare fragilitate psihică.</w:t>
      </w:r>
    </w:p>
    <w:p>
      <w:pPr>
        <w:pStyle w:val="BodyTextIndent2"/>
        <w:spacing w:lineRule="auto" w:line="240"/>
        <w:rPr/>
      </w:pPr>
      <w:r>
        <w:rPr>
          <w:b/>
          <w:sz w:val="24"/>
        </w:rPr>
        <w:t xml:space="preserve">Atleticii </w:t>
      </w:r>
      <w:r>
        <w:rPr>
          <w:sz w:val="24"/>
        </w:rPr>
        <w:t>constituie al treilea tip constituţionalm, ce se manifestă, ca având o afectivitate pasională, dar şi axa de tandreţe - brutalitate.</w:t>
      </w:r>
    </w:p>
    <w:p>
      <w:pPr>
        <w:pStyle w:val="BodyTextIndent2"/>
        <w:spacing w:lineRule="auto" w:line="240"/>
        <w:rPr/>
      </w:pPr>
      <w:r>
        <w:rPr>
          <w:sz w:val="24"/>
        </w:rPr>
        <w:t xml:space="preserve">Kretschmer, a mai delimitat un tip combinat, </w:t>
      </w:r>
      <w:r>
        <w:rPr>
          <w:b/>
          <w:sz w:val="24"/>
        </w:rPr>
        <w:t>displasticul</w:t>
      </w:r>
      <w:r>
        <w:rPr>
          <w:sz w:val="24"/>
        </w:rPr>
        <w:t>, care nu este un tip constituţional pur, ci o combinaţie eterogenă a trei tipuri  principale, şi net diferenţiate, între ele.</w:t>
      </w:r>
    </w:p>
    <w:p>
      <w:pPr>
        <w:pStyle w:val="BodyTextIndent2"/>
        <w:spacing w:lineRule="auto" w:line="240"/>
        <w:rPr>
          <w:sz w:val="24"/>
        </w:rPr>
      </w:pPr>
      <w:r>
        <w:rPr>
          <w:sz w:val="24"/>
        </w:rPr>
        <w:t>În funcţie de gradul tonusului afectiv, Kretschmer a împărţit tipurile ciclotimic şi schizotim, fiecare în două tipuri.</w:t>
      </w:r>
    </w:p>
    <w:p>
      <w:pPr>
        <w:pStyle w:val="BodyTextIndent2"/>
        <w:spacing w:lineRule="auto" w:line="240"/>
        <w:rPr/>
      </w:pPr>
      <w:r>
        <w:rPr>
          <w:b/>
          <w:sz w:val="24"/>
          <w:u w:val="single"/>
        </w:rPr>
        <w:t>Ciclotimicul polului stenic</w:t>
      </w:r>
      <w:r>
        <w:rPr>
          <w:sz w:val="24"/>
        </w:rPr>
        <w:t xml:space="preserve"> se caracterizează, printr-un comportament destins, vesel, în genere, influenţabil. Persoanele, ce fac parte din acest tip, se emoţionează repede, intens, dar se calmează, de asemenea, repede, se împrietenesc uşor, vor să trăiască şi să se bucure de viaţă. Când, ciclotimia devine exagerată, se ajunge la stări hipomaniacale sau maniaco-depresive.</w:t>
      </w:r>
    </w:p>
    <w:p>
      <w:pPr>
        <w:pStyle w:val="BodyTextIndent2"/>
        <w:spacing w:lineRule="auto" w:line="240"/>
        <w:rPr/>
      </w:pPr>
      <w:r>
        <w:rPr>
          <w:b/>
          <w:sz w:val="24"/>
          <w:u w:val="single"/>
        </w:rPr>
        <w:t>Ciclotimicul  polului astenic</w:t>
      </w:r>
      <w:r>
        <w:rPr>
          <w:sz w:val="24"/>
        </w:rPr>
        <w:t>, este depresiv, în genere, se caracterizează prin reacţii lente, ezitante. Au lentoare, şi în conturarea ideilor, şi a deciziilor, nu posedă mecanisme de apărare, evidente. De aceea, sunt dependenţi, vor să fie protejaţi şi să nu aibă responsabilităţi.</w:t>
      </w:r>
    </w:p>
    <w:p>
      <w:pPr>
        <w:pStyle w:val="BodyTextIndent2"/>
        <w:spacing w:lineRule="auto" w:line="240"/>
        <w:rPr/>
      </w:pPr>
      <w:r>
        <w:rPr>
          <w:b/>
          <w:sz w:val="24"/>
          <w:u w:val="single"/>
        </w:rPr>
        <w:t>Schizotimul de pol sensibil</w:t>
      </w:r>
      <w:r>
        <w:rPr>
          <w:sz w:val="24"/>
        </w:rPr>
        <w:t xml:space="preserve"> a fost considerat de Kretschmer, ca fiind şi el, de două feluri. Primul se caracterizează prin instabilitate, cu unele incoerenţe de gândire, exprimare şi conduite. Adesea, sunt persoane vulgare, pisăloage, nedisciplinate, dar şi distrate, nerăbdătoare, capricioase, gata la ripostă. Acesta este subgrupul instabililor schizotimici sensibili.</w:t>
      </w:r>
    </w:p>
    <w:p>
      <w:pPr>
        <w:pStyle w:val="BodyTextIndent2"/>
        <w:spacing w:lineRule="auto" w:line="240"/>
        <w:rPr/>
      </w:pPr>
      <w:r>
        <w:rPr>
          <w:b/>
          <w:sz w:val="24"/>
          <w:u w:val="single"/>
        </w:rPr>
        <w:t>Schizotimicii de pol sensibil tenace</w:t>
      </w:r>
      <w:r>
        <w:rPr>
          <w:sz w:val="24"/>
        </w:rPr>
        <w:t xml:space="preserve"> se referă la persoane sensibile, tenace, mistice, adeseori, cu tendinţe metafizice, exteriorizate, cu vădite înclinaţii de sistematizare  şi schematizări.</w:t>
      </w:r>
    </w:p>
    <w:p>
      <w:pPr>
        <w:pStyle w:val="BodyTextIndent2"/>
        <w:spacing w:lineRule="auto" w:line="240"/>
        <w:rPr/>
      </w:pPr>
      <w:r>
        <w:rPr>
          <w:b/>
          <w:sz w:val="24"/>
          <w:u w:val="single"/>
        </w:rPr>
        <w:t>Schizotimul de pol rece</w:t>
      </w:r>
      <w:r>
        <w:rPr>
          <w:sz w:val="24"/>
        </w:rPr>
        <w:t xml:space="preserve"> nu are capacitate de a simpatiza, este dur, intransigent, are reacţii excesive, e cumva străin de lumea înconjurătoare, are reacţii explozive periodice.</w:t>
      </w:r>
    </w:p>
    <w:p>
      <w:pPr>
        <w:pStyle w:val="BodyTextIndent2"/>
        <w:spacing w:lineRule="auto" w:line="240"/>
        <w:rPr>
          <w:sz w:val="24"/>
        </w:rPr>
      </w:pPr>
      <w:r>
        <w:rPr>
          <w:sz w:val="24"/>
        </w:rPr>
      </w:r>
    </w:p>
    <w:p>
      <w:pPr>
        <w:pStyle w:val="BodyTextIndent2"/>
        <w:spacing w:lineRule="auto" w:line="240"/>
        <w:rPr>
          <w:b/>
          <w:b/>
          <w:sz w:val="24"/>
        </w:rPr>
      </w:pPr>
      <w:r>
        <w:rPr>
          <w:sz w:val="24"/>
        </w:rPr>
        <w:t>Într-o descriere mai extinsă cele trei tipuri ar avea următoarele caracteristici.</w:t>
      </w:r>
    </w:p>
    <w:p>
      <w:pPr>
        <w:pStyle w:val="BodyTextIndent2"/>
        <w:spacing w:lineRule="auto" w:line="240"/>
        <w:rPr/>
      </w:pPr>
      <w:r>
        <w:rPr>
          <w:b/>
          <w:sz w:val="24"/>
        </w:rPr>
        <w:t>Tipul picnic</w:t>
      </w:r>
      <w:r>
        <w:rPr>
          <w:sz w:val="24"/>
        </w:rPr>
        <w:t xml:space="preserve"> este de statură sub medie (1), uneori, scund şi grascilin, sau cu tendinţe, evidente, de îngrăşare. (2) Are faţa largă, adipoasă, ca atare, moale şi palidă. Are gât scurt, mâini şi picioare mult mai groase şi scurte, oasele sunt bine acoperite cu musculatură, capul este, adesea, rotund sau cu astfel de tendinţe, şi are, uneori chelie.(3) Are tendinţe spre psihoze şi tendinţe isteroide, este ciclotimic cu subtipuri, hipomaniac, sintonic.(4) Este o persoană veselă, sociabilă, întreprinzătoare, dornică de afirmare. Are, însă, un grad crescut de nervrozitate,(5) printre picnici (ciclotimi) se găsesc flecari, persoane grosolane. Kretschmer a evidenţiat afinitatea picnicilor, spre psihoza circulară maniaco-depresivă. A făcut foarte numeroase trimiteri la oameni de litere şi a fost interesat de problemele tipului criminal şi portretistica acestuia, în cazul că, face parte, din acest tip sau din celălalte.</w:t>
      </w:r>
    </w:p>
    <w:p>
      <w:pPr>
        <w:pStyle w:val="BodyTextIndent2"/>
        <w:spacing w:lineRule="auto" w:line="240"/>
        <w:rPr/>
      </w:pPr>
      <w:r>
        <w:rPr>
          <w:b/>
          <w:sz w:val="24"/>
        </w:rPr>
        <w:t>Tipul leptozom</w:t>
      </w:r>
      <w:r>
        <w:rPr>
          <w:sz w:val="24"/>
        </w:rPr>
        <w:t xml:space="preserve">  are, drept caracteristici, mai pregnante, faptul că, este o persoană longilină, (1) suplă, cu figură prelungă a feţei.(2) Are, în genere, braţe slabe, puţină musculatură, nedezvoltată, şi aceea, are torace slab şi plat, umeri înguşti, picioare subţiri, faţă ovoidă şi uscăţivă.(3) Este predispus la boli nervoase (nevroze). La acest tip domină astenia.(4) În genere, este un tip introvertit, meditativ, cu o bogată viaţă interioară, cu tendinţe intelectualiste, nu este sociabil, nu este uşor influentabil de mediu, are o gândire abstractă dominantă.(5) Acest tip corespunde caracterologiei schizotimului. E vorba de persoane rafinate, visătoare, persoane tereticiene, formaliste, sistematicieni.</w:t>
      </w:r>
    </w:p>
    <w:p>
      <w:pPr>
        <w:pStyle w:val="BodyTextIndent2"/>
        <w:spacing w:lineRule="auto" w:line="240"/>
        <w:rPr/>
      </w:pPr>
      <w:r>
        <w:rPr>
          <w:b/>
          <w:sz w:val="24"/>
        </w:rPr>
        <w:t>Tipul atletic</w:t>
      </w:r>
      <w:r>
        <w:rPr>
          <w:sz w:val="24"/>
        </w:rPr>
        <w:t xml:space="preserve"> are, conform schemei implicate, în numerotarea de mai sus, drept caracteristici,(1) o conformaţie viguroasă, cu tendinţe de îngrăşare, cu structură solidă, de statură mijlocie sau mare, cu un corp bine proporţionat.(2) Are schelet şi musculatură puternic dezvoltată, umeri largi, şolduri strâmte, corp proporţionat.(3) Este predispus la boli viscerale (de stomac, ficat, intestine). Are, pe de altă parte, tendinţe epileptice, tendinţe psihotice, spre rigiditate şi temperanţă.(4) Este un tip, ce rezistă, mai bine, decât leptosomul, la un mediu nefavorabil. În genere, este o persoană sociabilă, optimistă, cu numeroase aptitudini, fapt ce face, să aibă numeroase condiţii favorabile, şi să se poată descurca bine, în viaţă.(5) Este o persoană caracterologic liniştită, statornică, cu o bună dispoziţie şi o bună acceptanţă, de către ceilalţi.</w:t>
      </w:r>
    </w:p>
    <w:p>
      <w:pPr>
        <w:pStyle w:val="BodyTextIndent2"/>
        <w:spacing w:lineRule="auto" w:line="240"/>
        <w:rPr>
          <w:sz w:val="24"/>
        </w:rPr>
      </w:pPr>
      <w:r>
        <w:rPr>
          <w:sz w:val="24"/>
        </w:rPr>
        <w:t>În genere, tipologia lui Kretscmer este larg evocată. A fost, însă, criticată de I.P.Pavlov (1923), din două puncte de vedere. În primul rând, pentru că, presupune că, toţi oamenii poartă germeni de devianţe psihice patologice, ceea ce, Pavlov, a considerat, că este exagerat. În al doilea rând, pentru că, ar exista în tipurile descrise de Kretscmer, încă, foarte numeroase tipuri umane, ceea ce înseamnă că, tipologia sa este incomplectă.</w:t>
      </w:r>
    </w:p>
    <w:p>
      <w:pPr>
        <w:pStyle w:val="BodyTextIndent2"/>
        <w:spacing w:lineRule="auto" w:line="240"/>
        <w:rPr/>
      </w:pPr>
      <w:r>
        <w:rPr>
          <w:sz w:val="24"/>
        </w:rPr>
        <w:t>Fără îndoială, Kretscmer a creat tipologia sa, în limitele cazuisticii, de care a dispus, fapt ce trebuie luat în considerare.</w:t>
      </w:r>
    </w:p>
    <w:p>
      <w:pPr>
        <w:pStyle w:val="BodyTextIndent2"/>
        <w:spacing w:lineRule="auto" w:line="240"/>
        <w:rPr>
          <w:sz w:val="24"/>
        </w:rPr>
      </w:pPr>
      <w:r>
        <w:rPr>
          <w:sz w:val="24"/>
        </w:rPr>
        <w:t>Oricum, Kretscmer a pus în evidenţă, ideea patologizării, prin exacerbarea unor caracteristici constituţionale normale, fragilizate prin ereditate şi unele transmisii ale acesteia. Succesele lui Kretscmer, au inspirat pe alţii. Printre aceştia Sheldon, în SUA. Tentativa de a implica tipuri caracteriale, între structurile morfologice, sau somatotipuri, şi tipuri comportamentale, ce devin fragile, în anumite feluri, a devenit de mare circulaţie.</w:t>
      </w:r>
    </w:p>
    <w:p>
      <w:pPr>
        <w:pStyle w:val="BodyTextIndent2"/>
        <w:spacing w:lineRule="auto" w:line="240"/>
        <w:rPr>
          <w:sz w:val="24"/>
        </w:rPr>
      </w:pPr>
      <w:r>
        <w:rPr>
          <w:sz w:val="24"/>
        </w:rPr>
        <w:t>Mergând pe raţionamentul acestor tendinţe, Delmas şi Boll, au presupus o tipologie a constituţiilor psihopatice. Caracterologia lor a indexat cinci tendinţe fundamentale, spre cinci caracteristici patologice.</w:t>
      </w:r>
    </w:p>
    <w:p>
      <w:pPr>
        <w:pStyle w:val="BodyTextIndent2"/>
        <w:spacing w:lineRule="auto" w:line="240"/>
        <w:rPr>
          <w:sz w:val="24"/>
        </w:rPr>
      </w:pPr>
      <w:r>
        <w:rPr>
          <w:sz w:val="24"/>
        </w:rPr>
      </w:r>
    </w:p>
    <w:p>
      <w:pPr>
        <w:pStyle w:val="BodyTextIndent2"/>
        <w:spacing w:lineRule="auto" w:line="240"/>
        <w:rPr/>
      </w:pPr>
      <w:r>
        <w:rPr>
          <w:b/>
          <w:sz w:val="24"/>
          <w:u w:val="single"/>
        </w:rPr>
        <w:t xml:space="preserve">Aviditatea </w:t>
      </w:r>
      <w:r>
        <w:rPr>
          <w:sz w:val="24"/>
        </w:rPr>
        <w:t xml:space="preserve">accentuarea pervertită duce la </w:t>
      </w:r>
      <w:r>
        <w:rPr>
          <w:b/>
          <w:sz w:val="24"/>
          <w:u w:val="single"/>
        </w:rPr>
        <w:t>paranoia.</w:t>
      </w:r>
    </w:p>
    <w:p>
      <w:pPr>
        <w:pStyle w:val="BodyTextIndent2"/>
        <w:spacing w:lineRule="auto" w:line="240"/>
        <w:rPr/>
      </w:pPr>
      <w:r>
        <w:rPr>
          <w:b/>
          <w:sz w:val="24"/>
          <w:u w:val="single"/>
        </w:rPr>
        <w:t>Bunătatea</w:t>
      </w:r>
      <w:r>
        <w:rPr>
          <w:sz w:val="24"/>
        </w:rPr>
        <w:t xml:space="preserve"> accentuarea pervertită duce la  </w:t>
      </w:r>
      <w:r>
        <w:rPr>
          <w:b/>
          <w:sz w:val="24"/>
          <w:u w:val="single"/>
        </w:rPr>
        <w:t>perversitate</w:t>
      </w:r>
      <w:r>
        <w:rPr>
          <w:sz w:val="24"/>
        </w:rPr>
        <w:t>.</w:t>
      </w:r>
    </w:p>
    <w:p>
      <w:pPr>
        <w:pStyle w:val="BodyTextIndent2"/>
        <w:spacing w:lineRule="auto" w:line="240"/>
        <w:rPr>
          <w:sz w:val="24"/>
        </w:rPr>
      </w:pPr>
      <w:r>
        <w:rPr>
          <w:b/>
          <w:sz w:val="24"/>
          <w:u w:val="single"/>
        </w:rPr>
        <w:t xml:space="preserve">Sociabilitatea </w:t>
      </w:r>
      <w:r>
        <w:rPr>
          <w:sz w:val="24"/>
        </w:rPr>
        <w:t xml:space="preserve">accentuarea pervertită duce la </w:t>
      </w:r>
      <w:r>
        <w:rPr>
          <w:b/>
          <w:sz w:val="24"/>
          <w:u w:val="single"/>
        </w:rPr>
        <w:t>mitomanie.</w:t>
      </w:r>
    </w:p>
    <w:p>
      <w:pPr>
        <w:pStyle w:val="BodyTextIndent2"/>
        <w:spacing w:lineRule="auto" w:line="240"/>
        <w:rPr>
          <w:sz w:val="24"/>
        </w:rPr>
      </w:pPr>
      <w:r>
        <w:rPr>
          <w:b/>
          <w:sz w:val="24"/>
          <w:u w:val="single"/>
        </w:rPr>
        <w:t>Activitatea</w:t>
      </w:r>
      <w:r>
        <w:rPr>
          <w:sz w:val="24"/>
        </w:rPr>
        <w:t xml:space="preserve"> accentuarea pervertită duce la </w:t>
      </w:r>
      <w:r>
        <w:rPr>
          <w:b/>
          <w:sz w:val="24"/>
          <w:u w:val="single"/>
        </w:rPr>
        <w:t>ciclotimie.</w:t>
      </w:r>
    </w:p>
    <w:p>
      <w:pPr>
        <w:pStyle w:val="BodyTextIndent2"/>
        <w:spacing w:lineRule="auto" w:line="240"/>
        <w:rPr/>
      </w:pPr>
      <w:r>
        <w:rPr>
          <w:b/>
          <w:sz w:val="24"/>
          <w:u w:val="single"/>
        </w:rPr>
        <w:t>Emotivitatea</w:t>
      </w:r>
      <w:r>
        <w:rPr>
          <w:sz w:val="24"/>
        </w:rPr>
        <w:t xml:space="preserve"> accentuarea pervertită duce la </w:t>
      </w:r>
      <w:r>
        <w:rPr>
          <w:b/>
          <w:sz w:val="24"/>
          <w:u w:val="single"/>
        </w:rPr>
        <w:t>hiperemotivitatea.</w:t>
      </w:r>
    </w:p>
    <w:p>
      <w:pPr>
        <w:pStyle w:val="BodyTextIndent2"/>
        <w:spacing w:lineRule="auto" w:line="240"/>
        <w:rPr>
          <w:b/>
          <w:b/>
          <w:sz w:val="24"/>
          <w:u w:val="single"/>
        </w:rPr>
      </w:pPr>
      <w:r>
        <w:rPr>
          <w:b/>
          <w:sz w:val="24"/>
          <w:u w:val="single"/>
        </w:rPr>
      </w:r>
    </w:p>
    <w:p>
      <w:pPr>
        <w:pStyle w:val="BodyTextIndent2"/>
        <w:spacing w:lineRule="auto" w:line="240"/>
        <w:rPr>
          <w:sz w:val="24"/>
        </w:rPr>
      </w:pPr>
      <w:r>
        <w:rPr>
          <w:sz w:val="24"/>
        </w:rPr>
        <w:t>Paranoicii au hipertrofie a sinelui, o aviditate excesivă, de orgoliu, ce-I angajează, permanent, în trebuinţe, de a câştiga şi domina. Aceasta nu este alimentată, de raţionamete false, produse de o debilizare  a intelectului, ci şi o estimare permanentă, sistematică, subiectivă şi afectivă a tuturor valorilor umane. Se exprimă, astfel, un fel de raţionament “pe lângă real” (cum spune Delay). La mitomani, domină tendinţa, permanentă, de a trăi în ficţiune şi minciună. Celălalte caracteristici patologizate sunt mai cunoscute şi mai răspândite, în diferite caracterologii patologice.</w:t>
      </w:r>
    </w:p>
    <w:p>
      <w:pPr>
        <w:pStyle w:val="BodyTextIndent2"/>
        <w:spacing w:lineRule="auto" w:line="240"/>
        <w:rPr>
          <w:sz w:val="24"/>
        </w:rPr>
      </w:pPr>
      <w:r>
        <w:rPr>
          <w:sz w:val="24"/>
        </w:rPr>
        <w:t xml:space="preserve">În lucrările sale, foarte consultate de altfel, Kretscmer a folosit observaţii, o bogată cazuistică, măsurători antropometrice, metoda impresivă, intuitivă  mai ales. Celelalte au fost, mai mult, de control, după cum bine subliniază N. Mărgineanu, în lucrarea sa “Condiţia umană”,1973. Kretscmer a considerat, că pot fi efectuate, peste 600 măsurători corporale, a căror rezultate, corelate şi supuse analizei factoriale, nu au fost însă folosite şi confirmate. </w:t>
      </w:r>
    </w:p>
    <w:p>
      <w:pPr>
        <w:pStyle w:val="BodyTextIndent2"/>
        <w:spacing w:lineRule="auto" w:line="240"/>
        <w:rPr/>
      </w:pPr>
      <w:r>
        <w:rPr>
          <w:sz w:val="24"/>
        </w:rPr>
        <w:t xml:space="preserve">Interpretarea trimodală a fost, oarecum, modificată, în ediţia 10, a lucrării sale “Corper und Karakter”, în sensul că, adăugând, în analiză, încă 4000 cazuri, a operat cu o scară </w:t>
      </w:r>
      <w:r>
        <w:rPr>
          <w:b/>
          <w:i/>
          <w:sz w:val="24"/>
          <w:u w:val="single"/>
        </w:rPr>
        <w:t>psihestezică (biotonia) şi o scară diatezică</w:t>
      </w:r>
      <w:r>
        <w:rPr>
          <w:sz w:val="24"/>
        </w:rPr>
        <w:t>.</w:t>
      </w:r>
    </w:p>
    <w:p>
      <w:pPr>
        <w:pStyle w:val="BodyTextIndent2"/>
        <w:spacing w:lineRule="auto" w:line="240"/>
        <w:rPr/>
      </w:pPr>
      <w:r>
        <w:rPr>
          <w:sz w:val="24"/>
        </w:rPr>
        <w:t xml:space="preserve">A trebuit să implice proporţia psihestezică şi diatezică. Proporţia </w:t>
      </w:r>
      <w:r>
        <w:rPr>
          <w:b/>
          <w:sz w:val="24"/>
        </w:rPr>
        <w:t xml:space="preserve">psihastezică </w:t>
      </w:r>
      <w:r>
        <w:rPr>
          <w:sz w:val="24"/>
        </w:rPr>
        <w:t xml:space="preserve">se referă la schizotimi, între sensibilitate şi răceală, iar proporţia </w:t>
      </w:r>
      <w:r>
        <w:rPr>
          <w:b/>
          <w:sz w:val="24"/>
        </w:rPr>
        <w:t xml:space="preserve">diatezică </w:t>
      </w:r>
      <w:r>
        <w:rPr>
          <w:sz w:val="24"/>
        </w:rPr>
        <w:t>se exprimă, la anumiţi ciclotimici, între tristeţe şi veselie.</w:t>
      </w:r>
    </w:p>
    <w:p>
      <w:pPr>
        <w:pStyle w:val="BodyTextIndent2"/>
        <w:spacing w:lineRule="auto" w:line="240"/>
        <w:rPr>
          <w:sz w:val="24"/>
        </w:rPr>
      </w:pPr>
      <w:r>
        <w:rPr>
          <w:sz w:val="24"/>
        </w:rPr>
        <w:t>Pe Kretscmer, l-a interesat inteligenţa, afectivitatea, temperamentul şi caracterul, la care se adaugă, sociabilitatea. În ceea ce priveşte biotipul astenic schizotim, el a găsit o înclinaţie a acestuia, spre inteligenţă abstractă (după cum de altfel s-a văzut şi mai sus). Totodată, acesta posedă, în genere, o sociabilitate activă. Picnicul, psihologic cicloid, este, după studiile lui Kretscmer, dominat de o gândire concretă, şi ca sociabilitate, este mai pasiv. Cea mai mare corelaţie a fost aflată, în cercetările sale, între temperament şi afectivitate.</w:t>
      </w:r>
    </w:p>
    <w:p>
      <w:pPr>
        <w:pStyle w:val="BodyTextIndent2"/>
        <w:spacing w:lineRule="auto" w:line="240"/>
        <w:rPr/>
      </w:pPr>
      <w:r>
        <w:rPr>
          <w:sz w:val="24"/>
        </w:rPr>
        <w:t>În esenţă, Kretshmer operează din punct de vedere biologic, cu două tipuri, iar din punct de vedere psihic, cu trei, dar cele trei tipuri sunt,  de fapt, faze de psihohedonie (emotivitate) şi psihotonie (nervrozitate).</w:t>
      </w:r>
    </w:p>
    <w:p>
      <w:pPr>
        <w:pStyle w:val="BodyTextIndent2"/>
        <w:spacing w:lineRule="auto" w:line="240"/>
        <w:rPr>
          <w:sz w:val="24"/>
        </w:rPr>
      </w:pPr>
      <w:r>
        <w:rPr>
          <w:sz w:val="24"/>
        </w:rPr>
        <w:t>Am vrea să ne oprim, la încă, o lucrare a lui E. Kretscmer. E vorba de lucrarea “Geniale Menschen” (1942).</w:t>
      </w:r>
    </w:p>
    <w:p>
      <w:pPr>
        <w:pStyle w:val="BodyTextIndent2"/>
        <w:spacing w:lineRule="auto" w:line="240"/>
        <w:rPr>
          <w:sz w:val="24"/>
        </w:rPr>
      </w:pPr>
      <w:r>
        <w:rPr>
          <w:sz w:val="24"/>
        </w:rPr>
        <w:t>În această lucrare, el a aplicat tipologia sa pe oamenii de litere, savanţi, şi conducători. În acest sens, a făcut o sinteză, o clasificare interesantă, pe care o prezentăm mai jos.</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sz w:val="24"/>
              </w:rPr>
            </w:pPr>
            <w:r>
              <w:rPr>
                <w:sz w:val="24"/>
              </w:rPr>
            </w:r>
          </w:p>
        </w:tc>
        <w:tc>
          <w:tcPr>
            <w:tcW w:w="33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CICLOTIMICI</w:t>
            </w:r>
          </w:p>
        </w:tc>
        <w:tc>
          <w:tcPr>
            <w:tcW w:w="33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SCIZOTIMICI</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POEŢII</w:t>
            </w:r>
          </w:p>
        </w:tc>
        <w:tc>
          <w:tcPr>
            <w:tcW w:w="33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REALIŞTI</w:t>
            </w:r>
          </w:p>
          <w:p>
            <w:pPr>
              <w:pStyle w:val="BodyTextIndent2"/>
              <w:spacing w:lineRule="auto" w:line="240"/>
              <w:ind w:hanging="0"/>
              <w:rPr>
                <w:sz w:val="24"/>
              </w:rPr>
            </w:pPr>
            <w:r>
              <w:rPr>
                <w:sz w:val="24"/>
              </w:rPr>
              <w:t>UMORIŞTI</w:t>
            </w:r>
          </w:p>
        </w:tc>
        <w:tc>
          <w:tcPr>
            <w:tcW w:w="33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PATETICI</w:t>
            </w:r>
          </w:p>
          <w:p>
            <w:pPr>
              <w:pStyle w:val="BodyTextIndent2"/>
              <w:spacing w:lineRule="auto" w:line="240"/>
              <w:ind w:hanging="0"/>
              <w:rPr>
                <w:sz w:val="24"/>
              </w:rPr>
            </w:pPr>
            <w:r>
              <w:rPr>
                <w:sz w:val="24"/>
              </w:rPr>
              <w:t>ROMANTICI</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SAVANŢII</w:t>
            </w:r>
          </w:p>
        </w:tc>
        <w:tc>
          <w:tcPr>
            <w:tcW w:w="33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DRAGOSTE DE CONCRET</w:t>
            </w:r>
          </w:p>
          <w:p>
            <w:pPr>
              <w:pStyle w:val="BodyTextIndent2"/>
              <w:spacing w:lineRule="auto" w:line="240"/>
              <w:ind w:hanging="0"/>
              <w:rPr>
                <w:sz w:val="24"/>
              </w:rPr>
            </w:pPr>
            <w:r>
              <w:rPr>
                <w:sz w:val="24"/>
              </w:rPr>
              <w:t>EMPIRICI DESCRIPTIVI</w:t>
            </w:r>
          </w:p>
        </w:tc>
        <w:tc>
          <w:tcPr>
            <w:tcW w:w="33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ARTIŞTI AI FORMEI</w:t>
            </w:r>
          </w:p>
          <w:p>
            <w:pPr>
              <w:pStyle w:val="BodyTextIndent2"/>
              <w:spacing w:lineRule="auto" w:line="240"/>
              <w:ind w:hanging="0"/>
              <w:rPr>
                <w:sz w:val="24"/>
              </w:rPr>
            </w:pPr>
            <w:r>
              <w:rPr>
                <w:sz w:val="24"/>
              </w:rPr>
              <w:t>LOGICIENI</w:t>
            </w:r>
          </w:p>
          <w:p>
            <w:pPr>
              <w:pStyle w:val="BodyTextIndent2"/>
              <w:spacing w:lineRule="auto" w:line="240"/>
              <w:ind w:hanging="0"/>
              <w:rPr>
                <w:sz w:val="24"/>
              </w:rPr>
            </w:pPr>
            <w:r>
              <w:rPr>
                <w:sz w:val="24"/>
              </w:rPr>
              <w:t>SISTEMATIZATORI</w:t>
            </w:r>
          </w:p>
          <w:p>
            <w:pPr>
              <w:pStyle w:val="BodyTextIndent2"/>
              <w:spacing w:lineRule="auto" w:line="240"/>
              <w:ind w:hanging="0"/>
              <w:rPr>
                <w:sz w:val="24"/>
              </w:rPr>
            </w:pPr>
            <w:r>
              <w:rPr>
                <w:sz w:val="24"/>
              </w:rPr>
              <w:t>METAFIZICIENI</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CONDUCĂTORI</w:t>
            </w:r>
          </w:p>
        </w:tc>
        <w:tc>
          <w:tcPr>
            <w:tcW w:w="33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INIŢIATORI VIGUROŞI</w:t>
            </w:r>
          </w:p>
          <w:p>
            <w:pPr>
              <w:pStyle w:val="BodyTextIndent2"/>
              <w:spacing w:lineRule="auto" w:line="240"/>
              <w:ind w:hanging="0"/>
              <w:rPr>
                <w:sz w:val="24"/>
              </w:rPr>
            </w:pPr>
            <w:r>
              <w:rPr>
                <w:sz w:val="24"/>
              </w:rPr>
              <w:t>ORGANIZATORI ÎNDRĂZNEŢI</w:t>
            </w:r>
          </w:p>
          <w:p>
            <w:pPr>
              <w:pStyle w:val="BodyTextIndent2"/>
              <w:spacing w:lineRule="auto" w:line="240"/>
              <w:ind w:hanging="0"/>
              <w:rPr>
                <w:sz w:val="24"/>
              </w:rPr>
            </w:pPr>
            <w:r>
              <w:rPr>
                <w:sz w:val="24"/>
              </w:rPr>
              <w:t>NEGOCIATORI  ABILI</w:t>
            </w:r>
          </w:p>
        </w:tc>
        <w:tc>
          <w:tcPr>
            <w:tcW w:w="33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4"/>
              </w:rPr>
            </w:pPr>
            <w:r>
              <w:rPr>
                <w:sz w:val="24"/>
              </w:rPr>
              <w:t>IDEAALIŞTI PURI</w:t>
            </w:r>
          </w:p>
          <w:p>
            <w:pPr>
              <w:pStyle w:val="BodyTextIndent2"/>
              <w:spacing w:lineRule="auto" w:line="240"/>
              <w:ind w:hanging="0"/>
              <w:rPr>
                <w:sz w:val="24"/>
              </w:rPr>
            </w:pPr>
            <w:r>
              <w:rPr>
                <w:sz w:val="24"/>
              </w:rPr>
              <w:t>DESPOŢI FANATICI</w:t>
            </w:r>
          </w:p>
          <w:p>
            <w:pPr>
              <w:pStyle w:val="BodyTextIndent2"/>
              <w:spacing w:lineRule="auto" w:line="240"/>
              <w:ind w:hanging="0"/>
              <w:rPr>
                <w:sz w:val="24"/>
              </w:rPr>
            </w:pPr>
            <w:r>
              <w:rPr>
                <w:sz w:val="24"/>
              </w:rPr>
              <w:t>CALCULATORI RECI</w:t>
            </w:r>
          </w:p>
        </w:tc>
      </w:tr>
    </w:tbl>
    <w:p>
      <w:pPr>
        <w:pStyle w:val="BodyTextIndent2"/>
        <w:spacing w:lineRule="auto" w:line="240"/>
        <w:rPr>
          <w:sz w:val="24"/>
        </w:rPr>
      </w:pPr>
      <w:r>
        <w:rPr>
          <w:sz w:val="24"/>
        </w:rPr>
      </w:r>
    </w:p>
    <w:p>
      <w:pPr>
        <w:pStyle w:val="BodyTextIndent2"/>
        <w:spacing w:lineRule="auto" w:line="240"/>
        <w:rPr>
          <w:sz w:val="24"/>
        </w:rPr>
      </w:pPr>
      <w:r>
        <w:rPr>
          <w:sz w:val="24"/>
        </w:rPr>
        <w:t>Analiza sa, în această problemă, este largă şi interesantă, şi se referă, la aspecte culturale şi economice, de influenţă.</w:t>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rPr>
          <w:sz w:val="24"/>
        </w:rPr>
      </w:pPr>
      <w:r>
        <w:rPr>
          <w:sz w:val="24"/>
        </w:rPr>
      </w:r>
    </w:p>
    <w:p>
      <w:pPr>
        <w:pStyle w:val="BodyTextIndent2"/>
        <w:spacing w:lineRule="auto" w:line="240"/>
        <w:jc w:val="center"/>
        <w:rPr>
          <w:b/>
          <w:b/>
          <w:bCs/>
          <w:sz w:val="24"/>
          <w:u w:val="single"/>
        </w:rPr>
      </w:pPr>
      <w:r>
        <w:rPr>
          <w:b/>
          <w:bCs/>
          <w:sz w:val="24"/>
          <w:u w:val="single"/>
        </w:rPr>
        <w:t>CARACTEROLOGIA ŞI APORTUL LUI G. BERGER ŞI HEYMANS-WIERSMA ŞI RENE LE SENNE</w:t>
      </w:r>
    </w:p>
    <w:p>
      <w:pPr>
        <w:pStyle w:val="BodyTextIndent2"/>
        <w:spacing w:lineRule="auto" w:line="240"/>
        <w:jc w:val="center"/>
        <w:rPr>
          <w:b/>
          <w:b/>
          <w:bCs/>
          <w:sz w:val="24"/>
          <w:u w:val="single"/>
        </w:rPr>
      </w:pPr>
      <w:r>
        <w:rPr>
          <w:b/>
          <w:bCs/>
          <w:sz w:val="24"/>
          <w:u w:val="single"/>
        </w:rPr>
        <w:t>TIPOLOGII CONSTRUCTIVISTE</w:t>
      </w:r>
    </w:p>
    <w:p>
      <w:pPr>
        <w:pStyle w:val="BodyTextIndent2"/>
        <w:spacing w:lineRule="auto" w:line="240"/>
        <w:jc w:val="center"/>
        <w:rPr>
          <w:b/>
          <w:b/>
          <w:bCs/>
          <w:sz w:val="24"/>
          <w:u w:val="single"/>
        </w:rPr>
      </w:pPr>
      <w:r>
        <w:rPr>
          <w:b/>
          <w:bCs/>
          <w:sz w:val="24"/>
          <w:u w:val="single"/>
        </w:rPr>
      </w:r>
    </w:p>
    <w:p>
      <w:pPr>
        <w:pStyle w:val="BodyTextIndent2"/>
        <w:spacing w:lineRule="auto" w:line="240"/>
        <w:rPr>
          <w:sz w:val="24"/>
        </w:rPr>
      </w:pPr>
      <w:r>
        <w:rPr>
          <w:sz w:val="24"/>
        </w:rPr>
        <w:t>Pe la mijlocul secolului XX, psihologia a câştigat foarte mult, în complexitate. Problemele personalităţii au devenit de prim plan. A existat, şi o încercare, de debarasare, de exces, în atenţie, pentru fenomenele patologice. Se constituise interesul foarte mare asupra problemelor, privind afectivitatea şi activismul psihic. Afectivitatea începuse să fie privită, ca un fel de musculatură, a activităţii psihice, mereu implicată profund, în adaptare, în reacţia la situaţii.</w:t>
      </w:r>
    </w:p>
    <w:p>
      <w:pPr>
        <w:pStyle w:val="BodyTextIndent2"/>
        <w:spacing w:lineRule="auto" w:line="240"/>
        <w:rPr>
          <w:sz w:val="24"/>
        </w:rPr>
      </w:pPr>
      <w:r>
        <w:rPr>
          <w:sz w:val="24"/>
        </w:rPr>
        <w:t xml:space="preserve">Se mai conturase o temă de meditaţie. Aceasta se referea, la faptul că, unele trăiri psihice, se consumă foarte repede, în situaţii, pe când altele, se implică, în timpul acesteia, dar cu o particularitate suplimentară. Aceea, de a avea efecte, de modificare, a trăirilor ulterioare, adică au efecte secundare. </w:t>
      </w:r>
    </w:p>
    <w:p>
      <w:pPr>
        <w:pStyle w:val="BodyTextIndent2"/>
        <w:spacing w:lineRule="auto" w:line="240"/>
        <w:rPr>
          <w:sz w:val="24"/>
        </w:rPr>
      </w:pPr>
      <w:r>
        <w:rPr>
          <w:sz w:val="24"/>
        </w:rPr>
        <w:t>G. Berger a fost profund captat, de problemele emotivităţii. Prin 1950, a analizat, printre altele, numeroase aspecte ale emotivităţii. Printre altele, a atras atenţia, asupra faptului că, tandreţea este delimitată, de emotivitate, şi că, în genere, există o serie de principii, legate de aceasta. Vom enumera aceste principii, ce au adus emotivitatea, pe prim plan, în discuţie, şi au contribuit, la dezvoltarea unor tipologii factoriale, ce au o structură profund psihologică, nu numai, prin implicaţiile caracteristicilor emotivităţii, a efectelor ei imediate, primare (imediate) şi secundare (prelungite, de reflux), ci şi activism general, al activităţii psihice. Teoria energetismului, dezvoltată, întâi, în filozofie, a fost implicată, de Bergson, într-un cadru foarte larg, de caracteristici ale vieţii şi ale gradului ei de implicaţie, în temporalitate, şi în adaptare.</w:t>
      </w:r>
    </w:p>
    <w:p>
      <w:pPr>
        <w:pStyle w:val="BodyTextIndent2"/>
        <w:spacing w:lineRule="auto" w:line="240"/>
        <w:rPr>
          <w:sz w:val="24"/>
        </w:rPr>
      </w:pPr>
      <w:r>
        <w:rPr>
          <w:sz w:val="24"/>
        </w:rPr>
        <w:t xml:space="preserve">G. Berger a implicat, şi aceste idei, în principiile descrise,  după cum urmează. </w:t>
      </w:r>
    </w:p>
    <w:p>
      <w:pPr>
        <w:pStyle w:val="BodyTextIndent2"/>
        <w:spacing w:lineRule="auto" w:line="240"/>
        <w:rPr>
          <w:sz w:val="24"/>
        </w:rPr>
      </w:pPr>
      <w:r>
        <w:rPr>
          <w:sz w:val="24"/>
        </w:rPr>
        <w:t xml:space="preserve">1.energia neurodispoziţională se încarcă, în permanenţă, cu energie, legată de echilibrul nervos endocrin, fapt ce, modifică, încărcătura trăirilor, echilibrul, dar şi, dezechilibre situative, de fond. În acest proces se consumă echilibrul endocrin. În trăirile psihice se constituie structuri, tendinţe, predispoziţii. </w:t>
      </w:r>
    </w:p>
    <w:p>
      <w:pPr>
        <w:pStyle w:val="BodyTextIndent2"/>
        <w:spacing w:lineRule="auto" w:line="240"/>
        <w:rPr>
          <w:sz w:val="24"/>
        </w:rPr>
      </w:pPr>
      <w:r>
        <w:rPr>
          <w:sz w:val="24"/>
        </w:rPr>
        <w:t xml:space="preserve">2.Există cinci expresii, implicate, în efectele emoţionalităţii. </w:t>
      </w:r>
    </w:p>
    <w:p>
      <w:pPr>
        <w:pStyle w:val="BodyTextIndent2"/>
        <w:numPr>
          <w:ilvl w:val="0"/>
          <w:numId w:val="19"/>
        </w:numPr>
        <w:spacing w:lineRule="auto" w:line="240"/>
        <w:rPr>
          <w:sz w:val="24"/>
        </w:rPr>
      </w:pPr>
      <w:r>
        <w:rPr>
          <w:sz w:val="24"/>
        </w:rPr>
        <w:t>Facilitatea de a se declanşa  reacţii, uşor emoţionale, poate perturba conduitele.</w:t>
      </w:r>
    </w:p>
    <w:p>
      <w:pPr>
        <w:pStyle w:val="BodyTextIndent2"/>
        <w:numPr>
          <w:ilvl w:val="0"/>
          <w:numId w:val="19"/>
        </w:numPr>
        <w:spacing w:lineRule="auto" w:line="240"/>
        <w:rPr>
          <w:sz w:val="24"/>
        </w:rPr>
      </w:pPr>
      <w:r>
        <w:rPr>
          <w:sz w:val="24"/>
        </w:rPr>
        <w:t xml:space="preserve"> </w:t>
      </w:r>
      <w:r>
        <w:rPr>
          <w:sz w:val="24"/>
        </w:rPr>
        <w:t xml:space="preserve">Rapiditatea, în bufeuri emoţionale, are efecte complexe asupra sinelui. </w:t>
      </w:r>
    </w:p>
    <w:p>
      <w:pPr>
        <w:pStyle w:val="BodyTextIndent2"/>
        <w:numPr>
          <w:ilvl w:val="0"/>
          <w:numId w:val="19"/>
        </w:numPr>
        <w:spacing w:lineRule="auto" w:line="240"/>
        <w:rPr>
          <w:sz w:val="24"/>
        </w:rPr>
      </w:pPr>
      <w:r>
        <w:rPr>
          <w:sz w:val="24"/>
        </w:rPr>
        <w:t xml:space="preserve">Posibilitatea de autoexcitaţie poate  mări  intensitatea reacţiilor, inclusiv emoţionale. </w:t>
      </w:r>
    </w:p>
    <w:p>
      <w:pPr>
        <w:pStyle w:val="BodyTextIndent2"/>
        <w:numPr>
          <w:ilvl w:val="0"/>
          <w:numId w:val="19"/>
        </w:numPr>
        <w:spacing w:lineRule="auto" w:line="240"/>
        <w:rPr>
          <w:sz w:val="24"/>
        </w:rPr>
      </w:pPr>
      <w:r>
        <w:rPr>
          <w:sz w:val="24"/>
        </w:rPr>
        <w:t xml:space="preserve"> </w:t>
      </w:r>
      <w:r>
        <w:rPr>
          <w:sz w:val="24"/>
        </w:rPr>
        <w:t>Emotivitatea declanşează stări de tensiune nervoasă, creşte modul de a acţiona.</w:t>
      </w:r>
    </w:p>
    <w:p>
      <w:pPr>
        <w:pStyle w:val="BodyTextIndent2"/>
        <w:numPr>
          <w:ilvl w:val="0"/>
          <w:numId w:val="19"/>
        </w:numPr>
        <w:spacing w:lineRule="auto" w:line="240"/>
        <w:rPr>
          <w:sz w:val="24"/>
        </w:rPr>
      </w:pPr>
      <w:r>
        <w:rPr>
          <w:sz w:val="24"/>
        </w:rPr>
        <w:t>Intensitatea foarte mare a emoţiilor, favorizează formarea de pasiuni, din emotivitate.  Şi, poate modifica acţiunile în patru feluri.</w:t>
      </w:r>
    </w:p>
    <w:p>
      <w:pPr>
        <w:pStyle w:val="BodyTextIndent2"/>
        <w:numPr>
          <w:ilvl w:val="0"/>
          <w:numId w:val="13"/>
        </w:numPr>
        <w:spacing w:lineRule="auto" w:line="240"/>
        <w:rPr>
          <w:sz w:val="24"/>
        </w:rPr>
      </w:pPr>
      <w:r>
        <w:rPr>
          <w:sz w:val="24"/>
        </w:rPr>
        <w:t>Un surplus de forţă aduce surplus de afectivitate.</w:t>
      </w:r>
    </w:p>
    <w:p>
      <w:pPr>
        <w:pStyle w:val="BodyTextIndent2"/>
        <w:numPr>
          <w:ilvl w:val="0"/>
          <w:numId w:val="13"/>
        </w:numPr>
        <w:spacing w:lineRule="auto" w:line="240"/>
        <w:rPr>
          <w:sz w:val="24"/>
        </w:rPr>
      </w:pPr>
      <w:r>
        <w:rPr>
          <w:sz w:val="24"/>
        </w:rPr>
        <w:t>Emotivitatea se investeşte şi se obţine, un substitut de acţiune</w:t>
      </w:r>
    </w:p>
    <w:p>
      <w:pPr>
        <w:pStyle w:val="BodyTextIndent2"/>
        <w:numPr>
          <w:ilvl w:val="0"/>
          <w:numId w:val="13"/>
        </w:numPr>
        <w:spacing w:lineRule="auto" w:line="240"/>
        <w:rPr>
          <w:sz w:val="24"/>
        </w:rPr>
      </w:pPr>
      <w:r>
        <w:rPr>
          <w:sz w:val="24"/>
        </w:rPr>
        <w:t>Emotivitatea impregnează acţiunea, o transformă în helou.</w:t>
      </w:r>
    </w:p>
    <w:p>
      <w:pPr>
        <w:pStyle w:val="BodyTextIndent2"/>
        <w:numPr>
          <w:ilvl w:val="0"/>
          <w:numId w:val="13"/>
        </w:numPr>
        <w:spacing w:lineRule="auto" w:line="240"/>
        <w:rPr>
          <w:sz w:val="24"/>
        </w:rPr>
      </w:pPr>
      <w:r>
        <w:rPr>
          <w:sz w:val="24"/>
        </w:rPr>
        <w:t>Emoţionalitatea împinge comportamentul spre nivelul gestual.</w:t>
      </w:r>
    </w:p>
    <w:p>
      <w:pPr>
        <w:pStyle w:val="BodyTextIndent2"/>
        <w:spacing w:lineRule="auto" w:line="240"/>
        <w:ind w:left="567" w:hanging="0"/>
        <w:rPr>
          <w:sz w:val="24"/>
        </w:rPr>
      </w:pPr>
      <w:r>
        <w:rPr>
          <w:sz w:val="24"/>
        </w:rPr>
      </w:r>
    </w:p>
    <w:p>
      <w:pPr>
        <w:pStyle w:val="BodyTextIndent2"/>
        <w:spacing w:lineRule="auto" w:line="240"/>
        <w:rPr>
          <w:sz w:val="24"/>
        </w:rPr>
      </w:pPr>
      <w:r>
        <w:rPr>
          <w:sz w:val="24"/>
        </w:rPr>
        <w:t>3. Există  3 simptome emoţionale legate de sex, vârstă, moment.</w:t>
      </w:r>
    </w:p>
    <w:p>
      <w:pPr>
        <w:pStyle w:val="BodyTextIndent2"/>
        <w:spacing w:lineRule="auto" w:line="240"/>
        <w:rPr>
          <w:sz w:val="24"/>
        </w:rPr>
      </w:pPr>
      <w:r>
        <w:rPr>
          <w:sz w:val="24"/>
        </w:rPr>
        <w:t>4. Emotivitatea, ce nu se implică, în limite negative, poate produce indiferenţă, înrudită cu răceală afectivă.</w:t>
      </w:r>
    </w:p>
    <w:p>
      <w:pPr>
        <w:pStyle w:val="BodyTextIndent2"/>
        <w:spacing w:lineRule="auto" w:line="240"/>
        <w:rPr>
          <w:sz w:val="24"/>
        </w:rPr>
      </w:pPr>
      <w:r>
        <w:rPr>
          <w:sz w:val="24"/>
        </w:rPr>
        <w:t>5. Emotivitatea poate, să se centreze, pe 1-2 simptome dominante, antrenate de ea. Nonemotivitatea (nE) este o reacţie de răspuns, sub aşteptare, dar ei I se opun răspunsurile egale.</w:t>
      </w:r>
    </w:p>
    <w:p>
      <w:pPr>
        <w:pStyle w:val="BodyTextIndent2"/>
        <w:spacing w:lineRule="auto" w:line="240"/>
        <w:rPr>
          <w:sz w:val="24"/>
        </w:rPr>
      </w:pPr>
      <w:r>
        <w:rPr>
          <w:sz w:val="24"/>
        </w:rPr>
        <w:t xml:space="preserve">6. Cu cât E, e mai puternică, cu atât formele ei de răspuns, sunt mai greu de controlat. Pluritatea de exprimări emoţionale este influenţată, intro- extra, ce prezintă, intens, extremele. </w:t>
      </w:r>
    </w:p>
    <w:p>
      <w:pPr>
        <w:pStyle w:val="BodyTextIndent2"/>
        <w:spacing w:lineRule="auto" w:line="240"/>
        <w:rPr>
          <w:sz w:val="24"/>
        </w:rPr>
      </w:pPr>
      <w:r>
        <w:rPr>
          <w:sz w:val="24"/>
        </w:rPr>
      </w:r>
    </w:p>
    <w:p>
      <w:pPr>
        <w:pStyle w:val="BodyTextIndent2"/>
        <w:spacing w:lineRule="auto" w:line="240"/>
        <w:rPr>
          <w:sz w:val="24"/>
        </w:rPr>
      </w:pPr>
      <w:r>
        <w:rPr>
          <w:sz w:val="24"/>
        </w:rPr>
        <w:t>G. Berger a efectuat o tipologie, ce implică 9 factori: doi factori, intensivi, (emotivitate, activitate), trei factori de caracteristici, mai generale, referitoare la comportament  (represivitate, lărgimea câmpului conştiinţei şi polaritatea), şi 4 factori de direcţie a tendinţelor (aviditate, tandreţe, interese senzoriale, pasiuni intelectuale).</w:t>
      </w:r>
    </w:p>
    <w:p>
      <w:pPr>
        <w:pStyle w:val="BodyTextIndent2"/>
        <w:spacing w:lineRule="auto" w:line="240"/>
        <w:rPr>
          <w:sz w:val="24"/>
        </w:rPr>
      </w:pPr>
      <w:r>
        <w:rPr>
          <w:sz w:val="24"/>
        </w:rPr>
        <w:t>G. Berger  a făcut evaluări, prin analiza factorială, şi a folosit trei factori bipolari, precum: aviditate, tandreţe şi polaritate- atitudine generală, a subiectului privind realul şi orientarea, spre alter, implicat, în real. Din combinarea acestora, a ajuns la 9 factori, dat fiind faptul că, şi La Senne, a implicat trei factori, în lucrarea “Le destinee personnelle” (emotivitate, activitate şi complementaritatea primaritate- secundaritate). Din combinaţiile acestor 6 factori, s-au diferenţiat 64 de combinaţii, sau subfamilii tipologice derivate. Factorii, de mai sus, cu tendinţe complementare, sunt dominaţi de emotivitate, dar şi, de reapariţia intereselor, fie ca plasare, a persoanei, în subiectele lumii, fie ca plasare a repartiţiei intereselor, dominant în locul altuia (celuilalt). Această optică nouă, în psihologia diferenţială, pune în evidenţă,  aspecte constructive, de adiţionare, a eforturilor, mai multor cercetări.</w:t>
      </w:r>
    </w:p>
    <w:p>
      <w:pPr>
        <w:pStyle w:val="BodyTextIndent2"/>
        <w:spacing w:lineRule="auto" w:line="240"/>
        <w:rPr>
          <w:sz w:val="24"/>
        </w:rPr>
      </w:pPr>
      <w:r>
        <w:rPr>
          <w:sz w:val="24"/>
        </w:rPr>
        <w:t>În acest context,  MAISTRIEUX, a pus în discuţie, problema inteligenţei. El a folosit  denominaţiile de gândire individualizată şi gândire generalizată.</w:t>
      </w:r>
    </w:p>
    <w:p>
      <w:pPr>
        <w:pStyle w:val="BodyTextIndent2"/>
        <w:spacing w:lineRule="auto" w:line="240"/>
        <w:rPr>
          <w:sz w:val="24"/>
        </w:rPr>
      </w:pPr>
      <w:r>
        <w:rPr>
          <w:sz w:val="24"/>
        </w:rPr>
        <w:t xml:space="preserve">MUCHELLI a adăugat la cei 9 factori combinaţi, din caracterologiile lui Berger şi Le Senne, al 10-lea factor în 1954. Aceşti factori ar fi: </w:t>
      </w:r>
    </w:p>
    <w:p>
      <w:pPr>
        <w:pStyle w:val="BodyTextIndent2"/>
        <w:numPr>
          <w:ilvl w:val="0"/>
          <w:numId w:val="16"/>
        </w:numPr>
        <w:spacing w:lineRule="auto" w:line="240"/>
        <w:rPr>
          <w:sz w:val="24"/>
        </w:rPr>
      </w:pPr>
      <w:r>
        <w:rPr>
          <w:sz w:val="24"/>
        </w:rPr>
        <w:t>L şi nonL- adică lărgime şi îngustime a câmpului conştiinţei, (fapt ce favorizează sau nu canalizare, emotivitate şi activitate).</w:t>
      </w:r>
    </w:p>
    <w:p>
      <w:pPr>
        <w:pStyle w:val="BodyTextIndent2"/>
        <w:numPr>
          <w:ilvl w:val="0"/>
          <w:numId w:val="16"/>
        </w:numPr>
        <w:spacing w:lineRule="auto" w:line="240"/>
        <w:rPr>
          <w:sz w:val="24"/>
        </w:rPr>
      </w:pPr>
      <w:r>
        <w:rPr>
          <w:sz w:val="24"/>
        </w:rPr>
        <w:t>I şi nonI-  adică forme ale inteligenţei, (generalizată şi particulară, abstractă sau concretă).</w:t>
      </w:r>
    </w:p>
    <w:p>
      <w:pPr>
        <w:pStyle w:val="BodyTextIndent2"/>
        <w:numPr>
          <w:ilvl w:val="0"/>
          <w:numId w:val="16"/>
        </w:numPr>
        <w:spacing w:lineRule="auto" w:line="240"/>
        <w:rPr>
          <w:sz w:val="24"/>
        </w:rPr>
      </w:pPr>
      <w:r>
        <w:rPr>
          <w:sz w:val="24"/>
        </w:rPr>
        <w:t xml:space="preserve">V şi M – adică polaritate, în care, se implică structuri bipolare, ca dominaţie- submisie (Cattel), preluat de la Allport (ascendenţă- submisie) şi feminitate- masculinitate, formă de bipolaritate, folosită de mulţi autori. </w:t>
      </w:r>
    </w:p>
    <w:p>
      <w:pPr>
        <w:pStyle w:val="BodyTextIndent2"/>
        <w:spacing w:lineRule="auto" w:line="240"/>
        <w:rPr>
          <w:sz w:val="24"/>
        </w:rPr>
      </w:pPr>
      <w:r>
        <w:rPr>
          <w:sz w:val="24"/>
        </w:rPr>
        <w:t>A fost elaborată şi o simbolistică specială,  pentru ideea, de tendinţe conciliante şi neconciliante. În acest sens, structurat, ca factor de polaritate, s-a implicat V, ca reprezentat de zeiţa amorului, Venus, şi M- zeul Marte al războiului. Cele două simboluri implică acord, conciliere, seducţie şi farmec (V), şi dezacord, combativitate şi critică, pentru factorul complementar M. Le Senne a adăugat, la semnificaţiile, de mai sus, pe cel de cavalerism, loialitate faţă de adversar şi căutări de soluţii medii, ce pot fi acceptate de toţi, soluţii de sinteză, refuz al soluţiilor de forţă, valorizare a farmecului şi a graţiei, dar şi gustul dilemelor. Aceşti factori se consideră, de mare importanţă, ca şi bipolaritatea lor. Am sublinia faptul că, prin aceşti factori, s-au implicat, în modelul caracterologic, laturi ale sociabilităţii, ca şi alţi factori, la care, ne vom referi, în continuare.</w:t>
      </w:r>
    </w:p>
    <w:p>
      <w:pPr>
        <w:pStyle w:val="BodyTextIndent2"/>
        <w:spacing w:lineRule="auto" w:line="240"/>
        <w:rPr>
          <w:sz w:val="24"/>
        </w:rPr>
      </w:pPr>
      <w:r>
        <w:rPr>
          <w:sz w:val="24"/>
        </w:rPr>
        <w:t>4.I şi Sa, alt grup, în care I- indică izolare, iar Sa –indică sociabilitate (socializare). Muchielli a propus, ca acest factor bipolar, să înlocuiască factorul aviditate, propus de Berger. Există o apropiere de sens, semnalată, tot de, Muchielli (în “La Caracterologie de L’ Age Scientifique”, 1961), între polaritatea I şi Sa, ce se referă, la aspecte de ierarhie, profunzime a acestora.</w:t>
      </w:r>
    </w:p>
    <w:p>
      <w:pPr>
        <w:pStyle w:val="BodyTextIndent2"/>
        <w:spacing w:lineRule="auto" w:line="240"/>
        <w:rPr>
          <w:sz w:val="24"/>
        </w:rPr>
      </w:pPr>
      <w:r>
        <w:rPr>
          <w:sz w:val="24"/>
        </w:rPr>
        <w:t>5. T şi nT, adică tandreţe şi non-tandreţe (afectivitate secetoasă), după Berger, exprimă grade de participare, la nevoile şi bucuriile altora, (a fost eliminat factorul E –nE şi cel de alocentrism.)</w:t>
      </w:r>
    </w:p>
    <w:p>
      <w:pPr>
        <w:pStyle w:val="BodyTextIndent2"/>
        <w:spacing w:lineRule="auto" w:line="240"/>
        <w:rPr>
          <w:sz w:val="24"/>
        </w:rPr>
      </w:pPr>
      <w:r>
        <w:rPr>
          <w:sz w:val="24"/>
        </w:rPr>
        <w:t>6.Av şi nAv, adică aviditate şi non-aviditate (contribuţia lui E. Mounier, care a implicat, în aceşti factori, voinţa de putere, preluată de la Nietsche şi A. Adler).</w:t>
      </w:r>
    </w:p>
    <w:p>
      <w:pPr>
        <w:pStyle w:val="BodyTextIndent2"/>
        <w:spacing w:lineRule="auto" w:line="240"/>
        <w:rPr>
          <w:sz w:val="24"/>
        </w:rPr>
      </w:pPr>
      <w:r>
        <w:rPr>
          <w:sz w:val="24"/>
        </w:rPr>
        <w:t xml:space="preserve">7. Is şi nIS, se referă la interese senzoriale (inclusiv pentru muzică, artele plastice, artele cuvântului), şi non-interese senzoriale.                 </w:t>
      </w:r>
    </w:p>
    <w:p>
      <w:pPr>
        <w:pStyle w:val="BodyTextIndent2"/>
        <w:spacing w:lineRule="auto" w:line="240"/>
        <w:rPr>
          <w:sz w:val="24"/>
        </w:rPr>
      </w:pPr>
      <w:r>
        <w:rPr>
          <w:sz w:val="24"/>
        </w:rPr>
        <w:t xml:space="preserve"> </w:t>
      </w:r>
    </w:p>
    <w:p>
      <w:pPr>
        <w:pStyle w:val="BodyTextIndent2"/>
        <w:spacing w:lineRule="auto" w:line="240"/>
        <w:rPr>
          <w:sz w:val="24"/>
        </w:rPr>
      </w:pPr>
      <w:r>
        <w:rPr>
          <w:sz w:val="24"/>
        </w:rPr>
        <w:t xml:space="preserve">Din liajele de contribuţie istorică, la dezvoltarea şi redeşteptarea interesului, pentru caracterologii, manifestat în cele de mai sus, nu putem   trece, pe plan secund, aportul lui HEYMANS şi WIERSMA, psihologi în Ţările de Jos. Contribuţia lor, a fost constructivă şi stimulativă, în tipologia, pusă în discuţie. Ei au diferenţiat 8 tipuri caracterologice, dar mai ales, au atras atenţia asupra, bipolarităţilor factoriale. </w:t>
      </w:r>
    </w:p>
    <w:p>
      <w:pPr>
        <w:pStyle w:val="BodyTextIndent2"/>
        <w:spacing w:lineRule="auto" w:line="240"/>
        <w:rPr>
          <w:sz w:val="24"/>
        </w:rPr>
      </w:pPr>
      <w:r>
        <w:rPr>
          <w:sz w:val="24"/>
        </w:rPr>
        <w:t>Heymans şi Wiersma au elaborat, sistemul lor tipologic, între 1906-1918. Berger  a fost, cel ce le-a preluat şi difuzat, înscăunând caracterologia proprietăţilor psihice, cum s-a numit, sistemul psihologilor din Ţările de Jos. În linii mari, acest model, (Heymans şi Wiersman), a delimitat 8 linii, de aspecte diferenţiale caracterologice, după cum urmează:</w:t>
      </w:r>
    </w:p>
    <w:p>
      <w:pPr>
        <w:pStyle w:val="BodyTextIndent2"/>
        <w:numPr>
          <w:ilvl w:val="0"/>
          <w:numId w:val="13"/>
        </w:numPr>
        <w:spacing w:lineRule="auto" w:line="240"/>
        <w:rPr>
          <w:sz w:val="24"/>
        </w:rPr>
      </w:pPr>
      <w:r>
        <w:rPr>
          <w:sz w:val="24"/>
        </w:rPr>
        <w:t>emotiv, inactiv, primar, nervos</w:t>
      </w:r>
    </w:p>
    <w:p>
      <w:pPr>
        <w:pStyle w:val="BodyTextIndent2"/>
        <w:numPr>
          <w:ilvl w:val="0"/>
          <w:numId w:val="13"/>
        </w:numPr>
        <w:spacing w:lineRule="auto" w:line="240"/>
        <w:rPr>
          <w:sz w:val="24"/>
        </w:rPr>
      </w:pPr>
      <w:r>
        <w:rPr>
          <w:sz w:val="24"/>
        </w:rPr>
        <w:t>emotiv, inactiv, secundar, sentimental</w:t>
      </w:r>
    </w:p>
    <w:p>
      <w:pPr>
        <w:pStyle w:val="BodyTextIndent2"/>
        <w:numPr>
          <w:ilvl w:val="0"/>
          <w:numId w:val="13"/>
        </w:numPr>
        <w:spacing w:lineRule="auto" w:line="240"/>
        <w:rPr/>
      </w:pPr>
      <w:r>
        <w:rPr>
          <w:sz w:val="24"/>
        </w:rPr>
        <w:t>emotiv, activ, primar, coleric</w:t>
      </w:r>
    </w:p>
    <w:p>
      <w:pPr>
        <w:pStyle w:val="BodyTextIndent2"/>
        <w:numPr>
          <w:ilvl w:val="0"/>
          <w:numId w:val="13"/>
        </w:numPr>
        <w:spacing w:lineRule="auto" w:line="240"/>
        <w:rPr>
          <w:sz w:val="24"/>
        </w:rPr>
      </w:pPr>
      <w:r>
        <w:rPr>
          <w:sz w:val="24"/>
        </w:rPr>
        <w:t>emotiv, activ, secundar, pasionat</w:t>
      </w:r>
    </w:p>
    <w:p>
      <w:pPr>
        <w:pStyle w:val="BodyTextIndent2"/>
        <w:numPr>
          <w:ilvl w:val="0"/>
          <w:numId w:val="13"/>
        </w:numPr>
        <w:spacing w:lineRule="auto" w:line="240"/>
        <w:rPr>
          <w:sz w:val="24"/>
        </w:rPr>
      </w:pPr>
      <w:r>
        <w:rPr>
          <w:sz w:val="24"/>
        </w:rPr>
        <w:t>nonemotiv, activ, primar, sangvin</w:t>
      </w:r>
    </w:p>
    <w:p>
      <w:pPr>
        <w:pStyle w:val="BodyTextIndent2"/>
        <w:numPr>
          <w:ilvl w:val="0"/>
          <w:numId w:val="13"/>
        </w:numPr>
        <w:spacing w:lineRule="auto" w:line="240"/>
        <w:rPr>
          <w:sz w:val="24"/>
        </w:rPr>
      </w:pPr>
      <w:r>
        <w:rPr>
          <w:sz w:val="24"/>
        </w:rPr>
        <w:t>nonemotiv, activ, secundar, flegmatic</w:t>
      </w:r>
    </w:p>
    <w:p>
      <w:pPr>
        <w:pStyle w:val="BodyTextIndent2"/>
        <w:numPr>
          <w:ilvl w:val="0"/>
          <w:numId w:val="13"/>
        </w:numPr>
        <w:spacing w:lineRule="auto" w:line="240"/>
        <w:rPr>
          <w:sz w:val="24"/>
        </w:rPr>
      </w:pPr>
      <w:r>
        <w:rPr>
          <w:sz w:val="24"/>
        </w:rPr>
        <w:t>nonemotiv, inactiv, primar, amorf</w:t>
      </w:r>
    </w:p>
    <w:p>
      <w:pPr>
        <w:pStyle w:val="BodyTextIndent2"/>
        <w:numPr>
          <w:ilvl w:val="0"/>
          <w:numId w:val="13"/>
        </w:numPr>
        <w:spacing w:lineRule="auto" w:line="240"/>
        <w:rPr>
          <w:sz w:val="24"/>
        </w:rPr>
      </w:pPr>
      <w:r>
        <w:rPr>
          <w:sz w:val="24"/>
        </w:rPr>
        <w:t>nonemotiv, inactiv, secundar, apatic</w:t>
      </w:r>
    </w:p>
    <w:p>
      <w:pPr>
        <w:pStyle w:val="BodyTextIndent2"/>
        <w:spacing w:lineRule="auto" w:line="240"/>
        <w:rPr>
          <w:sz w:val="24"/>
        </w:rPr>
      </w:pPr>
      <w:r>
        <w:rPr>
          <w:sz w:val="24"/>
        </w:rPr>
      </w:r>
    </w:p>
    <w:p>
      <w:pPr>
        <w:pStyle w:val="BodyTextIndent2"/>
        <w:spacing w:lineRule="auto" w:line="240"/>
        <w:rPr>
          <w:sz w:val="24"/>
        </w:rPr>
      </w:pPr>
      <w:r>
        <w:rPr>
          <w:sz w:val="24"/>
        </w:rPr>
        <w:t xml:space="preserve">După cum se poate lesne observa, în tipologia psihologilor, din Ţările de Jos, a fost preluat, şi vechiul model Hippocratic, adus la zi. În această formă de caracterologie, la care, au adus contribuţii G. Berger, dar şi alţii, s-a lucrat, cu analiza factorială, care a permis, instaurarea unei noi optici, în tematica acestei probleme. Aspectele tipologice, redate prin formulele caracterologice, nu implicau, atât caracteristici psihice reunite, cât anumite consistenţe, cu implicaţii comportamentale, dictate de coeziunea şi echilibrul, implicat, în aceste formule. </w:t>
      </w:r>
    </w:p>
    <w:p>
      <w:pPr>
        <w:pStyle w:val="BodyTextIndent2"/>
        <w:spacing w:lineRule="auto" w:line="240"/>
        <w:rPr>
          <w:sz w:val="24"/>
        </w:rPr>
      </w:pPr>
      <w:r>
        <w:rPr>
          <w:sz w:val="24"/>
        </w:rPr>
        <w:t>Cele 8 tipuri caracteriale ale lui Heymans şi Wiersman, au avut următoarele conotaţii:</w:t>
      </w:r>
    </w:p>
    <w:p>
      <w:pPr>
        <w:pStyle w:val="BodyTextIndent2"/>
        <w:spacing w:lineRule="auto" w:line="240"/>
        <w:rPr>
          <w:sz w:val="24"/>
        </w:rPr>
      </w:pPr>
      <w:r>
        <w:rPr>
          <w:sz w:val="24"/>
        </w:rPr>
        <w:t>1. E nA P (emotiv, nonactiv, primar) = caracterologia nervoşilor</w:t>
      </w:r>
    </w:p>
    <w:p>
      <w:pPr>
        <w:pStyle w:val="BodyTextIndent2"/>
        <w:spacing w:lineRule="auto" w:line="240"/>
        <w:ind w:left="567" w:hanging="0"/>
        <w:rPr>
          <w:sz w:val="24"/>
        </w:rPr>
      </w:pPr>
      <w:r>
        <w:rPr>
          <w:sz w:val="24"/>
        </w:rPr>
        <w:t>2. E nA S (emotiv, nonactiv, secundar) = caracterologia sentimentalilor</w:t>
      </w:r>
    </w:p>
    <w:p>
      <w:pPr>
        <w:pStyle w:val="BodyTextIndent2"/>
        <w:numPr>
          <w:ilvl w:val="0"/>
          <w:numId w:val="23"/>
        </w:numPr>
        <w:spacing w:lineRule="auto" w:line="240"/>
        <w:rPr/>
      </w:pPr>
      <w:r>
        <w:rPr>
          <w:sz w:val="24"/>
        </w:rPr>
        <w:t>E.A.P. (emotiv, activ, primar) = caracterologia colericilor</w:t>
      </w:r>
    </w:p>
    <w:p>
      <w:pPr>
        <w:pStyle w:val="BodyTextIndent2"/>
        <w:numPr>
          <w:ilvl w:val="0"/>
          <w:numId w:val="23"/>
        </w:numPr>
        <w:spacing w:lineRule="auto" w:line="240"/>
        <w:rPr>
          <w:sz w:val="24"/>
        </w:rPr>
      </w:pPr>
      <w:r>
        <w:rPr>
          <w:sz w:val="24"/>
        </w:rPr>
        <w:t>E.A.S. (emotiv, activ, secundar) = caracterologia pasionaţilor</w:t>
      </w:r>
    </w:p>
    <w:p>
      <w:pPr>
        <w:pStyle w:val="BodyTextIndent2"/>
        <w:numPr>
          <w:ilvl w:val="0"/>
          <w:numId w:val="23"/>
        </w:numPr>
        <w:spacing w:lineRule="auto" w:line="240"/>
        <w:rPr>
          <w:sz w:val="24"/>
        </w:rPr>
      </w:pPr>
      <w:r>
        <w:rPr>
          <w:sz w:val="24"/>
        </w:rPr>
        <w:t>nE.A.S. (nonemotiv, activ, secundar) = caracterologia flegmaticilor</w:t>
      </w:r>
    </w:p>
    <w:p>
      <w:pPr>
        <w:pStyle w:val="BodyTextIndent2"/>
        <w:numPr>
          <w:ilvl w:val="0"/>
          <w:numId w:val="23"/>
        </w:numPr>
        <w:spacing w:lineRule="auto" w:line="240"/>
        <w:rPr>
          <w:sz w:val="24"/>
        </w:rPr>
      </w:pPr>
      <w:r>
        <w:rPr>
          <w:sz w:val="24"/>
        </w:rPr>
        <w:t>nE.A.P. (nonemotiv, activ, primar) = caracterologia sangvinicilor</w:t>
      </w:r>
    </w:p>
    <w:p>
      <w:pPr>
        <w:pStyle w:val="BodyTextIndent2"/>
        <w:numPr>
          <w:ilvl w:val="0"/>
          <w:numId w:val="23"/>
        </w:numPr>
        <w:spacing w:lineRule="auto" w:line="240"/>
        <w:rPr/>
      </w:pPr>
      <w:r>
        <w:rPr>
          <w:sz w:val="24"/>
        </w:rPr>
        <w:t>nE.nA.P. (nonemotiv, nonactiv, primar) = caracterologia amorfilor</w:t>
      </w:r>
    </w:p>
    <w:p>
      <w:pPr>
        <w:pStyle w:val="BodyTextIndent2"/>
        <w:numPr>
          <w:ilvl w:val="0"/>
          <w:numId w:val="23"/>
        </w:numPr>
        <w:spacing w:lineRule="auto" w:line="240"/>
        <w:rPr>
          <w:sz w:val="24"/>
        </w:rPr>
      </w:pPr>
      <w:r>
        <w:rPr>
          <w:sz w:val="24"/>
        </w:rPr>
        <w:t>nE.nA.S. (nonemotiv, nonactiv, secundar) = caracterologia apaticilor.</w:t>
      </w:r>
    </w:p>
    <w:p>
      <w:pPr>
        <w:pStyle w:val="BodyTextIndent2"/>
        <w:spacing w:lineRule="auto" w:line="240"/>
        <w:rPr>
          <w:sz w:val="24"/>
        </w:rPr>
      </w:pPr>
      <w:r>
        <w:rPr>
          <w:sz w:val="24"/>
        </w:rPr>
      </w:r>
    </w:p>
    <w:p>
      <w:pPr>
        <w:pStyle w:val="BodyTextIndent2"/>
        <w:spacing w:lineRule="auto" w:line="240"/>
        <w:rPr>
          <w:sz w:val="24"/>
        </w:rPr>
      </w:pPr>
      <w:r>
        <w:rPr>
          <w:sz w:val="24"/>
        </w:rPr>
        <w:t>Descriptiv, aceste tipologii au făcut următoarele sublinieri:</w:t>
      </w:r>
    </w:p>
    <w:p>
      <w:pPr>
        <w:pStyle w:val="BodyTextIndent2"/>
        <w:spacing w:lineRule="auto" w:line="240"/>
        <w:rPr>
          <w:sz w:val="24"/>
        </w:rPr>
      </w:pPr>
      <w:r>
        <w:rPr>
          <w:sz w:val="24"/>
        </w:rPr>
        <w:t>NERVOŞII (E.nA.P.) sunt persoane cu mare mobilitate a sentimentelor, impulsive, cu mare putere de seducţie, vor să uimească, şi să atragă atenţia. Lucrează, numai în domeniile, care le produc plăcere. Sunt uşor de sedus, au tendinţe spre psihonevroze şi isterie. Valoarea dominantă, pentru aceştia, este divertismentul, distracţiile.</w:t>
      </w:r>
    </w:p>
    <w:p>
      <w:pPr>
        <w:pStyle w:val="BodyTextIndent2"/>
        <w:spacing w:lineRule="auto" w:line="240"/>
        <w:rPr>
          <w:sz w:val="24"/>
        </w:rPr>
      </w:pPr>
      <w:r>
        <w:rPr>
          <w:sz w:val="24"/>
        </w:rPr>
      </w:r>
    </w:p>
    <w:p>
      <w:pPr>
        <w:pStyle w:val="BodyTextIndent2"/>
        <w:spacing w:lineRule="auto" w:line="240"/>
        <w:rPr>
          <w:sz w:val="24"/>
        </w:rPr>
      </w:pPr>
      <w:r>
        <w:rPr>
          <w:sz w:val="24"/>
        </w:rPr>
        <w:t>SENTIMENTALII (E.nA.S.). Este vorba, de un tip caracterologic emotiv, nonactiv, secundar. Aceştia sunt emotivi. Totuşi, unele evenimente, îi lasă indiferenţi, în schimb, alte impresii minime, îi impresionează şi tulbură. Sunt persoane meditative, introvertite, singuratice, timide. Fug, adesea, de relaţii sociale, doresc, să redreseze trecutul, sunt persoane melancolice. Iubesc animalele. Au tendinţe spre nevroze, schizofrenie, neurastenie. Valoarea dominantă, pentru ei, este intimitatea.</w:t>
      </w:r>
    </w:p>
    <w:p>
      <w:pPr>
        <w:pStyle w:val="BodyTextIndent2"/>
        <w:spacing w:lineRule="auto" w:line="240"/>
        <w:rPr>
          <w:sz w:val="24"/>
        </w:rPr>
      </w:pPr>
      <w:r>
        <w:rPr>
          <w:sz w:val="24"/>
        </w:rPr>
      </w:r>
    </w:p>
    <w:p>
      <w:pPr>
        <w:pStyle w:val="BodyTextIndent2"/>
        <w:spacing w:lineRule="auto" w:line="240"/>
        <w:rPr/>
      </w:pPr>
      <w:r>
        <w:rPr>
          <w:sz w:val="24"/>
        </w:rPr>
        <w:t>COLERICII (E.A.P.) sunt persoane, cu o mare mobilitate a sentimentelor, doresc acţiuni. Sunt foarte buni oratori, au iniţiative, le place noul, sunt generoase, cordiale, au un fond de bunădispoziţie, dar, sunt şi, foarte extravertite. Au tendinţe spre manie. Valoarea dominantă, la colerici, este acţiunea.</w:t>
      </w:r>
    </w:p>
    <w:p>
      <w:pPr>
        <w:pStyle w:val="BodyTextIndent2"/>
        <w:spacing w:lineRule="auto" w:line="240"/>
        <w:rPr>
          <w:sz w:val="24"/>
        </w:rPr>
      </w:pPr>
      <w:r>
        <w:rPr>
          <w:sz w:val="24"/>
        </w:rPr>
        <w:t xml:space="preserve">Colericii sunt, în genere, foarte activi, au iniţiative, gust pentru iniţiative, noutăţi, sunt optimişti, cred  în progres, şi sunt interesaţi de evoluţia vieţii politice. Sunt, în genere, şi cordiali, generoşi, plini de vitalitate şi de exuberanţă, le plac bancurile, dar, uneori,  le lipseşte măsura şi buna dispoziţie. Extraversia îi domină, şi le alimentează sociabilitatea, şi deschiderea spre lume. Simt nevoia, de a participa, la tot felul de activităţi, uneori, foarte diverse, ca obiective şi solicitare, fapt ce-i implică, într-o oarecare, superficialitate. Dispersarea, dar şi, tendinţa spre manie, îi caracterizează. </w:t>
      </w:r>
    </w:p>
    <w:p>
      <w:pPr>
        <w:pStyle w:val="BodyTextIndent2"/>
        <w:spacing w:lineRule="auto" w:line="240"/>
        <w:rPr>
          <w:sz w:val="24"/>
        </w:rPr>
      </w:pPr>
      <w:r>
        <w:rPr>
          <w:sz w:val="24"/>
        </w:rPr>
      </w:r>
    </w:p>
    <w:p>
      <w:pPr>
        <w:pStyle w:val="BodyTextIndent2"/>
        <w:spacing w:lineRule="auto" w:line="240"/>
        <w:rPr>
          <w:sz w:val="24"/>
        </w:rPr>
      </w:pPr>
      <w:r>
        <w:rPr>
          <w:sz w:val="24"/>
        </w:rPr>
        <w:t>PASIONAŢII (E.A.S.) sunt emotivi, activi, secundari. Sunt persoane, ce trăiesc într-o continuă tensiune, fiind dominaţi, de dorinţa de succes, şi de ambiţii profunde. Vor să se impună. Întreaga lor activitate este centrată pe un scop unic, în care, se impun, şi, în mod natural, devin importanţi, şi de prim plan. De altfel, le place să domine, chiar dacă, se stăpânesc să-şi manifeste această tendinţă, adaptându-se după împrejurări şi oameni. Ambiţia lor se sprijină, pe o notorietate, apărată cu fervoare dură,  şi încărcată de reacţii fără milă, şi scrupule, în faţa obstacolelor. În genere, fiind pasionaţi, dispun de o capacitate de muncă, deosebită. Pot, şi ştiu, să-şi improvizeze rapid, ceea ce-şi propun. În genere, nu au încredere în oameni, dar pe cei, pe care, îi iubesc, îi ocrotesc şi îi ajută,  manifestând ocrotire, şi chiar, sacrificii pentru ei. Uneori, devin dependenţi, chiar prin simţul proiectiv, pe care-l trăiesc.  Complementar, au faţă de duşmani, duritate severă. În ceea ce-i priveşte, duc o viaţă, relativ, ascetă şi retraşă, aspră. Au mare putere de muncă, gust pentru istorie, practică o austeritate naturală. Sunt dominaţi de ideea necesitaţii, de a-şi îndeplini operele preconizate.</w:t>
      </w:r>
    </w:p>
    <w:p>
      <w:pPr>
        <w:pStyle w:val="BodyTextIndent2"/>
        <w:spacing w:lineRule="auto" w:line="240"/>
        <w:rPr>
          <w:sz w:val="24"/>
        </w:rPr>
      </w:pPr>
      <w:r>
        <w:rPr>
          <w:sz w:val="24"/>
        </w:rPr>
      </w:r>
    </w:p>
    <w:p>
      <w:pPr>
        <w:pStyle w:val="BodyTextIndent2"/>
        <w:spacing w:lineRule="auto" w:line="240"/>
        <w:rPr>
          <w:sz w:val="24"/>
        </w:rPr>
      </w:pPr>
      <w:r>
        <w:rPr>
          <w:sz w:val="24"/>
        </w:rPr>
        <w:t xml:space="preserve">SANGVINII (nE.A.P.) sunt nonemotivi, activi, primaritate. Sunt persoane extravagante, ce efectuează, în genere, operaţii exacte, au un simţ practic, cu totul remarcabil. Iubesc viaţa, societatea, fără a avea, un simţ social, prea dezvoltat. Se arată politicoşi, amabili, spirituali, dar şi discreţi, ironici. Sunt atractivi şi apţi, de a fi conducători. Dau dovadă de abilităţi, preţuiesc activităţile bine făcute, dar şi experienţa altora, şi a lor.  Manifestă iniţiativă şi o supleţe spirituală. Sunt foarte greu de tulburat şi scoşi, din ale lor. Nu au conflicte, care să-i apese, prea greu. În genere, dificultăţile, care, le apar în drum, le privesc cu oarecare amuzament, şi cu ideea că, sunt trecătoare. Le Senne a făcut o clasificare a sangvinilor în: </w:t>
      </w:r>
    </w:p>
    <w:p>
      <w:pPr>
        <w:pStyle w:val="BodyTextIndent2"/>
        <w:spacing w:lineRule="auto" w:line="240"/>
        <w:rPr/>
      </w:pPr>
      <w:r>
        <w:rPr>
          <w:sz w:val="24"/>
        </w:rPr>
        <w:t>1. Sangvini paracolerici cordiali, care lasă o impresie de emoţionalitate caldă, în care se ascunde, însă, sub exteriorizarea, de faţadă, o răceală egoistă şi o ambiţie fără scrupule, cu mare putere de adaptare.</w:t>
      </w:r>
    </w:p>
    <w:p>
      <w:pPr>
        <w:pStyle w:val="BodyTextIndent2"/>
        <w:spacing w:lineRule="auto" w:line="240"/>
        <w:rPr>
          <w:sz w:val="24"/>
        </w:rPr>
      </w:pPr>
      <w:r>
        <w:rPr>
          <w:sz w:val="24"/>
        </w:rPr>
        <w:t xml:space="preserve">2. Sangvinii paramorfi, aproape amorfi. Acestea sunt persoane nonemotive, calme, puţin flecare, echilibrate, şi cu impulsivitate moderată. </w:t>
      </w:r>
    </w:p>
    <w:p>
      <w:pPr>
        <w:pStyle w:val="BodyTextIndent2"/>
        <w:spacing w:lineRule="auto" w:line="240"/>
        <w:rPr>
          <w:sz w:val="24"/>
        </w:rPr>
      </w:pPr>
      <w:r>
        <w:rPr>
          <w:sz w:val="24"/>
        </w:rPr>
        <w:t>3. Sangvinii puri, care, la rândul lor, cuprind câteva categorii ca: sangvinii vii, febrili, sarcastici, ascuţiţi, sangvinii seci, prudenţi, ostili, avizaţi, sangvinii lenţi, sceptici, analitici, binevoitori. Valoarea dominantă, pentru sangvini, este succesul social.</w:t>
      </w:r>
    </w:p>
    <w:p>
      <w:pPr>
        <w:pStyle w:val="BodyTextIndent2"/>
        <w:spacing w:lineRule="auto" w:line="240"/>
        <w:rPr>
          <w:sz w:val="24"/>
        </w:rPr>
      </w:pPr>
      <w:r>
        <w:rPr>
          <w:sz w:val="24"/>
        </w:rPr>
      </w:r>
    </w:p>
    <w:p>
      <w:pPr>
        <w:pStyle w:val="BodyTextIndent2"/>
        <w:spacing w:lineRule="auto" w:line="240"/>
        <w:rPr>
          <w:sz w:val="24"/>
        </w:rPr>
      </w:pPr>
      <w:r>
        <w:rPr>
          <w:sz w:val="24"/>
        </w:rPr>
        <w:t>FLEGMATICII (nE.A.S.) sunt nonemotivi, activi, secundari. Sunt persoane, care au o activitate centrată pe obiectivele necesare, fără agitaţie, cu tenacitate şi perseverenţă. Sunt persoane obiective, nu se impresionează, şi nici nu se lansează, în consideraţii generale, de sensibilitate. Evită, astfel de implicaţii, printr-o activitate metodică. În genere, se limitează la preocupări personale, manifestând un fel de egoism,  care este, însă, temperat, de un mare respect pentru semeni, pentru obiceiurile şi faptele lor, chiar, laudă activităţile şi ideile lor,  cu condiţia, să nu fie, în conflict cu el. Sunt dominaţi de succesul social, şi câştigarea lui. În activităţi, au un fel de automatism, aproape inflexibile, în utilizarea timpului. În genere, nu fac această implicare, în programe, cu bună ştiinţă, ci datorată unor obişnuinţe, care odată impuse, devin foarte puternice. Au multe tabieturi, le respectă, şi pe ale altora. Au principii, sunt obiectivi, punctuali, demni de încredere, pedanţi, meticuloşi, cu pretenţii de erudiţie, şi de competenţă deosebită. În aceeaşi ordine de idei, sunt răbdători, tenaci, cu dispoziţii dominant echilibrate, egale, lipsite de afectare. Dispun de un simţ al umorului,  dezvoltat şi viu, dar şi de un optimism rece, care se exprimă, printr-un fel de înlocuire a emoţiilor,  cu o zeflemea agreabilă. Din cauza rezonanţei secundare, flegmatici sunt dispuşi să includă zeflemeaua, în tot ce este serios, în viaţa lor, şi apoi, să o înlocuiască cu gravitate. Conflictele sunt, totdeauna, implicate, în necesitatea, de a fi rezolvate. Gândesc şi acţionează calm şi cu sânge rece. Valoarea dominantă, pentru ei, este legea, corectitudinea.</w:t>
      </w:r>
    </w:p>
    <w:p>
      <w:pPr>
        <w:pStyle w:val="BodyTextIndent2"/>
        <w:spacing w:lineRule="auto" w:line="240"/>
        <w:rPr>
          <w:sz w:val="24"/>
        </w:rPr>
      </w:pPr>
      <w:r>
        <w:rPr>
          <w:sz w:val="24"/>
        </w:rPr>
      </w:r>
    </w:p>
    <w:p>
      <w:pPr>
        <w:pStyle w:val="BodyTextIndent2"/>
        <w:spacing w:lineRule="auto" w:line="240"/>
        <w:rPr>
          <w:sz w:val="24"/>
        </w:rPr>
      </w:pPr>
      <w:r>
        <w:rPr>
          <w:sz w:val="24"/>
        </w:rPr>
        <w:t>AMORFII (nE. nA. P.) sunt nonemotivi, nonactivi, de primaritate. Sunt persoane lipsite de energie psihică, şi chiar, vitală. Se manifestă, ca neglijenţi, toleranţi, şi neglijenţi din indiferenţă, concilianţi,  din aceleaşi motive. Nu au spirit de iniţiativă, sau întreprinzător, fac, adesea, dovadă de multă încăpăţânare. În genere, sunt liniştiţi şi calmi, nu prea comunicativi. Le place, mai mult, să fie lăsaţi în pace. Sunt meditativi, şi au un fel de lenevie, permanentă. Manifestă, adeseori, aptitudini spre muzică, mai mult aptitudini de auditori. Valoarea dominantă, la acest tip  caracterologic, este plăcerea.</w:t>
      </w:r>
    </w:p>
    <w:p>
      <w:pPr>
        <w:pStyle w:val="BodyTextIndent2"/>
        <w:spacing w:lineRule="auto" w:line="240"/>
        <w:rPr>
          <w:sz w:val="24"/>
        </w:rPr>
      </w:pPr>
      <w:r>
        <w:rPr>
          <w:sz w:val="24"/>
        </w:rPr>
      </w:r>
    </w:p>
    <w:p>
      <w:pPr>
        <w:pStyle w:val="BodyTextIndent2"/>
        <w:spacing w:lineRule="auto" w:line="240"/>
        <w:rPr>
          <w:sz w:val="24"/>
        </w:rPr>
      </w:pPr>
      <w:r>
        <w:rPr>
          <w:sz w:val="24"/>
        </w:rPr>
        <w:t xml:space="preserve">APATICII (nE.nA.S.) sunt nonemotivi şi nonactivi, de secundaritate. Sunt persoane închise în sine, interiorizate, sumbre, taciturne. Au figuri posomorâte şi întunecate, încruntate uşor, uneori. Par a fi bântuiţi de gânduri şi sunt, în genere, posaci. Le lipseşte liniştea interioară, şi singurătatea. Nu au o sociabilitate activă, şi sunt oneşti, onorabili, şi corecţi. Inactivi, nonemotivi, nu au aptitudini speciale, şi nici, adaptabilitate circumstanţială, prea evidentă. De altfel, nu-i prea tulbură nimic. Marea rezistenţă a deprinderilor prin care trăiesc, le conferă o independenţă şi o autonomie relativă, faţă de mediu. Au o mare inerţie, dar şi unele tendinţe, spre perversiune.  Valoarea predominantă, pentru ei, este liniştea şi tihna. </w:t>
      </w:r>
    </w:p>
    <w:p>
      <w:pPr>
        <w:pStyle w:val="BodyTextIndent2"/>
        <w:spacing w:lineRule="auto" w:line="240"/>
        <w:rPr>
          <w:sz w:val="24"/>
        </w:rPr>
      </w:pPr>
      <w:r>
        <w:rPr>
          <w:sz w:val="24"/>
        </w:rPr>
      </w:r>
    </w:p>
    <w:p>
      <w:pPr>
        <w:pStyle w:val="BodyTextIndent2"/>
        <w:spacing w:lineRule="auto" w:line="240"/>
        <w:rPr>
          <w:sz w:val="24"/>
        </w:rPr>
      </w:pPr>
      <w:r>
        <w:rPr>
          <w:sz w:val="24"/>
        </w:rPr>
        <w:t xml:space="preserve">Analiza structurală porneşte de la ideea, că  de la relaţiile complexe, legate de situaţii, se poate ajunge, la scheme dinamice, de o oarecare stabilitate, şi ca atare, reprezentative generale, a căror manifestare, se materializează şi individualizează. </w:t>
      </w:r>
    </w:p>
    <w:p>
      <w:pPr>
        <w:pStyle w:val="BodyTextIndent2"/>
        <w:spacing w:lineRule="auto" w:line="240"/>
        <w:rPr>
          <w:sz w:val="24"/>
        </w:rPr>
      </w:pPr>
      <w:r>
        <w:rPr>
          <w:sz w:val="24"/>
        </w:rPr>
        <w:t>Le Senne a implicat, în schema preluată de la G. Berger şi Heymans- Wiersman, o serie  de aspecte, pe care, le-a îmbogăţit în semnificaţii, şi a adăugat  alte caracteristici. Mai important, ni se pare, însă, faptul că, a efectuat o analiză foarte complexă, privind principiile implicate, în fiecare dimensiune psihică, folosită în caracterologia sa. Primii 4 factori  (expuşi în lucrarea “Le Destinee personnelle”) au fost asociaţi, cu încă 2, şi anume: alocentrism şi egocentris, ca principii de repartiţie a intereselor, pe de o parte  spre lume (alocentrism) şi spre propria persoană (egocentrism). Interesele orientate spre lume sunt generale, expansive, specifice persoanelor competitive, iar cele orientate spre propria persoană sunt mai restrânse şi legate de plasarea persoanei în locul altora, fapt ce face, ca aceasta, să fie, adeseori, conciliantă şi generoasă.</w:t>
      </w:r>
    </w:p>
    <w:p>
      <w:pPr>
        <w:pStyle w:val="BodyTextIndent2"/>
        <w:spacing w:lineRule="auto" w:line="240"/>
        <w:rPr>
          <w:sz w:val="24"/>
        </w:rPr>
      </w:pPr>
      <w:r>
        <w:rPr>
          <w:sz w:val="24"/>
        </w:rPr>
        <w:t>Şi sugestiile, lui G. Berger, au fost privite cu atenţie, şi au dus la implicarea, în discuţie, constructivă, a 3 factori: factorul de polaritate, factorul de tandreţe şi factorul de inteligenţă, cu bipolaritatea curentă. În genere, s-au cumulat, în tipologia descrisă în 1951, de către Le Senne, 6 factori bipolari, generatori de 64 tipuri derivate. Cei 6 factori s-au identificat, în lucrare, după cum urmează:</w:t>
      </w:r>
    </w:p>
    <w:p>
      <w:pPr>
        <w:pStyle w:val="BodyTextIndent2"/>
        <w:numPr>
          <w:ilvl w:val="0"/>
          <w:numId w:val="10"/>
        </w:numPr>
        <w:spacing w:lineRule="auto" w:line="240"/>
        <w:rPr>
          <w:sz w:val="24"/>
        </w:rPr>
      </w:pPr>
      <w:r>
        <w:rPr>
          <w:sz w:val="24"/>
        </w:rPr>
        <w:t>I şi nI, adică inteligenţa generalizatoare şi de particularizare, abstractă şi concretă.</w:t>
      </w:r>
    </w:p>
    <w:p>
      <w:pPr>
        <w:pStyle w:val="BodyTextIndent2"/>
        <w:numPr>
          <w:ilvl w:val="0"/>
          <w:numId w:val="10"/>
        </w:numPr>
        <w:spacing w:lineRule="auto" w:line="240"/>
        <w:rPr>
          <w:sz w:val="24"/>
        </w:rPr>
      </w:pPr>
      <w:r>
        <w:rPr>
          <w:sz w:val="24"/>
        </w:rPr>
        <w:t>L şi nL, adică lărgime versus îngustime a câmpului conştiinţei, caracteristici ce favorizează sau nu, canalizarea emotivităţii şi activităţii.</w:t>
      </w:r>
    </w:p>
    <w:p>
      <w:pPr>
        <w:pStyle w:val="BodyTextIndent2"/>
        <w:numPr>
          <w:ilvl w:val="0"/>
          <w:numId w:val="10"/>
        </w:numPr>
        <w:spacing w:lineRule="auto" w:line="240"/>
        <w:rPr>
          <w:sz w:val="24"/>
        </w:rPr>
      </w:pPr>
      <w:r>
        <w:rPr>
          <w:sz w:val="24"/>
        </w:rPr>
        <w:t>V şi M, adică polaritatea, în care se implică structuri bipolare, de acord, conciliere, seducţie şi farmec (feminitate), ce implică şi factorul de feminitate şi se notează cu V (de la zeiţa Venus) şi complementar notaţia M (de la zeul Marte- masculinitate), reprezentată prin dezacord, combativitate, critică, refuz (ca latură negativă) şi cavalerism, loialitate faţă de adversar, gustul dilemelor, căutare de soluţii de sinteze, refuz al soluţiilor de forţă. Pentru V, s-a adăugat valorizarea farmecului şi graţiei. Factorii V-M au căpătat, o tot mai mare valoare, atât în caracterologia lui Le Senne, cât şi în celălalte caracterologii, şi au devenit, chiar subiecte de prim ordin, în literatura psihologică.</w:t>
      </w:r>
    </w:p>
    <w:p>
      <w:pPr>
        <w:pStyle w:val="BodyTextIndent2"/>
        <w:numPr>
          <w:ilvl w:val="0"/>
          <w:numId w:val="10"/>
        </w:numPr>
        <w:spacing w:lineRule="auto" w:line="240"/>
        <w:rPr/>
      </w:pPr>
      <w:r>
        <w:rPr>
          <w:sz w:val="24"/>
        </w:rPr>
        <w:t>I- Sa, factori bipolari semnificând I- izolare, iar Sa- sociabilitate. Şi aceşti factori, s-au dezvoltat în psihologia modernă, ca de mare importanţă. Factorul Sa este foarte încărcat de Activitate (A).</w:t>
      </w:r>
    </w:p>
    <w:p>
      <w:pPr>
        <w:pStyle w:val="BodyTextIndent2"/>
        <w:numPr>
          <w:ilvl w:val="0"/>
          <w:numId w:val="10"/>
        </w:numPr>
        <w:spacing w:lineRule="auto" w:line="240"/>
        <w:rPr>
          <w:sz w:val="24"/>
        </w:rPr>
      </w:pPr>
      <w:r>
        <w:rPr>
          <w:sz w:val="24"/>
        </w:rPr>
        <w:t>Av şi nAv= aviditate- nonaviditate, se referă, ca factori constituenţi, caracterologici, în modelul lui Le Senne, la afirmarea de sine, voinţa de putere, etc.</w:t>
      </w:r>
    </w:p>
    <w:p>
      <w:pPr>
        <w:pStyle w:val="BodyTextIndent2"/>
        <w:numPr>
          <w:ilvl w:val="0"/>
          <w:numId w:val="10"/>
        </w:numPr>
        <w:spacing w:lineRule="auto" w:line="240"/>
        <w:rPr/>
      </w:pPr>
      <w:r>
        <w:rPr>
          <w:sz w:val="24"/>
        </w:rPr>
        <w:t xml:space="preserve">Is- nIS= interese senzoriale versus interese sociale. Printre acestea, se înţeleg interese pentru arte, pentru cele plastice, ale cuvântului şi artele muzicale. Evident  nIs- lipsa acestora, sau rolul foarte neimportant al acestora, în structura personalităţii şi caracterului. Acest factor este considerat, de Le Senne, ca o versiune a factorilor bipolarităţii Allocentrism- Egocentrism, şi se referă la conţinuturile determinate deja, dar vizează mai mult generalitatea, de a se implica în suferinţele altora (generozitatea), în concilierea intereselor prea opozante. Această structură este de complectare. </w:t>
      </w:r>
    </w:p>
    <w:p>
      <w:pPr>
        <w:pStyle w:val="BodyTextIndent2"/>
        <w:spacing w:lineRule="auto" w:line="240"/>
        <w:rPr>
          <w:sz w:val="24"/>
        </w:rPr>
      </w:pPr>
      <w:r>
        <w:rPr>
          <w:sz w:val="24"/>
        </w:rPr>
      </w:r>
    </w:p>
    <w:p>
      <w:pPr>
        <w:pStyle w:val="BodyTextIndent2"/>
        <w:spacing w:lineRule="auto" w:line="240"/>
        <w:rPr>
          <w:sz w:val="24"/>
        </w:rPr>
      </w:pPr>
      <w:r>
        <w:rPr>
          <w:sz w:val="24"/>
        </w:rPr>
        <w:t>În genere, modelul lui Le Senne, sub forma de mai sus, a devenit de foarte mare răspândire. Concentrat implică:</w:t>
      </w:r>
    </w:p>
    <w:p>
      <w:pPr>
        <w:pStyle w:val="BodyTextIndent2"/>
        <w:spacing w:lineRule="auto" w:line="240"/>
        <w:ind w:left="567" w:hanging="0"/>
        <w:rPr>
          <w:sz w:val="24"/>
        </w:rPr>
      </w:pPr>
      <w:r>
        <w:rPr>
          <w:sz w:val="24"/>
        </w:rPr>
      </w:r>
    </w:p>
    <w:p>
      <w:pPr>
        <w:pStyle w:val="BodyTextIndent2"/>
        <w:spacing w:lineRule="auto" w:line="240"/>
        <w:ind w:left="567" w:hanging="0"/>
        <w:rPr>
          <w:sz w:val="24"/>
        </w:rPr>
      </w:pPr>
      <w:r>
        <w:rPr>
          <w:sz w:val="24"/>
        </w:rPr>
        <w:t>Factorul E= emotivitate- nonemotivitate (nE) sau răceală psihică</w:t>
      </w:r>
    </w:p>
    <w:p>
      <w:pPr>
        <w:pStyle w:val="BodyTextIndent2"/>
        <w:spacing w:lineRule="auto" w:line="240"/>
        <w:ind w:left="567" w:hanging="0"/>
        <w:rPr>
          <w:sz w:val="24"/>
        </w:rPr>
      </w:pPr>
      <w:r>
        <w:rPr>
          <w:sz w:val="24"/>
        </w:rPr>
        <w:t>Factorul A= activitate- nonactivitate (nA) sau inerţie</w:t>
      </w:r>
    </w:p>
    <w:p>
      <w:pPr>
        <w:pStyle w:val="BodyTextIndent2"/>
        <w:spacing w:lineRule="auto" w:line="240"/>
        <w:ind w:left="567" w:hanging="0"/>
        <w:rPr/>
      </w:pPr>
      <w:r>
        <w:rPr>
          <w:sz w:val="24"/>
        </w:rPr>
        <w:t>Factorul R= primaritate (P)- secundaritate (S)</w:t>
      </w:r>
    </w:p>
    <w:p>
      <w:pPr>
        <w:pStyle w:val="BodyTextIndent2"/>
        <w:spacing w:lineRule="auto" w:line="240"/>
        <w:ind w:left="567" w:hanging="0"/>
        <w:rPr>
          <w:sz w:val="24"/>
        </w:rPr>
      </w:pPr>
      <w:r>
        <w:rPr>
          <w:sz w:val="24"/>
        </w:rPr>
        <w:t>Factorul L= amploare  sau îngustime a câmpului conştiinţei (nL)</w:t>
      </w:r>
    </w:p>
    <w:p>
      <w:pPr>
        <w:pStyle w:val="BodyTextIndent2"/>
        <w:spacing w:lineRule="auto" w:line="240"/>
        <w:ind w:left="567" w:hanging="0"/>
        <w:rPr>
          <w:sz w:val="24"/>
        </w:rPr>
      </w:pPr>
      <w:r>
        <w:rPr>
          <w:sz w:val="24"/>
        </w:rPr>
        <w:t>Factorul I= forme concrete ale câmpului conştiinţei (I) şi forme abstracte ale aceluiaşi câmp (nI)</w:t>
      </w:r>
    </w:p>
    <w:p>
      <w:pPr>
        <w:pStyle w:val="BodyTextIndent2"/>
        <w:spacing w:lineRule="auto" w:line="240"/>
        <w:ind w:left="567" w:hanging="0"/>
        <w:rPr/>
      </w:pPr>
      <w:r>
        <w:rPr>
          <w:sz w:val="24"/>
        </w:rPr>
        <w:t>Factorul V-M de polaritate = seducţie (V), ostilitate (M)</w:t>
      </w:r>
    </w:p>
    <w:p>
      <w:pPr>
        <w:pStyle w:val="BodyTextIndent2"/>
        <w:spacing w:lineRule="auto" w:line="240"/>
        <w:ind w:left="567" w:hanging="0"/>
        <w:rPr>
          <w:sz w:val="24"/>
        </w:rPr>
      </w:pPr>
      <w:r>
        <w:rPr>
          <w:sz w:val="24"/>
        </w:rPr>
        <w:t>Factorul I-Sa sociabilitate versus izolare</w:t>
      </w:r>
    </w:p>
    <w:p>
      <w:pPr>
        <w:pStyle w:val="BodyTextIndent2"/>
        <w:spacing w:lineRule="auto" w:line="240"/>
        <w:ind w:left="567" w:hanging="0"/>
        <w:rPr>
          <w:sz w:val="24"/>
        </w:rPr>
      </w:pPr>
      <w:r>
        <w:rPr>
          <w:sz w:val="24"/>
        </w:rPr>
        <w:t>Factorul T= tandreţe  versus secetă afectivă sau deşert afectiv (nSa)</w:t>
      </w:r>
    </w:p>
    <w:p>
      <w:pPr>
        <w:pStyle w:val="BodyTextIndent2"/>
        <w:spacing w:lineRule="auto" w:line="240"/>
        <w:ind w:left="567" w:hanging="0"/>
        <w:rPr>
          <w:sz w:val="24"/>
        </w:rPr>
      </w:pPr>
      <w:r>
        <w:rPr>
          <w:sz w:val="24"/>
        </w:rPr>
        <w:t>Factorul Av= aviditate versus nonaviditate (nAv)</w:t>
      </w:r>
    </w:p>
    <w:p>
      <w:pPr>
        <w:pStyle w:val="BodyTextIndent2"/>
        <w:spacing w:lineRule="auto" w:line="240"/>
        <w:ind w:left="567" w:hanging="0"/>
        <w:rPr>
          <w:sz w:val="24"/>
        </w:rPr>
      </w:pPr>
      <w:r>
        <w:rPr>
          <w:sz w:val="24"/>
        </w:rPr>
        <w:t>Factorul Is= interese senzoriale versus indiferenţă senzorială (nIs)</w:t>
      </w:r>
    </w:p>
    <w:p>
      <w:pPr>
        <w:pStyle w:val="BodyTextIndent2"/>
        <w:spacing w:lineRule="auto" w:line="240"/>
        <w:rPr>
          <w:sz w:val="24"/>
        </w:rPr>
      </w:pPr>
      <w:r>
        <w:rPr>
          <w:sz w:val="24"/>
        </w:rPr>
      </w:r>
    </w:p>
    <w:p>
      <w:pPr>
        <w:pStyle w:val="BodyTextIndent2"/>
        <w:spacing w:lineRule="auto" w:line="240"/>
        <w:rPr>
          <w:sz w:val="24"/>
        </w:rPr>
      </w:pPr>
      <w:r>
        <w:rPr>
          <w:sz w:val="24"/>
        </w:rPr>
        <w:t>Factorii E şi A, cu cele 4 combinaţii posibile, E.A., E.nA., nEA şi nE. Na. constituie grupările, denumite de stenie- astenie.</w:t>
      </w:r>
    </w:p>
    <w:p>
      <w:pPr>
        <w:pStyle w:val="BodyTextIndent2"/>
        <w:spacing w:lineRule="auto" w:line="240"/>
        <w:rPr>
          <w:sz w:val="24"/>
        </w:rPr>
      </w:pPr>
      <w:r>
        <w:rPr>
          <w:sz w:val="24"/>
        </w:rPr>
        <w:t>Grupările factorilor R L I  formează gruparea deschidere- închistare, la realul prezent.</w:t>
      </w:r>
    </w:p>
    <w:p>
      <w:pPr>
        <w:pStyle w:val="BodyTextIndent2"/>
        <w:spacing w:lineRule="auto" w:line="240"/>
        <w:rPr>
          <w:sz w:val="24"/>
        </w:rPr>
      </w:pPr>
      <w:r>
        <w:rPr>
          <w:sz w:val="24"/>
        </w:rPr>
        <w:t>Gruparea  V, M, S, Sa şi T, nT constituie gruparea deschidere- închistare, faţă de alţii.</w:t>
      </w:r>
    </w:p>
    <w:p>
      <w:pPr>
        <w:pStyle w:val="BodyTextIndent2"/>
        <w:spacing w:lineRule="auto" w:line="240"/>
        <w:rPr>
          <w:sz w:val="24"/>
        </w:rPr>
      </w:pPr>
      <w:r>
        <w:rPr>
          <w:sz w:val="24"/>
        </w:rPr>
        <w:t>Gruparea Av şi Is constituie gruparea afirmare, nonafirmare de sine.</w:t>
      </w:r>
    </w:p>
    <w:p>
      <w:pPr>
        <w:pStyle w:val="BodyTextIndent2"/>
        <w:spacing w:lineRule="auto" w:line="240"/>
        <w:rPr>
          <w:sz w:val="24"/>
        </w:rPr>
      </w:pPr>
      <w:r>
        <w:rPr>
          <w:sz w:val="24"/>
        </w:rPr>
        <w:t>Ultimele trei grupări  se pot reuni, sub denumirea de gruparea Plasticitate- sejonctivitate.</w:t>
      </w:r>
    </w:p>
    <w:p>
      <w:pPr>
        <w:pStyle w:val="BodyTextIndent2"/>
        <w:spacing w:lineRule="auto" w:line="240"/>
        <w:rPr>
          <w:sz w:val="24"/>
        </w:rPr>
      </w:pPr>
      <w:r>
        <w:rPr>
          <w:sz w:val="24"/>
        </w:rPr>
        <w:t xml:space="preserve">Prin aceste matrice caracteriale, se pot face, numeroase determinări caracteriale, tipologice privind aspectele dominante, ale personalităţii. Le Senne a simţit necesitatea de a contura, într-un spirit modern, conceptele principale, implicate în caracterologia sa. În acest context, a formulat, pentru emotivitate (E), activitate (A), primaritate (P), şi secundaritate (S), o serie de principii, ce, de fapt, conturează sensurile şi semnificaţiile caracteriale implicate. </w:t>
      </w:r>
    </w:p>
    <w:p>
      <w:pPr>
        <w:pStyle w:val="BodyTextIndent2"/>
        <w:spacing w:lineRule="auto" w:line="240"/>
        <w:rPr>
          <w:sz w:val="24"/>
        </w:rPr>
      </w:pPr>
      <w:r>
        <w:rPr>
          <w:sz w:val="24"/>
        </w:rPr>
        <w:t xml:space="preserve">În acelaşi timp, a implicat în discuţie, aspectele semnificative, ce se conturează, ale fiecăruia, din cei patru factori, în combinaţii potenţiale. </w:t>
      </w:r>
    </w:p>
    <w:p>
      <w:pPr>
        <w:pStyle w:val="BodyTextIndent2"/>
        <w:spacing w:lineRule="auto" w:line="240"/>
        <w:rPr>
          <w:sz w:val="24"/>
        </w:rPr>
      </w:pPr>
      <w:r>
        <w:rPr>
          <w:sz w:val="24"/>
        </w:rPr>
      </w:r>
    </w:p>
    <w:p>
      <w:pPr>
        <w:pStyle w:val="BodyTextIndent2"/>
        <w:spacing w:lineRule="auto" w:line="240"/>
        <w:rPr>
          <w:sz w:val="24"/>
        </w:rPr>
      </w:pPr>
      <w:r>
        <w:rPr>
          <w:sz w:val="24"/>
        </w:rPr>
        <w:t>EMOTIVITATEA, în combinaţiile E, nA, P, în combinaţia E, nA, S, Pa şi în combinaţiile E A P, şi E A S. Emotivitatea reprezintă, în esenţă, intensitatea încărcăturii nervoase, a unui caracter dat. Ea implică un potenţial nervos şi o facilitate  a acestuia, de a se implica (excitabilitate potenţială, ce se manifestă, în foarte numeroase feluri).</w:t>
      </w:r>
    </w:p>
    <w:p>
      <w:pPr>
        <w:pStyle w:val="BodyTextIndent2"/>
        <w:spacing w:lineRule="auto" w:line="240"/>
        <w:rPr>
          <w:sz w:val="24"/>
        </w:rPr>
      </w:pPr>
      <w:r>
        <w:rPr>
          <w:sz w:val="24"/>
        </w:rPr>
        <w:t>Principiile emotivităţii, în aserţia de mai sus, sunt, după Le Senne, în număr de 4.</w:t>
      </w:r>
    </w:p>
    <w:p>
      <w:pPr>
        <w:pStyle w:val="BodyTextIndent2"/>
        <w:spacing w:lineRule="auto" w:line="240"/>
        <w:rPr>
          <w:sz w:val="24"/>
        </w:rPr>
      </w:pPr>
      <w:r>
        <w:rPr>
          <w:sz w:val="24"/>
        </w:rPr>
      </w:r>
    </w:p>
    <w:p>
      <w:pPr>
        <w:pStyle w:val="BodyTextIndent2"/>
        <w:spacing w:lineRule="auto" w:line="240"/>
        <w:rPr/>
      </w:pPr>
      <w:r>
        <w:rPr>
          <w:sz w:val="24"/>
        </w:rPr>
        <w:t>Principiul I are următoarea formulare: emotivitatea este cantitatea de energie nervoasă disponibilă sau încărcătura  nervoasă a persoanei (subiectului). Ea este legată de o formă de echilibru neuroendocrină, ce urmează a fi definită, dar în care, tiroida pare să joace rolul principal.</w:t>
      </w:r>
    </w:p>
    <w:p>
      <w:pPr>
        <w:pStyle w:val="BodyTextIndent2"/>
        <w:spacing w:lineRule="auto" w:line="240"/>
        <w:rPr>
          <w:sz w:val="24"/>
        </w:rPr>
      </w:pPr>
      <w:r>
        <w:rPr>
          <w:sz w:val="24"/>
        </w:rPr>
        <w:t xml:space="preserve"> </w:t>
      </w:r>
    </w:p>
    <w:p>
      <w:pPr>
        <w:pStyle w:val="BodyTextIndent2"/>
        <w:spacing w:lineRule="auto" w:line="240"/>
        <w:rPr>
          <w:sz w:val="24"/>
        </w:rPr>
      </w:pPr>
      <w:r>
        <w:rPr>
          <w:sz w:val="24"/>
        </w:rPr>
        <w:t xml:space="preserve">Al doilea principiu pune în evidenţă 5 expresii comune ale emotivităţii: </w:t>
      </w:r>
    </w:p>
    <w:p>
      <w:pPr>
        <w:pStyle w:val="BodyTextIndent2"/>
        <w:numPr>
          <w:ilvl w:val="0"/>
          <w:numId w:val="9"/>
        </w:numPr>
        <w:spacing w:lineRule="auto" w:line="240"/>
        <w:rPr>
          <w:sz w:val="24"/>
        </w:rPr>
      </w:pPr>
      <w:r>
        <w:rPr>
          <w:sz w:val="24"/>
        </w:rPr>
        <w:t>Facilitatea de declanşare a reacţiilor la şocul emoţional, care exprimă fragilitate nervoasă.</w:t>
      </w:r>
    </w:p>
    <w:p>
      <w:pPr>
        <w:pStyle w:val="BodyTextIndent2"/>
        <w:numPr>
          <w:ilvl w:val="0"/>
          <w:numId w:val="9"/>
        </w:numPr>
        <w:spacing w:lineRule="auto" w:line="240"/>
        <w:rPr>
          <w:sz w:val="24"/>
        </w:rPr>
      </w:pPr>
      <w:r>
        <w:rPr>
          <w:sz w:val="24"/>
        </w:rPr>
        <w:t>Rapiditatea de construire a “bufeului emoţional”, dar mai ales, rapiditatea constituirii  răspunsului, la anumite situaţii percepute, ca perturbare a totalităţii sinelui.</w:t>
      </w:r>
    </w:p>
    <w:p>
      <w:pPr>
        <w:pStyle w:val="BodyTextIndent2"/>
        <w:numPr>
          <w:ilvl w:val="0"/>
          <w:numId w:val="9"/>
        </w:numPr>
        <w:spacing w:lineRule="auto" w:line="240"/>
        <w:rPr>
          <w:sz w:val="24"/>
        </w:rPr>
      </w:pPr>
      <w:r>
        <w:rPr>
          <w:sz w:val="24"/>
        </w:rPr>
        <w:t>Posibilitatea de autoexcitaţie, care poate amplifica, evident, intensitatea reacţiilor sau reacţiei.</w:t>
      </w:r>
    </w:p>
    <w:p>
      <w:pPr>
        <w:pStyle w:val="BodyTextIndent2"/>
        <w:numPr>
          <w:ilvl w:val="0"/>
          <w:numId w:val="9"/>
        </w:numPr>
        <w:spacing w:lineRule="auto" w:line="240"/>
        <w:rPr>
          <w:sz w:val="24"/>
        </w:rPr>
      </w:pPr>
      <w:r>
        <w:rPr>
          <w:sz w:val="24"/>
        </w:rPr>
        <w:t>Frecvenţa şi importanţa stadiilor numite “tensiune nervoasă”.</w:t>
      </w:r>
    </w:p>
    <w:p>
      <w:pPr>
        <w:pStyle w:val="BodyTextIndent2"/>
        <w:numPr>
          <w:ilvl w:val="0"/>
          <w:numId w:val="9"/>
        </w:numPr>
        <w:spacing w:lineRule="auto" w:line="240"/>
        <w:rPr>
          <w:sz w:val="24"/>
        </w:rPr>
      </w:pPr>
      <w:r>
        <w:rPr>
          <w:sz w:val="24"/>
        </w:rPr>
        <w:t>Modificarea acţiunilor prin emotivitate.</w:t>
      </w:r>
    </w:p>
    <w:p>
      <w:pPr>
        <w:pStyle w:val="BodyTextIndent2"/>
        <w:spacing w:lineRule="auto" w:line="240"/>
        <w:rPr>
          <w:sz w:val="24"/>
        </w:rPr>
      </w:pPr>
      <w:r>
        <w:rPr>
          <w:sz w:val="24"/>
        </w:rPr>
      </w:r>
    </w:p>
    <w:p>
      <w:pPr>
        <w:pStyle w:val="BodyTextIndent2"/>
        <w:spacing w:lineRule="auto" w:line="240"/>
        <w:rPr/>
      </w:pPr>
      <w:r>
        <w:rPr>
          <w:sz w:val="24"/>
        </w:rPr>
        <w:t>Al treilea principiu este exprimat, prin ideea că, se convine să se numească emotivi, în sens caracterologic, acei subiecţi, care pot fi surprinşi, prin observaţii, ca având stări nete, cel puţin,  trei dintre următoarele simptome:</w:t>
      </w:r>
    </w:p>
    <w:p>
      <w:pPr>
        <w:pStyle w:val="BodyTextIndent2"/>
        <w:numPr>
          <w:ilvl w:val="0"/>
          <w:numId w:val="11"/>
        </w:numPr>
        <w:spacing w:lineRule="auto" w:line="240"/>
        <w:rPr>
          <w:sz w:val="24"/>
        </w:rPr>
      </w:pPr>
      <w:r>
        <w:rPr>
          <w:sz w:val="24"/>
        </w:rPr>
        <w:t>facilitatea de declanşare de reacţii de şoc emoţional.</w:t>
      </w:r>
    </w:p>
    <w:p>
      <w:pPr>
        <w:pStyle w:val="BodyTextIndent2"/>
        <w:numPr>
          <w:ilvl w:val="0"/>
          <w:numId w:val="11"/>
        </w:numPr>
        <w:spacing w:lineRule="auto" w:line="240"/>
        <w:rPr>
          <w:sz w:val="24"/>
        </w:rPr>
      </w:pPr>
      <w:r>
        <w:rPr>
          <w:sz w:val="24"/>
        </w:rPr>
        <w:t>Rapiditatea de a avea “bufeuri emoţionale”, ca răspuns la anumite percepţii perturbatoare a totalităţii sinelui.</w:t>
      </w:r>
    </w:p>
    <w:p>
      <w:pPr>
        <w:pStyle w:val="BodyTextIndent2"/>
        <w:numPr>
          <w:ilvl w:val="0"/>
          <w:numId w:val="11"/>
        </w:numPr>
        <w:spacing w:lineRule="auto" w:line="240"/>
        <w:rPr>
          <w:sz w:val="24"/>
        </w:rPr>
      </w:pPr>
      <w:r>
        <w:rPr>
          <w:sz w:val="24"/>
        </w:rPr>
        <w:t>Posibilitatea de autoexcitare (autostimulare) şi mărire a intensităţii reacţiilor.</w:t>
      </w:r>
    </w:p>
    <w:p>
      <w:pPr>
        <w:pStyle w:val="BodyTextIndent2"/>
        <w:numPr>
          <w:ilvl w:val="0"/>
          <w:numId w:val="11"/>
        </w:numPr>
        <w:spacing w:lineRule="auto" w:line="240"/>
        <w:rPr>
          <w:sz w:val="24"/>
        </w:rPr>
      </w:pPr>
      <w:r>
        <w:rPr>
          <w:sz w:val="24"/>
        </w:rPr>
        <w:t>Frecvenţă şi importanţă  a stărilor de tensiune nervoasă remarcabilă comparativ.</w:t>
      </w:r>
    </w:p>
    <w:p>
      <w:pPr>
        <w:pStyle w:val="BodyTextIndent2"/>
        <w:numPr>
          <w:ilvl w:val="0"/>
          <w:numId w:val="11"/>
        </w:numPr>
        <w:spacing w:lineRule="auto" w:line="240"/>
        <w:rPr>
          <w:sz w:val="24"/>
        </w:rPr>
      </w:pPr>
      <w:r>
        <w:rPr>
          <w:sz w:val="24"/>
        </w:rPr>
        <w:t>Evidenta sau slaba modificare a acţiunilor prin emotivitate.</w:t>
      </w:r>
    </w:p>
    <w:p>
      <w:pPr>
        <w:pStyle w:val="BodyTextIndent2"/>
        <w:spacing w:lineRule="auto" w:line="240"/>
        <w:rPr>
          <w:sz w:val="24"/>
        </w:rPr>
      </w:pPr>
      <w:r>
        <w:rPr>
          <w:sz w:val="24"/>
        </w:rPr>
        <w:t>În legătură cu acest al treilea principiu evocat, se numesc hiperemotivi, cei ce prezintă toate cinci modele de expresie, de mai sus, într-un grad semnificativ, de intensitate. Subemotivii sunt cei ce, nu ajung, nici măcar la 3,  dintre simptomele de mai sus.</w:t>
      </w:r>
    </w:p>
    <w:p>
      <w:pPr>
        <w:pStyle w:val="BodyTextIndent2"/>
        <w:spacing w:lineRule="auto" w:line="240"/>
        <w:rPr>
          <w:sz w:val="24"/>
        </w:rPr>
      </w:pPr>
      <w:r>
        <w:rPr>
          <w:sz w:val="24"/>
        </w:rPr>
      </w:r>
    </w:p>
    <w:p>
      <w:pPr>
        <w:pStyle w:val="BodyTextIndent2"/>
        <w:spacing w:lineRule="auto" w:line="240"/>
        <w:rPr>
          <w:sz w:val="24"/>
        </w:rPr>
      </w:pPr>
      <w:r>
        <w:rPr>
          <w:sz w:val="24"/>
        </w:rPr>
        <w:t xml:space="preserve">Principiul al IV- lea se referă la faptul că, nonemotivitatea este un concept, ce se referă, la slăbiciunea sau penuria de energie nervoasă disponibilă. Un nonemotiv total sau nul poate fi formulat, doar ca limită teoretică. Practic, emotivitatea poate fi redusă, niciodată nulă. </w:t>
      </w:r>
    </w:p>
    <w:p>
      <w:pPr>
        <w:pStyle w:val="BodyTextIndent2"/>
        <w:spacing w:lineRule="auto" w:line="240"/>
        <w:rPr>
          <w:sz w:val="24"/>
        </w:rPr>
      </w:pPr>
      <w:r>
        <w:rPr>
          <w:sz w:val="24"/>
        </w:rPr>
      </w:r>
    </w:p>
    <w:p>
      <w:pPr>
        <w:pStyle w:val="BodyTextIndent2"/>
        <w:spacing w:lineRule="auto" w:line="240"/>
        <w:rPr>
          <w:sz w:val="24"/>
        </w:rPr>
      </w:pPr>
      <w:r>
        <w:rPr>
          <w:sz w:val="24"/>
        </w:rPr>
        <w:t>Principiul al V-lea  poate vorbi de nonemotivi în două cazuri:</w:t>
      </w:r>
    </w:p>
    <w:p>
      <w:pPr>
        <w:pStyle w:val="BodyTextIndent2"/>
        <w:numPr>
          <w:ilvl w:val="0"/>
          <w:numId w:val="24"/>
        </w:numPr>
        <w:spacing w:lineRule="auto" w:line="240"/>
        <w:rPr/>
      </w:pPr>
      <w:r>
        <w:rPr>
          <w:sz w:val="24"/>
        </w:rPr>
        <w:t>când cele 5 simptome sunt atenuate toate uniform</w:t>
      </w:r>
    </w:p>
    <w:p>
      <w:pPr>
        <w:pStyle w:val="BodyTextIndent2"/>
        <w:numPr>
          <w:ilvl w:val="0"/>
          <w:numId w:val="24"/>
        </w:numPr>
        <w:spacing w:lineRule="auto" w:line="240"/>
        <w:rPr>
          <w:sz w:val="24"/>
        </w:rPr>
      </w:pPr>
      <w:r>
        <w:rPr>
          <w:sz w:val="24"/>
        </w:rPr>
        <w:t>când emotivitatea se concentrează, electiv, pe unul sau două simptome, care sunt, însă, de aceeaşi intensitate, ca aceea a emotivilor, celălalte simptome, fiind negative.</w:t>
      </w:r>
    </w:p>
    <w:p>
      <w:pPr>
        <w:pStyle w:val="BodyTextIndent2"/>
        <w:spacing w:lineRule="auto" w:line="240"/>
        <w:rPr>
          <w:sz w:val="24"/>
        </w:rPr>
      </w:pPr>
      <w:r>
        <w:rPr>
          <w:sz w:val="24"/>
        </w:rPr>
      </w:r>
    </w:p>
    <w:p>
      <w:pPr>
        <w:pStyle w:val="BodyTextIndent2"/>
        <w:spacing w:lineRule="auto" w:line="240"/>
        <w:rPr>
          <w:sz w:val="24"/>
        </w:rPr>
      </w:pPr>
      <w:r>
        <w:rPr>
          <w:sz w:val="24"/>
        </w:rPr>
        <w:t>Principiul al VI- lea are, în atenţie, emotivitatea puternică. Acesta este cu atât mai evidentă, cu cât expresiile emoţionale tind să scape oricărui control de sine şi să se traducă, prin reacţii imediate mimice sau  organice, impulsive.</w:t>
      </w:r>
    </w:p>
    <w:p>
      <w:pPr>
        <w:pStyle w:val="BodyTextIndent2"/>
        <w:spacing w:lineRule="auto" w:line="240"/>
        <w:rPr/>
      </w:pPr>
      <w:r>
        <w:rPr>
          <w:sz w:val="24"/>
        </w:rPr>
        <w:t xml:space="preserve">Dezvoltarea acestor principii a fost, pe larg, expusă, în lucrarea “Traite de Caracterologie general”, de Rene Le Senne. </w:t>
      </w:r>
    </w:p>
    <w:p>
      <w:pPr>
        <w:pStyle w:val="BodyTextIndent2"/>
        <w:spacing w:lineRule="auto" w:line="240"/>
        <w:rPr/>
      </w:pPr>
      <w:r>
        <w:rPr>
          <w:sz w:val="24"/>
        </w:rPr>
        <w:t>În concepţia, cu privire la emotivitate, Le Senne, a folosit sensuri legate de semnificaţii moderne, privind conceptul de emotivitate, aflate în lucrările lui G. BERGER, MOUNIER, EDGAR FORTI, A. BURLOUD, L. CORMAN, R. RESTEN.</w:t>
      </w:r>
    </w:p>
    <w:p>
      <w:pPr>
        <w:pStyle w:val="BodyTextIndent2"/>
        <w:spacing w:lineRule="auto" w:line="240"/>
        <w:rPr>
          <w:sz w:val="24"/>
        </w:rPr>
      </w:pPr>
      <w:r>
        <w:rPr>
          <w:sz w:val="24"/>
        </w:rPr>
        <w:t xml:space="preserve"> </w:t>
      </w:r>
    </w:p>
    <w:p>
      <w:pPr>
        <w:pStyle w:val="BodyTextIndent2"/>
        <w:spacing w:lineRule="auto" w:line="240"/>
        <w:rPr>
          <w:sz w:val="24"/>
        </w:rPr>
      </w:pPr>
      <w:r>
        <w:rPr>
          <w:sz w:val="24"/>
        </w:rPr>
        <w:t>ACTIVITATEA. Conceptul activitate are un sens specific, în caracterologie (activitate caracterologică, a semnalat Le Senne), în care nu se referă la cantitatea de mişcări sau acţiuni concrete, ci la o semnificaţie de surprindere a forţei potenţiale fizice. Se poate, chiar, ca un subiect să fie neantrenat, în oarecare măsură, în manifestări de activităţi şi să fie activ caracterologic. (aşa cum sunt subiecţii nE A P şi nE A S).</w:t>
      </w:r>
    </w:p>
    <w:p>
      <w:pPr>
        <w:pStyle w:val="BodyTextIndent2"/>
        <w:spacing w:lineRule="auto" w:line="240"/>
        <w:rPr>
          <w:sz w:val="24"/>
        </w:rPr>
      </w:pPr>
      <w:r>
        <w:rPr>
          <w:sz w:val="24"/>
        </w:rPr>
        <w:t>După Le Senne, există două surse ale activităţii:</w:t>
      </w:r>
    </w:p>
    <w:p>
      <w:pPr>
        <w:pStyle w:val="BodyTextIndent2"/>
        <w:numPr>
          <w:ilvl w:val="0"/>
          <w:numId w:val="12"/>
        </w:numPr>
        <w:spacing w:lineRule="auto" w:line="240"/>
        <w:rPr>
          <w:sz w:val="24"/>
        </w:rPr>
      </w:pPr>
      <w:r>
        <w:rPr>
          <w:sz w:val="24"/>
        </w:rPr>
        <w:t>Activitatea ce se manifestă, ca proprietate, în diferite comportamente, sub forma unei puteri de acţiune, susţinută, viguroasă, ca trebuinţă, de a cheltui o rezervă de energie psihică.</w:t>
      </w:r>
    </w:p>
    <w:p>
      <w:pPr>
        <w:pStyle w:val="BodyTextIndent2"/>
        <w:numPr>
          <w:ilvl w:val="0"/>
          <w:numId w:val="12"/>
        </w:numPr>
        <w:spacing w:lineRule="auto" w:line="240"/>
        <w:rPr>
          <w:sz w:val="24"/>
        </w:rPr>
      </w:pPr>
      <w:r>
        <w:rPr>
          <w:sz w:val="24"/>
        </w:rPr>
        <w:t>Există două situaţii, în care, proprietatea caracterologică de emoţie, nu se poate manifesta şi se preschimbă, fie în dezordine, ca agitaţie (comportamentală), fie ca antrenare a subiectului într-o activitate febrilă, acţiune determinată de o stare de nervrozitate, ce conferă pasiune şi frenezie activităţii, prin tensiunea, ce o susţine.</w:t>
      </w:r>
    </w:p>
    <w:p>
      <w:pPr>
        <w:pStyle w:val="BodyTextIndent2"/>
        <w:spacing w:lineRule="auto" w:line="240"/>
        <w:rPr>
          <w:sz w:val="24"/>
        </w:rPr>
      </w:pPr>
      <w:r>
        <w:rPr>
          <w:sz w:val="24"/>
        </w:rPr>
        <w:t xml:space="preserve">În aceste cazuri,  activitatea este animată de emotivitate transformată şi căzută, în acelaşi timp, în tensiune. Specific, este faptul că, după terminarea activităţii, astfel stimulate, subiecţii resimt o mare oboseală. Oricum, activităţile exercitate, sub incidenţa emotivităţii, sunt rapide şi aglomerate. Pot să se manifeste, ca accese bulimice  şi de toate felurile sub nervi. Dată fiind angajarea tensionată în aceste activităţi, după terminarea lor se resimte, mai mult ca de obicei, o epuizare energetică. Surse de activitate pot fi implicarea de combativitate, aviditate, tandreţe, generate de emotivitate intensă, şi convertite în activităţi tensionate. </w:t>
      </w:r>
    </w:p>
    <w:p>
      <w:pPr>
        <w:pStyle w:val="BodyTextIndent2"/>
        <w:spacing w:lineRule="auto" w:line="240"/>
        <w:rPr>
          <w:sz w:val="24"/>
        </w:rPr>
      </w:pPr>
      <w:r>
        <w:rPr>
          <w:sz w:val="24"/>
        </w:rPr>
        <w:t>Aşadar, Le Senne, a făcut diferenţieri, între activitate, în sensul conservat al cuvântului, în vorbirea curentă şi în psihologia naivă, şi sensul specific al acestui concept, în psihologia diferenţială. Referindu-se la tipul En A  S, Le Senne, atrage atenţia că, el poate fi descris caracterial, ca sentimental, nonactiv, dar, este şi o persoană imperturbabilă, ce poate să lucreze mult, cu tenacitate, perseverenţă şi aplicaţie, cu devoţiuni, pentru profesia sa, până la angajarea totală a energiei. Tipul En A P, tot potenţial nervos, şi nonactiv, poate fi foarte dinamic şi mobil, care oboseşte, dacă trebuie să stea imobil, ca persoană incapabilă să stea  într-un loc şi trăieşte din plin, într-un ritm alert. Poate dansa o noapte întreagă (spune Le Senne). Aşadar, nonactiv, are o altă conotaţie, în caracterologia lui Le Senne. În timp ce, emotivitatea se referă la forţa nervoasă, activitatea se referă la forţa fizică potenţială. În genere, emotivitatea susţine şi angajează acţiuni excitante, dar şi epuizante.</w:t>
      </w:r>
    </w:p>
    <w:p>
      <w:pPr>
        <w:pStyle w:val="BodyTextIndent2"/>
        <w:spacing w:lineRule="auto" w:line="240"/>
        <w:rPr>
          <w:sz w:val="24"/>
        </w:rPr>
      </w:pPr>
      <w:r>
        <w:rPr>
          <w:sz w:val="24"/>
        </w:rPr>
        <w:t>Principiile, legate de activitate, sunt tot 5.</w:t>
      </w:r>
    </w:p>
    <w:p>
      <w:pPr>
        <w:pStyle w:val="BodyTextIndent2"/>
        <w:spacing w:lineRule="auto" w:line="240"/>
        <w:rPr>
          <w:sz w:val="24"/>
        </w:rPr>
      </w:pPr>
      <w:r>
        <w:rPr>
          <w:sz w:val="24"/>
        </w:rPr>
      </w:r>
    </w:p>
    <w:p>
      <w:pPr>
        <w:pStyle w:val="BodyTextIndent2"/>
        <w:spacing w:lineRule="auto" w:line="240"/>
        <w:rPr>
          <w:sz w:val="24"/>
        </w:rPr>
      </w:pPr>
      <w:r>
        <w:rPr>
          <w:sz w:val="24"/>
        </w:rPr>
        <w:t xml:space="preserve">Principiul I- implică definirea activităţii, drept cantitate de forţă fizică potenţială. Această rezervă de forţă este proporţională cu rezistenţa naturală, la oboseală, în afara intervenţiei emoţionalităţii (E) şi a intensităţii şi duratei de eforturi, ce sunt posibile, în condiţiile de E şi de A, dar mai evidentă, în condiţii de recuperare. Activitatea este legată de echilibru neuroendocrin, ce urmează să fie definit, dar în care, se pare că, este predominată,  contribuţia cortico- suprarenală. </w:t>
      </w:r>
    </w:p>
    <w:p>
      <w:pPr>
        <w:pStyle w:val="BodyTextIndent2"/>
        <w:spacing w:lineRule="auto" w:line="240"/>
        <w:rPr/>
      </w:pPr>
      <w:r>
        <w:rPr>
          <w:sz w:val="24"/>
        </w:rPr>
        <w:t xml:space="preserve">Principiul II, activitatea dispune de 5 mari forme de expresie: </w:t>
      </w:r>
    </w:p>
    <w:p>
      <w:pPr>
        <w:pStyle w:val="BodyTextIndent2"/>
        <w:numPr>
          <w:ilvl w:val="0"/>
          <w:numId w:val="21"/>
        </w:numPr>
        <w:spacing w:lineRule="auto" w:line="240"/>
        <w:rPr>
          <w:sz w:val="24"/>
        </w:rPr>
      </w:pPr>
      <w:r>
        <w:rPr>
          <w:sz w:val="24"/>
        </w:rPr>
        <w:t>disponibilitatea permanentă a forţelor organice, în afara oricărei excitaţii.</w:t>
      </w:r>
    </w:p>
    <w:p>
      <w:pPr>
        <w:pStyle w:val="BodyTextIndent2"/>
        <w:numPr>
          <w:ilvl w:val="0"/>
          <w:numId w:val="21"/>
        </w:numPr>
        <w:spacing w:lineRule="auto" w:line="240"/>
        <w:rPr>
          <w:sz w:val="24"/>
        </w:rPr>
      </w:pPr>
      <w:r>
        <w:rPr>
          <w:sz w:val="24"/>
        </w:rPr>
        <w:t>facilitatea efortului. Efortul voluntar antrenează puţină oboseală nervoasă.</w:t>
      </w:r>
    </w:p>
    <w:p>
      <w:pPr>
        <w:pStyle w:val="BodyTextIndent2"/>
        <w:numPr>
          <w:ilvl w:val="0"/>
          <w:numId w:val="21"/>
        </w:numPr>
        <w:spacing w:lineRule="auto" w:line="240"/>
        <w:rPr>
          <w:sz w:val="24"/>
        </w:rPr>
      </w:pPr>
      <w:r>
        <w:rPr>
          <w:sz w:val="24"/>
        </w:rPr>
        <w:t>implicarea în muncă impune, la fel cu implicarea în munca dorită, rezistenţă la oboseală.</w:t>
      </w:r>
    </w:p>
    <w:p>
      <w:pPr>
        <w:pStyle w:val="BodyTextIndent2"/>
        <w:numPr>
          <w:ilvl w:val="0"/>
          <w:numId w:val="21"/>
        </w:numPr>
        <w:spacing w:lineRule="auto" w:line="240"/>
        <w:rPr>
          <w:sz w:val="24"/>
        </w:rPr>
      </w:pPr>
      <w:r>
        <w:rPr>
          <w:sz w:val="24"/>
        </w:rPr>
        <w:t>se exprimă, astfel, existenţa fundamentală a trebuinţei de a face şi de a realiza.</w:t>
      </w:r>
    </w:p>
    <w:p>
      <w:pPr>
        <w:pStyle w:val="BodyTextIndent2"/>
        <w:numPr>
          <w:ilvl w:val="0"/>
          <w:numId w:val="21"/>
        </w:numPr>
        <w:spacing w:lineRule="auto" w:line="240"/>
        <w:rPr>
          <w:sz w:val="24"/>
        </w:rPr>
      </w:pPr>
      <w:r>
        <w:rPr>
          <w:sz w:val="24"/>
        </w:rPr>
        <w:t>rapiditatea recuperării forţelor, după cheltuiala de energie.</w:t>
      </w:r>
    </w:p>
    <w:p>
      <w:pPr>
        <w:pStyle w:val="BodyTextIndent2"/>
        <w:spacing w:lineRule="auto" w:line="240"/>
        <w:rPr>
          <w:sz w:val="24"/>
        </w:rPr>
      </w:pPr>
      <w:r>
        <w:rPr>
          <w:sz w:val="24"/>
        </w:rPr>
      </w:r>
    </w:p>
    <w:p>
      <w:pPr>
        <w:pStyle w:val="BodyTextIndent2"/>
        <w:spacing w:lineRule="auto" w:line="240"/>
        <w:rPr>
          <w:sz w:val="24"/>
        </w:rPr>
      </w:pPr>
      <w:r>
        <w:rPr>
          <w:sz w:val="24"/>
        </w:rPr>
        <w:t>Le Senne atrage atenţia, asupra faptului că, deşi, termenul de vitalitate  este relativ obscur, foarte benefic, vitalitatea se exprimă, cel puţin, sub 3 forme şi sensuri. Ca vitalitate  “stare de în formă” mai ales la sportivi, ca activitate (sensul caracterologic) şi “ca voinţă de a trăi”. Şi conceptul “voinţă”, are un înţeles latent, de structură caracterologică, în afara sensului său din psihologia naivă. Raportul voinţei cu vitalitatea îi conferă acest sens, ca atare, persoanele (A), active pot fi considerate ca “dotate cu voinţă şi cu forţă vitală”.</w:t>
      </w:r>
    </w:p>
    <w:p>
      <w:pPr>
        <w:pStyle w:val="BodyTextIndent2"/>
        <w:spacing w:lineRule="auto" w:line="240"/>
        <w:rPr>
          <w:sz w:val="24"/>
        </w:rPr>
      </w:pPr>
      <w:r>
        <w:rPr>
          <w:sz w:val="24"/>
        </w:rPr>
        <w:t>Activ, ca însuşire, caracterologică mai semnificativă “facilitate de efort”. Implicaţie în activităţi impuse şi activităţi dorite cu egală rezistenţă la oboseală. Trebuinţă de a realiza şi a face, şi rapiditate de recuperare a forţelor consumate, după cheltuiala de energie.</w:t>
      </w:r>
    </w:p>
    <w:p>
      <w:pPr>
        <w:pStyle w:val="BodyTextIndent2"/>
        <w:spacing w:lineRule="auto" w:line="240"/>
        <w:rPr>
          <w:sz w:val="24"/>
        </w:rPr>
      </w:pPr>
      <w:r>
        <w:rPr>
          <w:sz w:val="24"/>
        </w:rPr>
      </w:r>
    </w:p>
    <w:p>
      <w:pPr>
        <w:pStyle w:val="BodyTextIndent2"/>
        <w:spacing w:lineRule="auto" w:line="240"/>
        <w:rPr>
          <w:sz w:val="24"/>
        </w:rPr>
      </w:pPr>
      <w:r>
        <w:rPr>
          <w:sz w:val="24"/>
        </w:rPr>
        <w:t>Principiul III- subiectul numit “activ”, în sens caracterologic strict, este cel ce prezintă, în mod net, 3 simptome, cel puţin,  în mod evident. Simptomele sunt legate de “atitudinea faţă de obstacolul extern”, perseverenţă, depăşirea dificultăţilor, forţă de şoc faţă de obstacole.</w:t>
      </w:r>
    </w:p>
    <w:p>
      <w:pPr>
        <w:pStyle w:val="BodyTextIndent2"/>
        <w:spacing w:lineRule="auto" w:line="240"/>
        <w:rPr>
          <w:sz w:val="24"/>
        </w:rPr>
      </w:pPr>
      <w:r>
        <w:rPr>
          <w:sz w:val="24"/>
        </w:rPr>
      </w:r>
    </w:p>
    <w:p>
      <w:pPr>
        <w:pStyle w:val="BodyTextIndent2"/>
        <w:spacing w:lineRule="auto" w:line="240"/>
        <w:rPr>
          <w:sz w:val="24"/>
        </w:rPr>
      </w:pPr>
      <w:r>
        <w:rPr>
          <w:sz w:val="24"/>
        </w:rPr>
        <w:t>Principiul IV- activitatea este secundară, prin natura sa, în măsura, în care, este o putere de realizare. Primaritatea acoperă orizontul, ce se deschide activităţii, dar activitatea autentică, priveşte totdeauna obiectele de termen lung, în distanţă, (de secundaritate).</w:t>
      </w:r>
    </w:p>
    <w:p>
      <w:pPr>
        <w:pStyle w:val="BodyTextIndent2"/>
        <w:spacing w:lineRule="auto" w:line="240"/>
        <w:rPr>
          <w:sz w:val="24"/>
        </w:rPr>
      </w:pPr>
      <w:r>
        <w:rPr>
          <w:sz w:val="24"/>
        </w:rPr>
      </w:r>
    </w:p>
    <w:p>
      <w:pPr>
        <w:pStyle w:val="BodyTextIndent2"/>
        <w:spacing w:lineRule="auto" w:line="240"/>
        <w:rPr>
          <w:sz w:val="24"/>
        </w:rPr>
      </w:pPr>
      <w:r>
        <w:rPr>
          <w:sz w:val="24"/>
        </w:rPr>
        <w:t>Principiul V- nonactivitatea se referă, la slăbirea sau anemierea  cantităţii de forţă organică disponibilă.</w:t>
      </w:r>
    </w:p>
    <w:p>
      <w:pPr>
        <w:pStyle w:val="BodyTextIndent2"/>
        <w:spacing w:lineRule="auto" w:line="240"/>
        <w:rPr>
          <w:sz w:val="24"/>
        </w:rPr>
      </w:pPr>
      <w:r>
        <w:rPr>
          <w:sz w:val="24"/>
        </w:rPr>
        <w:t>Se poate surprinde nonactivitatea în două împrejurări:</w:t>
      </w:r>
    </w:p>
    <w:p>
      <w:pPr>
        <w:pStyle w:val="BodyTextIndent2"/>
        <w:spacing w:lineRule="auto" w:line="240"/>
        <w:rPr>
          <w:sz w:val="24"/>
        </w:rPr>
      </w:pPr>
      <w:r>
        <w:rPr>
          <w:sz w:val="24"/>
        </w:rPr>
        <w:t>1. Când toate simptomele, privind activitatea, sunt atenuate relativ uniform şi forţele organice, nu se manifestă, ca disponibile, oricât ar fi excitate.</w:t>
      </w:r>
    </w:p>
    <w:p>
      <w:pPr>
        <w:pStyle w:val="BodyTextIndent2"/>
        <w:spacing w:lineRule="auto" w:line="240"/>
        <w:rPr/>
      </w:pPr>
      <w:r>
        <w:rPr>
          <w:sz w:val="24"/>
        </w:rPr>
        <w:t>2. Când cantitatea de forţe disponibile se concentrează pe câteva obiective precise şi limitate, în afara cărora, subiectul nu mai este disponibil. El nu mai are nici gust,  nici forţă de a mai face ceva. În analiza factorului activitate, Le senne a luat în considerare, idei dezvoltate de R. Muchielli (în lucrarea “Psychologie pratique”), Arnold Hutschnecker (1954), G. Berger (comunicare la seminarul de carracterologie din Paris, 1960).</w:t>
      </w:r>
    </w:p>
    <w:p>
      <w:pPr>
        <w:pStyle w:val="BodyTextIndent2"/>
        <w:spacing w:lineRule="auto" w:line="240"/>
        <w:rPr>
          <w:sz w:val="24"/>
        </w:rPr>
      </w:pPr>
      <w:r>
        <w:rPr>
          <w:sz w:val="24"/>
        </w:rPr>
      </w:r>
    </w:p>
    <w:p>
      <w:pPr>
        <w:pStyle w:val="BodyTextIndent2"/>
        <w:spacing w:lineRule="auto" w:line="240"/>
        <w:rPr>
          <w:sz w:val="24"/>
        </w:rPr>
      </w:pPr>
      <w:r>
        <w:rPr>
          <w:sz w:val="24"/>
        </w:rPr>
        <w:t>PRIMARITATE- SECUNDARITATE</w:t>
      </w:r>
    </w:p>
    <w:p>
      <w:pPr>
        <w:pStyle w:val="BodyTextIndent2"/>
        <w:spacing w:lineRule="auto" w:line="240"/>
        <w:rPr>
          <w:sz w:val="24"/>
        </w:rPr>
      </w:pPr>
      <w:r>
        <w:rPr>
          <w:sz w:val="24"/>
        </w:rPr>
        <w:t>Cele două caracteristici exprimă, în general, facilitatea sau dificultatea de adaptare, sau plasticitatea (facila adaptare) şi sejonctivitatea (dificultatea de adaptare). Primaritatea şi secundaritatea se supun unor principii.</w:t>
      </w:r>
    </w:p>
    <w:p>
      <w:pPr>
        <w:pStyle w:val="BodyTextIndent2"/>
        <w:spacing w:lineRule="auto" w:line="240"/>
        <w:rPr>
          <w:sz w:val="24"/>
        </w:rPr>
      </w:pPr>
      <w:r>
        <w:rPr>
          <w:sz w:val="24"/>
        </w:rPr>
      </w:r>
    </w:p>
    <w:p>
      <w:pPr>
        <w:pStyle w:val="BodyTextIndent2"/>
        <w:spacing w:lineRule="auto" w:line="240"/>
        <w:rPr>
          <w:sz w:val="24"/>
        </w:rPr>
      </w:pPr>
      <w:r>
        <w:rPr>
          <w:sz w:val="24"/>
        </w:rPr>
        <w:t>Principiul I- Primaritatea  este un concept, prin care, se exprimă ecourile şi reţinerea impresiilor, iar secundaritatea se exprimă, prin durată mare, a aceloraşi ecouri şi reţinerea impresiilor. Nu e vorba de memorie, ci de gradul de mobilitate şi impresivitate disponibile. În primaritate domină instanţa clipei, a momentului (prezentism după Paulka, 1924), iar Martiny îi spune prezenţialitate şi secvenţialitate secundarităţii. În primaritate reacţiile, sunt imediate şi scurte, se aprind şi se sting repede. Le Senne dă, un exemplu sugestiv, o femeie răspunde cuiva, după ce I s-a reproşat, că nu este constantă “Ce vrei dragul meu ?! Este prea mult pentru mine. Nu pot plânge, mai mult de 10 minute.” (era caracterologic de primaritate). Sau, un alt exemplu. Un bărbat cu primaritate I-a răspuns, în scris, unei persoane, care I-a reproşat cuvinte dure spuse înainte cu câteva luni “Aţi luat prea în serios, domnule, cuvintele, pe care le-am spus. Eu sunt întotdeauna aşa. Spun o mulţime de lucruri, la un moment dat, dar ce spun, nu e niciodată definitiv. Eu sunt întotdeauna aşa, dar ceea ce se consumă, nu lasă urme.” Secundaritatea, dimpotrivă, are o impresivitate prelungită, reconstituie situaţii şi le reproşează, implică, adeseori, sentimente de vinovăţie, de autoacuzaţie, etc. Reacţiile la persoane cu secundaritate sunt întârziate, dar durabile. Dacă cineva, face un reproş direct sau o remarcă dezonorantă cuiva, este o personalitate de impresivitate primară. Calitatea răspunsurilor este în cauză. Personalitatea P răspunde, în funcţie de actul prezent, imediat, cu ingeniozitate. Personalitatea S, nu e sub influenţa severă a prezentului. P se distrează de prezent, S se gândeşte şi la alte situaţii, se leagă de evaziuni din prezent şi trecut, de gafe, reuşite şi nereuşite.   P este iritat, pe moment. S face asociaţii, implicaţii, indexează momentul într-o impresivitate latentă, mai diversă şi distantă, de prezent. Le Senne dă un exemplu interesant, privind conduitele a doi adolescenţi aflaţi în vizită cu părinţii şi sora lor. Cei doi tineri se observă şi suspectează tot timpul, exasperaţi, oarecum, şi fascinaţi, fiecare reacţionează iritat, la orice gest al celuilalt. Ca atare, sunt prezenţi, pentru că, se supraveghează, şi în acelaşi timp, pentru că, ţin prea mult în seamă situaţia de vizită, la cei ce sunt străini, iar situaţia de vizită creează intensificarea controlului reciproc de bună purtare. Ca atare, au simptome şi de P şi de S, dar mai ales simptomul de tensiune, legat de prezenţa sorei unuia dintre ei, care observă conduitele lor, şi le evaluează.</w:t>
      </w:r>
    </w:p>
    <w:p>
      <w:pPr>
        <w:pStyle w:val="BodyTextIndent2"/>
        <w:spacing w:lineRule="auto" w:line="240"/>
        <w:rPr>
          <w:sz w:val="24"/>
        </w:rPr>
      </w:pPr>
      <w:r>
        <w:rPr>
          <w:sz w:val="24"/>
        </w:rPr>
        <w:t>Există, în situaţii, şi combinaţii de facilităţi de adaptare la schimbare, deci conduite saturate P, cu dificultăţi de S.</w:t>
      </w:r>
    </w:p>
    <w:p>
      <w:pPr>
        <w:pStyle w:val="BodyTextIndent2"/>
        <w:spacing w:lineRule="auto" w:line="240"/>
        <w:rPr>
          <w:sz w:val="24"/>
        </w:rPr>
      </w:pPr>
      <w:r>
        <w:rPr>
          <w:sz w:val="24"/>
        </w:rPr>
        <w:t xml:space="preserve">Complementar, se pot manifesta facilităţi de adaptare la S, şi dificultăţi de adaptare la P.  În acest din urmă sens, P datorită capacităţii de rapidă adaptare la schimbare, va putea să se adapteze relativ rapid, la un orar modificat sau la schimbări de mediu. El detestă monotonia, rutina, repatarea din urări. Totodată, P este instabil, trăieşte disconfortul cerinţei de schimbare, S iubeşte activităţile obişnuite, cunoscute, viaţa regulată, programul ei. Călătoriile nu-i sunt prea agreabile, trăieşte disconfortul cerinţei  de adaptare, la modificările din mediu. S este fidel şi constant. În timp ce, P nu păstrează supărarea, S da. El are un plus de trăiri psihice de implicaţie, în tensiunea supărării. Reiese, din toate acestea, că în fiecare persoană, există multipolarităţi de caractere.  </w:t>
      </w:r>
    </w:p>
    <w:p>
      <w:pPr>
        <w:pStyle w:val="BodyTextIndent2"/>
        <w:spacing w:lineRule="auto" w:line="240"/>
        <w:rPr>
          <w:sz w:val="24"/>
        </w:rPr>
      </w:pPr>
      <w:r>
        <w:rPr>
          <w:sz w:val="24"/>
        </w:rPr>
      </w:r>
    </w:p>
    <w:p>
      <w:pPr>
        <w:pStyle w:val="Normal"/>
        <w:spacing w:lineRule="auto" w:line="360"/>
        <w:ind w:firstLine="540"/>
        <w:jc w:val="both"/>
        <w:rPr>
          <w:b/>
          <w:b/>
          <w:bCs/>
          <w:sz w:val="24"/>
          <w:u w:val="single"/>
        </w:rPr>
      </w:pPr>
      <w:r>
        <w:rPr>
          <w:b/>
          <w:bCs/>
          <w:sz w:val="24"/>
          <w:u w:val="single"/>
        </w:rPr>
      </w:r>
    </w:p>
    <w:p>
      <w:pPr>
        <w:pStyle w:val="Normal"/>
        <w:spacing w:lineRule="auto" w:line="360"/>
        <w:ind w:firstLine="540"/>
        <w:jc w:val="both"/>
        <w:rPr>
          <w:b/>
          <w:b/>
          <w:bCs/>
          <w:u w:val="single"/>
        </w:rPr>
      </w:pPr>
      <w:r>
        <w:rPr>
          <w:b/>
          <w:bCs/>
          <w:u w:val="single"/>
        </w:rPr>
      </w:r>
    </w:p>
    <w:sectPr>
      <w:headerReference w:type="default" r:id="rId2"/>
      <w:type w:val="nextPage"/>
      <w:pgSz w:w="12240" w:h="15840"/>
      <w:pgMar w:left="1134" w:right="1134" w:gutter="0" w:header="70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upperLetter"/>
      <w:lvlText w:val="%1."/>
      <w:lvlJc w:val="left"/>
      <w:pPr>
        <w:tabs>
          <w:tab w:val="num" w:pos="927"/>
        </w:tabs>
        <w:ind w:left="927" w:hanging="360"/>
      </w:pPr>
      <w:rPr/>
    </w:lvl>
  </w:abstractNum>
  <w:abstractNum w:abstractNumId="5">
    <w:lvl w:ilvl="0">
      <w:start w:val="1"/>
      <w:numFmt w:val="decimal"/>
      <w:lvlText w:val="%1."/>
      <w:lvlJc w:val="left"/>
      <w:pPr>
        <w:tabs>
          <w:tab w:val="num" w:pos="1365"/>
        </w:tabs>
        <w:ind w:left="1365" w:hanging="825"/>
      </w:pPr>
      <w:rPr/>
    </w:lvl>
  </w:abstractNum>
  <w:abstractNum w:abstractNumId="6">
    <w:lvl w:ilvl="0">
      <w:start w:val="1"/>
      <w:numFmt w:val="lowerLetter"/>
      <w:lvlText w:val="%1."/>
      <w:lvlJc w:val="left"/>
      <w:pPr>
        <w:tabs>
          <w:tab w:val="num" w:pos="1365"/>
        </w:tabs>
        <w:ind w:left="1365" w:hanging="825"/>
      </w:pPr>
      <w:rPr/>
    </w:lvl>
  </w:abstractNum>
  <w:abstractNum w:abstractNumId="7">
    <w:lvl w:ilvl="0">
      <w:start w:val="1"/>
      <w:numFmt w:val="upperRoman"/>
      <w:lvlText w:val="%1."/>
      <w:lvlJc w:val="left"/>
      <w:pPr>
        <w:tabs>
          <w:tab w:val="num" w:pos="1260"/>
        </w:tabs>
        <w:ind w:left="1260" w:hanging="720"/>
      </w:pPr>
      <w:r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lowerLetter"/>
      <w:lvlText w:val="%1."/>
      <w:lvlJc w:val="left"/>
      <w:pPr>
        <w:tabs>
          <w:tab w:val="num" w:pos="927"/>
        </w:tabs>
        <w:ind w:left="927" w:hanging="360"/>
      </w:pPr>
      <w:rPr/>
    </w:lvl>
  </w:abstractNum>
  <w:abstractNum w:abstractNumId="12">
    <w:lvl w:ilvl="0">
      <w:start w:val="1"/>
      <w:numFmt w:val="lowerLetter"/>
      <w:lvlText w:val="%1."/>
      <w:lvlJc w:val="left"/>
      <w:pPr>
        <w:tabs>
          <w:tab w:val="num" w:pos="927"/>
        </w:tabs>
        <w:ind w:left="927" w:hanging="360"/>
      </w:pPr>
      <w:rPr/>
    </w:lvl>
  </w:abstractNum>
  <w:abstractNum w:abstractNumId="13">
    <w:lvl w:ilvl="0">
      <w:start w:val="10"/>
      <w:numFmt w:val="bullet"/>
      <w:lvlText w:val="-"/>
      <w:lvlJc w:val="left"/>
      <w:pPr>
        <w:tabs>
          <w:tab w:val="num" w:pos="927"/>
        </w:tabs>
        <w:ind w:left="927" w:hanging="360"/>
      </w:pPr>
      <w:rPr>
        <w:rFonts w:ascii="OpenSymbol" w:hAnsi="OpenSymbol" w:cs="OpenSymbol" w:hint="default"/>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927"/>
        </w:tabs>
        <w:ind w:left="927" w:hanging="360"/>
      </w:p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upperLetter"/>
      <w:lvlText w:val="%1."/>
      <w:lvlJc w:val="left"/>
      <w:pPr>
        <w:tabs>
          <w:tab w:val="num" w:pos="927"/>
        </w:tabs>
        <w:ind w:left="927" w:hanging="360"/>
      </w:pPr>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lowerLetter"/>
      <w:lvlText w:val="%1."/>
      <w:lvlJc w:val="left"/>
      <w:pPr>
        <w:tabs>
          <w:tab w:val="num" w:pos="927"/>
        </w:tabs>
        <w:ind w:left="927" w:hanging="360"/>
      </w:pPr>
      <w:rPr/>
    </w:lvl>
  </w:abstractNum>
  <w:abstractNum w:abstractNumId="25">
    <w:lvl w:ilvl="0">
      <w:start w:val="2"/>
      <w:numFmt w:val="decimal"/>
      <w:lvlText w:val="%1."/>
      <w:lvlJc w:val="left"/>
      <w:pPr>
        <w:tabs>
          <w:tab w:val="num" w:pos="927"/>
        </w:tabs>
        <w:ind w:left="927" w:hanging="360"/>
      </w:pPr>
      <w:rPr/>
    </w:lvl>
  </w:abstractNum>
  <w:abstractNum w:abstractNumId="26">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firstLine="567"/>
      <w:jc w:val="both"/>
      <w:outlineLvl w:val="0"/>
    </w:pPr>
    <w:rPr>
      <w:rFonts w:eastAsia="Arial Unicode MS;Tahoma"/>
      <w:color w:val="000000"/>
      <w:sz w:val="28"/>
      <w:szCs w:val="20"/>
      <w:u w:val="single"/>
    </w:rPr>
  </w:style>
  <w:style w:type="paragraph" w:styleId="Heading2">
    <w:name w:val="Heading 2"/>
    <w:basedOn w:val="Normal"/>
    <w:next w:val="Normal"/>
    <w:qFormat/>
    <w:pPr>
      <w:keepNext w:val="true"/>
      <w:numPr>
        <w:ilvl w:val="1"/>
        <w:numId w:val="1"/>
      </w:numPr>
      <w:spacing w:lineRule="auto" w:line="360"/>
      <w:ind w:firstLine="540"/>
      <w:jc w:val="center"/>
      <w:outlineLvl w:val="1"/>
    </w:pPr>
    <w:rPr>
      <w:b/>
      <w:bCs/>
      <w:sz w:val="48"/>
    </w:rPr>
  </w:style>
  <w:style w:type="paragraph" w:styleId="Heading3">
    <w:name w:val="Heading 3"/>
    <w:basedOn w:val="Normal"/>
    <w:next w:val="Normal"/>
    <w:qFormat/>
    <w:pPr>
      <w:keepNext w:val="true"/>
      <w:numPr>
        <w:ilvl w:val="2"/>
        <w:numId w:val="1"/>
      </w:numPr>
      <w:spacing w:lineRule="auto" w:line="360"/>
      <w:ind w:firstLine="540"/>
      <w:jc w:val="both"/>
      <w:outlineLvl w:val="2"/>
    </w:pPr>
    <w:rPr>
      <w:b/>
      <w:bCs/>
      <w:sz w:val="28"/>
    </w:rPr>
  </w:style>
  <w:style w:type="paragraph" w:styleId="Heading4">
    <w:name w:val="Heading 4"/>
    <w:basedOn w:val="Normal"/>
    <w:next w:val="Normal"/>
    <w:qFormat/>
    <w:pPr>
      <w:keepNext w:val="true"/>
      <w:numPr>
        <w:ilvl w:val="3"/>
        <w:numId w:val="1"/>
      </w:numPr>
      <w:spacing w:lineRule="auto" w:line="360"/>
      <w:ind w:firstLine="540"/>
      <w:jc w:val="center"/>
      <w:outlineLvl w:val="3"/>
    </w:pPr>
    <w:rPr>
      <w:sz w:val="28"/>
    </w:rPr>
  </w:style>
  <w:style w:type="paragraph" w:styleId="Heading5">
    <w:name w:val="Heading 5"/>
    <w:basedOn w:val="Normal"/>
    <w:next w:val="Normal"/>
    <w:qFormat/>
    <w:pPr>
      <w:keepNext w:val="true"/>
      <w:numPr>
        <w:ilvl w:val="4"/>
        <w:numId w:val="1"/>
      </w:numPr>
      <w:spacing w:lineRule="auto" w:line="360"/>
      <w:ind w:firstLine="540"/>
      <w:jc w:val="both"/>
      <w:outlineLvl w:val="4"/>
    </w:pPr>
    <w:rPr>
      <w:sz w:val="28"/>
      <w:u w:val="single"/>
    </w:rPr>
  </w:style>
  <w:style w:type="paragraph" w:styleId="Heading6">
    <w:name w:val="Heading 6"/>
    <w:basedOn w:val="Normal"/>
    <w:next w:val="Normal"/>
    <w:qFormat/>
    <w:pPr>
      <w:keepNext w:val="true"/>
      <w:numPr>
        <w:ilvl w:val="5"/>
        <w:numId w:val="1"/>
      </w:numPr>
      <w:spacing w:lineRule="auto" w:line="360"/>
      <w:ind w:firstLine="540"/>
      <w:jc w:val="center"/>
      <w:outlineLvl w:val="5"/>
    </w:pPr>
    <w:rPr>
      <w:sz w:val="28"/>
      <w:u w:val="single"/>
    </w:rPr>
  </w:style>
  <w:style w:type="paragraph" w:styleId="Heading7">
    <w:name w:val="Heading 7"/>
    <w:basedOn w:val="Normal"/>
    <w:next w:val="Normal"/>
    <w:qFormat/>
    <w:pPr>
      <w:keepNext w:val="true"/>
      <w:numPr>
        <w:ilvl w:val="6"/>
        <w:numId w:val="1"/>
      </w:numPr>
      <w:spacing w:lineRule="auto" w:line="360"/>
      <w:ind w:firstLine="539"/>
      <w:jc w:val="both"/>
      <w:outlineLvl w:val="6"/>
    </w:pPr>
    <w:rPr>
      <w:sz w:val="28"/>
      <w:u w:val="single"/>
    </w:rPr>
  </w:style>
  <w:style w:type="paragraph" w:styleId="Heading8">
    <w:name w:val="Heading 8"/>
    <w:basedOn w:val="Normal"/>
    <w:next w:val="Normal"/>
    <w:qFormat/>
    <w:pPr>
      <w:keepNext w:val="true"/>
      <w:numPr>
        <w:ilvl w:val="7"/>
        <w:numId w:val="1"/>
      </w:numPr>
      <w:spacing w:lineRule="auto" w:line="360"/>
      <w:ind w:firstLine="539"/>
      <w:jc w:val="center"/>
      <w:outlineLvl w:val="7"/>
    </w:pPr>
    <w:rPr>
      <w:sz w:val="28"/>
      <w:u w:val="single"/>
    </w:rPr>
  </w:style>
  <w:style w:type="paragraph" w:styleId="Heading9">
    <w:name w:val="Heading 9"/>
    <w:basedOn w:val="Normal"/>
    <w:next w:val="Normal"/>
    <w:qFormat/>
    <w:pPr>
      <w:keepNext w:val="true"/>
      <w:numPr>
        <w:ilvl w:val="8"/>
        <w:numId w:val="1"/>
      </w:numPr>
      <w:spacing w:lineRule="auto" w:line="360"/>
      <w:ind w:firstLine="540"/>
      <w:jc w:val="center"/>
      <w:outlineLvl w:val="8"/>
    </w:pPr>
    <w:rPr>
      <w:b/>
      <w:bCs/>
      <w:sz w:val="4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sz w:val="32"/>
      <w:szCs w:val="20"/>
    </w:rPr>
  </w:style>
  <w:style w:type="paragraph" w:styleId="TextBody">
    <w:name w:val="Body Text"/>
    <w:basedOn w:val="Normal"/>
    <w:pPr>
      <w:spacing w:lineRule="auto" w:line="360"/>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0"/>
    </w:rPr>
  </w:style>
  <w:style w:type="paragraph" w:styleId="BodyTextIndent2">
    <w:name w:val="Body Text Indent 2"/>
    <w:basedOn w:val="Normal"/>
    <w:qFormat/>
    <w:pPr>
      <w:spacing w:lineRule="auto" w:line="360"/>
      <w:ind w:firstLine="567"/>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6:20:00Z</dcterms:created>
  <dc:creator>Alina Fulger</dc:creator>
  <dc:description/>
  <dc:language>en-US</dc:language>
  <cp:lastModifiedBy>DVD</cp:lastModifiedBy>
  <dcterms:modified xsi:type="dcterms:W3CDTF">2005-01-13T09:33:00Z</dcterms:modified>
  <cp:revision>4</cp:revision>
  <dc:subject/>
  <dc:title>CUVÂNT ÎNAINTE</dc:title>
</cp:coreProperties>
</file>