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720" w:firstLine="720"/>
        <w:jc w:val="center"/>
        <w:rPr>
          <w:i/>
          <w:i/>
        </w:rPr>
      </w:pPr>
      <w:r>
        <w:rPr>
          <w:i/>
        </w:rPr>
        <w:t>“</w:t>
      </w:r>
      <w:r>
        <w:rPr>
          <w:i/>
        </w:rPr>
        <w:t>Omul raţionează astăzi în vis precum raţiona omenirea în stare de veghe acum mai multe mii de ani. Visul ne duce înapoi către stadiile îndepărtate ale civilizaţiei, şi ne oferă un mijloc pentru a le înţelege mai bine”</w:t>
      </w:r>
    </w:p>
    <w:p>
      <w:pPr>
        <w:pStyle w:val="Normal"/>
        <w:ind w:left="-720" w:firstLine="720"/>
        <w:jc w:val="right"/>
        <w:rPr>
          <w:i/>
          <w:i/>
        </w:rPr>
      </w:pPr>
      <w:r>
        <w:rPr>
          <w:i/>
        </w:rPr>
        <w:t>Nitzsche</w:t>
      </w:r>
    </w:p>
    <w:p>
      <w:pPr>
        <w:pStyle w:val="Normal"/>
        <w:ind w:left="-720" w:firstLine="720"/>
        <w:jc w:val="right"/>
        <w:rPr>
          <w:i/>
          <w:i/>
        </w:rPr>
      </w:pPr>
      <w:r>
        <w:rPr>
          <w:i/>
        </w:rPr>
      </w:r>
    </w:p>
    <w:p>
      <w:pPr>
        <w:pStyle w:val="Normal"/>
        <w:ind w:left="-720" w:firstLine="720"/>
        <w:jc w:val="right"/>
        <w:rPr>
          <w:i/>
          <w:i/>
        </w:rPr>
      </w:pPr>
      <w:r>
        <w:rPr>
          <w:i/>
        </w:rPr>
      </w:r>
    </w:p>
    <w:p>
      <w:pPr>
        <w:pStyle w:val="Normal"/>
        <w:ind w:left="-720" w:firstLine="720"/>
        <w:jc w:val="both"/>
        <w:rPr/>
      </w:pPr>
      <w:r>
        <w:rPr/>
        <w:t>Încep acest eseu despre “vis” cu o noţiune care poate părea mai departe de conceptual de vis decât multe altele, dar este primul cuvânt în afară de Freud care îmi vine în minte atunci când mă gândesc la ce înseamnă visul.</w:t>
      </w:r>
    </w:p>
    <w:p>
      <w:pPr>
        <w:pStyle w:val="Normal"/>
        <w:ind w:left="-720" w:firstLine="720"/>
        <w:jc w:val="both"/>
        <w:rPr/>
      </w:pPr>
      <w:r>
        <w:rPr/>
        <w:t xml:space="preserve">Omul </w:t>
      </w:r>
      <w:r>
        <w:rPr>
          <w:lang w:val="ro-RO"/>
        </w:rPr>
        <w:t xml:space="preserve">utilizează cuvântul scris sau vorbit pentru a transmite mesaje celor din jur. Limbajul său este plin de simboluri, dar el foloseşte, semne sau imagini care nu sunt strict descriptive, precum abrevierile, succesiunile de iniţiale(ONU, UNICEF), nume de medicamente. Toate acestea nu au semnificaţie prin ele însele, însă au căpătat semnificaţie prin folosirea lor generalizată. Acestea nu sunt simboluri ci semne care conduc numai la obiectele cărora le sunt asociate. </w:t>
      </w:r>
    </w:p>
    <w:p>
      <w:pPr>
        <w:pStyle w:val="Normal"/>
        <w:ind w:left="-720" w:firstLine="720"/>
        <w:jc w:val="both"/>
        <w:rPr>
          <w:lang w:val="ro-RO"/>
        </w:rPr>
      </w:pPr>
      <w:r>
        <w:rPr>
          <w:lang w:val="ro-RO"/>
        </w:rPr>
        <w:t>Simbolul este un termen, nume sau imagine care, chiar şi atunci când ne sunt familiare în viaţa cotidiană, posedă totuşi implicaţiile care se adaugă la semnificaţia lor convenţională. Simbolul implică un oarecare necunoscut, ascuns pentru noi, un sens în plus faţă de cel evident şi imediat. Cuvintele, imaginile simbolice, au un aspect „inconştient” mai vast, care nu s-a definit niciodată cu precizie şi nici nu a fost explicat până la capăt.</w:t>
      </w:r>
    </w:p>
    <w:p>
      <w:pPr>
        <w:pStyle w:val="Normal"/>
        <w:ind w:left="-720" w:firstLine="720"/>
        <w:jc w:val="both"/>
        <w:rPr>
          <w:lang w:val="ro-RO"/>
        </w:rPr>
      </w:pPr>
      <w:r>
        <w:rPr>
          <w:lang w:val="ro-RO"/>
        </w:rPr>
        <w:t>Deoarece o mulţime de lucruri se situează dincolo de limitele înţelegerii umane utilizăm constant termeni simbolici pentru a reprezenta concepte pe care nu putem nici să le definim şi nici să le înţelegem complet. Chiar percepţia realităţii este incompletă, omul nu percepe niciodată totul pentru că simţurile îi limitează percepţia sa  asupra lumii înconjurătoare. Iar atunci când simţurile lui reacţionează la fenomenele reale la senzaţii vizuale sau auditive, sunt transpuse din domeniul realităţii în cel al minţii şi astfel devin realităţi psihice cu o natură incomplet cognoscibilă.</w:t>
      </w:r>
    </w:p>
    <w:p>
      <w:pPr>
        <w:pStyle w:val="Normal"/>
        <w:ind w:left="-720" w:firstLine="720"/>
        <w:jc w:val="both"/>
        <w:rPr/>
      </w:pPr>
      <w:r>
        <w:rPr>
          <w:lang w:val="ro-RO"/>
        </w:rPr>
        <w:t>Apoi la aceste aspecte inconştiente ale personalităţii noastre conştiente trebuie să adăugăm evenimentele de care nu am luat cunoştinţă în chip conştient. Noi le-am înregistrat, fără ştirea noastră, şi putem să luăm conştiinţă de ele prin reflectarea profundă, sau când vor ţâşni mai târziu din inconştient ca o gândire de mâna a doua. Această gândire se poate manifesta sub forma unui vis.</w:t>
      </w:r>
    </w:p>
    <w:p>
      <w:pPr>
        <w:pStyle w:val="Normal"/>
        <w:ind w:left="-720" w:firstLine="720"/>
        <w:jc w:val="both"/>
        <w:rPr>
          <w:lang w:val="ro-RO"/>
        </w:rPr>
      </w:pPr>
      <w:r>
        <w:rPr>
          <w:lang w:val="ro-RO"/>
        </w:rPr>
        <w:t>Aceasta este pe scurt un traseu  posibil de a ajunge la conceptul cheie al acestei lucrări. Iar dacă atunci când spui vis de gândeşti la Freud, aflăm că şi el s-a gândit la simbolul visului.</w:t>
      </w:r>
    </w:p>
    <w:p>
      <w:pPr>
        <w:pStyle w:val="Normal"/>
        <w:ind w:left="-720" w:firstLine="720"/>
        <w:jc w:val="both"/>
        <w:rPr/>
      </w:pPr>
      <w:r>
        <w:rPr>
          <w:lang w:val="ro-RO"/>
        </w:rPr>
        <w:t xml:space="preserve"> </w:t>
      </w:r>
      <w:r>
        <w:rPr/>
        <w:t xml:space="preserve">În inegalabila sa lucrare  dedicată viselor şi interpretării lor în psihanaliză, Traumdeutung, Freud  aminteşte şi de faimoasele  "chei de vise", aceste adevărate manuale de  interpretare de uz comun. Apreciind faptul că  mentalitatea populară   acordă viselor semnificaţie,  spre deosebire de savanţii contemporani lui, care nu  vedeau în ele decît manifestări nervoase aberante,  Freud nu întîrzie însă să le pună într-o  lumină critică. </w:t>
      </w:r>
    </w:p>
    <w:p>
      <w:pPr>
        <w:pStyle w:val="Normal"/>
        <w:ind w:left="-720" w:hanging="0"/>
        <w:jc w:val="both"/>
        <w:rPr/>
      </w:pPr>
      <w:r>
        <w:rPr/>
        <w:t>O "cheie a viselor"  este, în fapt, o "metodă de  descifrare", "întrucît tratează visul ca pe  o scriere  secretă, caz în care fiecare semn  este tradus printr-un semn  corespondent, cu  ajutorul unei chei sigure”</w:t>
      </w:r>
    </w:p>
    <w:p>
      <w:pPr>
        <w:pStyle w:val="Normal"/>
        <w:ind w:left="-720" w:firstLine="720"/>
        <w:jc w:val="both"/>
        <w:rPr/>
      </w:pPr>
      <w:r>
        <w:rPr/>
        <w:t>Iată cum am putea utiliza o asemenea "metodă de  descifrare". Să zicem că am visat următoarele: Am mers la gară să iau trenul şi am descoperit  brusc că mi-am uitat bagajele . Deschid o "cheie a  viselor" şi aflu că: "mersul cu trenul"  înseamnă  "un necaz care te paşte de unde nu te aştepţi".   "Bagajele" sînt "o veste bună" sau "îmbogăţire   rapidă, neaş- teptată". "A uita" (bagajele) -   "ceva  de care nu ştii dar vei afla la  timpul   potrivit"; "veste" ("de peste mări şi  ţări").  Interpretarea visului nu este greu de elaborat dacă  construiesc o relaţie logică între toate aceste  elemen- te: Îmbogăţire peste noapte în urma unei  nenorociri (probabil un deces) a unei persoane  (rude)</w:t>
      </w:r>
      <w:r>
        <w:rPr>
          <w:sz w:val="28"/>
          <w:szCs w:val="28"/>
        </w:rPr>
        <w:t xml:space="preserve"> </w:t>
      </w:r>
      <w:r>
        <w:rPr/>
        <w:t>îndepărtate; moştenire etc.simbolurile folosite în vis servesc de cele mai multe ori la a ascunde personae, părţi ale corpului vizând sexualitatea. De axemolu organelle genitale utilizează o colecţie de simboluri bizare şi obiecte ciudate: arme ascuţite,  obiecte lungi şi rigide, trunchi de arbori, bastoane, pentru organelle sexuale masculine, iar pentru cele feminine: dulapuri, cutii, maşini, sobe, camere. Cunoaşterea simbolurilor ne poate ajuta la traducerea a ceea ce rămâne neclar în conţinutul manifest al visului.</w:t>
      </w:r>
    </w:p>
    <w:p>
      <w:pPr>
        <w:pStyle w:val="Normal"/>
        <w:ind w:left="-720" w:firstLine="720"/>
        <w:jc w:val="both"/>
        <w:rPr>
          <w:lang w:val="ro-RO"/>
        </w:rPr>
      </w:pPr>
      <w:r>
        <w:rPr>
          <w:lang w:val="ro-RO"/>
        </w:rPr>
        <w:t>Sigmund Freud este primul care a încercat să exploreze empiric fundalul inconştient al conştiinţei. El a luat ca ipoteză faptul că visele nu sunt produsul hazardului, că ele se află în relaţie cu gândurile şi cu problemele noastre conştiente.</w:t>
      </w:r>
    </w:p>
    <w:p>
      <w:pPr>
        <w:pStyle w:val="Normal"/>
        <w:ind w:left="-720" w:firstLine="720"/>
        <w:jc w:val="both"/>
        <w:rPr/>
      </w:pPr>
      <w:r>
        <w:rPr/>
        <w:t xml:space="preserve"> </w:t>
      </w:r>
      <w:r>
        <w:rPr/>
        <w:t>În epoca “preştiinţică”, umanitatea nu-şi pierdea timpul cu interpreatarea viselor. Cei care şi le aminteau le considerau ca fiind manifestări binevoitoare sau ostile a unor forţe supranaturale. Mai târziu, ştafeta a fost predată psihologilor şi aproape toţi savanţii lumii contemporane, spunea Freud, sunt de accord în a atribui geneze visului activităţii psihice a omului “am aplicat imaginilor visului acelaşi procedeu de investigare care fusese testat în analiza imaginilor psihotice. Sentimentele de angoasă şi onsesiile sunt incompatibile cu o conştiinţă normală, exact ca şi visele pentru o conştiinţă aflată în starea de veghe. Originea lor, ca şi a viselor, se află în adâncurile inconştientului.”</w:t>
      </w:r>
    </w:p>
    <w:p>
      <w:pPr>
        <w:pStyle w:val="Normal"/>
        <w:ind w:left="-720" w:firstLine="720"/>
        <w:jc w:val="both"/>
        <w:rPr>
          <w:lang w:val="ro-RO"/>
        </w:rPr>
      </w:pPr>
      <w:r>
        <w:rPr>
          <w:lang w:val="ro-RO"/>
        </w:rPr>
        <w:t>Freud şi Josef Breuer au constatat că simptomele nevrotice, isteria, anumite tulburări psihice, comportamente anormale au în realitate un sens simbolic. Reacţiile fizice ale acestor bolnavi nu sunt decât una din formele în care se manifestă problemele care le tulbură inconştientul. Aceste probleme se exprimă şi mai frecvent în vise.</w:t>
      </w:r>
    </w:p>
    <w:p>
      <w:pPr>
        <w:pStyle w:val="Normal"/>
        <w:ind w:left="-720" w:firstLine="720"/>
        <w:jc w:val="both"/>
        <w:rPr/>
      </w:pPr>
      <w:r>
        <w:rPr>
          <w:lang w:val="ro-RO"/>
        </w:rPr>
        <w:t xml:space="preserve"> </w:t>
      </w:r>
      <w:r>
        <w:rPr>
          <w:lang w:val="ro-RO"/>
        </w:rPr>
        <w:t xml:space="preserve">Şi de la această concluzie Freud a ajuns la ipoteza că dacă încurajăm visătorul să-şi comenteze imaginile viselor sale şi să-şi exprime gândurile sugerate de ele, el va releva fundalul inconştient al tulburărilor de care se plânge. În susţinerea acestei ideii o să aduc pe scurt în discuţie tribul Senoi. </w:t>
      </w:r>
      <w:r>
        <w:rPr/>
        <w:t xml:space="preserve">. Există o cultură minusculă, localizată undeva în Malaiezia, de la care chiar si Jung a avut de învaţat. Este vorba de tribul Senoi, care trăieşte în pădurile ecuatoriale din centrul Malaieziei, departe de orice interacţiune cu civilizaţia modernă. Mărturiile despre tribul SENOI sunt descrise pentru prima data în 1969 de către prof. Kilton Stewart. </w:t>
      </w:r>
      <w:r>
        <w:rPr>
          <w:lang w:val="ro-RO"/>
        </w:rPr>
        <w:t xml:space="preserve"> </w:t>
      </w:r>
      <w:r>
        <w:rPr/>
        <w:t>Această mică societate nu cunoaşte probleme sociale, doar o armonie perfectă care durează de secole; nu se cunoaşte când a avut loc vreun conflict în cadrul acestui trib. Cum au reusit?</w:t>
      </w:r>
    </w:p>
    <w:p>
      <w:pPr>
        <w:pStyle w:val="Normal"/>
        <w:ind w:left="-720" w:firstLine="720"/>
        <w:jc w:val="both"/>
        <w:rPr/>
      </w:pPr>
      <w:r>
        <w:rPr/>
        <w:t>Prin practicarea unor metode speciale de interpretare a visurilor, sub îndrumarea directă a conducatorului spiritual al tribului, pe care-l numesc tohat. Deşi trăiesc în cabane de lemn, suspendate, dimineaţa are loc un ritual neobişnuit: membrii fiecărei familii se adună la un loc, povestindu-şi şi analizându-şi visurile din timpul nopţii, sub indrumarea tatălui sau a fraţilor mai mari. Apoi, toţi bărbaţii tribului se adună la tohat pentru a prezenta visurile mai importante. Acesta îl va indruma pe fiecare, în funcţie de visurile pe care le-au avut. Iar rezultatele sunt excepţionale, dovedite de bunăstarea din cadrul tribului datând de sute de ani.</w:t>
      </w:r>
    </w:p>
    <w:p>
      <w:pPr>
        <w:pStyle w:val="Normal"/>
        <w:ind w:left="-720" w:firstLine="720"/>
        <w:jc w:val="both"/>
        <w:rPr/>
      </w:pPr>
      <w:r>
        <w:rPr/>
        <w:t xml:space="preserve">Freud a acordat o importanţă particulară viselor ca punct de plecare pentru tehnica ”asociaţiilor libere”.  Însă Jung începe să aibă îndoieli asupra acestei metode şi a utilităţii sale, îndoieli care se întăresc atunci când un prieten în cursul unui voiaj în Rusia a sesizat că anumite cuvinte străine pe care le vedea pe panouri i-au produs o stare de reverie, el atribuia acelor cuvinte, pe cere nu le înţelegea defel tot felul de sensuri. El descoperise cu neplăcere subiecte dezagreabile, îngropate de mult în memoria sa, lucruri pe care dorise să le uite şi pe care conştiinţa sa le uitase. El izbutise să descopere ceea ce psihologii numesc “complexe”, adică teme afective refulate, susceptibile de a provoca tulburări permanente în viaţa noastră psihică sau chiar nevroze. Concluzia lui Jung este că atunci când vrei să descoperi comlexele unei personae nu este necesar să ai ca punct de plecare visul pentru asocierea liberă ci se poate ajunge aici din orice punct al circumferinţei, de exeplu de la un tablou abstract sau un alfabet chirilic. </w:t>
      </w:r>
    </w:p>
    <w:p>
      <w:pPr>
        <w:pStyle w:val="Normal"/>
        <w:ind w:left="-720" w:firstLine="720"/>
        <w:jc w:val="both"/>
        <w:rPr/>
      </w:pPr>
      <w:r>
        <w:rPr/>
        <w:t>Aceasta este doar o primă diferenţă de viziune în ceea ce priveşte visul la cei doi psihanalişti. Şi cum altfel am putea noi să înţelegem şi să avem o definiţie cât mai cuprinzătoare a visului dacă nu în “disputa” celor doi?</w:t>
      </w:r>
    </w:p>
    <w:p>
      <w:pPr>
        <w:pStyle w:val="Normal"/>
        <w:ind w:left="-720" w:firstLine="720"/>
        <w:jc w:val="both"/>
        <w:rPr/>
      </w:pPr>
      <w:r>
        <w:rPr/>
        <w:t>Mai departe Jung caută o altă utilitate viselor şi spune el “ nu cumva ar fi mai  oportun să accord mai multă atenţie formei şi conţinutului visului, în loc să mă las centrat de “asocierea liberă” care ajunge la complexe” având în vedere faptul că deseori visele au o structură bine definită, un sens vizibil şi manifestă o idée sau intenţie subiacentă.</w:t>
      </w:r>
    </w:p>
    <w:p>
      <w:pPr>
        <w:pStyle w:val="Normal"/>
        <w:ind w:left="-720" w:firstLine="720"/>
        <w:jc w:val="both"/>
        <w:rPr/>
      </w:pPr>
      <w:r>
        <w:rPr/>
        <w:t>Noua tehnică a lui Jung ţinea cont de toate aspectele mai vaste şi mai variate ale visului. De exemplu actul sexual poate fi simbolizat printr-un număr mare de imagini diferite, iar printr-un process de asociere, aceste imagini ne conduc la idée de raporturi sexuale şi la complexele specifice care influenţează comportamentele sexuale ale unui individ. Dar am aflat deja că la acestă concluzie putem ajunge şi prin reverie declanşată de un tablou abstract. Astfel putem presupune că visul poate conţine un mesaj altul decât cel sexual. “ Un om visează că introduce o cheie într-o broască, că mânuieşte o bâtă sau că izbeşte într-o poartă cu un berbec. Fiecare din aceste instrumente poate fi privit ca un symbol sexual. Dar faptul că inconştientul a ales una din aceste imagini are o importanţpă deloc de neglijat. Problema reală este de a înţelege de ce a fost preferată cheia în locul bâtei sau a berbecului. Deci nu actul sexual a fost desemnat ci o altă situaţie psihologică.”</w:t>
      </w:r>
    </w:p>
    <w:p>
      <w:pPr>
        <w:pStyle w:val="Normal"/>
        <w:ind w:left="-720" w:firstLine="720"/>
        <w:jc w:val="both"/>
        <w:rPr/>
      </w:pPr>
      <w:r>
        <w:rPr/>
        <w:t>În timp ce asocierea liberă ne antrenează din ce în ce mai departe de materialul original al visului printr-un demers de zig-zag, Jung consideră că metoda sa determină mai degrabă să facem o “plimbare” circulară care are ca centru imaginea visului.</w:t>
      </w:r>
    </w:p>
    <w:p>
      <w:pPr>
        <w:pStyle w:val="Normal"/>
        <w:ind w:left="-720" w:firstLine="720"/>
        <w:jc w:val="both"/>
        <w:rPr/>
      </w:pPr>
      <w:r>
        <w:rPr/>
        <w:t>În paralelă cu ceea ce Jung scrie,  Freud descrie  procesul de analiză a visului.</w:t>
      </w:r>
    </w:p>
    <w:p>
      <w:pPr>
        <w:pStyle w:val="Normal"/>
        <w:ind w:left="-720" w:firstLine="720"/>
        <w:jc w:val="both"/>
        <w:rPr/>
      </w:pPr>
      <w:r>
        <w:rPr/>
        <w:t>Analiza visului începe cu izolarea tuturor detaliilor pentru a desface astfel legăturile care le leagă unele de altele. Fiecare dintre aceste detalii este supus asociaţiilor libere de ideii care I se oferă. Prin acest procedeu se obţine un ansamblu de gânduri şi reminescenţe printer care se află un număr mare de elemente esenţiale ale vieţii intime a visătorului. Materialul astfel relevant prin analiza visului se găseşte în strânse relaţii cu visul însuţi, dar o simplă examinare a conţinutului visului nu l-ar fi descoperit, mai ales că visul este uneori incoerent, inteligibil şi lipsit de orice elemente afective.</w:t>
      </w:r>
    </w:p>
    <w:p>
      <w:pPr>
        <w:pStyle w:val="Normal"/>
        <w:ind w:left="-720" w:firstLine="720"/>
        <w:jc w:val="both"/>
        <w:rPr/>
      </w:pPr>
      <w:r>
        <w:rPr/>
        <w:t>Ce este operaţia de interpretare a visului, realizată de Freud din perspectiva lui J. B. Pontalis?</w:t>
      </w:r>
    </w:p>
    <w:p>
      <w:pPr>
        <w:pStyle w:val="Normal"/>
        <w:ind w:left="-720" w:firstLine="720"/>
        <w:jc w:val="both"/>
        <w:rPr/>
      </w:pPr>
      <w:r>
        <w:rPr/>
        <w:t xml:space="preserve">Mai întâi are loc o substituţie a imaginilor cu ascultarea unei relatări. Apoi, în are loc o readucere a acestei relatări, în forma de discurs subordonată logicii, la forma unui text. Abia aici începe “travaliu” de interpretare, prin descompunerea , dezlegarea, destrămarea textului pentru ca , în ultima analiză, să ajungem la enunţarea acelei Wunsch(poftă, dorinţă). Pentru a înţelege mai bine, Pontalis allege metafora trenului: relatarea visului ar fi ceea ce călătorul povesteşte despre călătoria sa la revenirea acasă. Wunsch ar fi ceea ce l-a îndemnat, în starea de excitare, nelinişte şi aşteptare să ia trenul. Dar povestitorul şi cel care ascultă ignoră acest lucru ca şi cum gara din care începe călătoria nu at figura, ci numai gara de destinaţie(relatarea) şi staţiile intermediare(asociaţiile). “Trenul de gânduri” nu  o ia niciodată pe calea cea mai scurtă, ci pe o traiectorie extreme de complicată. Cel care visează îşi inventează parcursul care este numai al lui, îşi are propria reţea. Autorul vede în vis un mister, o enigmă pe care Freud o neglijează, el “rupe vraja visului”, visul nu mai este calea regală, interpretarea fiind considerată această cale. </w:t>
      </w:r>
    </w:p>
    <w:p>
      <w:pPr>
        <w:pStyle w:val="Normal"/>
        <w:ind w:left="-720" w:firstLine="720"/>
        <w:jc w:val="both"/>
        <w:rPr/>
      </w:pPr>
      <w:r>
        <w:rPr/>
        <w:t xml:space="preserve"> </w:t>
      </w:r>
      <w:r>
        <w:rPr/>
        <w:t>Visul, consideră  Freud, este un substitute al întregului conţinut intelectual şi sentimental al asociaţiilor de idei  la care analiza ajunge.   Visul, aşa cum se găseşte în memorie este opus aterialului care va fi furnizat mai târziu de analiză. Primul este conţinutul manifest al visului iar al doilea conţinutul latent al visului. Procesul de transformare a visului latent în vis manifest se numeşte mecanismul visului.</w:t>
      </w:r>
    </w:p>
    <w:p>
      <w:pPr>
        <w:pStyle w:val="Normal"/>
        <w:ind w:left="-720" w:firstLine="720"/>
        <w:jc w:val="both"/>
        <w:rPr/>
      </w:pPr>
      <w:r>
        <w:rPr/>
        <w:t>Astfel pentru Freud visul este o confidenţă, dar una voalată în termini improprii; pentru Jung visul este o exteriorizare specifică a inconştientului care apare în conştient; pentru Aristotel o activitate mentală a sufletului omului adormit, şi nu în ultimul rand visul este pentru Roland Cahen, expresia acestei activităţi mentale care trăieşte în noi, care gândeşte, simte, încearcă, speculează, în marja activităţii noastre diurne şi la toate nivelurile, de la planul cel mai biologic la cel mai spiritual al fiinţei, fără ca noi să o ştim.</w:t>
      </w:r>
    </w:p>
    <w:p>
      <w:pPr>
        <w:pStyle w:val="Normal"/>
        <w:ind w:left="-720" w:firstLine="720"/>
        <w:jc w:val="both"/>
        <w:rPr/>
      </w:pPr>
      <w:r>
        <w:rPr/>
        <w:t xml:space="preserve">Pentru fiecare dintre aceşti autori visul se prezintă puţin altfel, şi ca să vedem mai clar acest “altfel”, Jung povesteşte unul din visele sale lui Freud, îi cere să il interpreteze şi apoi face diferenţa. Pe scurt Jung are un vis în care vede într-o casă părăsită sceletele şi craniilie celor din familia lui.(detalii cu privire la acest vis în </w:t>
      </w:r>
      <w:r>
        <w:rPr>
          <w:lang w:val="ro-RO"/>
        </w:rPr>
        <w:t xml:space="preserve"> C.G. Jung, </w:t>
      </w:r>
      <w:r>
        <w:rPr>
          <w:i/>
          <w:lang w:val="ro-RO"/>
        </w:rPr>
        <w:t>Analiza viselor</w:t>
      </w:r>
      <w:r>
        <w:rPr>
          <w:lang w:val="ro-RO"/>
        </w:rPr>
        <w:t>, Ed. Aropa, 1998). Freud interpretează visul ca fiind o tentativă de a scăpa de o problemă cu care visătorul se confruntă în realitate. Iar Jung vede în acest vis un rezumat al vieţii şi evoluţiei sale spirituale, pentru că pentru el visul are o valoare care nu ar trebui subestimată, fiind autoprezentarea şi autodescrierea spontană a situaţiei actual constatată şi prezentă în inconştient. Visul aduce un soi de bilanţ, intinerar al situaţiei intrapsihice prezente.</w:t>
      </w:r>
    </w:p>
    <w:p>
      <w:pPr>
        <w:pStyle w:val="Normal"/>
        <w:ind w:left="-720" w:firstLine="720"/>
        <w:jc w:val="both"/>
        <w:rPr>
          <w:lang w:val="ro-RO"/>
        </w:rPr>
      </w:pPr>
      <w:r>
        <w:rPr>
          <w:lang w:val="ro-RO"/>
        </w:rPr>
        <w:t>Visul este văzut plastic de Jung ca o dramă în 4 acte:</w:t>
      </w:r>
    </w:p>
    <w:p>
      <w:pPr>
        <w:pStyle w:val="Normal"/>
        <w:ind w:left="-720" w:firstLine="720"/>
        <w:jc w:val="both"/>
        <w:rPr>
          <w:lang w:val="ro-RO"/>
        </w:rPr>
      </w:pPr>
      <w:r>
        <w:rPr>
          <w:lang w:val="ro-RO"/>
        </w:rPr>
        <w:t>-1. expoziţia şi prezentarea personajelor, a locului geografic, epoca, decorurile.</w:t>
      </w:r>
    </w:p>
    <w:p>
      <w:pPr>
        <w:pStyle w:val="Normal"/>
        <w:ind w:left="-720" w:firstLine="720"/>
        <w:jc w:val="both"/>
        <w:rPr>
          <w:lang w:val="ro-RO"/>
        </w:rPr>
      </w:pPr>
      <w:r>
        <w:rPr>
          <w:lang w:val="ro-RO"/>
        </w:rPr>
        <w:t>-2. acţiunea care se anunţă şi se înoadă.</w:t>
      </w:r>
    </w:p>
    <w:p>
      <w:pPr>
        <w:pStyle w:val="Normal"/>
        <w:ind w:left="-720" w:firstLine="720"/>
        <w:jc w:val="both"/>
        <w:rPr>
          <w:lang w:val="ro-RO"/>
        </w:rPr>
      </w:pPr>
      <w:r>
        <w:rPr>
          <w:lang w:val="ro-RO"/>
        </w:rPr>
        <w:t>-3. peripeţia sau drama.</w:t>
      </w:r>
    </w:p>
    <w:p>
      <w:pPr>
        <w:pStyle w:val="Normal"/>
        <w:ind w:left="-720" w:firstLine="720"/>
        <w:jc w:val="both"/>
        <w:rPr>
          <w:lang w:val="ro-RO"/>
        </w:rPr>
      </w:pPr>
      <w:r>
        <w:rPr>
          <w:lang w:val="ro-RO"/>
        </w:rPr>
        <w:t xml:space="preserve">-4. punctus terminus- soluţionarea, deznodământul, concluzia. </w:t>
      </w:r>
    </w:p>
    <w:p>
      <w:pPr>
        <w:pStyle w:val="Normal"/>
        <w:ind w:left="-720" w:firstLine="720"/>
        <w:jc w:val="both"/>
        <w:rPr>
          <w:lang w:val="ro-RO"/>
        </w:rPr>
      </w:pPr>
      <w:r>
        <w:rPr>
          <w:lang w:val="ro-RO"/>
        </w:rPr>
        <w:t xml:space="preserve">Astfel pentru Jung lumea viselor este la fel de bogată, diversă şi polimorfă ca şi lumea conştientului, şi visul prezintă în acest context o diversitate, o bogăţie care poate depăşi pe cea a conştientului pentru că visul poate face apel la toate materialele psihice subliminale, amintiri, percepţii şi apercepţii, criptomnezii, refulări care nu au atins încă pragul conştiinţei. El vede în vis o expresie spontană, normală, creatoare a înconştientului sub formă de imagini şi simboluri. În timp ce Freud „prea scurt şi prea schematic”(Roland Cahen) are tendinţa să vadă într-un vis o manifestare deja oarecum perturbată a vieţii mentale sau o formă de activitate psihică care dacă se agravează se va îndrepta spre patologic, simptome isterice, ideii obsesive şi delirante care au deci prea puţin sens în sine şi care manifestă în cel mai bun caz o dorinţă mai mult sau mai puţin infantilă. </w:t>
      </w:r>
    </w:p>
    <w:p>
      <w:pPr>
        <w:pStyle w:val="Normal"/>
        <w:ind w:left="-720" w:firstLine="720"/>
        <w:jc w:val="both"/>
        <w:rPr/>
      </w:pPr>
      <w:r>
        <w:rPr>
          <w:lang w:val="ro-RO"/>
        </w:rPr>
        <w:t>Multe vise pot fi interpretate cu ajutorul visătorului, care furnizează concomitent asociaţiile şi contextul imaginilor onirice, cu care îi putem explora toate aspectele. Această metodă convine tuturor cazurilor obişnuite, cele în care o rudă, un prieten îţi povesteşte un vis în decursul unei conversaţii, dar când este vorba de vise obsesionale, sau cu o încărcătură afectivă puternică, asociaţiile personale pe care le propune visătorul nu mai suficiente pentru o interpretare satisfăcătoare. În aceste cazuri trebuie să luăm în considerare faptul că găsim în vis elemente care nu sunt individuale şi nu pot fi extrase din din experienţa personală a visătorului. Aceste elemente, Freud le denumeşte „reziduri arhaice”, forme psihice pe care nu le poate explica nici un incident al vieţii individului şi care par să fie înnăscute original, o moştenire a spiritului uman.</w:t>
      </w:r>
    </w:p>
    <w:p>
      <w:pPr>
        <w:pStyle w:val="Normal"/>
        <w:ind w:left="-720" w:firstLine="720"/>
        <w:jc w:val="both"/>
        <w:rPr>
          <w:lang w:val="ro-RO"/>
        </w:rPr>
      </w:pPr>
      <w:r>
        <w:rPr>
          <w:lang w:val="ro-RO"/>
        </w:rPr>
        <w:t>În afară de interpretare prin asociere liberă mai există şi explorare a visurilor, despre care Kaplan s-a ocupat, fiind oarecum la polul opus cu Freud.</w:t>
      </w:r>
    </w:p>
    <w:p>
      <w:pPr>
        <w:pStyle w:val="Normal"/>
        <w:ind w:left="-720" w:firstLine="720"/>
        <w:jc w:val="both"/>
        <w:rPr>
          <w:lang w:val="ro-RO"/>
        </w:rPr>
      </w:pPr>
      <w:r>
        <w:rPr>
          <w:lang w:val="ro-RO"/>
        </w:rPr>
        <w:t xml:space="preserve">Explorarea visurilor constă în aplicarea metodelor de actualizare a conţinutului visului, de raportare a acesteia la personalitatea individului şi la viaţa de fiecare zi. Un sfert din visurile noastre au teme sexuale sau se referă la sentimente şi relaţii, o jumătate din ele înfăţişează în situaţii de adversitate şi conflict. Eul oniric este imaginea din vis a celui care visează, el are reacţii emoţionale şi participă la evenimente. În opoziţie cu acest Eu este configuraţia arhetipală majoră a Adversităţii, care corespunde acelei energii care distruge şi se opune. În contradicţie cu această dinamică majoră se află arhetipul Eroic, cel care salvează şi conduce la victorie. Salvatorul şi Eroul reprezintă două personificări ale acestui arhetip. La intersecţia dintre Adversitate şi Eroism se află din nou Sinele, ale cărui principale trăsături arhetipale sunt lupta şi conflictul. </w:t>
      </w:r>
    </w:p>
    <w:p>
      <w:pPr>
        <w:pStyle w:val="Normal"/>
        <w:ind w:left="-720" w:firstLine="720"/>
        <w:jc w:val="both"/>
        <w:rPr>
          <w:lang w:val="ro-RO"/>
        </w:rPr>
      </w:pPr>
      <w:r>
        <w:rPr>
          <w:lang w:val="ro-RO"/>
        </w:rPr>
      </w:r>
    </w:p>
    <w:p>
      <w:pPr>
        <w:pStyle w:val="Normal"/>
        <w:ind w:left="-720" w:firstLine="720"/>
        <w:jc w:val="both"/>
        <w:rPr>
          <w:lang w:val="ro-RO"/>
        </w:rPr>
      </w:pPr>
      <w:r>
        <w:rPr>
          <w:lang w:val="ro-RO"/>
        </w:rPr>
        <w:t>Funcţiile visului din perspectiva lui Jung</w:t>
      </w:r>
    </w:p>
    <w:p>
      <w:pPr>
        <w:pStyle w:val="Normal"/>
        <w:ind w:left="-720" w:firstLine="720"/>
        <w:jc w:val="both"/>
        <w:rPr>
          <w:lang w:val="ro-RO"/>
        </w:rPr>
      </w:pPr>
      <w:r>
        <w:rPr>
          <w:lang w:val="ro-RO"/>
        </w:rPr>
        <w:t>Imaginile viselor noastre sunt mult mai pitoreşti şi mai frapante decât conceptele sau experienţele care sunt contrapartea lor în viaţa diurnă. Unul din motive este că în vis, aceste concepte pot exprima sensul lor inconştient. În timp ce în gândurile noastre conştiente noi ne menţinem în limitele afirmaţiilor raţionale, care au mai puţină culoare, căci le-am dezbrăcat de majoritatea asociaţiilor lor psihice. Noi trăim într-o lume „obiectivă” şi am dezbrăcat-o de ceea ce psihologii numesc identitate psihică, sau „participare mistică”. Dar tocmai acest halou de asociaţii inconştiente dau aspectul colorat şi fantastic al universului primitivului. Noi i-am pierdut conştiinţa în aşa măsură încât nu-l recunoaştem.</w:t>
      </w:r>
    </w:p>
    <w:p>
      <w:pPr>
        <w:pStyle w:val="Normal"/>
        <w:ind w:left="-720" w:firstLine="720"/>
        <w:jc w:val="both"/>
        <w:rPr>
          <w:lang w:val="ro-RO"/>
        </w:rPr>
      </w:pPr>
      <w:r>
        <w:rPr>
          <w:lang w:val="ro-RO"/>
        </w:rPr>
        <w:t>Mesajele inconştiente sunt de o foarte mare importanţă. În viaţa noastră conştientă suntem expuşi la tot soiul de influenţe. Evenimentele ne pot stimula sau deprima, ne atrag atenţia şi ne pot incita să ne angajăm pe căi care nu convin individualităţii noastre. Că ne dăm seama sau nu, conştiinţa noastră este constant tulburată de asemenea incidente, şi expusă aproape fără apăsare împotriva lor.</w:t>
      </w:r>
    </w:p>
    <w:p>
      <w:pPr>
        <w:pStyle w:val="Normal"/>
        <w:ind w:left="-720" w:firstLine="720"/>
        <w:jc w:val="both"/>
        <w:rPr>
          <w:lang w:val="ro-RO"/>
        </w:rPr>
      </w:pPr>
      <w:r>
        <w:rPr>
          <w:lang w:val="ro-RO"/>
        </w:rPr>
        <w:t>Funcţia generală a viselor este de a încerca să restabilim echilibrul nostru psihologic cu ajutorul unui material oniric care, într-o măsură subtilă, reconstituie echilibrul total al întregului nostru psihic. Aceasta este funcţia complementară a visului în constituţia noastră psihică.</w:t>
      </w:r>
    </w:p>
    <w:p>
      <w:pPr>
        <w:pStyle w:val="Normal"/>
        <w:ind w:left="-720" w:firstLine="720"/>
        <w:jc w:val="both"/>
        <w:rPr>
          <w:lang w:val="ro-RO"/>
        </w:rPr>
      </w:pPr>
      <w:r>
        <w:rPr>
          <w:lang w:val="ro-RO"/>
        </w:rPr>
        <w:t>Visul compensează deficienţele personalităţii acelor oameni care au o opinie foarte bună despre ei înşişi sau care fac proiecte grandioase fără legătură cu capacităţilereale, şi tot visul îi avertizează de pericolul demersului lor. De axemplu: un caz tipic al femeii care duce o viaţă foarte ambiţioasă. În starea de veghe ea este trufaşă şi autoritară iar visele îi sunt şocante şi îi arătă tot felul de lucruri neplăcute. Ea refuză cu indignare să le admită atunci când terapeutul i le relevă. Visele devin însă ameninţătoare şi pline de referinţe la plimbările pe care femeia obişnuia să le facă singură prin pădure. Astfel visele o avertizează de pericol, dar ea nu le ia în seamă. Peste puţin timp este atacată în pădure de un pervers sexual şi se alege cu câteva coaste rupte.</w:t>
      </w:r>
    </w:p>
    <w:p>
      <w:pPr>
        <w:pStyle w:val="Normal"/>
        <w:ind w:left="-720" w:firstLine="720"/>
        <w:jc w:val="both"/>
        <w:rPr>
          <w:lang w:val="ro-RO"/>
        </w:rPr>
      </w:pPr>
      <w:r>
        <w:rPr>
          <w:lang w:val="ro-RO"/>
        </w:rPr>
        <w:t>Aşadar visele pot să anunţe anumite situaţii cu mult înainte ca ele să se producă. Visele acţionează uneori ca şi Oracolul din Delfi care spune regelui Cresus că dacă va traversa Halys va distruge o mare împărăţie.</w:t>
      </w:r>
    </w:p>
    <w:p>
      <w:pPr>
        <w:pStyle w:val="Normal"/>
        <w:ind w:left="-720" w:firstLine="720"/>
        <w:jc w:val="both"/>
        <w:rPr>
          <w:lang w:val="ro-RO"/>
        </w:rPr>
      </w:pPr>
      <w:r>
        <w:rPr>
          <w:lang w:val="ro-RO"/>
        </w:rPr>
        <w:t>Omul primitiv era mult mai guvernat de instinctele sale decât omul modern, „raţional”, descendentul său care a învăţat să se „controleze”  În procesul civilizaţiei s-a ridicat un perete despărţitor, din ce în ce mai ermetic, între conştiinţa noastră şi straturile instinctive mai profunde ale psihicului, şi   a fost despărţită în final, de baza somatică a fenomenelor psihice. Din fericire aceste straturi instinctiv fundamentale nu s-au pierdut. Ele fac parte din inconştient şi se exprimă numai prin limbajul imaginilor onirice. Aceste fenomene instinctive, pe care nu le recunoaştem intotdeauna ca atare se manifestă sub o formă simbolică, şi joacă un rol vital în ceea ce numim funcţia compensatorie a visului.</w:t>
      </w:r>
    </w:p>
    <w:p>
      <w:pPr>
        <w:pStyle w:val="Normal"/>
        <w:ind w:left="-720" w:firstLine="720"/>
        <w:jc w:val="both"/>
        <w:rPr>
          <w:lang w:val="ro-RO"/>
        </w:rPr>
      </w:pPr>
      <w:r>
        <w:rPr>
          <w:lang w:val="ro-RO"/>
        </w:rPr>
        <w:t>Pentru a salva stabilitatea mentală, trebuie ca conştientul şi inconştientul să fie integral legate pentru a evolua paralel. Dacă sunt separate rezultă tulburări pasihice. Astfel simbolurile viselor sunt mesagerii indispensabili care transmit informaţia dinspre partea instinctivă spre partea raţională a minţii umane.</w:t>
      </w:r>
    </w:p>
    <w:p>
      <w:pPr>
        <w:pStyle w:val="Normal"/>
        <w:ind w:left="-720" w:firstLine="720"/>
        <w:jc w:val="both"/>
        <w:rPr>
          <w:lang w:val="ro-RO"/>
        </w:rPr>
      </w:pPr>
      <w:r>
        <w:rPr>
          <w:lang w:val="ro-RO"/>
        </w:rPr>
      </w:r>
    </w:p>
    <w:p>
      <w:pPr>
        <w:pStyle w:val="Normal"/>
        <w:ind w:left="-720" w:firstLine="720"/>
        <w:jc w:val="both"/>
        <w:rPr>
          <w:lang w:val="ro-RO"/>
        </w:rPr>
      </w:pPr>
      <w:r>
        <w:rPr>
          <w:lang w:val="ro-RO"/>
        </w:rPr>
        <w:t>„</w:t>
      </w:r>
      <w:r>
        <w:rPr>
          <w:lang w:val="ro-RO"/>
        </w:rPr>
        <w:t>Visele sunt deghizarea unei dorinţe” Freud</w:t>
      </w:r>
    </w:p>
    <w:p>
      <w:pPr>
        <w:pStyle w:val="Normal"/>
        <w:ind w:left="-720" w:firstLine="720"/>
        <w:jc w:val="both"/>
        <w:rPr/>
      </w:pPr>
      <w:r>
        <w:rPr/>
        <w:t xml:space="preserve">Afirmaţia lui Freud că visul este realizarea unei  dorinţe  inconştiente creează impresia  că psihanaliza a adus o contribuţie revoluţionară pe  tărîmul interpretării. Pentru că ea ar poseda, în  această privinţă, o viziune  calificată  drept "ştiinţifică", radical opusă celei  populare sau tradiţionale. </w:t>
      </w:r>
    </w:p>
    <w:p>
      <w:pPr>
        <w:pStyle w:val="Normal"/>
        <w:ind w:left="-720" w:firstLine="720"/>
        <w:jc w:val="both"/>
        <w:rPr/>
      </w:pPr>
      <w:r>
        <w:rPr/>
        <w:t xml:space="preserve">Faptele, însă, nu stau deloc aşa.  Oricine cercetează clasificarea viselor în  antichitate, şi mă refer aici în special la  lucrarea lui Macrobius , "Comentariul la   visul lui Scipio", observă că tradiţia a remarcat  şi visele cu conţinut "ştiinţific", de  genul celor  abordate de psihanaliză. </w:t>
      </w:r>
    </w:p>
    <w:p>
      <w:pPr>
        <w:pStyle w:val="Normal"/>
        <w:ind w:left="-720" w:firstLine="720"/>
        <w:jc w:val="both"/>
        <w:rPr/>
      </w:pPr>
      <w:r>
        <w:rPr/>
        <w:t xml:space="preserve">Pe scurt, Macrobius distinge patru categorii de  vise. Trei dintre ele oferă interes efortului de interpretare,  în timp ce ultima rămîne, ca să spunem aşa,  apanajul  vulgului. Primele trei categorii includ:  visul simbolic, visul viziune şi visul  oracular(6). Ultima se referă la visul care provine  din fermentaţia nocturnă a impresiilor  noastre diurne. Observăm limpede că ultima categorie defineşte visele supuse atenţiei lui Freud. </w:t>
      </w:r>
    </w:p>
    <w:p>
      <w:pPr>
        <w:pStyle w:val="Normal"/>
        <w:ind w:left="-720" w:hanging="0"/>
        <w:jc w:val="both"/>
        <w:rPr/>
      </w:pPr>
      <w:r>
        <w:rPr/>
        <w:t xml:space="preserve">Concluzia care se impune în lumina celor de mai sus ar fi: mentalitatea antică a cunoscut şi visele cu  caracter "profan", adică cele care nu  merită supuse interpretărilor, dar care, ulterior,  au făcut obiectul cercetării "ştiinţifice" a  psihanalizei. Pe de altă parte, este evident că,  interesat de "visele profane",  suspectînd de  pe poziţii ştiinţifice mentalitatea tradiţiei, Freud  a ignorat visele sacre (primele trei categorii la Macrobius).  El a creat senzaţia că şi   acestea ar putea  fi incluse la capitolul  viselor-dorinţă,  capitol familiar lui, atunci cînd ele  nu sînt  rodul creaţiei poetice sau de  conjunctură ideologică. </w:t>
      </w:r>
    </w:p>
    <w:p>
      <w:pPr>
        <w:pStyle w:val="Normal"/>
        <w:ind w:left="-720" w:firstLine="720"/>
        <w:jc w:val="both"/>
        <w:rPr/>
      </w:pPr>
      <w:r>
        <w:rPr/>
        <w:t xml:space="preserve"> </w:t>
      </w:r>
      <w:r>
        <w:rPr/>
        <w:t>Visul simbolic  "învăluieşte în metafore, ca un fel de  ghicitoare, o semnificaţie ce nu poate fi înţeleasă  fără  interpretare". Visul viziune, sau horama , "este o derulare premonitivă a unui  eveniment viitor". Visul oracular, sau chrematismos, se recunoaşte "atunci cînd, în somn, părintele celui care visează, sau alt personaj respectat sau impresionant, poate un preot sau chiar un zeu, dezvăluie fără ajutorul simbolurilor ceea ce se va întîmpla, ceea ce trebuie sau  nu trebuie  făcut". (E.R.Dodds, "Dialectica spiritului  grec", Ed.Meridiane, 1983,  p.130).</w:t>
      </w:r>
    </w:p>
    <w:p>
      <w:pPr>
        <w:pStyle w:val="Normal"/>
        <w:ind w:left="-720" w:firstLine="720"/>
        <w:jc w:val="both"/>
        <w:rPr/>
      </w:pPr>
      <w:r>
        <w:rPr/>
        <w:t>După criteriul de realizare a dorinţelor Freud stabileşte trei tipuri de vise:</w:t>
      </w:r>
    </w:p>
    <w:p>
      <w:pPr>
        <w:pStyle w:val="Normal"/>
        <w:numPr>
          <w:ilvl w:val="0"/>
          <w:numId w:val="1"/>
        </w:numPr>
        <w:jc w:val="both"/>
        <w:rPr/>
      </w:pPr>
      <w:r>
        <w:rPr/>
        <w:t>vise care reprezintă o dorinţă nedeghizată(visul infantil)</w:t>
      </w:r>
    </w:p>
    <w:p>
      <w:pPr>
        <w:pStyle w:val="Normal"/>
        <w:numPr>
          <w:ilvl w:val="0"/>
          <w:numId w:val="1"/>
        </w:numPr>
        <w:jc w:val="both"/>
        <w:rPr/>
      </w:pPr>
      <w:r>
        <w:rPr/>
        <w:t>vise care reprezintă  deghizat o dorinţă refulată;</w:t>
      </w:r>
    </w:p>
    <w:p>
      <w:pPr>
        <w:pStyle w:val="Normal"/>
        <w:numPr>
          <w:ilvl w:val="0"/>
          <w:numId w:val="1"/>
        </w:numPr>
        <w:jc w:val="both"/>
        <w:rPr/>
      </w:pPr>
      <w:r>
        <w:rPr/>
        <w:t>vise care reprezintă nedeghizat o dorinţă refulată.</w:t>
      </w:r>
    </w:p>
    <w:p>
      <w:pPr>
        <w:pStyle w:val="Normal"/>
        <w:jc w:val="both"/>
        <w:rPr>
          <w:lang w:val="ro-RO"/>
        </w:rPr>
      </w:pPr>
      <w:r>
        <w:rPr>
          <w:lang w:val="ro-RO"/>
        </w:rPr>
      </w:r>
    </w:p>
    <w:p>
      <w:pPr>
        <w:pStyle w:val="Normal"/>
        <w:jc w:val="both"/>
        <w:rPr>
          <w:lang w:val="ro-RO"/>
        </w:rPr>
      </w:pPr>
      <w:r>
        <w:rPr>
          <w:lang w:val="ro-RO"/>
        </w:rPr>
        <w:t>Alte funcţii ale viselor:</w:t>
      </w:r>
    </w:p>
    <w:p>
      <w:pPr>
        <w:pStyle w:val="Normal"/>
        <w:jc w:val="both"/>
        <w:rPr>
          <w:lang w:val="ro-RO"/>
        </w:rPr>
      </w:pPr>
      <w:r>
        <w:rPr>
          <w:lang w:val="ro-RO"/>
        </w:rPr>
        <w:t>(din perspectiva lui Streohon Kaplan)</w:t>
      </w:r>
    </w:p>
    <w:p>
      <w:pPr>
        <w:pStyle w:val="Normal"/>
        <w:ind w:left="-720" w:firstLine="720"/>
        <w:jc w:val="both"/>
        <w:rPr>
          <w:lang w:val="ro-RO"/>
        </w:rPr>
      </w:pPr>
      <w:r>
        <w:rPr>
          <w:lang w:val="ro-RO"/>
        </w:rPr>
        <w:t>Urmărirea itinerarului oniric a adus întotdeauna modificări însemnate în viaţa omului. Putem trăi la suprafaţă sau ne putem deplasa în adâncurile experienţei noastre pentru a găsi sensuri. A trăi la suprafaţă înseamnă a participa la viaţă fără a reflecta, înseamnă a avea copii, a presta o activitate productivă, a plânge, a râde şi toate celelalte lucruri care fac parte din ceea ce numim viaţă. Aceste experienţe sunt reale, nimeni nu se poate îndoi de ele, dar în acelaşi timp ele sunt adesea repuse în scena de vis. Aceasta este ceea ce numim viaţa interioară prin contrast cu viaţa exterioară.</w:t>
      </w:r>
    </w:p>
    <w:p>
      <w:pPr>
        <w:pStyle w:val="Normal"/>
        <w:ind w:left="-720" w:firstLine="720"/>
        <w:jc w:val="both"/>
        <w:rPr>
          <w:lang w:val="ro-RO"/>
        </w:rPr>
      </w:pPr>
      <w:r>
        <w:rPr>
          <w:lang w:val="ro-RO"/>
        </w:rPr>
        <w:t>Cercetările moderne au descoperit ceea ce se cunoştea încă din timpuri străvechi şi anume că visurile noastre constituie o parte integrată a sănătăţii noastre mentale. În interiorul sufletului nostru, în viaţa interioară care corespunde dinamicii personalităţii, există un centru natural de autocontrol care ne ajută să prelucrăm evenimentele din viaţă. În fiecare noapte acest centru de integrare, Sursa visurilor, ne trimite mesaje referitoare la dificultăţile curente din viaţa noastră şi la ceea ce trebuie să interpretăm pentru a le rezolva. O dificultate reprezintă o problemă nerezolvată, un potenţial nou şi un punct de opţiune pentru schimbare.</w:t>
      </w:r>
    </w:p>
    <w:p>
      <w:pPr>
        <w:pStyle w:val="Normal"/>
        <w:ind w:left="-720" w:firstLine="720"/>
        <w:jc w:val="both"/>
        <w:rPr>
          <w:lang w:val="ro-RO"/>
        </w:rPr>
      </w:pPr>
      <w:r>
        <w:rPr>
          <w:lang w:val="ro-RO"/>
        </w:rPr>
        <w:t>Adormind, devenim inconştienţi, înregistrăm cele mai importante experienţe legate de starea de veghe potenţială, în vis Eul nostru acţionează, iar propria noastră imagine din vis încearcă să ne facă să devenim conştienţi de ceea ce suntem în realitate.</w:t>
      </w:r>
    </w:p>
    <w:p>
      <w:pPr>
        <w:pStyle w:val="Normal"/>
        <w:ind w:left="-720" w:firstLine="720"/>
        <w:jc w:val="both"/>
        <w:rPr>
          <w:lang w:val="ro-RO"/>
        </w:rPr>
      </w:pPr>
      <w:r>
        <w:rPr>
          <w:lang w:val="ro-RO"/>
        </w:rPr>
        <w:t>Adesea simptomele fizice simbolizeauă alte dinamici care se află active în interiorul nostru. Dacă putem ajunge la acestea, simptomele pot fi vindecate. Este ca şi cum întregul nostru corp este un vis, care atunci când îl înţelegem şi lucrîm asupra lui, devine echilibrat şi se reintegrează. De exemplu eu, autorul eseului, am început să studiez pentru această lucrare în perioada când organismul meu respingea un antibiotic de care aveam mare nevoie pentru a preveni o infecţie. Puţin sceptică la ceea ce înseamnă psihanaliză, dar fiind de aceeaşi părere cu psihanaliştii în ceea ce priveşte visele, am avut ocazia să am un vis, în care organismul meu încerca să mă convingă că acel medicament pe care îl iau nu este bine tolerat. Estfel după o zi de la vis am fost nevoită să întrerup tratamentul respectiv şi să încep altul. De data aceasta am avut un vis în care cele două medicamente, personificate se certau, iar înconştientul meu l-a ales pe cel din urmă, promiţându-i că îl va tolera. Să fi fost faptul că tocmai citeam despre funcţiile visului?, sau am devenit eu mai atentă la mesajele organismului meu date prin intermediul viselor?</w:t>
      </w:r>
    </w:p>
    <w:p>
      <w:pPr>
        <w:pStyle w:val="Normal"/>
        <w:ind w:left="-720" w:firstLine="720"/>
        <w:jc w:val="both"/>
        <w:rPr>
          <w:lang w:val="ro-RO"/>
        </w:rPr>
      </w:pPr>
      <w:r>
        <w:rPr>
          <w:lang w:val="ro-RO"/>
        </w:rPr>
        <w:t>Visurile par mai mult a explora problemele decât a da răspunsuri. Ele deschid calea către prelucrare, dar nu realizează această prelucrare. Visurile prezintă problemele noastre de viaţă şi necesitatea schimbării cu mult înainte ca ca noi să ne dăm seama la nivelul conştiinţei.</w:t>
      </w:r>
    </w:p>
    <w:p>
      <w:pPr>
        <w:pStyle w:val="Normal"/>
        <w:ind w:left="-720" w:firstLine="720"/>
        <w:jc w:val="both"/>
        <w:rPr/>
      </w:pPr>
      <w:r>
        <w:rPr>
          <w:lang w:val="ro-RO"/>
        </w:rPr>
        <w:t>Că, probleme noastre sunt transpuse în vis ne-o dovedeşte şi P. G. Ashley, în lucrarea sa „Visul şi sexualitate”, în care prin intemediul unor studii de caz, ne arată corespondenţa între vis şi realitate. Însă el se referă doar la problemele de ordin sexual cu care pacienţii se confruntă, şi riscă astfel să generalizeze faptul că problema sexualităţii este una definitorie pentru echilibrul emoţional al organismului uman.</w:t>
      </w:r>
    </w:p>
    <w:p>
      <w:pPr>
        <w:pStyle w:val="Normal"/>
        <w:ind w:left="-720" w:firstLine="720"/>
        <w:jc w:val="both"/>
        <w:rPr>
          <w:lang w:val="ro-RO"/>
        </w:rPr>
      </w:pPr>
      <w:r>
        <w:rPr>
          <w:lang w:val="ro-RO"/>
        </w:rPr>
        <w:t>O altă funcţie a visurilor este că întrerupe somnul atunci când e necesar; este paznic de noapte conştiincios care reduce la tăcere toate zgomotele care ar putea trezi populaţia dar care nu ezită să îndeplinească sarcina opusă şi să ridice toate lumea în picioare în momentele în care zgomotele devin neliniştitoare.(S. Freud)</w:t>
      </w:r>
    </w:p>
    <w:p>
      <w:pPr>
        <w:pStyle w:val="Normal"/>
        <w:ind w:left="-720" w:firstLine="720"/>
        <w:jc w:val="both"/>
        <w:rPr>
          <w:lang w:val="ro-RO"/>
        </w:rPr>
      </w:pPr>
      <w:r>
        <w:rPr>
          <w:lang w:val="ro-RO"/>
        </w:rPr>
        <w:t>Conform teoriei lui Robert, visul îndeplineşte pentru creerul supraîncărcat, rolul de supapă de siguranţă. Visele au o putere de deconectare, de tămăduire.</w:t>
      </w:r>
    </w:p>
    <w:p>
      <w:pPr>
        <w:pStyle w:val="Normal"/>
        <w:ind w:left="-720" w:firstLine="720"/>
        <w:jc w:val="both"/>
        <w:rPr/>
      </w:pPr>
      <w:r>
        <w:rPr>
          <w:lang w:val="ro-RO"/>
        </w:rPr>
        <w:t>Burdach vede în vis un timp în care spiritul îşi reface energia pentru a doua zi, şi citează pe  Novalis cu privire la activitatea onirică: „Visul ne apără împotriva uniformităţii, împotriva monotoniei vieţii, fiind un divertisment liber al fanteziei noastre înlănţuite, care întrerupe permanenta seriozitate a adultului printr-un vesel joc de copil”</w:t>
      </w:r>
    </w:p>
    <w:p>
      <w:pPr>
        <w:pStyle w:val="Normal"/>
        <w:ind w:left="-720" w:firstLine="720"/>
        <w:jc w:val="both"/>
        <w:rPr>
          <w:lang w:val="ro-RO"/>
        </w:rPr>
      </w:pPr>
      <w:r>
        <w:rPr>
          <w:lang w:val="ro-RO"/>
        </w:rPr>
      </w:r>
    </w:p>
    <w:p>
      <w:pPr>
        <w:pStyle w:val="Normal"/>
        <w:ind w:left="-720" w:firstLine="720"/>
        <w:jc w:val="both"/>
        <w:rPr>
          <w:lang w:val="ro-RO"/>
        </w:rPr>
      </w:pPr>
      <w:r>
        <w:rPr>
          <w:lang w:val="ro-RO"/>
        </w:rPr>
        <w:t>Închei aici acest început de a intra în lumea visului, sau aşa cum am văzut în lumea relatărilor despre vis şi a interpretărilor care i se aduc. Nu este un eseu care să cuprindă toate definiţiile conceptelor legate de vis, nici nu sunt prezentaţi toţi psihanaliştii de seamă care s-au ocupat cu studierea visului, ci mai degrabă este un eseu pentru  a deschide pofta de a şti mai mult. Tocmai de aceea informaţiile pot părea disparate, sunt de fapt fragmente din controversele celor care au studiat visele. Şi mai mult decât atât sunt informaţiile pe care „un individ” le-a selecţionat din multitudinea lor, ca fiind în concordanţă cu personalitatea sa.</w:t>
      </w:r>
    </w:p>
    <w:p>
      <w:pPr>
        <w:pStyle w:val="Normal"/>
        <w:ind w:left="-720" w:firstLine="720"/>
        <w:jc w:val="both"/>
        <w:rPr>
          <w:lang w:val="ro-RO"/>
        </w:rPr>
      </w:pPr>
      <w:r>
        <w:rPr>
          <w:lang w:val="ro-RO"/>
        </w:rPr>
      </w:r>
    </w:p>
    <w:p>
      <w:pPr>
        <w:pStyle w:val="Normal"/>
        <w:ind w:left="-720" w:firstLine="720"/>
        <w:jc w:val="center"/>
        <w:rPr>
          <w:i/>
          <w:i/>
          <w:lang w:val="ro-RO"/>
        </w:rPr>
      </w:pPr>
      <w:r>
        <w:rPr>
          <w:i/>
          <w:lang w:val="ro-RO"/>
        </w:rPr>
        <w:t xml:space="preserve">„ </w:t>
      </w:r>
      <w:r>
        <w:rPr>
          <w:i/>
          <w:lang w:val="ro-RO"/>
        </w:rPr>
        <w:t>Închide ochiul trupului ca să vezi mai întâi tabloul cu ochii minţii. Apoi, fă să ajungă la lumina zilei ceea ce ai văzut în beznă”</w:t>
      </w:r>
    </w:p>
    <w:p>
      <w:pPr>
        <w:pStyle w:val="Normal"/>
        <w:ind w:left="-720" w:firstLine="720"/>
        <w:jc w:val="center"/>
        <w:rPr>
          <w:i/>
          <w:i/>
          <w:lang w:val="ro-RO"/>
        </w:rPr>
      </w:pPr>
      <w:r>
        <w:rPr>
          <w:i/>
          <w:lang w:val="ro-RO"/>
        </w:rPr>
        <w:t xml:space="preserve"> </w:t>
      </w:r>
      <w:r>
        <w:rPr>
          <w:i/>
          <w:lang w:val="ro-RO"/>
        </w:rPr>
        <w:t>Albert Beguin</w:t>
      </w:r>
    </w:p>
    <w:p>
      <w:pPr>
        <w:pStyle w:val="Normal"/>
        <w:ind w:left="-720" w:firstLine="720"/>
        <w:jc w:val="center"/>
        <w:rPr>
          <w:i/>
          <w:i/>
          <w:lang w:val="ro-RO"/>
        </w:rPr>
      </w:pPr>
      <w:r>
        <w:rPr>
          <w:i/>
          <w:lang w:val="ro-RO"/>
        </w:rPr>
      </w:r>
    </w:p>
    <w:p>
      <w:pPr>
        <w:pStyle w:val="Normal"/>
        <w:ind w:left="-720" w:firstLine="720"/>
        <w:jc w:val="center"/>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55:00Z</dcterms:created>
  <dc:creator>luckas</dc:creator>
  <dc:description/>
  <dc:language>en-US</dc:language>
  <cp:lastModifiedBy>DVD</cp:lastModifiedBy>
  <dcterms:modified xsi:type="dcterms:W3CDTF">2005-01-13T09:38:00Z</dcterms:modified>
  <cp:revision>45</cp:revision>
  <dc:subject/>
  <dc:title>Omul utilizează cuvântul scris sau vorbit pentru a transmite mesaje celor din jur</dc:title>
</cp:coreProperties>
</file>