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8pt;width:161.95pt;height:77.9pt;mso-wrap-style:none;v-text-anchor:middle;mso-position-vertical:top" type="_x0000_t172">
            <v:path textpathok="t"/>
            <v:textpath on="t" fitshape="t" string="Proiect scolar &#10;  anul 2003" style="font-family:&quot;Impact&quot;;font-size:24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t xml:space="preserve">Scarlat Alexandru </w:t>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t>Clasa a X a B</w:t>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t>Materia: Limba si literatura romana</w:t>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t>Subiect:  Adolescentii din ziua de azi</w:t>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t>Bibliografie:”Intelegerea tinerilor”de Eugeniu Marin</w:t>
      </w:r>
    </w:p>
    <w:p>
      <w:pPr>
        <w:pStyle w:val="Normal"/>
        <w:rPr>
          <w:rFonts w:ascii="Black Chancery;Times New Roman" w:hAnsi="Black Chancery;Times New Roman" w:cs="Black Chancery;Times New Roman"/>
          <w:sz w:val="36"/>
          <w:szCs w:val="36"/>
        </w:rPr>
      </w:pPr>
      <w:r>
        <w:rPr>
          <w:rFonts w:eastAsia="Black Chancery;Times New Roman" w:cs="Black Chancery;Times New Roman" w:ascii="Black Chancery;Times New Roman" w:hAnsi="Black Chancery;Times New Roman"/>
          <w:sz w:val="36"/>
          <w:szCs w:val="36"/>
        </w:rPr>
        <w:t xml:space="preserve">                        </w:t>
      </w:r>
      <w:r>
        <w:rPr>
          <w:rFonts w:cs="Black Chancery;Times New Roman" w:ascii="Black Chancery;Times New Roman" w:hAnsi="Black Chancery;Times New Roman"/>
          <w:sz w:val="36"/>
          <w:szCs w:val="36"/>
        </w:rPr>
        <w:t xml:space="preserve">Pozele au fost luate de pe diverse site-uri de         </w:t>
      </w:r>
    </w:p>
    <w:p>
      <w:pPr>
        <w:pStyle w:val="Normal"/>
        <w:rPr>
          <w:rFonts w:ascii="Black Chancery;Times New Roman" w:hAnsi="Black Chancery;Times New Roman" w:cs="Black Chancery;Times New Roman"/>
          <w:sz w:val="36"/>
          <w:szCs w:val="36"/>
        </w:rPr>
      </w:pPr>
      <w:r>
        <w:rPr>
          <w:rFonts w:eastAsia="Black Chancery;Times New Roman" w:cs="Black Chancery;Times New Roman" w:ascii="Black Chancery;Times New Roman" w:hAnsi="Black Chancery;Times New Roman"/>
          <w:sz w:val="36"/>
          <w:szCs w:val="36"/>
        </w:rPr>
        <w:t xml:space="preserve">                         </w:t>
      </w:r>
      <w:r>
        <w:rPr>
          <w:rFonts w:cs="Black Chancery;Times New Roman" w:ascii="Black Chancery;Times New Roman" w:hAnsi="Black Chancery;Times New Roman"/>
          <w:sz w:val="36"/>
          <w:szCs w:val="36"/>
        </w:rPr>
        <w:t>internet !</w:t>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r>
    </w:p>
    <w:p>
      <w:pPr>
        <w:pStyle w:val="Normal"/>
        <w:rPr/>
      </w:pPr>
      <w:r>
        <w:rPr>
          <w:rFonts w:eastAsia="Black Chancery;Times New Roman" w:cs="Black Chancery;Times New Roman" w:ascii="Black Chancery;Times New Roman" w:hAnsi="Black Chancery;Times New Roman"/>
          <w:sz w:val="36"/>
          <w:szCs w:val="36"/>
        </w:rPr>
        <w:t xml:space="preserve">                </w:t>
      </w:r>
      <w:r>
        <w:rPr>
          <w:rFonts w:cs="Black Chancery;Times New Roman" w:ascii="Black Chancery;Times New Roman" w:hAnsi="Black Chancery;Times New Roman"/>
          <w:sz w:val="36"/>
          <w:szCs w:val="36"/>
        </w:rPr>
        <w:drawing>
          <wp:inline distT="0" distB="0" distL="0" distR="0">
            <wp:extent cx="3480435"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3480435" cy="2876550"/>
                    </a:xfrm>
                    <a:prstGeom prst="rect">
                      <a:avLst/>
                    </a:prstGeom>
                  </pic:spPr>
                </pic:pic>
              </a:graphicData>
            </a:graphic>
          </wp:inline>
        </w:drawing>
      </w:r>
      <w:r>
        <w:rPr>
          <w:rFonts w:eastAsia="Black Chancery;Times New Roman" w:cs="Black Chancery;Times New Roman" w:ascii="Black Chancery;Times New Roman" w:hAnsi="Black Chancery;Times New Roman"/>
          <w:sz w:val="36"/>
          <w:szCs w:val="36"/>
        </w:rPr>
        <w:t xml:space="preserve">                                            </w:t>
      </w:r>
    </w:p>
    <w:p>
      <w:pPr>
        <w:pStyle w:val="Normal"/>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rPr>
          <w:sz w:val="28"/>
          <w:szCs w:val="28"/>
        </w:rPr>
      </w:pPr>
      <w:r>
        <w:rPr>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dolescentul din ziua de azi</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3594100" cy="271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3" r="-30" b="-23"/>
                    <a:stretch>
                      <a:fillRect/>
                    </a:stretch>
                  </pic:blipFill>
                  <pic:spPr bwMode="auto">
                    <a:xfrm>
                      <a:off x="0" y="0"/>
                      <a:ext cx="3594100" cy="271716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r>
    </w:p>
    <w:p>
      <w:pPr>
        <w:pStyle w:val="Normal"/>
        <w:rPr>
          <w:sz w:val="28"/>
          <w:szCs w:val="28"/>
        </w:rPr>
      </w:pPr>
      <w:r>
        <w:rPr>
          <w:sz w:val="28"/>
          <w:szCs w:val="28"/>
        </w:rPr>
        <w:t xml:space="preserve">Să fim noi altfel! </w:t>
      </w:r>
    </w:p>
    <w:p>
      <w:pPr>
        <w:pStyle w:val="Normal"/>
        <w:rPr>
          <w:sz w:val="28"/>
          <w:szCs w:val="28"/>
        </w:rPr>
      </w:pPr>
      <w:r>
        <w:rPr>
          <w:sz w:val="28"/>
          <w:szCs w:val="28"/>
        </w:rPr>
        <w:t xml:space="preserve">Suntem cu toţii obişnuiţi să trăim într-o lume care depinde întotdeauna de ALTCINEVA. Sau de ALTCEVA. Şi toată lumea are idei, toată lumea ştie că vrea ceva de la viaţă... dar nimeni nu face nimic. Toţi ne lăsăm conduşi mai mult sau mai puţin. Ne este frică să luăm atitudine. Oare de ce?! Ce-ar fi să ne hotărâm, într-o zi (şi de ce într-o zi şi nu chiar azi?) să trăim pentru noi... să facem şi pentru noi ceva. Chiar şi un lucru aparent neînsemnat... dar care să fie important pentru sufletul nostru. Eu cred că şi asta, printre altele, înseamnă spiritul „Adolescentul". Noi suntem cei care putem schimba ceva. Noi suntem la vârsta la care ÎNCĂ mai avem curajul să ne exprimăm. Noi putem fi altfel. Noi putem reprezenta ceva. Mulţi văd tinereţea, dragostea, frumuseţea vieţii prin ochii noştri. Atunci, să fim noi mesagerii acestor idealuri. Trebuie să avem curajul necesar. Trebuie să fim noi înşine, şi atât. Haideţi să fim aşa cum vârsta noastră ne îmbie să fim: nebuni, dacă vreţi... romantici, ambiţioşi sau melancolici. Puşi pe şotii şi, în acelaşi timp, sufletul societăţii în care trăim. Viaţa este minunată. Trebuie doar să vezi lucrurile bune din ea. Unii şi-ar dori să mai fie ca noi... haideţi să profităm. </w:t>
      </w:r>
    </w:p>
    <w:p>
      <w:pPr>
        <w:pStyle w:val="Normal"/>
        <w:rPr/>
      </w:pPr>
      <w:r>
        <w:rPr>
          <w:sz w:val="28"/>
          <w:szCs w:val="28"/>
        </w:rPr>
        <w:t xml:space="preserve">          </w:t>
      </w:r>
      <w:r>
        <w:rPr>
          <w:sz w:val="28"/>
          <w:szCs w:val="28"/>
        </w:rPr>
        <w:t>In acest proiect as vrea sa discut mai multe ideei foarte importante pentru mine si pentru adolescentul din ziua de azi</w:t>
      </w:r>
    </w:p>
    <w:p>
      <w:pPr>
        <w:pStyle w:val="Normal"/>
        <w:rPr/>
      </w:pPr>
      <w:r>
        <w:rPr>
          <w:sz w:val="28"/>
          <w:szCs w:val="28"/>
        </w:rPr>
        <w:t xml:space="preserve">          </w:t>
      </w:r>
      <w:r>
        <w:rPr>
          <w:rFonts w:cs="Comic Sans MS" w:ascii="Comic Sans MS" w:hAnsi="Comic Sans MS"/>
          <w:b/>
          <w:sz w:val="28"/>
          <w:szCs w:val="28"/>
        </w:rPr>
        <w:t>Situatia tanarului din ziua de azi!</w:t>
      </w:r>
    </w:p>
    <w:p>
      <w:pPr>
        <w:pStyle w:val="Normal"/>
        <w:rPr>
          <w:sz w:val="28"/>
          <w:szCs w:val="28"/>
        </w:rPr>
      </w:pPr>
      <w:r>
        <w:rPr>
          <w:sz w:val="28"/>
          <w:szCs w:val="28"/>
        </w:rPr>
        <w:t xml:space="preserve">Una din prioritatile prezentului ar trebui sa fie situatia tineretului si masurile ce se impun pentru rezolvarea problemelor tineretului. O natiune nu se poate procupa de viitorul ei fara sa isi educe tineretul, care de fapt reprezinta viitorul. Pentru a prezenta tineretul in prezent este necesar sa-I definim patrimoniul spiritual si material care il formeaza. Din perspectiva materiala tineretul are sangele,limba si conditia sociala, iar spiritual are moralitatea, credinta si cultura. Analiza tuturor acestor caracteristici duce la "un portret" al tineretului. Constatand ca acest protret are nevoie de retusari trebuie gasit un artist care sa I le faca pentru a apropia acest portret de frumos, caci de ideal ar fi prea mult. Totusi un mare artist ar putea sa-l faca ideal. </w:t>
      </w:r>
    </w:p>
    <w:p>
      <w:pPr>
        <w:pStyle w:val="Normal"/>
        <w:rPr/>
      </w:pPr>
      <w:r>
        <w:rPr>
          <w:sz w:val="28"/>
          <w:szCs w:val="28"/>
        </w:rPr>
        <w:t xml:space="preserve">Partea materiala a tineretului este o temelie importanta pentru viata sa spirituala. </w:t>
      </w:r>
      <w:r>
        <w:rPr>
          <w:sz w:val="28"/>
          <w:szCs w:val="28"/>
        </w:rPr>
        <w:drawing>
          <wp:inline distT="0" distB="0" distL="0" distR="0">
            <wp:extent cx="3479165" cy="208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4" r="-23" b="-24"/>
                    <a:stretch>
                      <a:fillRect/>
                    </a:stretch>
                  </pic:blipFill>
                  <pic:spPr bwMode="auto">
                    <a:xfrm>
                      <a:off x="0" y="0"/>
                      <a:ext cx="3479165" cy="2082800"/>
                    </a:xfrm>
                    <a:prstGeom prst="rect">
                      <a:avLst/>
                    </a:prstGeom>
                  </pic:spPr>
                </pic:pic>
              </a:graphicData>
            </a:graphic>
          </wp:inline>
        </w:drawing>
      </w:r>
      <w:r>
        <w:rPr>
          <w:sz w:val="28"/>
          <w:szCs w:val="28"/>
        </w:rPr>
        <w:t xml:space="preserve">Tineretul de o anumita nationalitate ar trebui sa aiba sangele strabunilor neamului in vinele sale. Oare astazi se mai intampla asa? Priviti la televizor imagini din tarile Europei si din Statele Unite, cele mai reprezentative modele in lume. SUA a ajuns un amestec de sange care a dus la o hibridizare a tineretului si pe viitor a intregii societati americane. Acest amestec nefericit de sange a alterat o componenta materiala a tineretului din aceasta tara. Aici "modele" ale tineretului au ajuns indivizi de perferinta cu cat mai multe origini, de tipul africano-anglo-asiatic sau alte amestecuri fortate si nenaturale. La fel si cu tarile "dezvoltate" din Europa. Ce cultura se poate naste dintr-un sange hibrid, fara o identitate bine determinata? O tendinta de amestec ii este impusa si Romaniei, unde se promoveaza muzica tiganeasca si relatiile cu negri, arabi si alti straini prin mass-media. Din nou sunt nevoit sa intreb cum se va mai incadra acest tineret pe linia unui neam, aici a neamului romanesc, cand multi tineri prefera relatiile cu straini decat cu alti romani?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Limba noastra   </w:t>
      </w:r>
      <w:r>
        <w:rPr>
          <w:rFonts w:cs="Comic Sans MS" w:ascii="Comic Sans MS" w:hAnsi="Comic Sans MS"/>
          <w:b/>
          <w:sz w:val="28"/>
          <w:szCs w:val="28"/>
        </w:rPr>
        <w:drawing>
          <wp:inline distT="0" distB="0" distL="0" distR="0">
            <wp:extent cx="2717800" cy="181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2717800" cy="1816100"/>
                    </a:xfrm>
                    <a:prstGeom prst="rect">
                      <a:avLst/>
                    </a:prstGeom>
                  </pic:spPr>
                </pic:pic>
              </a:graphicData>
            </a:graphic>
          </wp:inline>
        </w:drawing>
      </w:r>
      <w:r>
        <w:rPr>
          <w:rFonts w:cs="Comic Sans MS" w:ascii="Comic Sans MS" w:hAnsi="Comic Sans MS"/>
          <w:b/>
          <w:sz w:val="28"/>
          <w:szCs w:val="28"/>
        </w:rPr>
        <w:t xml:space="preserve">                                                                                                               </w:t>
      </w:r>
      <w:r>
        <w:rPr>
          <w:sz w:val="28"/>
          <w:szCs w:val="28"/>
        </w:rPr>
        <w:t xml:space="preserve">Limba este o alta componenta importanta care este intr-o situatie de degradare continua. Tinerii din afara unui stat vorbitor de limba engleza folosesc curent expresii englezesti, ba mai mult, folosesc expresii incorecte gramatical pentru ca negrii din SUA vorbesc la fel. Astfel si tineretul unei tari vorbitoare de limba engleza pronunta cuvintele gresit, intocmai precum negri americani. Nu as vrea sa par rau, dar prin aceste obiceiuri tineretul compromite continuitatea unei limbi.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Conditia sociala</w:t>
      </w:r>
      <w:r>
        <w:rPr>
          <w:sz w:val="28"/>
          <w:szCs w:val="28"/>
        </w:rPr>
        <w:t xml:space="preserve"> pare sa ii intereseze pe multi tineri. Multe fete isi cauta un partener cu bani, care sa le asigure un viitor fara ca ele sa fie nevoite sa lucreze. Daca tot mai multi tineri prefera sa isi asigure un viitor prin orice altceva dar nu munca, tara in care acestia traiesc va avea numai de suferit pe viitor si in aceasta suferinta generala vor intra si tineri "nevinovati", care au incercat sa-si construiasca o conditie sociala cu greu. Daca cei ce aleg sa nu lucreze au tot dreptul sa o faca, ei nu au nici un drept sa le ingreuneze sansele celorlalti. </w:t>
      </w:r>
      <w:r>
        <w:rPr>
          <w:sz w:val="28"/>
          <w:szCs w:val="28"/>
        </w:rPr>
        <w:drawing>
          <wp:inline distT="0" distB="0" distL="0" distR="0">
            <wp:extent cx="2447925"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447925" cy="1657350"/>
                    </a:xfrm>
                    <a:prstGeom prst="rect">
                      <a:avLst/>
                    </a:prstGeom>
                  </pic:spPr>
                </pic:pic>
              </a:graphicData>
            </a:graphic>
          </wp:inline>
        </w:drawing>
      </w:r>
      <w:r>
        <w:rPr>
          <w:sz w:val="28"/>
          <w:szCs w:val="28"/>
        </w:rPr>
        <w:t xml:space="preserve">Mai exista si grupuri mari de tineri care refuza aspecte ale civilizatiei precum casa, familia, curatenia si alte aspecte obligatorii pentru omenire. Acestia nu pot face decat rau societatii si sunt ca un gunoi in plus printre mormanele deja existent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Moralitatea adolescentului:</w:t>
      </w:r>
    </w:p>
    <w:p>
      <w:pPr>
        <w:pStyle w:val="Normal"/>
        <w:rPr/>
      </w:pPr>
      <w:r>
        <w:rPr>
          <w:sz w:val="28"/>
          <w:szCs w:val="28"/>
        </w:rPr>
        <w:t xml:space="preserve">Toate aceste aspecte ale partii materiale a tineretului interactioneaza cu componenta spirituala a sa. Este clar ca moralitatea este influentata de conditia sociala si de concepta tinerilor despre lumea materiala. Se poate usor constata ca in randul tot mai multor tineri moralitatea este la un nivel foarte scazut. </w:t>
      </w:r>
      <w:r>
        <w:rPr>
          <w:sz w:val="28"/>
          <w:szCs w:val="28"/>
        </w:rPr>
        <w:drawing>
          <wp:inline distT="0" distB="0" distL="0" distR="0">
            <wp:extent cx="2447925"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1" r="-15" b="-21"/>
                    <a:stretch>
                      <a:fillRect/>
                    </a:stretch>
                  </pic:blipFill>
                  <pic:spPr bwMode="auto">
                    <a:xfrm>
                      <a:off x="0" y="0"/>
                      <a:ext cx="2447925" cy="1695450"/>
                    </a:xfrm>
                    <a:prstGeom prst="rect">
                      <a:avLst/>
                    </a:prstGeom>
                  </pic:spPr>
                </pic:pic>
              </a:graphicData>
            </a:graphic>
          </wp:inline>
        </w:drawing>
      </w:r>
      <w:r>
        <w:rPr>
          <w:sz w:val="28"/>
          <w:szCs w:val="28"/>
        </w:rPr>
        <w:t xml:space="preserve">La aceasta situatie s-a ajuns datorita mass-mediei, filmelor si datorita starii sociale a multor tineri: unii obisnuiti cu banii inca de mici, altii saraci dar dornici sa iasa din aceasta stare prin orice mijloace. Doar urmarind emisiunile pentru tineret si citind revistele dedicate tot lor ajungem la o concluzie foarte trista. Vorbele sunt de prisos cand avem cu totii posibilitatea sa ne documentam in fiecare zi datorita mass-mediei.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Credinta</w:t>
      </w:r>
      <w:r>
        <w:rPr>
          <w:sz w:val="28"/>
          <w:szCs w:val="28"/>
        </w:rPr>
        <w:t xml:space="preserve"> si-a pierdut aproape orice mai insemna pentru tineret. Cati tineri de la orase mai merg la Biserica macar de marile sarbatori? Muzica promoveaza in general "liber-cugetatorii" si este "la moda" sa faci cum a facut orice membru al unei formatii indiferent de moralitatea sa. </w:t>
      </w:r>
    </w:p>
    <w:p>
      <w:pPr>
        <w:pStyle w:val="Normal"/>
        <w:rPr>
          <w:sz w:val="28"/>
          <w:szCs w:val="28"/>
        </w:rPr>
      </w:pPr>
      <w:r>
        <w:rPr>
          <w:sz w:val="28"/>
          <w:szCs w:val="28"/>
        </w:rPr>
        <w:t xml:space="preserve">Să ne închipuim revista „Hei!”, revistă pentru tineret, apare bilunar. Ea, bineînţeles, conţine două pagini de can-canuri din lumea muzicii a filmului, şi nu numai. Evident că oferă şi trei topuri, precum şi nelipsita pagină psihologică şi nu de puţine ori parapsihologică în care trei adolescente frustrate trimit o dată la două săptămîni, încă de la prima ediţie, aceleaşi trei scrisori: „Sînt grasă”, „Am sînii prea mici” şi „M-a părăsit pentru că am refuzat să facem dragoste”. De asemenea, în fiecare număr (cum s-ar putea altfel?), retardata studentă în anul trei la agronomie, recomandată de redacţie ca „psihologul care vă înţelege şi vă stă întotdeauna la dispoziţie” răspunde la aceste trei scrisori cu aceleaşi trei clişee: „Greutatea nu contează (de altfel nici mărimea, dar asta e din altă revistă)”, „O să-ţi crească” şi „Ai luat decizia corectă”.Dacă însă vă închipuiţi că acesta este singurul tip de publicaţie pentru adolescenţi, vă înşelaţi. Există persoane care pot mult mai mult şi revistele la care acestea scriu. Bineînţeles că şi în acestea vom găsi bîrfe, topuri şi scrisori ale copilelor disperate, dar aceste publicaţii sînt mai mult decît atît. Ele conţin pagini întregi (vai copacilor tăiaţi pentru ele) de opinii legate de societate şi de prejudecăţi, de eseuri pe teme tabu, şi nu în ultimul rînd, în forma cireşei de pe tort, de filosofie. Aceasta este pînă la urmă măsura valorii întregii reviste şi a efortului depus, pagina de filosofie, iar tema care respiră atît de flagrant din toate rubricile de acest fel este una singură: Dumnezeirea. </w:t>
      </w:r>
      <w:r>
        <w:rPr>
          <w:sz w:val="28"/>
          <w:szCs w:val="28"/>
        </w:rPr>
        <w:drawing>
          <wp:inline distT="0" distB="0" distL="0" distR="0">
            <wp:extent cx="2933700" cy="428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8" r="-12" b="-8"/>
                    <a:stretch>
                      <a:fillRect/>
                    </a:stretch>
                  </pic:blipFill>
                  <pic:spPr bwMode="auto">
                    <a:xfrm>
                      <a:off x="0" y="0"/>
                      <a:ext cx="2933700" cy="4286250"/>
                    </a:xfrm>
                    <a:prstGeom prst="rect">
                      <a:avLst/>
                    </a:prstGeom>
                  </pic:spPr>
                </pic:pic>
              </a:graphicData>
            </a:graphic>
          </wp:inline>
        </w:drawing>
      </w:r>
    </w:p>
    <w:p>
      <w:pPr>
        <w:pStyle w:val="Normal"/>
        <w:rPr>
          <w:sz w:val="28"/>
          <w:szCs w:val="28"/>
        </w:rPr>
      </w:pPr>
      <w:r>
        <w:rPr>
          <w:sz w:val="28"/>
          <w:szCs w:val="28"/>
        </w:rPr>
        <w:t xml:space="preserve">     </w:t>
      </w:r>
      <w:r>
        <w:rPr>
          <w:sz w:val="28"/>
          <w:szCs w:val="28"/>
        </w:rPr>
        <w:t>Aceasta este concluzia la care am ajuns: este la modă să scrii despre Dumnezeu, şi nu numai să scrii, ci şi să vorbeşti, să te cerţi, să te păruieşti prin cafenele pentru a-ţi apăra punctul de vedere. Nu de mult o înaltă faţă preoţească îmi spunea că spiritul voltairian a murit de mult şi că tinerii din ziua de azi nu mai simt nici o plăcere din a-l desfiinţa pe Dumnezeu. Am constatat însă, mai tîrziu, că se înşela amarnic. Tinerii se împart azi în două categorii: rebelii - nu toţi atei, dar eretici – şi indiferenţii – în general nişte fiinte subumane.Cei care cred cu adevarat in Dumnezeu  mai întîlneşti unul la zece mii iar aceia care mai iau apărarea crediţei o fac sub forma individualismului, solipsismului sau a aberantelor variaţiuni misticiste. Şi atunci inevitabil mă întreb: să fie doar vîrsta sau revine moda? Nu sînt un sociolog bun şi nici un psiholog perspicace, dar înclin către prima varianţă: adolescentele minţi în formare sînt foarte uşor de influenţat şi cum ideile eretice (cum le spune biserica) se găsesc pe toate drumurile, tentaţia e mare. Tinerii văd răzvrătirea faţă de biserica sub care au crescut ca o emancipare, o îndrăzneală pentru care ar trebui să fie felicitaţi, dar de foarte multe ori lupta lor se reduce doar la dorinţa de a fi admiraţi. Adesea problemele palpabile, erotice, familiale, şcolare sau de orice altă natură se transpun în plan metafizic pentru că ei se simt neglijaţi, neprotejaţi de către Dumnezeul lor – expresie a recent uitatei esenţe parentale. Ceea ce adaugă un plus de nemulţumire este că nici unul dintre adulţii din jurul lor nu pare a le lua în serios suferinţa, nici părinţii, cărora de cele mai multe ori le vine şi mai greu decît copiilor lor să comunice, şi nici consilierii, psihologii, doctorii, duhovnicii, etc - oameni la care niciodată nu vor apela de bună voie.</w:t>
      </w:r>
    </w:p>
    <w:p>
      <w:pPr>
        <w:pStyle w:val="Normal"/>
        <w:rPr>
          <w:sz w:val="28"/>
          <w:szCs w:val="28"/>
        </w:rPr>
      </w:pPr>
      <w:r>
        <w:rPr>
          <w:sz w:val="28"/>
          <w:szCs w:val="28"/>
        </w:rPr>
        <w:t xml:space="preserve">     </w:t>
      </w:r>
      <w:r>
        <w:rPr>
          <w:sz w:val="28"/>
          <w:szCs w:val="28"/>
        </w:rPr>
        <w:t>În realitate preoţii (căci despre ei vorbim aici), mai ales cei trecuţi de o vîrstă, se interesează mai mult de-o grămadă de soarta tinerelor oi rătăcite şi nici nu dau o covîrşitoare importanţă „neruşinatelor” opinii pe care acestea le exprimă. Lucrul este în schimb scuzabil, iar preoţii îşi văd de acatistele lor asemenea caravanei lătrate de cîini, pentru că marii majorităţi a acestor revoluţionari „le va veni mintea la cap”. Interesantă este însă deducţia ce se desprinde din acest raţionament. Cum rămîne cu cei care se simt în continuare revoltaţi şi contestatari, deşi de mult au început să se bărbierească în fiecare dimineaţă? Înseamnă că încă nu şi-au încheiat socotelile cu adolescenţa şi că undeva, într-un cotlon prăfuit, închis pentru renovare, ascunsă, dar încă în viaţă o problemă se află în stand-by. Aşa sa fie oare? "Tinerii din ziua de azi, nu mai au pic de bun simt!...", zice adolescentul imitandu-i in batjocura pe adulti. Dar chiar avem de-a face doar cu un cliseu ridicol? Am intalnit doua versiuni, pe care le reproduc mai jos, ale melodiei "Ani de liceu" din filmul "Liceenii" aparut prin anii 80. Prima este versiunea originala din film, ia a doua este o creatie recenta, a unui grup tip "ciuperca muzicala postrevolutionara". Diferentele sunt edificatoare.</w:t>
      </w:r>
      <w:r>
        <w:rPr/>
        <w:t xml:space="preserve"> </w:t>
      </w:r>
      <w:r>
        <w:rPr>
          <w:sz w:val="28"/>
          <w:szCs w:val="28"/>
        </w:rPr>
        <w:t>Pentru noul tineret, "emotiile la romana" si "greul de la mate" au fost inlocuite de "cercelul din buric" si "telefonul care suna in ore". Copii razgaiati si hedonisti, produse ale culturii fast-food si big-brother, crescuti cu snickersul in coltul gurii, si coca-cola in pahar, ei nu mai au timp de teme, vor sa fie lasati in pace sa pluteasca in sfertodoctia lor, dar sunt "exact cum si-au dorit".Dar totusi nu ar fi ceva normal pentru noua generatie??Stim cu totii ca , noi , tinerii din ziua de azi suntem foarte diferiti in comportament ,obiceiuri si  nu numai de parintii si chiar bunicii nostrii.Dar sa nu generalizam.Nu toti tinerii sunt la fel , fiecare copil e unic in felul fie fie prin gandire ,actiuni sau comportament  si fiecare copil a fost educat de parintii intr-un mod unicat apropiat de valorile morale ale parintilor.Ceea ce este tragic este faptul ca exista parintii care nu s-au ocupat de educarea si cresterea copiilor intr-un mod normal si au fost aproape indiferenti la ceea ce face copilul.Acest lucru a dus in majoritatea cazurilor la aparitia unor tineri debusolati care ajung sa se drogheze , sa se lase de scoala sau chiar mai rau sa comita infractiuni grave.Dar oare numai parintii sunt de vina.NU ,asta in mod sigur, intalnim adesea tineri provenind din familii cu statut social foarte impresionant sau familii simple dar care s-au ocupat de copii lor.Insa ce ii determina pe acesti copii sa ajunga un exemplu negativ pentru societate.Eu sunt de parere ca aici intervin mai multi factori.In primul rand statul roman care nu se ocupa cum ar trebuii de buna educatie a “noii generatii” ,in al doilea rand mass-media.Mass-media are o influenta foarte mare asupra adolescentului modern deoarece tinerii din ziua de azi traiesc intr-o era a tehnologiei un televizorul si calculatorul au devenit obiecte des intalnite in casele noastre.Specialistii sunt de parere ca in ultimii 10 ani tineretul a fost “bombardat” cu mesaje cu influenta sexuala mare, trupele de muzica care au in componenta fete au inceput sa poarte costumatii din ce in ce mai provocatoare exemplu lor fiind urmarit si de tinerele fete care incearca cat mai mult sa semene cu idolii lor.</w:t>
      </w:r>
      <w:r>
        <w:rPr/>
        <w:t xml:space="preserve"> </w:t>
      </w:r>
      <w:r>
        <w:rPr>
          <w:sz w:val="28"/>
          <w:szCs w:val="28"/>
        </w:rPr>
        <w:t xml:space="preserve"> Dupa o lunga perioada de timp în care preocuparile legate de sex erau catalogate (în cel mai fericit caz) drept neserioase si imorale, mijloacele de comunicare în masa au fost invadate de subiecte "fierbinti". Indiferent de forma ei de manifestare, fie prin diverse publicatii, emisiuni de radio sau TV, filme, site-uri Internet etc, sexualitatea a patruns încet dar sigur pe piata româneasca, producând un impact major asupra oamenilor, indiferent de vârsta si sexul lor. Practic nu exista domeniu de activitate unde sexualitatea sa nu fie prezenta, fie ea explicita ori sugerata. Pâna si banalele reclame la diferite marci de ciocolata sau cafea apeleaza la sexualitate. </w:t>
      </w:r>
      <w:r>
        <w:rPr>
          <w:sz w:val="28"/>
          <w:szCs w:val="28"/>
        </w:rPr>
        <w:drawing>
          <wp:inline distT="0" distB="0" distL="0" distR="0">
            <wp:extent cx="2371725" cy="2181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7" r="-15" b="-17"/>
                    <a:stretch>
                      <a:fillRect/>
                    </a:stretch>
                  </pic:blipFill>
                  <pic:spPr bwMode="auto">
                    <a:xfrm>
                      <a:off x="0" y="0"/>
                      <a:ext cx="2371725" cy="2181225"/>
                    </a:xfrm>
                    <a:prstGeom prst="rect">
                      <a:avLst/>
                    </a:prstGeom>
                  </pic:spPr>
                </pic:pic>
              </a:graphicData>
            </a:graphic>
          </wp:inline>
        </w:drawing>
      </w:r>
    </w:p>
    <w:p>
      <w:pPr>
        <w:pStyle w:val="Normal"/>
        <w:rPr>
          <w:sz w:val="28"/>
          <w:szCs w:val="28"/>
        </w:rPr>
      </w:pPr>
      <w:r>
        <w:rPr>
          <w:sz w:val="28"/>
          <w:szCs w:val="28"/>
        </w:rPr>
        <w:t xml:space="preserve">      </w:t>
      </w:r>
      <w:r>
        <w:rPr>
          <w:sz w:val="28"/>
          <w:szCs w:val="28"/>
        </w:rPr>
        <w:t>Aceasta invazie de subiecte "fierbinti", strict interzise altadata a avut efecte benefice dar si negative asupra societatii.Si filmele au avut un impact negative asupra tanarului care urmarind aceste filme incearca sa-si imite eroii de multe ori acest lucru are efecte negative nu de multe ori vedem la stiri pusti care si-au omorat prietenii pentru ca asa au vazut in vreun film la televizor.</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Prima dragoste  </w:t>
      </w:r>
    </w:p>
    <w:p>
      <w:pPr>
        <w:pStyle w:val="Normal"/>
        <w:rPr>
          <w:sz w:val="28"/>
          <w:szCs w:val="28"/>
        </w:rPr>
      </w:pPr>
      <w:r>
        <w:rPr>
          <w:sz w:val="28"/>
          <w:szCs w:val="28"/>
        </w:rPr>
        <w:t xml:space="preserve">Multi parinti au cam aceeasi reactie cand copiii lor ajung la varsta adolescentei si simt primii fiori ai dragostei, pasesc in primele relatii: sunt speriati, in loc sa se apropie de copii, se indeparteaza tot mai mult de acestia. </w:t>
      </w:r>
    </w:p>
    <w:p>
      <w:pPr>
        <w:pStyle w:val="Normal"/>
        <w:rPr/>
      </w:pPr>
      <w:r>
        <w:rPr>
          <w:sz w:val="28"/>
          <w:szCs w:val="28"/>
        </w:rPr>
        <w:drawing>
          <wp:inline distT="0" distB="0" distL="0" distR="0">
            <wp:extent cx="4254500" cy="388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4254500" cy="3886200"/>
                    </a:xfrm>
                    <a:prstGeom prst="rect">
                      <a:avLst/>
                    </a:prstGeom>
                  </pic:spPr>
                </pic:pic>
              </a:graphicData>
            </a:graphic>
          </wp:inline>
        </w:drawing>
      </w:r>
      <w:r>
        <w:rPr>
          <w:sz w:val="28"/>
          <w:szCs w:val="28"/>
        </w:rPr>
        <w:t xml:space="preserve">Poate ca este destul de greu sa nu intri in panica si sa incerci sa fii destul de rationala atunci cand te gandesti unde or fi si ce or fi facand acum. Auzi destul de des cum ca parintii au interzis copilului sa se mai vada cu persoana iubita.Este un lucru stupid din partea parintilor de a interzice copilului sa iubeasca.Doar e la varsta adolescentei e un lucru firesc .In general adolescentul isi gaseste sprijinul in persoana iubita de multe ori aceasta devine confidentul perfect.                                                           </w:t>
      </w:r>
      <w:r>
        <w:rPr>
          <w:rFonts w:cs="Comic Sans MS" w:ascii="Comic Sans MS" w:hAnsi="Comic Sans MS"/>
          <w:b/>
          <w:sz w:val="28"/>
          <w:szCs w:val="28"/>
        </w:rPr>
        <w:t xml:space="preserve">        Pasiunile adolescentului sau cum isi petrece timpul un adolescent:</w:t>
      </w:r>
    </w:p>
    <w:p>
      <w:pPr>
        <w:pStyle w:val="Normal"/>
        <w:rPr/>
      </w:pPr>
      <w:r>
        <w:rPr>
          <w:sz w:val="28"/>
          <w:szCs w:val="28"/>
        </w:rPr>
        <w:t>Tinerii din ziua de azi au preocupari din ce in ce mai variate.Unii dintre ei practica un sport :fotbal,tennis,atletism.</w:t>
      </w:r>
      <w:r>
        <w:rPr>
          <w:sz w:val="28"/>
          <w:szCs w:val="28"/>
        </w:rPr>
        <w:drawing>
          <wp:inline distT="0" distB="0" distL="0" distR="0">
            <wp:extent cx="1842135" cy="2045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20" r="-24" b="-20"/>
                    <a:stretch>
                      <a:fillRect/>
                    </a:stretch>
                  </pic:blipFill>
                  <pic:spPr bwMode="auto">
                    <a:xfrm>
                      <a:off x="0" y="0"/>
                      <a:ext cx="1842135" cy="2045335"/>
                    </a:xfrm>
                    <a:prstGeom prst="rect">
                      <a:avLst/>
                    </a:prstGeom>
                  </pic:spPr>
                </pic:pic>
              </a:graphicData>
            </a:graphic>
          </wp:inline>
        </w:drawing>
      </w:r>
      <w:r>
        <w:rPr>
          <w:sz w:val="28"/>
          <w:szCs w:val="28"/>
        </w:rPr>
        <w:t>Unii tineri sunt preocupati cu cititul,cu excursiile sau pur si simplu asculta muzica.Preocuparile variaza de la individ la individ in functie de domeniul de interes.Cele mai mari 2 hobby-uri ale adolescentului roman dupa parerea mea sunt fotbalul si muzica.Cei mai multi tineri au ca modele in viata fotbalisti sau oameni din lumea muzicii.Ce e tragic insa e ca tanarul din ziua de azi nu mai citeste asa mult,el preferand sa vada un film sa asculte muzica sau sa stea degeaba.Desigur uitatul la filme sau ascultatul muzicii nu sunt niste lucruri rele ,ele chiar ajutand tanarul sa se relaxeze, insa adolescentul prefera mai mult televizorul decat cartea de multe ori acest lucru este in dezavantajul lui.</w:t>
      </w:r>
    </w:p>
    <w:p>
      <w:pPr>
        <w:pStyle w:val="Normal"/>
        <w:rPr/>
      </w:pPr>
      <w:r>
        <w:rPr>
          <w:sz w:val="28"/>
          <w:szCs w:val="28"/>
        </w:rPr>
        <w:t>Din pacate adolescentii mai au si “pasiuni” negative pentru ei cum ar fi fumatul si bautura.Tinerii din ziua de azi incep inca de la varste fragede sa consume  alcool sis a fumeze ceea ce este un lucru ingrijorator.Mai rau este ca tot mai multi tineri se drogheaza de mici.In scoli sin u numai exista o campanie de informare a tinerilor asupra riscurilor care le provoaca consumul alcoolului ,tigarilor si drogurilor insa este prea purin pentru a face fata acestui flagel !</w:t>
      </w:r>
      <w:r>
        <w:rPr>
          <w:sz w:val="28"/>
          <w:szCs w:val="28"/>
        </w:rPr>
        <w:drawing>
          <wp:inline distT="0" distB="0" distL="0" distR="0">
            <wp:extent cx="1828800" cy="199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18" r="-20" b="-18"/>
                    <a:stretch>
                      <a:fillRect/>
                    </a:stretch>
                  </pic:blipFill>
                  <pic:spPr bwMode="auto">
                    <a:xfrm>
                      <a:off x="0" y="0"/>
                      <a:ext cx="1828800" cy="1990725"/>
                    </a:xfrm>
                    <a:prstGeom prst="rect">
                      <a:avLst/>
                    </a:prstGeom>
                  </pic:spPr>
                </pic:pic>
              </a:graphicData>
            </a:graphic>
          </wp:inline>
        </w:drawing>
      </w:r>
      <w:r>
        <w:rPr>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Sansele tinerilor de a reusii in viata</w:t>
      </w:r>
    </w:p>
    <w:p>
      <w:pPr>
        <w:pStyle w:val="Normal"/>
        <w:rPr>
          <w:sz w:val="28"/>
          <w:szCs w:val="28"/>
        </w:rPr>
      </w:pPr>
      <w:r>
        <w:rPr>
          <w:sz w:val="28"/>
          <w:szCs w:val="28"/>
        </w:rPr>
        <w:t>Multii tineri dupa ce termina facultatea isi doresc o cariera in alte tari.De ce ?In primul rand pentru banii salariile in alte tari fiind mult mai mari decat cele din Romania .De mici copii sunt invatati de catre parinti ca sa invete cat mai mult pentru a avea un service bun si un salariu bun insa tanarul din ziua de azi vrea mai mult si mai mult iar din pacate statul romana nu ii poate oferii acest lucru iar multii tineri destepti pleaca din tara pentru a duce un trai mai bun in alta tara.Acest lucru este in dezavantajul tuturora pentru ca plecarea acestor tineri costa annual zeci de milioane de dolari.</w:t>
      </w:r>
    </w:p>
    <w:p>
      <w:pPr>
        <w:pStyle w:val="Normal"/>
        <w:rPr>
          <w:sz w:val="28"/>
          <w:szCs w:val="28"/>
        </w:rPr>
      </w:pPr>
      <w:r>
        <w:rPr>
          <w:sz w:val="28"/>
          <w:szCs w:val="28"/>
        </w:rPr>
      </w:r>
    </w:p>
    <w:p>
      <w:pPr>
        <w:pStyle w:val="Normal"/>
        <w:rPr>
          <w:sz w:val="28"/>
          <w:szCs w:val="28"/>
        </w:rPr>
      </w:pPr>
      <w:r>
        <w:rPr>
          <w:sz w:val="28"/>
          <w:szCs w:val="28"/>
        </w:rPr>
        <w:t xml:space="preserve">As vrea sa inchei cu o mica concluzie : Adolescentul din zilele noastre este mult diferit fata de adolescentul de acuma 30 de ani .Intotdeauna vor exista pareri pro si contra dar cu totii stim ca ei , tineri, sunt viitorul Romaniei si toti spera ca macar ei sa duca un trai mai bun intr-o Romanie mai buna!Stiu ca in acest proiect nu am reusit sa comentez si sa explic toate problemele adolescentilor sau toate opiniile negative asupra lor dar cred ca sunt mult prea multe pentru a putea fi discutate pe cateva foi de hartie !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t>Scarlat Alexandru</w:t>
      </w:r>
    </w:p>
    <w:p>
      <w:pPr>
        <w:pStyle w:val="Normal"/>
        <w:rPr>
          <w:rFonts w:ascii="Black Chancery;Times New Roman" w:hAnsi="Black Chancery;Times New Roman" w:cs="Black Chancery;Times New Roman"/>
          <w:sz w:val="36"/>
          <w:szCs w:val="36"/>
        </w:rPr>
      </w:pPr>
      <w:r>
        <w:rPr>
          <w:rFonts w:eastAsia="Black Chancery;Times New Roman" w:cs="Black Chancery;Times New Roman" w:ascii="Black Chancery;Times New Roman" w:hAnsi="Black Chancery;Times New Roman"/>
          <w:sz w:val="36"/>
          <w:szCs w:val="36"/>
        </w:rPr>
        <w:t xml:space="preserve">    </w:t>
      </w:r>
      <w:r>
        <w:rPr>
          <w:rFonts w:cs="Black Chancery;Times New Roman" w:ascii="Black Chancery;Times New Roman" w:hAnsi="Black Chancery;Times New Roman"/>
          <w:sz w:val="36"/>
          <w:szCs w:val="36"/>
        </w:rPr>
        <w:t>Clasa a X a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06:00Z</dcterms:created>
  <dc:creator>cupidon</dc:creator>
  <dc:description/>
  <dc:language>en-US</dc:language>
  <cp:lastModifiedBy>DVD</cp:lastModifiedBy>
  <cp:lastPrinted>2003-12-13T23:30:00Z</cp:lastPrinted>
  <dcterms:modified xsi:type="dcterms:W3CDTF">2005-01-13T09:29:00Z</dcterms:modified>
  <cp:revision>3</cp:revision>
  <dc:subject/>
  <dc:title>Să fim noi altfel</dc:title>
</cp:coreProperties>
</file>