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LECTUR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ITLUL CĂRŢII : </w:t>
      </w:r>
      <w:r>
        <w:rPr>
          <w:b/>
          <w:lang w:val="ro-RO"/>
        </w:rPr>
        <w:t>BANDITUL DIN LLANO ESTACADO</w:t>
      </w:r>
    </w:p>
    <w:p>
      <w:pPr>
        <w:pStyle w:val="Normal"/>
        <w:jc w:val="both"/>
        <w:rPr/>
      </w:pPr>
      <w:r>
        <w:rPr>
          <w:lang w:val="ro-RO"/>
        </w:rPr>
        <w:t xml:space="preserve">AUTORUL : </w:t>
      </w:r>
      <w:r>
        <w:rPr>
          <w:b/>
          <w:lang w:val="ro-RO"/>
        </w:rPr>
        <w:t>KARL MAY</w:t>
      </w:r>
    </w:p>
    <w:p>
      <w:pPr>
        <w:pStyle w:val="Normal"/>
        <w:jc w:val="both"/>
        <w:rPr/>
      </w:pPr>
      <w:r>
        <w:rPr>
          <w:lang w:val="ro-RO"/>
        </w:rPr>
        <w:t>EDITURA :</w:t>
      </w:r>
      <w:r>
        <w:rPr>
          <w:b/>
          <w:lang w:val="ro-RO"/>
        </w:rPr>
        <w:t xml:space="preserve"> CORI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NDITUL DIN LLANO ESTACADO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În Texas, New Mexico, se plimba un călăreţ singuratic. Era un tânăr de vreo douăzeci şi şase de ani pe nume Richard Klausen.  El era poe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eodată calul s-a oprit, era la capătul puterilor. Călăreţul a scos ocheanul şi a văzut ceva care se mişca. S-a apropiat şi  s-a întâlnit cu un om rănit. Richard Klausen l-a hrănit pe omul rănit, Tom Summerland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mpreună ei au plecat în căutarea „lemnarilor” care i-au furat lui Tom Summerland pepitele şi ceva praf de aur pe care le-a adunat pentru fratele său, avocatul Bill Summerland. Au mers ce au mers, până ce s-au întâlnit cu „lemnarii”. Poetul şi-a scos tomahawk-ul şi l-a rănit pe căpetenia „lemnarilor”. Apoi Richard Klausen şi Tom Summerland au plecat fiecare pe drumul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ajuns în statul Arkansas unde s-a întâlnit cu familia bancherului Olbers. Fred Wilson, pretendentul fiicei bancherului, Marga, l-a batjocorit pe Richard Klausen. Domnişoara,  având un suflet nobil l-a rugat  pe Wilson să încetez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făcut un popas la primul han care i-a ieşit în cale. Şi-a lăsat calul în grija grăjdarului şi a cumpărat un ziar unde a citit un anunţ, că o doamnă pe nume mama Smolly primeşte în gazdă un om cinstit care va avea acces la bibliotecă şi va primi mânc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întrebat unde stă mama Smolly şi a plecat spre casa ei .La uşă a ieşit Sarah, servitoarea care a chemat-o pe stăpâna ei .Richard Klausen s-a prezentat în faţa proprietarei, care imediat l-a recunoscut, l-a poftit în casă şi i-a arătat volumele de poezii din bibliotecă scrise chiar de el. Ba chiar mai mult, ea l-a luat în gazdă în cea mai bună cameră pe care o ave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ângă casa mamei Smolly se afla casa bancherului Olbers. Într-o zi  Tom Summerland i-a făcut o vizită bancherului. El a început să povestească tot ce i s-a întâmplat. Marga a auzit şi l-a rugat pe Tom Summerland să-l descrie pe domnul Klausen, cel care i-a salvat viaţa. Atunci femeia şi-a dat seama că era vorba de omul pe care Wilson l-a batjocori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n camera lui Richard Klausen se vedea în casa familiei bancherului Olbers. Poetul a văzut-o pe Marga, a luat un creion, o foaie de hârtie şi cu sufletul inundat de sentimente a scris o poezie. După câteva momente Richard Klausen a recitit poezia şi s-a dus la o tipografie. Redactorii i-au publicat poezia în ediţia de dimineaţă a ziar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s-a întors acasă la mama Smolly şi a văzut două umbre. A doua zi dimineaţa, poetul a întrebat-o pe Sarah cu cine era cu o seară înainte. Fata i-a spus că a fost cu Fred Wilson şi că îl iubeş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tr-o zi fiica bancherului i-a făcut o vizită mamei Smolly. În acea vizită Marga a aflat că Richard Klausen locuia în casa vecinei ei. Între timp poetul a intrat în camera unde erau cele două prietene. Marga şi Richard Klausen au făcut cunoştinţă. Înainte de a pleca fiica bancherului l-a invitat pe poet la clubul tatălui să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 ajuns la club l-a auzit pe Wilson spunându-i bancherului că o iubeşte pe fiica lui. Într-o încăpere alăturată se afla Tom Summerland care s-a bucurat foarte tare când l-a revăzut pe salvatorul său. Tom l-a prezentat pe Richard Klausen bancherului Olbers, care l-a invitat la el acas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Wilson s-a dus la Sarah şi i-a spus să lase uşa descuiată seara că el va veni să vorbească cu ea. Seara Fred Wilson i-a spus „iubitei” lui să se îmbrace ca un băiat, să poată fugii împreună şi să descuie camera oaspete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upă câteva clipe a plecat la casa bancherului. Richarh Klausen, Marga, Tom Summerland şi domnul Olbers discutau despre viaţa poetului. Când au început să vorbească despre „lemnarii” care l-au jefuit pe Tom Summerland, Wilson a intrat, nervos şi a scos un cuţit. Marga a leşinat pe loc. Toţi s-au speriat,iar Fred Wilson a fugit. Imediat ce fiica bancherului şi-a revenit poetul l-a demascat pe Wilson şi au plecat pe urmele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tre timp banditul a intrat în camera lui Richard Klausen şi i-a furat portofelul cu bani. Poetul s-a întors în cameră, iar Wilson s-a ascuns sub birou. Marga a ieşit pe  balcon pentru a-l vedea pe poet şi deodată a strigat, anunţându-l că banditul e în camera lui. Cei doi s-au luptat, dar Fred Wilson a reuşit să fugă împreună cu Sarah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om Summerland şi Richard Klausen au plecat în  Texas pentru a-l căuta pe bandit, la fratele lui Antonio Molez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u ajuns ei s-au întâlnit cu Sarah şi i-au explicat tot ce s-a întâmplat cu „iubitul” ei. Fosta servitoare a mamei Smolly i-a spus lui Richard Klausen şi lui Tom Summerland unde este Wilson şi au plecat în căutarea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eodată s-a auzit un strigăt de femeie care cerea ajutor. Poetul şi prietenul său </w:t>
      </w:r>
    </w:p>
    <w:p>
      <w:pPr>
        <w:pStyle w:val="Normal"/>
        <w:jc w:val="both"/>
        <w:rPr/>
      </w:pPr>
      <w:r>
        <w:rPr>
          <w:lang w:val="ro-RO"/>
        </w:rPr>
        <w:t>i-au salvat pe contele Hermano şi pe contesă. Drept răsplată contele şi contesa i-au invitat în casa lor. Acolo Richard Klausen şi Tom Summerland au aflat că Wilson a fost arestat  şi va fi judeca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, prietenul său şi Sarah s-au îmbarcat pe vasul Union şi au plecat spre Marga şi familia 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u ajuns Sarah s-a întors la mama Smolly. Bancherul Olbers şi-a recuperat banii furaţi de Wilson şi aduşi de poet şi prietenul să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arga şi Richard Klausen erau fericiţi mai ales că urmau să se căsătoreasc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22:00Z</dcterms:created>
  <dc:creator>Alexandra Pintilie</dc:creator>
  <dc:description/>
  <dc:language>en-US</dc:language>
  <cp:lastModifiedBy>DVD</cp:lastModifiedBy>
  <dcterms:modified xsi:type="dcterms:W3CDTF">2005-01-14T10:59:00Z</dcterms:modified>
  <cp:revision>3</cp:revision>
  <dc:subject/>
  <dc:title>FIŞĂ DE LECTURĂ</dc:title>
</cp:coreProperties>
</file>