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r>
    </w:p>
    <w:p>
      <w:pPr>
        <w:pStyle w:val="Normal"/>
        <w:rPr/>
      </w:pPr>
      <w:r>
        <w:rPr>
          <w:rFonts w:eastAsia="Arial CE" w:cs="Arial CE" w:ascii="Arial CE" w:hAnsi="Arial CE"/>
          <w:lang w:val="ro-RO"/>
        </w:rPr>
        <w:tab/>
      </w:r>
      <w:r>
        <w:rPr>
          <w:rFonts w:eastAsia="Arial CE" w:cs="Arial CE" w:ascii="Arial CE" w:hAnsi="Arial CE"/>
          <w:sz w:val="22"/>
          <w:szCs w:val="22"/>
          <w:lang w:val="ro-RO"/>
        </w:rPr>
        <w:t>A doua zi se mută la hotel şi-i lasă “absolut tot ce e în casă, de la obiecte de preţ, la cărţi... de la lucruri personale, la amintiri. Adică tot trecutul.”</w:t>
      </w:r>
    </w:p>
    <w:p>
      <w:pPr>
        <w:pStyle w:val="Normal"/>
        <w:rPr/>
      </w:pPr>
      <w:r>
        <w:rPr>
          <w:rFonts w:eastAsia="Arial CE" w:cs="Arial CE" w:ascii="Arial CE" w:hAnsi="Arial CE"/>
          <w:sz w:val="22"/>
          <w:szCs w:val="22"/>
          <w:lang w:val="ro-RO"/>
        </w:rPr>
        <w:tab/>
        <w:t>Cel de-al doilea plan constituie fundalul pe care se desfăşoară drama lui Ştefan Gheorghidiu, fundal concentrat pe două realităţi: moştenirea şi războiul. Apoi moştenirea generează conflictul cu o seamă de personaje: mai întâi cu familia. Apoi la masa de la unchiul Tache, îl va înfrunta pe bătrânul avar şi pe Nae Gheorghidiu, într-o scemă şi decor balzacian, prin descrierea interiorului casei din strada Dionisie: “casă veche, mare cât o cazarmă”. Unchiul Tache este şi el un personaj balzacian: ursuz, avar, bătrân. Locuia într-o singură cameră, care-i servea de sufragerie, birou, dormitor. Un alt personaj balzacian, doar schitat, pe care Gheorghidiu reuşeşte să-l cunoască tot datorită moştenirii, este Vasilescu Lumânăraru, milionarul analfabet.</w:t>
      </w:r>
    </w:p>
    <w:p>
      <w:pPr>
        <w:pStyle w:val="Normal"/>
        <w:rPr>
          <w:rFonts w:ascii="Arial CE" w:hAnsi="Arial CE" w:eastAsia="Arial CE" w:cs="Arial CE"/>
          <w:sz w:val="22"/>
          <w:szCs w:val="22"/>
          <w:lang w:val="ro-RO"/>
        </w:rPr>
      </w:pPr>
      <w:r>
        <w:rPr>
          <w:rFonts w:eastAsia="Arial CE" w:cs="Arial CE" w:ascii="Arial CE" w:hAnsi="Arial CE"/>
          <w:sz w:val="22"/>
          <w:szCs w:val="22"/>
          <w:lang w:val="ro-RO"/>
        </w:rPr>
        <w:tab/>
        <w:t>O lume de negustori îi înfăţişează lui Gheorghidiu viaţa ca pe un imens hipodrom, în care toţi joacă la întâmplare şi câştigă la întâmplare.</w:t>
      </w:r>
    </w:p>
    <w:p>
      <w:pPr>
        <w:pStyle w:val="Normal"/>
        <w:rPr/>
      </w:pPr>
      <w:r>
        <w:rPr>
          <w:rFonts w:eastAsia="Arial CE" w:cs="Arial CE" w:ascii="Arial CE" w:hAnsi="Arial CE"/>
          <w:sz w:val="22"/>
          <w:szCs w:val="22"/>
          <w:lang w:val="ro-RO"/>
        </w:rPr>
        <w:tab/>
        <w:t>Personaj balzacian este şi Nae Gheorghidiu, îmbogăţit prin zestre, ahtiat de a face cât mai multă avere, un Stănică Raţiu ajuns în stadiul de a fi considerat “unul din cei mai deştepţi şi mai periculoşi oameni din ţara românească”. Împrejurările moştenirii i-o dezvăluie pentru prima dată pe Ela într-o altă lumină. Intervenţia acesteia i-o relevează vulgară.</w:t>
      </w:r>
    </w:p>
    <w:p>
      <w:pPr>
        <w:pStyle w:val="Normal"/>
        <w:rPr>
          <w:rFonts w:ascii="Arial CE" w:hAnsi="Arial CE" w:eastAsia="Arial CE" w:cs="Arial CE"/>
          <w:sz w:val="22"/>
          <w:szCs w:val="22"/>
          <w:lang w:val="ro-RO"/>
        </w:rPr>
      </w:pPr>
      <w:r>
        <w:rPr>
          <w:rFonts w:eastAsia="Arial CE" w:cs="Arial CE" w:ascii="Arial CE" w:hAnsi="Arial CE"/>
          <w:sz w:val="22"/>
          <w:szCs w:val="22"/>
          <w:lang w:val="ro-RO"/>
        </w:rPr>
        <w:tab/>
        <w:t>Problema războiului, a intrării în război, apare, în prima parte a cărţii, în gura proprietarului, a avocatului, lătrător şi demagog. Problema războiului este dezbătută în tren, la Cameră, în ziarele vremii, Discuţia din tren, ca şi cele de la Cameră, reînvie spiritul lui Caragiale atât prin personaje cât şi prin atmosferă.</w:t>
      </w:r>
    </w:p>
    <w:p>
      <w:pPr>
        <w:pStyle w:val="Normal"/>
        <w:rPr>
          <w:rFonts w:ascii="Arial CE" w:hAnsi="Arial CE" w:eastAsia="Arial CE" w:cs="Arial CE"/>
          <w:sz w:val="22"/>
          <w:szCs w:val="22"/>
          <w:lang w:val="ro-RO"/>
        </w:rPr>
      </w:pPr>
      <w:r>
        <w:rPr>
          <w:rFonts w:eastAsia="Arial CE" w:cs="Arial CE" w:ascii="Arial CE" w:hAnsi="Arial CE"/>
          <w:sz w:val="22"/>
          <w:szCs w:val="22"/>
          <w:lang w:val="ro-RO"/>
        </w:rPr>
        <w:tab/>
        <w:t>În prima parte a cărţii, problema războiului este dezbătută astfel, încât să justifice psihologic numeroasele motive şi detalii care vor interveni în “jurnalul de front”, cum a fost considerată cea de-a doua parte.</w:t>
      </w:r>
    </w:p>
    <w:p>
      <w:pPr>
        <w:pStyle w:val="Normal"/>
        <w:rPr/>
      </w:pPr>
      <w:r>
        <w:rPr>
          <w:rFonts w:eastAsia="Arial CE" w:cs="Arial CE" w:ascii="Arial CE" w:hAnsi="Arial CE"/>
          <w:sz w:val="22"/>
          <w:szCs w:val="22"/>
          <w:lang w:val="ro-RO"/>
        </w:rPr>
        <w:tab/>
        <w:t>Subiectul romanului analizează deci ascuţit tema căsniciei nerealizate, devenită calvar pentru cei doi soţi care, neputând comunica în mod esenţial, trăiesc într-un climat de suspiciune, gelozie şi minciună. Este o poveste de dragoste cu accese dramatice de gelozie, interpolată în povestea, trăită aievea, a unui fragment din primul război mondial. Tragismul războiului schimbă optica eroului asupra lumii şi a sensurilor ei.</w:t>
      </w:r>
    </w:p>
    <w:p>
      <w:pPr>
        <w:pStyle w:val="Normal"/>
        <w:rPr/>
      </w:pPr>
      <w:r>
        <w:rPr>
          <w:rFonts w:eastAsia="Arial CE" w:cs="Arial CE" w:ascii="Arial CE" w:hAnsi="Arial CE"/>
          <w:sz w:val="22"/>
          <w:szCs w:val="22"/>
          <w:lang w:val="ro-RO"/>
        </w:rPr>
        <w:tab/>
        <w:t>Personajele. Eroul principal al romanului este un intelectual preocupat, în primul rând, numai de probleme de conştiinţă. Este un intelectual fin, care şi-a făcut din speculaţiile filozofice mediul fundamental în care se mişcă cu dexteritate. Faptul acesta îi dă o putere spirituală superioară, pe care o doreşte unică şi netulburată. Este, propriu-zis, o izolare de viaţa trepidantă a complicaţiilor sociale, o evadare într-o lume în care domină numai spiritul filozofic, cu puterea lui de a gândi o altă orânduială. În această lume vrea s-o ridice şi pe soţia sa pentru a trăi o dragoste eliberată de contigentele comune ale vieţii sociale, o dragoste care să fie numai a lor, numai a lui. Pasiunea lui St. Gheorghidiu izvorăşte dintr-o metafizică a iubirii pure şi absolute care spiritualizează actul erotic şi acesta este şi izvorul geloziei sale, care îl fac să se zbată înrte certitudini şi îndoieli.</w:t>
      </w:r>
    </w:p>
    <w:p>
      <w:pPr>
        <w:pStyle w:val="Normal"/>
        <w:rPr/>
      </w:pPr>
      <w:r>
        <w:rPr>
          <w:rFonts w:eastAsia="Arial CE" w:cs="Arial CE" w:ascii="Arial CE" w:hAnsi="Arial CE"/>
          <w:sz w:val="22"/>
          <w:szCs w:val="22"/>
          <w:lang w:val="ro-RO"/>
        </w:rPr>
        <w:tab/>
        <w:t>Ştefan Gheorghidiu este, cu toate acestea, un lucid. Sub luciditatea conştiinţei sale, ca sub o lupă, sunt examinate şi faptele Elei, şi frământările din conştiinţa sa. Singurul adevăr pe care îl ştie, este că o iubeşte pe Ela; această iubire îi dă coşmarul geloziei, deşi neagă că ar fi gelos. Când “certitudinile” sale îl apropie de adevăr şi hotărăşte despărţirea, o face totuşi sub rezerva unui îndoieli; este motivul ce va determina împăcarea ulterioară, dar şi motivul care, spulberându-se, va pecetlui definitiva despărţire.</w:t>
      </w:r>
    </w:p>
    <w:p>
      <w:pPr>
        <w:pStyle w:val="Normal"/>
        <w:rPr/>
      </w:pPr>
      <w:r>
        <w:rPr>
          <w:rFonts w:eastAsia="Arial CE" w:cs="Arial CE" w:ascii="Arial CE" w:hAnsi="Arial CE"/>
          <w:sz w:val="22"/>
          <w:szCs w:val="22"/>
          <w:lang w:val="ro-RO"/>
        </w:rPr>
        <w:tab/>
        <w:t>Şi-a cunoscut Şt. Gheorghidiu soţia, în esenţa feminităţii sale? Desigur. Dar a socotit că o poate aduce în sfera unei purităţi a iubirii, care să înfrângă obişnuitul, comunul, din relaţiile sociale curente. Soţia sa însă a rămas înăuntrul acestor relaţii, adaptându-se perfect.</w:t>
      </w:r>
    </w:p>
    <w:p>
      <w:pPr>
        <w:pStyle w:val="Normal"/>
        <w:rPr/>
      </w:pPr>
      <w:r>
        <w:rPr>
          <w:rFonts w:eastAsia="Arial CE" w:cs="Arial CE" w:ascii="Arial CE" w:hAnsi="Arial CE"/>
          <w:sz w:val="22"/>
          <w:szCs w:val="22"/>
          <w:lang w:val="ro-RO"/>
        </w:rPr>
        <w:tab/>
        <w:t>Pe Şt. Gheorghidiu moştenirea însă nu l-a integrat în societatea burgheză a timpului său, ca pe soţia sa; a rămas un neadaptat, un inadaptat superior pentru că revolta lui izvorăşte din setea de cunoaştere şi din credinţa că nu există salvare fără curajul adevărului. Este, deci, Şt.Gheorghidiu un învins? Este un învins în cadrul societăţii burgheze pe care o detestă şi deasupra căreia se ridică. Dar el se desparte de soţia sa- şi implicit de  anturajul acesteia - lăsându-i “tot trecutul”. Face acesta cu convingerea că nu poate aparţine unei asemenea lumi. Moraliceşte, eroul nu este un învins. El a învins sentimentul geloziei, care îl dezumanizează; i-a nimicit dimensiunile, pe care le socotea “enorme”; a pus într-un raport just frământările din conştiinţă cu frământările obiective ale vieţii sociale, cele din urmă cântărind mai greu în balanţa conştiinţei. Într-un cuvânt şi-a învins trecutul şi şi-a salvat astfel personalitatea morală.</w:t>
      </w:r>
    </w:p>
    <w:p>
      <w:pPr>
        <w:pStyle w:val="Normal"/>
        <w:rPr/>
      </w:pPr>
      <w:r>
        <w:rPr>
          <w:rFonts w:eastAsia="Arial CE" w:cs="Arial CE" w:ascii="Arial CE" w:hAnsi="Arial CE"/>
          <w:sz w:val="22"/>
          <w:szCs w:val="22"/>
          <w:lang w:val="ro-RO"/>
        </w:rPr>
        <w:tab/>
        <w:t>Ela, soţia lui Gheorghidiu, nu înţelege valoarea morală a acestuia. Este o instinctivă pentru care dragostea este un joc de societate, în condiţiile prielnice ale bogăţiei materiale. Nu sensul dragostei soţului ei o interesează, în fond, ci averea acestuia, ca platformă pentru cochetăria ei erotică. Luxul în care trăieşte trebuie să aibă pentru ea un atribut sinequa nou: infidelitatea. Şt. Gheorghidiu îi dezvăluie lăcomia şi vulgaritatea şi i le alimentează lăsându-i cu mărinimie şi dispreţ suveran, o bună parte din avere. În gestul lui e o răzbunare, dar şi o eliberare morală.</w:t>
      </w:r>
    </w:p>
    <w:p>
      <w:pPr>
        <w:pStyle w:val="Normal"/>
        <w:rPr>
          <w:sz w:val="28"/>
          <w:szCs w:val="28"/>
        </w:rPr>
      </w:pPr>
      <w:r>
        <w:rPr>
          <w:rFonts w:eastAsia="Arial CE" w:cs="Arial CE" w:ascii="Arial CE" w:hAnsi="Arial CE"/>
          <w:sz w:val="22"/>
          <w:szCs w:val="22"/>
          <w:lang w:val="ro-RO"/>
        </w:rPr>
        <w:tab/>
        <w:t>Tănase- Vasilescu- Lumânăraru şi Nae Gheorghidiu sunt personaje prin crearea cărora C. Petrescu părăseşte problemele de conştiinţă, rămânând în planul social. Observaţia subtilă şi exactă relevă tablouri demne de o largă frescă socială. Lumânăraru îl concurează pe Nae Gheorghidiu la cumpărarea unei fabrici de metalurgie, iar Nae Gheorghidiu. printr-o stratagemă bancară, îl anihilează pe Lumânăraru şi-l scoate din concurenţă, umilindu-l. Asociaţia lor, este o asociaţie banditească, pusă sub egida “deşteptăciunii” politice a lui Gheorghidiu. În curând devin rechini ai războiului, făcând afaceri necurate cu duşmanul, în defavoarea ţării. Cei doi asociaţi sunt tipuri balzaciene, pe care însă autorul nu le dezvoltă până la capăt, dar le reia în romanul Patul lui Procust.</w:t>
      </w:r>
      <w:r>
        <w:rPr>
          <w:sz w:val="28"/>
          <w:szCs w:val="28"/>
        </w:rPr>
        <w:t xml:space="preserve"> </w:t>
      </w:r>
    </w:p>
    <w:p>
      <w:pPr>
        <w:pStyle w:val="Normal"/>
        <w:rPr/>
      </w:pPr>
      <w:r>
        <w:rPr>
          <w:rFonts w:eastAsia="Arial CE" w:cs="Arial CE" w:ascii="Arial CE" w:hAnsi="Arial CE"/>
          <w:lang w:val="ro-RO"/>
        </w:rPr>
        <w:tab/>
      </w:r>
      <w:r>
        <w:rPr>
          <w:rFonts w:eastAsia="Arial CE" w:cs="Arial CE" w:ascii="Arial CE" w:hAnsi="Arial CE"/>
          <w:sz w:val="22"/>
          <w:szCs w:val="22"/>
          <w:lang w:val="ro-RO"/>
        </w:rPr>
        <w:t>A doua zi se mută la hotel şi-i lasă “absolut tot ce e în casă, de la obiecte de preţ, la cărţi... de la lucruri personale, la amintiri. Adică tot trecutul.”</w:t>
      </w:r>
    </w:p>
    <w:p>
      <w:pPr>
        <w:pStyle w:val="Normal"/>
        <w:rPr/>
      </w:pPr>
      <w:r>
        <w:rPr>
          <w:rFonts w:eastAsia="Arial CE" w:cs="Arial CE" w:ascii="Arial CE" w:hAnsi="Arial CE"/>
          <w:sz w:val="22"/>
          <w:szCs w:val="22"/>
          <w:lang w:val="ro-RO"/>
        </w:rPr>
        <w:tab/>
        <w:t>Cel de-al doilea plan constituie fundalul pe care se desfăşoară drama lui Ştefan Gheorghidiu, fundal concentrat pe două realităţi: moştenirea şi războiul. Apoi moştenirea generează conflictul cu o seamă de personaje: mai întâi cu familia. Apoi la masa de la unchiul Tache, îl va înfrunta pe bătrânul avar şi pe Nae Gheorghidiu, într-o scemă şi decor balzacian, prin descrierea interiorului casei din strada Dionisie: “casă veche, mare cât o cazarmă”. Unchiul Tache este şi el un personaj balzacian: ursuz, avar, bătrân. Locuia într-o singură cameră, care-i servea de sufragerie, birou, dormitor. Un alt personaj balzacian, doar schitat, pe care Gheorghidiu reuşeşte să-l cunoască tot datorită moştenirii, este Vasilescu Lumânăraru, milionarul analfabet.</w:t>
      </w:r>
    </w:p>
    <w:p>
      <w:pPr>
        <w:pStyle w:val="Normal"/>
        <w:rPr>
          <w:rFonts w:ascii="Arial CE" w:hAnsi="Arial CE" w:eastAsia="Arial CE" w:cs="Arial CE"/>
          <w:sz w:val="22"/>
          <w:szCs w:val="22"/>
          <w:lang w:val="ro-RO"/>
        </w:rPr>
      </w:pPr>
      <w:r>
        <w:rPr>
          <w:rFonts w:eastAsia="Arial CE" w:cs="Arial CE" w:ascii="Arial CE" w:hAnsi="Arial CE"/>
          <w:sz w:val="22"/>
          <w:szCs w:val="22"/>
          <w:lang w:val="ro-RO"/>
        </w:rPr>
        <w:tab/>
        <w:t>O lume de negustori îi înfăţişează lui Gheorghidiu viaţa ca pe un imens hipodrom, în care toţi joacă la întâmplare şi câştigă la întâmplare.</w:t>
      </w:r>
    </w:p>
    <w:p>
      <w:pPr>
        <w:pStyle w:val="Normal"/>
        <w:rPr/>
      </w:pPr>
      <w:r>
        <w:rPr>
          <w:rFonts w:eastAsia="Arial CE" w:cs="Arial CE" w:ascii="Arial CE" w:hAnsi="Arial CE"/>
          <w:sz w:val="22"/>
          <w:szCs w:val="22"/>
          <w:lang w:val="ro-RO"/>
        </w:rPr>
        <w:tab/>
        <w:t>Personaj balzacian este şi Nae Gheorghidiu, îmbogăţit prin zestre, ahtiat de a face cât mai multă avere, un Stănică Raţiu ajuns în stadiul de a fi considerat “unul din cei mai deştepţi şi mai periculoşi oameni din ţara românească”. Împrejurările moştenirii i-o dezvăluie pentru prima dată pe Ela într-o altă lumină. Intervenţia acesteia i-o relevează vulgară.</w:t>
      </w:r>
    </w:p>
    <w:p>
      <w:pPr>
        <w:pStyle w:val="Normal"/>
        <w:rPr>
          <w:rFonts w:ascii="Arial CE" w:hAnsi="Arial CE" w:eastAsia="Arial CE" w:cs="Arial CE"/>
          <w:sz w:val="22"/>
          <w:szCs w:val="22"/>
          <w:lang w:val="ro-RO"/>
        </w:rPr>
      </w:pPr>
      <w:r>
        <w:rPr>
          <w:rFonts w:eastAsia="Arial CE" w:cs="Arial CE" w:ascii="Arial CE" w:hAnsi="Arial CE"/>
          <w:sz w:val="22"/>
          <w:szCs w:val="22"/>
          <w:lang w:val="ro-RO"/>
        </w:rPr>
        <w:tab/>
        <w:t>Problema războiului, a intrării în război, apare, în prima parte a cărţii, în gura proprietarului, a avocatului, lătrător şi demagog. Problema războiului este dezbătută în tren, la Cameră, în ziarele vremii, Discuţia din tren, ca şi cele de la Cameră, reînvie spiritul lui Caragiale atât prin personaje cât şi prin atmosferă.</w:t>
      </w:r>
    </w:p>
    <w:p>
      <w:pPr>
        <w:pStyle w:val="Normal"/>
        <w:rPr>
          <w:rFonts w:ascii="Arial CE" w:hAnsi="Arial CE" w:eastAsia="Arial CE" w:cs="Arial CE"/>
          <w:sz w:val="22"/>
          <w:szCs w:val="22"/>
          <w:lang w:val="ro-RO"/>
        </w:rPr>
      </w:pPr>
      <w:r>
        <w:rPr>
          <w:rFonts w:eastAsia="Arial CE" w:cs="Arial CE" w:ascii="Arial CE" w:hAnsi="Arial CE"/>
          <w:sz w:val="22"/>
          <w:szCs w:val="22"/>
          <w:lang w:val="ro-RO"/>
        </w:rPr>
        <w:tab/>
        <w:t>În prima parte a cărţii, problema războiului este dezbătută astfel, încât să justifice psihologic numeroasele motive şi detalii care vor interveni în “jurnalul de front”, cum a fost considerată cea de-a doua parte.</w:t>
      </w:r>
    </w:p>
    <w:p>
      <w:pPr>
        <w:pStyle w:val="Normal"/>
        <w:rPr/>
      </w:pPr>
      <w:r>
        <w:rPr>
          <w:rFonts w:eastAsia="Arial CE" w:cs="Arial CE" w:ascii="Arial CE" w:hAnsi="Arial CE"/>
          <w:sz w:val="22"/>
          <w:szCs w:val="22"/>
          <w:lang w:val="ro-RO"/>
        </w:rPr>
        <w:tab/>
        <w:t>Subiectul romanului analizează deci ascuţit tema căsniciei nerealizate, devenită calvar pentru cei doi soţi care, neputând comunica în mod esenţial, trăiesc într-un climat de suspiciune, gelozie şi minciună. Este o poveste de dragoste cu accese dramatice de gelozie, interpolată în povestea, trăită aievea, a unui fragment din primul război mondial. Tragismul războiului schimbă optica eroului asupra lumii şi a sensurilor ei.</w:t>
      </w:r>
    </w:p>
    <w:p>
      <w:pPr>
        <w:pStyle w:val="Normal"/>
        <w:rPr/>
      </w:pPr>
      <w:r>
        <w:rPr>
          <w:rFonts w:eastAsia="Arial CE" w:cs="Arial CE" w:ascii="Arial CE" w:hAnsi="Arial CE"/>
          <w:sz w:val="22"/>
          <w:szCs w:val="22"/>
          <w:lang w:val="ro-RO"/>
        </w:rPr>
        <w:tab/>
        <w:t>Personajele. Eroul principal al romanului este un intelectual preocupat, în primul rând, numai de probleme de conştiinţă. Este un intelectual fin, care şi-a făcut din speculaţiile filozofice mediul fundamental în care se mişcă cu dexteritate. Faptul acesta îi dă o putere spirituală superioară, pe care o doreşte unică şi netulburată. Este, propriu-zis, o izolare de viaţa trepidantă a complicaţiilor sociale, o evadare într-o lume în care domină numai spiritul filozofic, cu puterea lui de a gândi o altă orânduială. În această lume vrea s-o ridice şi pe soţia sa pentru a trăi o dragoste eliberată de contigentele comune ale vieţii sociale, o dragoste care să fie numai a lor, numai a lui. Pasiunea lui St. Gheorghidiu izvorăşte dintr-o metafizică a iubirii pure şi absolute care spiritualizează actul erotic şi acesta este şi izvorul geloziei sale, care îl fac să se zbată înrte certitudini şi îndoieli.</w:t>
      </w:r>
    </w:p>
    <w:p>
      <w:pPr>
        <w:pStyle w:val="Normal"/>
        <w:rPr/>
      </w:pPr>
      <w:r>
        <w:rPr>
          <w:rFonts w:eastAsia="Arial CE" w:cs="Arial CE" w:ascii="Arial CE" w:hAnsi="Arial CE"/>
          <w:sz w:val="22"/>
          <w:szCs w:val="22"/>
          <w:lang w:val="ro-RO"/>
        </w:rPr>
        <w:tab/>
        <w:t>Ştefan Gheorghidiu este, cu toate acestea, un lucid. Sub luciditatea conştiinţei sale, ca sub o lupă, sunt examinate şi faptele Elei, şi frământările din conştiinţa sa. Singurul adevăr pe care îl ştie, este că o iubeşte pe Ela; această iubire îi dă coşmarul geloziei, deşi neagă că ar fi gelos. Când “certitudinile” sale îl apropie de adevăr şi hotărăşte despărţirea, o face totuşi sub rezerva unui îndoieli; este motivul ce va determina împăcarea ulterioară, dar şi motivul care, spulberându-se, va pecetlui definitiva despărţire.</w:t>
      </w:r>
    </w:p>
    <w:p>
      <w:pPr>
        <w:pStyle w:val="Normal"/>
        <w:rPr/>
      </w:pPr>
      <w:r>
        <w:rPr>
          <w:rFonts w:eastAsia="Arial CE" w:cs="Arial CE" w:ascii="Arial CE" w:hAnsi="Arial CE"/>
          <w:sz w:val="22"/>
          <w:szCs w:val="22"/>
          <w:lang w:val="ro-RO"/>
        </w:rPr>
        <w:tab/>
        <w:t>Şi-a cunoscut Şt. Gheorghidiu soţia, în esenţa feminităţii sale? Desigur. Dar a socotit că o poate aduce în sfera unei purităţi a iubirii, care să înfrângă obişnuitul, comunul, din relaţiile sociale curente. Soţia sa însă a rămas înăuntrul acestor relaţii, adaptându-se perfect.</w:t>
      </w:r>
    </w:p>
    <w:p>
      <w:pPr>
        <w:pStyle w:val="Normal"/>
        <w:rPr/>
      </w:pPr>
      <w:r>
        <w:rPr>
          <w:rFonts w:eastAsia="Arial CE" w:cs="Arial CE" w:ascii="Arial CE" w:hAnsi="Arial CE"/>
          <w:sz w:val="22"/>
          <w:szCs w:val="22"/>
          <w:lang w:val="ro-RO"/>
        </w:rPr>
        <w:tab/>
        <w:t>Pe Şt. Gheorghidiu moştenirea însă nu l-a integrat în societatea burgheză a timpului său, ca pe soţia sa; a rămas un neadaptat, un inadaptat superior pentru că revolta lui izvorăşte din setea de cunoaştere şi din credinţa că nu există salvare fără curajul adevărului. Este, deci, Şt.Gheorghidiu un învins? Este un învins în cadrul societăţii burgheze pe care o detestă şi deasupra căreia se ridică. Dar el se desparte de soţia sa- şi implicit de  anturajul acesteia - lăsându-i “tot trecutul”. Face acesta cu convingerea că nu poate aparţine unei asemenea lumi. Moraliceşte, eroul nu este un învins. El a învins sentimentul geloziei, care îl dezumanizează; i-a nimicit dimensiunile, pe care le socotea “enorme”; a pus într-un raport just frământările din conştiinţă cu frământările obiective ale vieţii sociale, cele din urmă cântărind mai greu în balanţa conştiinţei. Într-un cuvânt şi-a învins trecutul şi şi-a salvat astfel personalitatea morală.</w:t>
      </w:r>
    </w:p>
    <w:p>
      <w:pPr>
        <w:pStyle w:val="Normal"/>
        <w:rPr/>
      </w:pPr>
      <w:r>
        <w:rPr>
          <w:rFonts w:eastAsia="Arial CE" w:cs="Arial CE" w:ascii="Arial CE" w:hAnsi="Arial CE"/>
          <w:sz w:val="22"/>
          <w:szCs w:val="22"/>
          <w:lang w:val="ro-RO"/>
        </w:rPr>
        <w:tab/>
        <w:t>Ela, soţia lui Gheorghidiu, nu înţelege valoarea morală a acestuia. Este o instinctivă pentru care dragostea este un joc de societate, în condiţiile prielnice ale bogăţiei materiale. Nu sensul dragostei soţului ei o interesează, în fond, ci averea acestuia, ca platformă pentru cochetăria ei erotică. Luxul în care trăieşte trebuie să aibă pentru ea un atribut sinequa nou: infidelitatea. Şt. Gheorghidiu îi dezvăluie lăcomia şi vulgaritatea şi i le alimentează lăsându-i cu mărinimie şi dispreţ suveran, o bună parte din avere. În gestul lui e o răzbunare, dar şi o eliberare morală.</w:t>
      </w:r>
    </w:p>
    <w:p>
      <w:pPr>
        <w:pStyle w:val="Normal"/>
        <w:rPr>
          <w:rFonts w:ascii="Arial CE" w:hAnsi="Arial CE" w:eastAsia="Arial CE" w:cs="Arial CE"/>
          <w:sz w:val="22"/>
          <w:szCs w:val="22"/>
          <w:lang w:val="ro-RO"/>
        </w:rPr>
      </w:pPr>
      <w:r>
        <w:rPr>
          <w:rFonts w:eastAsia="Arial CE" w:cs="Arial CE" w:ascii="Arial CE" w:hAnsi="Arial CE"/>
          <w:sz w:val="22"/>
          <w:szCs w:val="22"/>
          <w:lang w:val="ro-RO"/>
        </w:rPr>
        <w:tab/>
        <w:t>Tănase- Vasilescu- Lumânăraru şi Nae Gheorghidiu sunt personaje prin crearea cărora C. Petrescu părăseşte problemele de conştiinţă, rămânând în planul social. Observaţia subtilă şi exactă relevă tablouri demne de o largă frescă socială. Lumânăraru îl concurează pe Nae Gheorghidiu la cumpărarea unei fabrici de metalurgie, iar Nae Gheorghidiu. printr-o stratagemă bancară, îl anihilează pe Lumânăraru şi-l scoate din concurenţă, umilindu-l. Asociaţia lor, este o asociaţie banditească, pusă sub egida “deşteptăciunii” politice a lui Gheorghidiu. În curând devin rechini ai războiului, făcând afaceri necurate cu duşmanul, în defavoarea ţării. Cei doi asociaţi sunt tipuri balzaciene, pe care însă autorul nu le dezvoltă până la capăt, dar le reia în romanul Patul lui Procust.</w:t>
      </w:r>
    </w:p>
    <w:p>
      <w:pPr>
        <w:pStyle w:val="Normal"/>
        <w:rPr>
          <w:rFonts w:ascii="Arial CE" w:hAnsi="Arial CE" w:eastAsia="Arial CE" w:cs="Arial CE"/>
          <w:sz w:val="22"/>
          <w:szCs w:val="22"/>
          <w:lang w:val="ro-RO"/>
        </w:rPr>
      </w:pPr>
      <w:r>
        <w:rPr>
          <w:rFonts w:eastAsia="Arial CE" w:cs="Arial CE" w:ascii="Arial CE" w:hAnsi="Arial CE"/>
          <w:sz w:val="22"/>
          <w:szCs w:val="22"/>
          <w:lang w:val="ro-RO"/>
        </w:rPr>
      </w:r>
    </w:p>
    <w:sectPr>
      <w:type w:val="nextPage"/>
      <w:pgSz w:w="12240" w:h="15840"/>
      <w:pgMar w:left="1800" w:right="1800" w:gutter="0" w:header="0" w:top="993"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7T14:28:00Z</dcterms:created>
  <dc:creator>Word Development</dc:creator>
  <dc:description/>
  <dc:language>en-US</dc:language>
  <cp:lastModifiedBy>Halász Zoltán</cp:lastModifiedBy>
  <cp:lastPrinted>1995-12-08T01:16:00Z</cp:lastPrinted>
  <dcterms:modified xsi:type="dcterms:W3CDTF">1995-12-09T21:40:00Z</dcterms:modified>
  <cp:revision>11</cp:revision>
  <dc:subject/>
  <dc:title/>
</cp:coreProperties>
</file>