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IORITA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171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m. ca este o balada populara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>Miorita este capodopera poeziei populare romanesti.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>A fost culeasa de Alecu Russo in muntii Vrancei si publicatain 1852 de AVsile Alecsandri in volumul "Poezii populare ale romanilor".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eorge Calinescu incadra "Miorita" in randul celor patru mituri fundamentale ale poporului roman considerand ca simbolizeazaexistenta noasta pastorala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>(alaturi de mitul lui Traian si al Dochiei, de mitul mesterului Manole s imitul Zburatorului)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a specie este  o balada populara.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>balada populara (cantec batranesc)este  o opera epica narativa cu elemente descriptive ,care dezvolta un subiect fantastic legendar,istoric sau familial,ale carei versuri9 sunt cantate sau recitate cu acompaniament de intrumente muzicale.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>Tema Mioritei este atitudinea in fata mortii.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>Ideea poetica este ca prin moarte nu disparem ci ne contopim cu marea fiinta a naturii.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>in mod obisnuitin balada populara predomina epicul.Miorita face exceptie de la aceasta regula , lirismulfiind aici predominant.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>Balada este structurata in 3 parti: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>1)-prerzentarea cadrului actiunii si intrigii (partea epica)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>2)-dialogul dintre ciioban si mioara nazdravana(partea dramatica)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  <w:t>3)-testamentul ciobanasului care cuprinde esenta pe care se  structureaza opera sunt:</w:t>
      </w:r>
    </w:p>
    <w:p>
      <w:pPr>
        <w:pStyle w:val="Normal"/>
        <w:ind w:left="900" w:right="1710" w:hanging="0"/>
        <w:rPr/>
      </w:pPr>
      <w:r>
        <w:rPr>
          <w:sz w:val="28"/>
          <w:szCs w:val="28"/>
        </w:rPr>
        <w:t>a)</w:t>
      </w:r>
      <w:r>
        <w:rPr>
          <w:sz w:val="28"/>
          <w:szCs w:val="28"/>
          <w:u w:val="single"/>
        </w:rPr>
        <w:t>motivul transhumantei</w:t>
      </w:r>
      <w:r>
        <w:rPr>
          <w:sz w:val="28"/>
          <w:szCs w:val="28"/>
        </w:rPr>
        <w:t xml:space="preserve"> corespunde expozitiunii (spatiul este exprimat prin metaforele ''Pe-un picioar de plai /Pe-o gura de lai</w:t>
      </w:r>
    </w:p>
    <w:p>
      <w:pPr>
        <w:pStyle w:val="Normal"/>
        <w:ind w:left="900" w:right="17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19:00Z</dcterms:created>
  <dc:creator>a1</dc:creator>
  <dc:description/>
  <dc:language>en-US</dc:language>
  <cp:lastModifiedBy>DVD</cp:lastModifiedBy>
  <dcterms:modified xsi:type="dcterms:W3CDTF">2005-01-14T11:00:00Z</dcterms:modified>
  <cp:revision>3</cp:revision>
  <dc:subject/>
  <dc:title>                    MIORITA</dc:title>
</cp:coreProperties>
</file>