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Arial Rounded MT Bold;Times New Roman" w:hAnsi="Arial Rounded MT Bold;Times New Roman" w:cs="Arial Rounded MT Bold;Times New Roman"/>
          <w:b/>
          <w:b/>
          <w:i/>
          <w:i/>
          <w:sz w:val="40"/>
          <w:u w:val="single"/>
          <w:ins w:id="2" w:author="MARCEL" w:date="1999-05-29T23:47:00Z"/>
        </w:rPr>
      </w:pPr>
      <w:ins w:id="0" w:author="MARCEL" w:date="1999-06-01T14:32:00Z">
        <w:r>
          <w:rPr>
            <w:rFonts w:cs="Arial Rounded MT Bold;Times New Roman" w:ascii="Arial Rounded MT Bold;Times New Roman" w:hAnsi="Arial Rounded MT Bold;Times New Roman"/>
            <w:b/>
            <w:i/>
            <w:sz w:val="40"/>
            <w:u w:val="single"/>
          </w:rPr>
          <w:t>Afectiunile</w:t>
        </w:r>
      </w:ins>
      <w:ins w:id="1" w:author="MARCEL" w:date="1999-05-29T23:47:00Z">
        <w:r>
          <w:rPr>
            <w:rFonts w:cs="Arial Rounded MT Bold;Times New Roman" w:ascii="Arial Rounded MT Bold;Times New Roman" w:hAnsi="Arial Rounded MT Bold;Times New Roman"/>
            <w:b/>
            <w:i/>
            <w:sz w:val="40"/>
            <w:u w:val="single"/>
          </w:rPr>
          <w:t xml:space="preserve"> cardiovasculare</w:t>
        </w:r>
      </w:ins>
    </w:p>
    <w:p>
      <w:pPr>
        <w:pStyle w:val="Normal"/>
        <w:ind w:firstLine="1134"/>
        <w:jc w:val="both"/>
        <w:rPr>
          <w:rFonts w:ascii="Arial Rounded MT Bold;Times New Roman" w:hAnsi="Arial Rounded MT Bold;Times New Roman" w:cs="Arial Rounded MT Bold;Times New Roman"/>
          <w:b/>
          <w:b/>
          <w:i/>
          <w:i/>
          <w:sz w:val="40"/>
          <w:u w:val="single"/>
          <w:ins w:id="4" w:author="MARCEL" w:date="1999-05-29T23:50:00Z"/>
        </w:rPr>
      </w:pPr>
      <w:ins w:id="3" w:author="MARCEL" w:date="1999-05-29T23:50:00Z">
        <w:r>
          <w:rPr>
            <w:rFonts w:cs="Arial Rounded MT Bold;Times New Roman" w:ascii="Arial Rounded MT Bold;Times New Roman" w:hAnsi="Arial Rounded MT Bold;Times New Roman"/>
            <w:b/>
            <w:i/>
            <w:sz w:val="40"/>
            <w:u w:val="single"/>
          </w:rPr>
        </w:r>
      </w:ins>
    </w:p>
    <w:p>
      <w:pPr>
        <w:pStyle w:val="Normal"/>
        <w:ind w:firstLine="1134"/>
        <w:jc w:val="both"/>
        <w:rPr>
          <w:rFonts w:ascii="Arial Rounded MT Bold;Times New Roman" w:hAnsi="Arial Rounded MT Bold;Times New Roman" w:cs="Arial Rounded MT Bold;Times New Roman"/>
          <w:ins w:id="6" w:author="MARCEL" w:date="1999-05-29T23:50:00Z"/>
        </w:rPr>
      </w:pPr>
      <w:ins w:id="5" w:author="MARCEL" w:date="1999-05-29T23:50: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 w:author="MARCEL" w:date="1999-05-29T23:48:00Z"/>
        </w:rPr>
      </w:pPr>
      <w:ins w:id="7" w:author="MARCEL" w:date="1999-05-29T23:48:00Z">
        <w:r>
          <w:rPr>
            <w:rFonts w:cs="Arial Rounded MT Bold;Times New Roman" w:ascii="Arial Rounded MT Bold;Times New Roman" w:hAnsi="Arial Rounded MT Bold;Times New Roman"/>
          </w:rPr>
        </w:r>
      </w:ins>
    </w:p>
    <w:p>
      <w:pPr>
        <w:pStyle w:val="Normal"/>
        <w:ind w:firstLine="1134"/>
        <w:jc w:val="both"/>
        <w:rPr>
          <w:ins w:id="20" w:author="MARCEL" w:date="1999-05-29T23:58:00Z"/>
        </w:rPr>
      </w:pPr>
      <w:ins w:id="9" w:author="MARCEL" w:date="1999-05-29T23:50:00Z">
        <w:r>
          <w:rPr>
            <w:rFonts w:cs="Arial Rounded MT Bold;Times New Roman" w:ascii="Arial Rounded MT Bold;Times New Roman" w:hAnsi="Arial Rounded MT Bold;Times New Roman"/>
          </w:rPr>
          <w:t xml:space="preserve">Inima, pompa care asigura circulatia sângelui în organism, este un organ musculos, gol pe dinauntru, alcatuit din patru cavitati, doua superioare (atrii) si doua inferioare (ventricule). Fiecare </w:t>
        </w:r>
      </w:ins>
      <w:ins w:id="10" w:author="MARCEL" w:date="1999-05-29T23:52:00Z">
        <w:r>
          <w:rPr>
            <w:rFonts w:cs="Arial Rounded MT Bold;Times New Roman" w:ascii="Arial Rounded MT Bold;Times New Roman" w:hAnsi="Arial Rounded MT Bold;Times New Roman"/>
          </w:rPr>
          <w:t xml:space="preserve">atriu comunica cu ventriculul de aceeasi parte printr-un orificiu prevazut cu valvule ce au functia de supape; valvulele permit circulatia sângelui în </w:t>
        </w:r>
      </w:ins>
      <w:ins w:id="11" w:author="MARCEL" w:date="1999-05-31T17:24:00Z">
        <w:r>
          <w:rPr>
            <w:rFonts w:cs="Arial Rounded MT Bold;Times New Roman" w:ascii="Arial Rounded MT Bold;Times New Roman" w:hAnsi="Arial Rounded MT Bold;Times New Roman"/>
          </w:rPr>
          <w:t>sens unic</w:t>
        </w:r>
      </w:ins>
      <w:ins w:id="12" w:author="MARCEL" w:date="1999-05-29T23:54:00Z">
        <w:r>
          <w:rPr>
            <w:rFonts w:cs="Arial Rounded MT Bold;Times New Roman" w:ascii="Arial Rounded MT Bold;Times New Roman" w:hAnsi="Arial Rounded MT Bold;Times New Roman"/>
          </w:rPr>
          <w:t xml:space="preserve">, si anume dinspre atrii înspre ventricule. Orificiul din partea dreapta are trei valvule iar cel din partea stânga numai doua. Unele boli inflamatorii, cel mai frecvent reumatismul, se pot solda cu lezarea acestor valvule: strâmtorarea orificiului, </w:t>
        </w:r>
      </w:ins>
      <w:ins w:id="13" w:author="MARCEL" w:date="1999-05-29T23:56:00Z">
        <w:r>
          <w:rPr>
            <w:rFonts w:cs="Arial Rounded MT Bold;Times New Roman" w:ascii="Arial Rounded MT Bold;Times New Roman" w:hAnsi="Arial Rounded MT Bold;Times New Roman"/>
            <w:i/>
          </w:rPr>
          <w:t>stenoza</w:t>
        </w:r>
      </w:ins>
      <w:ins w:id="14" w:author="MARCEL" w:date="1999-05-29T23:56:00Z">
        <w:r>
          <w:rPr>
            <w:rFonts w:cs="Arial Rounded MT Bold;Times New Roman" w:ascii="Arial Rounded MT Bold;Times New Roman" w:hAnsi="Arial Rounded MT Bold;Times New Roman"/>
          </w:rPr>
          <w:t xml:space="preserve">, stânjenindu-se astfel scurgerea sângelui din atriu în ventricul sau împiedicarea etanseitatii </w:t>
        </w:r>
      </w:ins>
      <w:ins w:id="15" w:author="MARCEL" w:date="1999-05-29T23:58:00Z">
        <w:r>
          <w:rPr>
            <w:rFonts w:cs="Arial Rounded MT Bold;Times New Roman" w:ascii="Arial Rounded MT Bold;Times New Roman" w:hAnsi="Arial Rounded MT Bold;Times New Roman"/>
          </w:rPr>
          <w:t>în</w:t>
        </w:r>
      </w:ins>
      <w:ins w:id="16" w:author="MARCEL" w:date="1999-05-29T23:56:00Z">
        <w:r>
          <w:rPr>
            <w:rFonts w:cs="Arial Rounded MT Bold;Times New Roman" w:ascii="Arial Rounded MT Bold;Times New Roman" w:hAnsi="Arial Rounded MT Bold;Times New Roman"/>
          </w:rPr>
          <w:t xml:space="preserve"> </w:t>
        </w:r>
      </w:ins>
      <w:ins w:id="17" w:author="MARCEL" w:date="1999-05-29T23:58:00Z">
        <w:r>
          <w:rPr>
            <w:rFonts w:cs="Arial Rounded MT Bold;Times New Roman" w:ascii="Arial Rounded MT Bold;Times New Roman" w:hAnsi="Arial Rounded MT Bold;Times New Roman"/>
          </w:rPr>
          <w:t xml:space="preserve">momentul închiderii valvulelor, </w:t>
        </w:r>
      </w:ins>
      <w:ins w:id="18" w:author="MARCEL" w:date="1999-05-29T23:58:00Z">
        <w:r>
          <w:rPr>
            <w:rFonts w:cs="Arial Rounded MT Bold;Times New Roman" w:ascii="Arial Rounded MT Bold;Times New Roman" w:hAnsi="Arial Rounded MT Bold;Times New Roman"/>
            <w:i/>
          </w:rPr>
          <w:t>insuficienta</w:t>
        </w:r>
      </w:ins>
      <w:ins w:id="19" w:author="MARCEL" w:date="1999-05-29T23:58:00Z">
        <w:r>
          <w:rPr>
            <w:rFonts w:cs="Arial Rounded MT Bold;Times New Roman" w:ascii="Arial Rounded MT Bold;Times New Roman" w:hAnsi="Arial Rounded MT Bold;Times New Roman"/>
          </w:rPr>
          <w:t>, ceea ce are ca rezultat revenirea sângelui în sens invers, din ventricul în atriu; uneori ambele tipuri de leziuni se pot asocia.</w:t>
        </w:r>
      </w:ins>
    </w:p>
    <w:p>
      <w:pPr>
        <w:pStyle w:val="Normal"/>
        <w:ind w:firstLine="1134"/>
        <w:jc w:val="both"/>
        <w:rPr>
          <w:ins w:id="29" w:author="MARCEL" w:date="1999-05-30T00:05:00Z"/>
        </w:rPr>
      </w:pPr>
      <w:ins w:id="21" w:author="MARCEL" w:date="1999-05-29T23:58:00Z">
        <w:r>
          <w:rPr>
            <w:rFonts w:cs="Arial Rounded MT Bold;Times New Roman" w:ascii="Arial Rounded MT Bold;Times New Roman" w:hAnsi="Arial Rounded MT Bold;Times New Roman"/>
          </w:rPr>
          <w:t xml:space="preserve">Inima </w:t>
        </w:r>
      </w:ins>
      <w:ins w:id="22" w:author="MARCEL" w:date="1999-05-30T00:01:00Z">
        <w:r>
          <w:rPr>
            <w:rFonts w:cs="Arial Rounded MT Bold;Times New Roman" w:ascii="Arial Rounded MT Bold;Times New Roman" w:hAnsi="Arial Rounded MT Bold;Times New Roman"/>
          </w:rPr>
          <w:t>desfasoara o munca enorma, pentru îndeplinirea careia peretii sai musculosi trebuie sa fie foarte bine irigati cu sânge oxigenat. În acest scop, imediat dupa plecarea arterei aorte din ventriculul stâng, se desprind din ea doua ramuri ce înconjoara suprafata inimii ca o coroana (</w:t>
        </w:r>
      </w:ins>
      <w:ins w:id="23" w:author="MARCEL" w:date="1999-05-30T00:03:00Z">
        <w:r>
          <w:rPr>
            <w:rFonts w:cs="Arial Rounded MT Bold;Times New Roman" w:ascii="Arial Rounded MT Bold;Times New Roman" w:hAnsi="Arial Rounded MT Bold;Times New Roman"/>
          </w:rPr>
          <w:t xml:space="preserve">fapt pentru care au fost numite </w:t>
        </w:r>
      </w:ins>
      <w:ins w:id="24" w:author="MARCEL" w:date="1999-05-30T00:03:00Z">
        <w:r>
          <w:rPr>
            <w:rFonts w:cs="Arial Rounded MT Bold;Times New Roman" w:ascii="Arial Rounded MT Bold;Times New Roman" w:hAnsi="Arial Rounded MT Bold;Times New Roman"/>
            <w:i/>
          </w:rPr>
          <w:t>artere coronare</w:t>
        </w:r>
      </w:ins>
      <w:ins w:id="25" w:author="MARCEL" w:date="1999-05-30T00:03:00Z">
        <w:r>
          <w:rPr>
            <w:rFonts w:cs="Arial Rounded MT Bold;Times New Roman" w:ascii="Arial Rounded MT Bold;Times New Roman" w:hAnsi="Arial Rounded MT Bold;Times New Roman"/>
          </w:rPr>
          <w:t xml:space="preserve">) si care se divid apoi în ramuri din ce în ce mai fine, formând o retea bogata de vase capilare, în jurul fibrelor muschiului cardiac. Lezarea </w:t>
        </w:r>
      </w:ins>
      <w:ins w:id="26" w:author="MARCEL" w:date="1999-05-30T00:05:00Z">
        <w:r>
          <w:rPr>
            <w:rFonts w:cs="Arial Rounded MT Bold;Times New Roman" w:ascii="Arial Rounded MT Bold;Times New Roman" w:hAnsi="Arial Rounded MT Bold;Times New Roman"/>
          </w:rPr>
          <w:t xml:space="preserve">arterelor coronare prejudiciaza hranirea muschiului inimii, asa cum se întâmpla în bolile cunoscute sub numele de </w:t>
        </w:r>
      </w:ins>
      <w:ins w:id="27" w:author="MARCEL" w:date="1999-05-30T00:05:00Z">
        <w:r>
          <w:rPr>
            <w:rFonts w:cs="Arial Rounded MT Bold;Times New Roman" w:ascii="Arial Rounded MT Bold;Times New Roman" w:hAnsi="Arial Rounded MT Bold;Times New Roman"/>
            <w:i/>
          </w:rPr>
          <w:t>angina pectorala, infarct miocardic, cardiopatie ischiemica cronica</w:t>
        </w:r>
      </w:ins>
      <w:ins w:id="28" w:author="MARCEL" w:date="1999-05-30T00:05:00Z">
        <w:r>
          <w:rPr>
            <w:rFonts w:cs="Arial Rounded MT Bold;Times New Roman" w:ascii="Arial Rounded MT Bold;Times New Roman" w:hAnsi="Arial Rounded MT Bold;Times New Roman"/>
          </w:rPr>
          <w:t>.</w:t>
        </w:r>
      </w:ins>
    </w:p>
    <w:p>
      <w:pPr>
        <w:pStyle w:val="Normal"/>
        <w:ind w:firstLine="1134"/>
        <w:jc w:val="both"/>
        <w:rPr>
          <w:ins w:id="33" w:author="MARCEL" w:date="1999-05-30T00:07:00Z"/>
        </w:rPr>
      </w:pPr>
      <w:ins w:id="30" w:author="MARCEL" w:date="1999-05-30T00:07:00Z">
        <w:r>
          <w:rPr>
            <w:rFonts w:cs="Arial Rounded MT Bold;Times New Roman" w:ascii="Arial Rounded MT Bold;Times New Roman" w:hAnsi="Arial Rounded MT Bold;Times New Roman"/>
          </w:rPr>
          <w:t xml:space="preserve">Oricare dintre elementele </w:t>
        </w:r>
      </w:ins>
      <w:ins w:id="31" w:author="MARCEL" w:date="1999-05-31T17:25:00Z">
        <w:r>
          <w:rPr>
            <w:rFonts w:cs="Arial Rounded MT Bold;Times New Roman" w:ascii="Arial Rounded MT Bold;Times New Roman" w:hAnsi="Arial Rounded MT Bold;Times New Roman"/>
          </w:rPr>
          <w:t>anatomice</w:t>
        </w:r>
      </w:ins>
      <w:ins w:id="32" w:author="MARCEL" w:date="1999-05-30T00:07:00Z">
        <w:r>
          <w:rPr>
            <w:rFonts w:cs="Arial Rounded MT Bold;Times New Roman" w:ascii="Arial Rounded MT Bold;Times New Roman" w:hAnsi="Arial Rounded MT Bold;Times New Roman"/>
          </w:rPr>
          <w:t xml:space="preserve"> sau functionale pot suferi agresiunea diferitilor factori de îmbolnavire, motiv pentru are bolile de inima sunt foarte deosebite între ele.</w:t>
        </w:r>
      </w:ins>
    </w:p>
    <w:p>
      <w:pPr>
        <w:pStyle w:val="Normal"/>
        <w:ind w:firstLine="1134"/>
        <w:jc w:val="both"/>
        <w:rPr>
          <w:rFonts w:ascii="Arial Rounded MT Bold;Times New Roman" w:hAnsi="Arial Rounded MT Bold;Times New Roman" w:cs="Arial Rounded MT Bold;Times New Roman"/>
          <w:ins w:id="35" w:author="MARCEL" w:date="1999-05-30T00:07:00Z"/>
        </w:rPr>
      </w:pPr>
      <w:ins w:id="34" w:author="MARCEL" w:date="1999-05-30T00:07:00Z">
        <w:r>
          <w:rPr>
            <w:rFonts w:cs="Arial Rounded MT Bold;Times New Roman" w:ascii="Arial Rounded MT Bold;Times New Roman" w:hAnsi="Arial Rounded MT Bold;Times New Roman"/>
          </w:rPr>
          <w:t xml:space="preserve">În categoria bolnavilor denumiti cardiovasculari, intra toti acei care au semne de îmbolnavire din partea inimii si vaselor precum si persoanele carora li se descopera o tulburare sau o leziune a inimii sau a vaselor, fara ca ele sa sufere prea mult, uneori nu au nici o suferinta evidenta. </w:t>
        </w:r>
      </w:ins>
    </w:p>
    <w:p>
      <w:pPr>
        <w:pStyle w:val="Normal"/>
        <w:ind w:firstLine="1134"/>
        <w:jc w:val="both"/>
        <w:rPr>
          <w:ins w:id="45" w:author="MARCEL" w:date="1999-05-29T00:46:00Z"/>
        </w:rPr>
      </w:pPr>
      <w:ins w:id="36" w:author="MARCEL" w:date="1999-05-30T00:11:00Z">
        <w:r>
          <w:rPr>
            <w:rFonts w:cs="Arial Rounded MT Bold;Times New Roman" w:ascii="Arial Rounded MT Bold;Times New Roman" w:hAnsi="Arial Rounded MT Bold;Times New Roman"/>
          </w:rPr>
          <w:t xml:space="preserve">Simptomele bolilor de inima sunt diferite nu numai în raport cu elementul structural ce a avut de suferit în cea mai mare masura (miocardul, pericardul, valvulele, arterele coronare etc.), </w:t>
        </w:r>
      </w:ins>
      <w:ins w:id="37" w:author="MARCEL" w:date="1999-05-30T00:13:00Z">
        <w:r>
          <w:rPr>
            <w:rFonts w:cs="Arial Rounded MT Bold;Times New Roman" w:ascii="Arial Rounded MT Bold;Times New Roman" w:hAnsi="Arial Rounded MT Bold;Times New Roman"/>
          </w:rPr>
          <w:t xml:space="preserve">ci si în raport cu stadiul în care se gaseste boala, existând deosebiri mari între stadiul de început si cel avansat. Aceasta </w:t>
        </w:r>
      </w:ins>
      <w:ins w:id="38" w:author="MARCEL" w:date="1999-05-30T00:15:00Z">
        <w:r>
          <w:rPr>
            <w:rFonts w:cs="Arial Rounded MT Bold;Times New Roman" w:ascii="Arial Rounded MT Bold;Times New Roman" w:hAnsi="Arial Rounded MT Bold;Times New Roman"/>
          </w:rPr>
          <w:t xml:space="preserve">se datoreste faptului ca inima nu foloseste în toate împrejurarile întreaga forta de care dispune; ea are o importanta rezerva pe care o utilizeaza numai în situatii deosebite, cum ar fi efortul fizic. Asadar, </w:t>
        </w:r>
      </w:ins>
      <w:ins w:id="39" w:author="MARCEL" w:date="1999-05-30T00:17:00Z">
        <w:r>
          <w:rPr>
            <w:rFonts w:cs="Arial Rounded MT Bold;Times New Roman" w:ascii="Arial Rounded MT Bold;Times New Roman" w:hAnsi="Arial Rounded MT Bold;Times New Roman"/>
          </w:rPr>
          <w:t>functia inimii este uneori asigurata ca si cum organismul ar fi în stare de sanatate.</w:t>
        </w:r>
      </w:ins>
      <w:ins w:id="40" w:author="MARCEL" w:date="1999-05-29T00:46:00Z">
        <w:r>
          <w:rPr>
            <w:rFonts w:cs="Arial Rounded MT Bold;Times New Roman" w:ascii="Arial Rounded MT Bold;Times New Roman" w:hAnsi="Arial Rounded MT Bold;Times New Roman"/>
          </w:rPr>
          <w:t xml:space="preserve"> Acesti bolnavi de inima sunt cunscuti sub numele de </w:t>
        </w:r>
      </w:ins>
      <w:ins w:id="41" w:author="MARCEL" w:date="1999-05-29T00:46:00Z">
        <w:r>
          <w:rPr>
            <w:rFonts w:cs="Arial Rounded MT Bold;Times New Roman" w:ascii="Arial Rounded MT Bold;Times New Roman" w:hAnsi="Arial Rounded MT Bold;Times New Roman"/>
            <w:i/>
          </w:rPr>
          <w:t>compensati</w:t>
        </w:r>
      </w:ins>
      <w:ins w:id="42" w:author="MARCEL" w:date="1999-05-29T00:46:00Z">
        <w:r>
          <w:rPr>
            <w:rFonts w:cs="Arial Rounded MT Bold;Times New Roman" w:ascii="Arial Rounded MT Bold;Times New Roman" w:hAnsi="Arial Rounded MT Bold;Times New Roman"/>
          </w:rPr>
          <w:t xml:space="preserve"> sau </w:t>
        </w:r>
      </w:ins>
      <w:ins w:id="43" w:author="MARCEL" w:date="1999-05-29T00:46:00Z">
        <w:r>
          <w:rPr>
            <w:rFonts w:cs="Arial Rounded MT Bold;Times New Roman" w:ascii="Arial Rounded MT Bold;Times New Roman" w:hAnsi="Arial Rounded MT Bold;Times New Roman"/>
            <w:i/>
          </w:rPr>
          <w:t>latenti</w:t>
        </w:r>
      </w:ins>
      <w:ins w:id="44" w:author="MARCEL" w:date="1999-05-29T00:46:00Z">
        <w:r>
          <w:rPr>
            <w:rFonts w:cs="Arial Rounded MT Bold;Times New Roman" w:ascii="Arial Rounded MT Bold;Times New Roman" w:hAnsi="Arial Rounded MT Bold;Times New Roman"/>
          </w:rPr>
          <w:t>. Daca modificarile produse de boala depasesc anumite limite, functia inimii se deregleaza si încep sa apara anumite simptome ce atrag atentia asupra îmbolnavirii ei.</w:t>
        </w:r>
      </w:ins>
    </w:p>
    <w:p>
      <w:pPr>
        <w:pStyle w:val="Normal"/>
        <w:ind w:firstLine="1134"/>
        <w:jc w:val="both"/>
        <w:rPr>
          <w:rFonts w:ascii="Arial Rounded MT Bold;Times New Roman" w:hAnsi="Arial Rounded MT Bold;Times New Roman" w:cs="Arial Rounded MT Bold;Times New Roman"/>
          <w:ins w:id="68" w:author="MARCEL" w:date="1999-05-29T01:02:00Z"/>
        </w:rPr>
      </w:pPr>
      <w:ins w:id="46" w:author="MARCEL" w:date="1999-05-29T00:48:00Z">
        <w:r>
          <w:rPr>
            <w:rFonts w:cs="Arial Rounded MT Bold;Times New Roman" w:ascii="Arial Rounded MT Bold;Times New Roman" w:hAnsi="Arial Rounded MT Bold;Times New Roman"/>
          </w:rPr>
          <w:t xml:space="preserve">Un simptom important este </w:t>
        </w:r>
      </w:ins>
      <w:ins w:id="47" w:author="MARCEL" w:date="1999-05-29T00:48:00Z">
        <w:r>
          <w:rPr>
            <w:rFonts w:cs="Arial Rounded MT Bold;Times New Roman" w:ascii="Arial Rounded MT Bold;Times New Roman" w:hAnsi="Arial Rounded MT Bold;Times New Roman"/>
            <w:i/>
          </w:rPr>
          <w:t>dispneea</w:t>
        </w:r>
      </w:ins>
      <w:ins w:id="48" w:author="MARCEL" w:date="1999-05-29T00:48:00Z">
        <w:r>
          <w:rPr>
            <w:rFonts w:cs="Arial Rounded MT Bold;Times New Roman" w:ascii="Arial Rounded MT Bold;Times New Roman" w:hAnsi="Arial Rounded MT Bold;Times New Roman"/>
          </w:rPr>
          <w:t xml:space="preserve">, care înseamna greutatea în respiratie. Bolnavul simte o lipsa de aer ori senzatia ca se sufoca. În </w:t>
        </w:r>
      </w:ins>
      <w:ins w:id="49" w:author="MARCEL" w:date="1999-05-29T00:50:00Z">
        <w:r>
          <w:rPr>
            <w:rFonts w:cs="Arial Rounded MT Bold;Times New Roman" w:ascii="Arial Rounded MT Bold;Times New Roman" w:hAnsi="Arial Rounded MT Bold;Times New Roman"/>
          </w:rPr>
          <w:t xml:space="preserve">aceasta situatie se constata cresterea frcventei si amplitudinii miscarilor respiratorii. Sindromul este întâlnit la </w:t>
        </w:r>
      </w:ins>
      <w:ins w:id="50" w:author="MARCEL" w:date="1999-05-29T00:50:00Z">
        <w:r>
          <w:rPr>
            <w:rFonts w:cs="Arial Rounded MT Bold;Times New Roman" w:ascii="Arial Rounded MT Bold;Times New Roman" w:hAnsi="Arial Rounded MT Bold;Times New Roman"/>
            <w:i/>
          </w:rPr>
          <w:t>mitrali</w:t>
        </w:r>
      </w:ins>
      <w:ins w:id="51" w:author="MARCEL" w:date="1999-05-29T00:50:00Z">
        <w:r>
          <w:rPr>
            <w:rFonts w:cs="Arial Rounded MT Bold;Times New Roman" w:ascii="Arial Rounded MT Bold;Times New Roman" w:hAnsi="Arial Rounded MT Bold;Times New Roman"/>
          </w:rPr>
          <w:t xml:space="preserve"> si </w:t>
        </w:r>
      </w:ins>
      <w:ins w:id="52" w:author="MARCEL" w:date="1999-05-29T00:50:00Z">
        <w:r>
          <w:rPr>
            <w:rFonts w:cs="Arial Rounded MT Bold;Times New Roman" w:ascii="Arial Rounded MT Bold;Times New Roman" w:hAnsi="Arial Rounded MT Bold;Times New Roman"/>
            <w:i/>
          </w:rPr>
          <w:t>aortici</w:t>
        </w:r>
      </w:ins>
      <w:ins w:id="53" w:author="MARCEL" w:date="1999-05-29T00:50:00Z">
        <w:r>
          <w:rPr>
            <w:rFonts w:cs="Arial Rounded MT Bold;Times New Roman" w:ascii="Arial Rounded MT Bold;Times New Roman" w:hAnsi="Arial Rounded MT Bold;Times New Roman"/>
          </w:rPr>
          <w:t xml:space="preserve">, la </w:t>
        </w:r>
      </w:ins>
      <w:ins w:id="54" w:author="MARCEL" w:date="1999-05-29T00:50:00Z">
        <w:r>
          <w:rPr>
            <w:rFonts w:cs="Arial Rounded MT Bold;Times New Roman" w:ascii="Arial Rounded MT Bold;Times New Roman" w:hAnsi="Arial Rounded MT Bold;Times New Roman"/>
            <w:i/>
          </w:rPr>
          <w:t>hipertensivi</w:t>
        </w:r>
      </w:ins>
      <w:ins w:id="55" w:author="MARCEL" w:date="1999-05-29T00:50:00Z">
        <w:r>
          <w:rPr>
            <w:rFonts w:cs="Arial Rounded MT Bold;Times New Roman" w:ascii="Arial Rounded MT Bold;Times New Roman" w:hAnsi="Arial Rounded MT Bold;Times New Roman"/>
          </w:rPr>
          <w:t xml:space="preserve">, în </w:t>
        </w:r>
      </w:ins>
      <w:ins w:id="56" w:author="MARCEL" w:date="1999-05-29T00:50:00Z">
        <w:r>
          <w:rPr>
            <w:rFonts w:cs="Arial Rounded MT Bold;Times New Roman" w:ascii="Arial Rounded MT Bold;Times New Roman" w:hAnsi="Arial Rounded MT Bold;Times New Roman"/>
            <w:i/>
          </w:rPr>
          <w:t>pericardite</w:t>
        </w:r>
      </w:ins>
      <w:ins w:id="57" w:author="MARCEL" w:date="1999-05-29T00:50:00Z">
        <w:r>
          <w:rPr>
            <w:rFonts w:cs="Arial Rounded MT Bold;Times New Roman" w:ascii="Arial Rounded MT Bold;Times New Roman" w:hAnsi="Arial Rounded MT Bold;Times New Roman"/>
          </w:rPr>
          <w:t xml:space="preserve"> si </w:t>
        </w:r>
      </w:ins>
      <w:ins w:id="58" w:author="MARCEL" w:date="1999-05-29T00:50:00Z">
        <w:r>
          <w:rPr>
            <w:rFonts w:cs="Arial Rounded MT Bold;Times New Roman" w:ascii="Arial Rounded MT Bold;Times New Roman" w:hAnsi="Arial Rounded MT Bold;Times New Roman"/>
            <w:i/>
          </w:rPr>
          <w:t>miocardite</w:t>
        </w:r>
      </w:ins>
      <w:ins w:id="59" w:author="MARCEL" w:date="1999-05-29T00:50:00Z">
        <w:r>
          <w:rPr>
            <w:rFonts w:cs="Arial Rounded MT Bold;Times New Roman" w:ascii="Arial Rounded MT Bold;Times New Roman" w:hAnsi="Arial Rounded MT Bold;Times New Roman"/>
          </w:rPr>
          <w:t>.</w:t>
        </w:r>
      </w:ins>
      <w:ins w:id="60" w:author="MARCEL" w:date="1999-05-29T00:52:00Z">
        <w:r>
          <w:rPr>
            <w:rFonts w:cs="Arial Rounded MT Bold;Times New Roman" w:ascii="Arial Rounded MT Bold;Times New Roman" w:hAnsi="Arial Rounded MT Bold;Times New Roman"/>
          </w:rPr>
          <w:t xml:space="preserve"> Toate aceste boli au o caracteristica comuna: sângele este împiedicat sa parcurga cu usurinta camerele stângi ale inimii si de aceea stagneaza în plamâni, micsorând posibilitatile acestuia de a efectua schimburile gazoase, preluarea oxigenului din aer si eliminarea bioxidului de carbon. Stagnarea </w:t>
        </w:r>
      </w:ins>
      <w:ins w:id="61" w:author="MARCEL" w:date="1999-05-29T00:57:00Z">
        <w:r>
          <w:rPr>
            <w:rFonts w:cs="Arial Rounded MT Bold;Times New Roman" w:ascii="Arial Rounded MT Bold;Times New Roman" w:hAnsi="Arial Rounded MT Bold;Times New Roman"/>
          </w:rPr>
          <w:t>sângelui în reteaua de vase capilare a plamânilor este accentuata si de faptul ca ventriculul drept, fiind sanatos, trimite spre inima aceeasi cantitate de normala de sânge, pe care ventriculul stâng, s</w:t>
        </w:r>
      </w:ins>
      <w:ins w:id="62" w:author="MARCEL" w:date="1999-05-29T00:59:00Z">
        <w:r>
          <w:rPr>
            <w:rFonts w:cs="Arial Rounded MT Bold;Times New Roman" w:ascii="Arial Rounded MT Bold;Times New Roman" w:hAnsi="Arial Rounded MT Bold;Times New Roman"/>
          </w:rPr>
          <w:t>u</w:t>
        </w:r>
      </w:ins>
      <w:ins w:id="63" w:author="MARCEL" w:date="1999-05-29T00:57:00Z">
        <w:r>
          <w:rPr>
            <w:rFonts w:cs="Arial Rounded MT Bold;Times New Roman" w:ascii="Arial Rounded MT Bold;Times New Roman" w:hAnsi="Arial Rounded MT Bold;Times New Roman"/>
          </w:rPr>
          <w:t>ferind</w:t>
        </w:r>
      </w:ins>
      <w:ins w:id="64" w:author="MARCEL" w:date="1999-05-29T00:59:00Z">
        <w:r>
          <w:rPr>
            <w:rFonts w:cs="Arial Rounded MT Bold;Times New Roman" w:ascii="Arial Rounded MT Bold;Times New Roman" w:hAnsi="Arial Rounded MT Bold;Times New Roman"/>
          </w:rPr>
          <w:t>, nu o mai poate împinge în totalitate mai departe. Daca un astfel de bolnav este nevoit sa faca un efort fizic mai mare (urcarea câtorva etaje), apare o dispnee intensa si destul de îndelungata,</w:t>
        </w:r>
      </w:ins>
      <w:ins w:id="65" w:author="MARCEL" w:date="1999-05-29T01:02:00Z">
        <w:r>
          <w:rPr>
            <w:rFonts w:cs="Arial Rounded MT Bold;Times New Roman" w:ascii="Arial Rounded MT Bold;Times New Roman" w:hAnsi="Arial Rounded MT Bold;Times New Roman"/>
          </w:rPr>
          <w:t xml:space="preserve"> </w:t>
        </w:r>
      </w:ins>
      <w:ins w:id="66" w:author="MARCEL" w:date="1999-05-29T01:00:00Z">
        <w:r>
          <w:rPr>
            <w:rFonts w:cs="Arial Rounded MT Bold;Times New Roman" w:ascii="Arial Rounded MT Bold;Times New Roman" w:hAnsi="Arial Rounded MT Bold;Times New Roman"/>
          </w:rPr>
          <w:t xml:space="preserve">care obliga bolnavul </w:t>
        </w:r>
      </w:ins>
      <w:ins w:id="67" w:author="MARCEL" w:date="1999-05-29T01:02:00Z">
        <w:r>
          <w:rPr>
            <w:rFonts w:cs="Arial Rounded MT Bold;Times New Roman" w:ascii="Arial Rounded MT Bold;Times New Roman" w:hAnsi="Arial Rounded MT Bold;Times New Roman"/>
          </w:rPr>
          <w:t>sa se opreasca si sa se odihneasca.</w:t>
        </w:r>
      </w:ins>
    </w:p>
    <w:p>
      <w:pPr>
        <w:pStyle w:val="Normal"/>
        <w:ind w:firstLine="1134"/>
        <w:jc w:val="both"/>
        <w:rPr>
          <w:ins w:id="78" w:author="MARCEL" w:date="1999-05-30T12:02:00Z"/>
        </w:rPr>
      </w:pPr>
      <w:ins w:id="69" w:author="MARCEL" w:date="1999-05-29T01:02:00Z">
        <w:r>
          <w:rPr>
            <w:rFonts w:cs="Arial Rounded MT Bold;Times New Roman" w:ascii="Arial Rounded MT Bold;Times New Roman" w:hAnsi="Arial Rounded MT Bold;Times New Roman"/>
          </w:rPr>
          <w:t xml:space="preserve">Foarte frecvent, dar îndeosebi dupa un efort fizic mai mare, pot aparea dureri în </w:t>
        </w:r>
      </w:ins>
      <w:ins w:id="70" w:author="MARCEL" w:date="1999-05-29T01:04:00Z">
        <w:r>
          <w:rPr>
            <w:rFonts w:cs="Arial Rounded MT Bold;Times New Roman" w:ascii="Arial Rounded MT Bold;Times New Roman" w:hAnsi="Arial Rounded MT Bold;Times New Roman"/>
          </w:rPr>
          <w:t>partea stânga a pieptului. În unele afectiuni cum sunt</w:t>
        </w:r>
      </w:ins>
      <w:ins w:id="71" w:author="MARCEL" w:date="1999-05-29T01:04:00Z">
        <w:r>
          <w:rPr>
            <w:rFonts w:cs="Arial Rounded MT Bold;Times New Roman" w:ascii="Arial Rounded MT Bold;Times New Roman" w:hAnsi="Arial Rounded MT Bold;Times New Roman"/>
            <w:i/>
          </w:rPr>
          <w:t xml:space="preserve"> angina pectorala, infarctul miocardic</w:t>
        </w:r>
      </w:ins>
      <w:ins w:id="72" w:author="MARCEL" w:date="1999-05-29T01:04:00Z">
        <w:r>
          <w:rPr>
            <w:rFonts w:cs="Arial Rounded MT Bold;Times New Roman" w:ascii="Arial Rounded MT Bold;Times New Roman" w:hAnsi="Arial Rounded MT Bold;Times New Roman"/>
          </w:rPr>
          <w:t xml:space="preserve"> si </w:t>
        </w:r>
      </w:ins>
      <w:ins w:id="73" w:author="MARCEL" w:date="1999-05-29T01:06:00Z">
        <w:r>
          <w:rPr>
            <w:rFonts w:cs="Arial Rounded MT Bold;Times New Roman" w:ascii="Arial Rounded MT Bold;Times New Roman" w:hAnsi="Arial Rounded MT Bold;Times New Roman"/>
            <w:i/>
          </w:rPr>
          <w:t>pericardita uscata</w:t>
        </w:r>
      </w:ins>
      <w:ins w:id="74" w:author="MARCEL" w:date="1999-05-29T01:06:00Z">
        <w:r>
          <w:rPr>
            <w:rFonts w:cs="Arial Rounded MT Bold;Times New Roman" w:ascii="Arial Rounded MT Bold;Times New Roman" w:hAnsi="Arial Rounded MT Bold;Times New Roman"/>
          </w:rPr>
          <w:t>, durerea toracica este foarte intensa, constiuind simptomul dominant.</w:t>
        </w:r>
      </w:ins>
      <w:ins w:id="75" w:author="MARCEL" w:date="1999-05-30T12:01:00Z">
        <w:r>
          <w:rPr>
            <w:rFonts w:cs="Arial Rounded MT Bold;Times New Roman" w:ascii="Arial Rounded MT Bold;Times New Roman" w:hAnsi="Arial Rounded MT Bold;Times New Roman"/>
          </w:rPr>
          <w:t xml:space="preserve"> În angina pectorala si în </w:t>
        </w:r>
      </w:ins>
      <w:ins w:id="76" w:author="MARCEL" w:date="1999-05-31T17:26:00Z">
        <w:r>
          <w:rPr>
            <w:rFonts w:cs="Arial Rounded MT Bold;Times New Roman" w:ascii="Arial Rounded MT Bold;Times New Roman" w:hAnsi="Arial Rounded MT Bold;Times New Roman"/>
          </w:rPr>
          <w:t>infarctul</w:t>
        </w:r>
      </w:ins>
      <w:ins w:id="77" w:author="MARCEL" w:date="1999-05-30T12:02:00Z">
        <w:r>
          <w:rPr>
            <w:rFonts w:cs="Arial Rounded MT Bold;Times New Roman" w:ascii="Arial Rounded MT Bold;Times New Roman" w:hAnsi="Arial Rounded MT Bold;Times New Roman"/>
          </w:rPr>
          <w:t xml:space="preserve"> miocardic durerea este provocata de irigarea deficitara a muschiului cardiac, iar în pericardita ea apare datorita frecarii între ele a foitelor pericardice inflamate si îngrosate.</w:t>
        </w:r>
      </w:ins>
    </w:p>
    <w:p>
      <w:pPr>
        <w:pStyle w:val="Normal"/>
        <w:ind w:firstLine="1134"/>
        <w:jc w:val="both"/>
        <w:rPr>
          <w:rFonts w:ascii="Arial Rounded MT Bold;Times New Roman" w:hAnsi="Arial Rounded MT Bold;Times New Roman" w:cs="Arial Rounded MT Bold;Times New Roman"/>
          <w:ins w:id="93" w:author="MARCEL" w:date="1999-05-30T12:22:00Z"/>
        </w:rPr>
      </w:pPr>
      <w:ins w:id="79" w:author="MARCEL" w:date="1999-05-30T12:02:00Z">
        <w:r>
          <w:rPr>
            <w:rFonts w:cs="Arial Rounded MT Bold;Times New Roman" w:ascii="Arial Rounded MT Bold;Times New Roman" w:hAnsi="Arial Rounded MT Bold;Times New Roman"/>
          </w:rPr>
          <w:t xml:space="preserve">Durerea </w:t>
        </w:r>
      </w:ins>
      <w:ins w:id="80" w:author="MARCEL" w:date="1999-05-30T12:04:00Z">
        <w:r>
          <w:rPr>
            <w:rFonts w:cs="Arial Rounded MT Bold;Times New Roman" w:ascii="Arial Rounded MT Bold;Times New Roman" w:hAnsi="Arial Rounded MT Bold;Times New Roman"/>
          </w:rPr>
          <w:t>de inima mai poate fi întâlnita si în unele cazuri de crestere a volumului anumitor camere ale inimii, care comprima oasele coloanei vertebrale sau osul stern. Asa se întâmpla</w:t>
        </w:r>
      </w:ins>
      <w:ins w:id="81" w:author="MARCEL" w:date="1999-05-30T12:07:00Z">
        <w:r>
          <w:rPr>
            <w:rFonts w:cs="Arial Rounded MT Bold;Times New Roman" w:ascii="Arial Rounded MT Bold;Times New Roman" w:hAnsi="Arial Rounded MT Bold;Times New Roman"/>
          </w:rPr>
          <w:t xml:space="preserve"> uneori în </w:t>
        </w:r>
      </w:ins>
      <w:ins w:id="82" w:author="MARCEL" w:date="1999-05-30T12:07:00Z">
        <w:r>
          <w:rPr>
            <w:rFonts w:cs="Arial Rounded MT Bold;Times New Roman" w:ascii="Arial Rounded MT Bold;Times New Roman" w:hAnsi="Arial Rounded MT Bold;Times New Roman"/>
            <w:i/>
          </w:rPr>
          <w:t>stenoza mitrala</w:t>
        </w:r>
      </w:ins>
      <w:ins w:id="83" w:author="MARCEL" w:date="1999-05-30T12:07:00Z">
        <w:r>
          <w:rPr>
            <w:rFonts w:cs="Arial Rounded MT Bold;Times New Roman" w:ascii="Arial Rounded MT Bold;Times New Roman" w:hAnsi="Arial Rounded MT Bold;Times New Roman"/>
          </w:rPr>
          <w:t xml:space="preserve"> când dilatarea atriului stâng</w:t>
        </w:r>
      </w:ins>
      <w:ins w:id="84" w:author="MARCEL" w:date="1999-05-30T12:10:00Z">
        <w:r>
          <w:rPr>
            <w:rFonts w:cs="Arial Rounded MT Bold;Times New Roman" w:ascii="Arial Rounded MT Bold;Times New Roman" w:hAnsi="Arial Rounded MT Bold;Times New Roman"/>
          </w:rPr>
          <w:t xml:space="preserve"> provoaca dureri în spate, î</w:t>
        </w:r>
      </w:ins>
      <w:ins w:id="85" w:author="MARCEL" w:date="1999-06-19T17:37:00Z">
        <w:r>
          <w:rPr>
            <w:rFonts w:cs="Arial Rounded MT Bold;Times New Roman" w:ascii="Arial Rounded MT Bold;Times New Roman" w:hAnsi="Arial Rounded MT Bold;Times New Roman"/>
          </w:rPr>
          <w:t>n</w:t>
        </w:r>
      </w:ins>
      <w:ins w:id="86" w:author="MARCEL" w:date="1999-05-30T12:10:00Z">
        <w:r>
          <w:rPr>
            <w:rFonts w:cs="Arial Rounded MT Bold;Times New Roman" w:ascii="Arial Rounded MT Bold;Times New Roman" w:hAnsi="Arial Rounded MT Bold;Times New Roman"/>
          </w:rPr>
          <w:t xml:space="preserve"> regiunea omoplatului. Însa nu orice durere resimtita în dreptul inimii este cauzata de suferinta acestui organ. De </w:t>
        </w:r>
      </w:ins>
      <w:ins w:id="87" w:author="MARCEL" w:date="1999-05-30T12:12:00Z">
        <w:r>
          <w:rPr>
            <w:rFonts w:cs="Arial Rounded MT Bold;Times New Roman" w:ascii="Arial Rounded MT Bold;Times New Roman" w:hAnsi="Arial Rounded MT Bold;Times New Roman"/>
          </w:rPr>
          <w:t xml:space="preserve">exemplu cresterea exagerata a aerului în stomac sau în intestin, cunoscuta sub numele de </w:t>
        </w:r>
      </w:ins>
      <w:ins w:id="88" w:author="MARCEL" w:date="1999-05-30T12:12:00Z">
        <w:r>
          <w:rPr>
            <w:rFonts w:cs="Arial Rounded MT Bold;Times New Roman" w:ascii="Arial Rounded MT Bold;Times New Roman" w:hAnsi="Arial Rounded MT Bold;Times New Roman"/>
            <w:i/>
          </w:rPr>
          <w:t>aerogastrie</w:t>
        </w:r>
      </w:ins>
      <w:ins w:id="89" w:author="MARCEL" w:date="1999-05-30T12:12:00Z">
        <w:r>
          <w:rPr>
            <w:rFonts w:cs="Arial Rounded MT Bold;Times New Roman" w:ascii="Arial Rounded MT Bold;Times New Roman" w:hAnsi="Arial Rounded MT Bold;Times New Roman"/>
          </w:rPr>
          <w:t xml:space="preserve"> sau </w:t>
        </w:r>
      </w:ins>
      <w:ins w:id="90" w:author="MARCEL" w:date="1999-05-30T12:12:00Z">
        <w:r>
          <w:rPr>
            <w:rFonts w:cs="Arial Rounded MT Bold;Times New Roman" w:ascii="Arial Rounded MT Bold;Times New Roman" w:hAnsi="Arial Rounded MT Bold;Times New Roman"/>
            <w:i/>
          </w:rPr>
          <w:t>aerocolie</w:t>
        </w:r>
      </w:ins>
      <w:ins w:id="91" w:author="MARCEL" w:date="1999-05-30T12:12:00Z">
        <w:r>
          <w:rPr>
            <w:rFonts w:cs="Arial Rounded MT Bold;Times New Roman" w:ascii="Arial Rounded MT Bold;Times New Roman" w:hAnsi="Arial Rounded MT Bold;Times New Roman"/>
          </w:rPr>
          <w:t>, se poate însoti de dureri localizate în dreptul inimii, dar care în realitate</w:t>
        </w:r>
      </w:ins>
      <w:ins w:id="92" w:author="MARCEL" w:date="1999-05-30T12:14:00Z">
        <w:r>
          <w:rPr>
            <w:rFonts w:cs="Arial Rounded MT Bold;Times New Roman" w:ascii="Arial Rounded MT Bold;Times New Roman" w:hAnsi="Arial Rounded MT Bold;Times New Roman"/>
          </w:rPr>
          <w:t xml:space="preserve"> sunt datorate faptului ca punga de aer, uneori foarte mare, apasa pe inima, mai ales când cel în cauza se culca pe partea stânga. </w:t>
        </w:r>
      </w:ins>
    </w:p>
    <w:p>
      <w:pPr>
        <w:pStyle w:val="Normal"/>
        <w:ind w:firstLine="1134"/>
        <w:jc w:val="both"/>
        <w:rPr>
          <w:ins w:id="97" w:author="MARCEL" w:date="1999-05-30T12:22:00Z"/>
        </w:rPr>
      </w:pPr>
      <w:ins w:id="94" w:author="MARCEL" w:date="1999-05-30T12:22:00Z">
        <w:r>
          <w:rPr>
            <w:rFonts w:cs="Arial Rounded MT Bold;Times New Roman" w:ascii="Arial Rounded MT Bold;Times New Roman" w:hAnsi="Arial Rounded MT Bold;Times New Roman"/>
          </w:rPr>
          <w:t xml:space="preserve">Inima bate zi si noapte, însa contractiile sale ritmice nu deranjeaza; când acestea devin perceptibile, se produce o senzatie neplacuta, incomoda, </w:t>
        </w:r>
      </w:ins>
      <w:ins w:id="95" w:author="MARCEL" w:date="1999-05-30T12:22:00Z">
        <w:r>
          <w:rPr>
            <w:rFonts w:cs="Arial Rounded MT Bold;Times New Roman" w:ascii="Arial Rounded MT Bold;Times New Roman" w:hAnsi="Arial Rounded MT Bold;Times New Roman"/>
            <w:i/>
          </w:rPr>
          <w:t>palpitatia</w:t>
        </w:r>
      </w:ins>
      <w:ins w:id="96" w:author="MARCEL" w:date="1999-05-30T12:22: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111" w:author="MARCEL" w:date="1999-05-31T17:34:00Z"/>
        </w:rPr>
      </w:pPr>
      <w:ins w:id="98" w:author="MARCEL" w:date="1999-05-30T12:22:00Z">
        <w:r>
          <w:rPr>
            <w:rFonts w:cs="Arial Rounded MT Bold;Times New Roman" w:ascii="Arial Rounded MT Bold;Times New Roman" w:hAnsi="Arial Rounded MT Bold;Times New Roman"/>
          </w:rPr>
          <w:t xml:space="preserve">În </w:t>
        </w:r>
      </w:ins>
      <w:ins w:id="99" w:author="MARCEL" w:date="1999-05-30T12:24:00Z">
        <w:r>
          <w:rPr>
            <w:rFonts w:cs="Arial Rounded MT Bold;Times New Roman" w:ascii="Arial Rounded MT Bold;Times New Roman" w:hAnsi="Arial Rounded MT Bold;Times New Roman"/>
          </w:rPr>
          <w:t xml:space="preserve">mod normal exista un anumit prag al sensibilitatii nervoase. Numai când acesta este depasit, bataile inimii sunt cunoscute sub forma de palpitatii. </w:t>
        </w:r>
      </w:ins>
      <w:ins w:id="100" w:author="MARCEL" w:date="1999-05-30T12:26:00Z">
        <w:r>
          <w:rPr>
            <w:rFonts w:cs="Arial Rounded MT Bold;Times New Roman" w:ascii="Arial Rounded MT Bold;Times New Roman" w:hAnsi="Arial Rounded MT Bold;Times New Roman"/>
          </w:rPr>
          <w:t xml:space="preserve">Unele persoane manifesta o stare de excitabilitate crescuta a sistemului nervos, datorita faptului ca pragul sensibilitatii este depasit cu multa usurinta. Din </w:t>
        </w:r>
      </w:ins>
      <w:ins w:id="101" w:author="MARCEL" w:date="1999-05-30T12:31:00Z">
        <w:r>
          <w:rPr>
            <w:rFonts w:cs="Arial Rounded MT Bold;Times New Roman" w:ascii="Arial Rounded MT Bold;Times New Roman" w:hAnsi="Arial Rounded MT Bold;Times New Roman"/>
          </w:rPr>
          <w:t>aceasta categorie fac parte surmenati</w:t>
        </w:r>
      </w:ins>
      <w:ins w:id="102" w:author="MARCEL" w:date="1999-06-19T17:38:00Z">
        <w:r>
          <w:rPr>
            <w:rFonts w:cs="Arial Rounded MT Bold;Times New Roman" w:ascii="Arial Rounded MT Bold;Times New Roman" w:hAnsi="Arial Rounded MT Bold;Times New Roman"/>
          </w:rPr>
          <w:t>i</w:t>
        </w:r>
      </w:ins>
      <w:ins w:id="103" w:author="MARCEL" w:date="1999-05-30T12:31:00Z">
        <w:r>
          <w:rPr>
            <w:rFonts w:cs="Arial Rounded MT Bold;Times New Roman" w:ascii="Arial Rounded MT Bold;Times New Roman" w:hAnsi="Arial Rounded MT Bold;Times New Roman"/>
          </w:rPr>
          <w:t xml:space="preserve">, emotivii, cei care abuzeaza de tutun, cafea alcool, ceai, precum si persoanele care sufera de diferite tulburari ale glandelor cu secretie interna, cei cu retentii gazoase mari </w:t>
        </w:r>
      </w:ins>
      <w:ins w:id="104" w:author="MARCEL" w:date="1999-05-30T12:34:00Z">
        <w:r>
          <w:rPr>
            <w:rFonts w:cs="Arial Rounded MT Bold;Times New Roman" w:ascii="Arial Rounded MT Bold;Times New Roman" w:hAnsi="Arial Rounded MT Bold;Times New Roman"/>
          </w:rPr>
          <w:t xml:space="preserve">în </w:t>
        </w:r>
      </w:ins>
      <w:ins w:id="105" w:author="MARCEL" w:date="1999-05-30T12:31:00Z">
        <w:r>
          <w:rPr>
            <w:rFonts w:cs="Arial Rounded MT Bold;Times New Roman" w:ascii="Arial Rounded MT Bold;Times New Roman" w:hAnsi="Arial Rounded MT Bold;Times New Roman"/>
          </w:rPr>
          <w:t xml:space="preserve">stomac sau </w:t>
        </w:r>
      </w:ins>
      <w:ins w:id="106" w:author="MARCEL" w:date="1999-05-30T12:33:00Z">
        <w:r>
          <w:rPr>
            <w:rFonts w:cs="Arial Rounded MT Bold;Times New Roman" w:ascii="Arial Rounded MT Bold;Times New Roman" w:hAnsi="Arial Rounded MT Bold;Times New Roman"/>
          </w:rPr>
          <w:t>în</w:t>
        </w:r>
      </w:ins>
      <w:ins w:id="107" w:author="MARCEL" w:date="1999-05-30T12:31:00Z">
        <w:r>
          <w:rPr>
            <w:rFonts w:cs="Arial Rounded MT Bold;Times New Roman" w:ascii="Arial Rounded MT Bold;Times New Roman" w:hAnsi="Arial Rounded MT Bold;Times New Roman"/>
          </w:rPr>
          <w:t xml:space="preserve"> </w:t>
        </w:r>
      </w:ins>
      <w:ins w:id="108" w:author="MARCEL" w:date="1999-05-30T12:33:00Z">
        <w:r>
          <w:rPr>
            <w:rFonts w:cs="Arial Rounded MT Bold;Times New Roman" w:ascii="Arial Rounded MT Bold;Times New Roman" w:hAnsi="Arial Rounded MT Bold;Times New Roman"/>
          </w:rPr>
          <w:t>intestin.</w:t>
        </w:r>
      </w:ins>
      <w:ins w:id="109" w:author="MARCEL" w:date="1999-05-30T12:38:00Z">
        <w:r>
          <w:rPr>
            <w:rFonts w:cs="Arial Rounded MT Bold;Times New Roman" w:ascii="Arial Rounded MT Bold;Times New Roman" w:hAnsi="Arial Rounded MT Bold;Times New Roman"/>
          </w:rPr>
          <w:t xml:space="preserve"> Toti acestia se </w:t>
        </w:r>
      </w:ins>
      <w:ins w:id="110" w:author="MARCEL" w:date="1999-05-30T12:40:00Z">
        <w:r>
          <w:rPr>
            <w:rFonts w:cs="Arial Rounded MT Bold;Times New Roman" w:ascii="Arial Rounded MT Bold;Times New Roman" w:hAnsi="Arial Rounded MT Bold;Times New Roman"/>
          </w:rPr>
          <w:t>plâng deseori de palpitatii, desi inima lor nu este bolnava, iar ritmul ei este normal.</w:t>
        </w:r>
      </w:ins>
    </w:p>
    <w:p>
      <w:pPr>
        <w:pStyle w:val="Normal"/>
        <w:ind w:firstLine="1134"/>
        <w:jc w:val="both"/>
        <w:rPr>
          <w:ins w:id="115" w:author="MARCEL" w:date="1999-05-31T17:36:00Z"/>
        </w:rPr>
      </w:pPr>
      <w:ins w:id="112" w:author="MARCEL" w:date="1999-05-31T17:34:00Z">
        <w:r>
          <w:rPr>
            <w:rFonts w:cs="Arial Rounded MT Bold;Times New Roman" w:ascii="Arial Rounded MT Bold;Times New Roman" w:hAnsi="Arial Rounded MT Bold;Times New Roman"/>
          </w:rPr>
          <w:t xml:space="preserve">Uneori tulburarea cardiaca nu are o importanta  deosebita sau este chiar lipsita de consecinte pentru sanatatea bolnavului. Acesta este cazul batailor de inima care survin mai devreme decât normal, asa-numitele </w:t>
        </w:r>
      </w:ins>
      <w:ins w:id="113" w:author="MARCEL" w:date="1999-05-31T17:36:00Z">
        <w:r>
          <w:rPr>
            <w:rFonts w:cs="Arial Rounded MT Bold;Times New Roman" w:ascii="Arial Rounded MT Bold;Times New Roman" w:hAnsi="Arial Rounded MT Bold;Times New Roman"/>
            <w:i/>
          </w:rPr>
          <w:t>extrasistole</w:t>
        </w:r>
      </w:ins>
      <w:ins w:id="114" w:author="MARCEL" w:date="1999-05-31T17:36:00Z">
        <w:r>
          <w:rPr>
            <w:rFonts w:cs="Arial Rounded MT Bold;Times New Roman" w:ascii="Arial Rounded MT Bold;Times New Roman" w:hAnsi="Arial Rounded MT Bold;Times New Roman"/>
          </w:rPr>
          <w:t xml:space="preserve">, cu conditia ca ele sa fie rare, sa se produca la persoane relativ tinere, fara o afectiune cardiaca confirmata. </w:t>
        </w:r>
      </w:ins>
    </w:p>
    <w:p>
      <w:pPr>
        <w:pStyle w:val="Normal"/>
        <w:ind w:firstLine="1134"/>
        <w:jc w:val="both"/>
        <w:rPr>
          <w:ins w:id="129" w:author="MARCEL" w:date="1999-06-01T15:28:00Z"/>
        </w:rPr>
      </w:pPr>
      <w:ins w:id="116" w:author="MARCEL" w:date="1999-05-31T17:36:00Z">
        <w:r>
          <w:rPr>
            <w:rFonts w:cs="Arial Rounded MT Bold;Times New Roman" w:ascii="Arial Rounded MT Bold;Times New Roman" w:hAnsi="Arial Rounded MT Bold;Times New Roman"/>
          </w:rPr>
          <w:t xml:space="preserve">La unii cardiaci se tumefiaza, se umfla anumite regiuni ale corpului, în </w:t>
        </w:r>
      </w:ins>
      <w:ins w:id="117" w:author="MARCEL" w:date="1999-05-31T17:38:00Z">
        <w:r>
          <w:rPr>
            <w:rFonts w:cs="Arial Rounded MT Bold;Times New Roman" w:ascii="Arial Rounded MT Bold;Times New Roman" w:hAnsi="Arial Rounded MT Bold;Times New Roman"/>
          </w:rPr>
          <w:t xml:space="preserve">special picioarele. Explicatia </w:t>
        </w:r>
      </w:ins>
      <w:ins w:id="118" w:author="MARCEL" w:date="1999-05-31T17:42:00Z">
        <w:r>
          <w:rPr>
            <w:rFonts w:cs="Arial Rounded MT Bold;Times New Roman" w:ascii="Arial Rounded MT Bold;Times New Roman" w:hAnsi="Arial Rounded MT Bold;Times New Roman"/>
          </w:rPr>
          <w:t xml:space="preserve">este urmatoarea: într-un numar important de afectiuni lichidele nu mai sunt evacuate suficient din organism, producându-se infiltratii apoase ale diferitelor tesuturi sau organe, cunoscute sub numele de </w:t>
        </w:r>
      </w:ins>
      <w:ins w:id="119" w:author="MARCEL" w:date="1999-05-31T17:44:00Z">
        <w:r>
          <w:rPr>
            <w:rFonts w:cs="Arial Rounded MT Bold;Times New Roman" w:ascii="Arial Rounded MT Bold;Times New Roman" w:hAnsi="Arial Rounded MT Bold;Times New Roman"/>
            <w:i/>
          </w:rPr>
          <w:t>edeme</w:t>
        </w:r>
      </w:ins>
      <w:ins w:id="120" w:author="MARCEL" w:date="1999-05-31T17:44:00Z">
        <w:r>
          <w:rPr>
            <w:rFonts w:cs="Arial Rounded MT Bold;Times New Roman" w:ascii="Arial Rounded MT Bold;Times New Roman" w:hAnsi="Arial Rounded MT Bold;Times New Roman"/>
          </w:rPr>
          <w:t>, ale caror mecanism de producere este complex</w:t>
        </w:r>
      </w:ins>
      <w:ins w:id="121" w:author="MARCEL" w:date="1999-05-31T17:46:00Z">
        <w:r>
          <w:rPr>
            <w:rFonts w:cs="Arial Rounded MT Bold;Times New Roman" w:ascii="Arial Rounded MT Bold;Times New Roman" w:hAnsi="Arial Rounded MT Bold;Times New Roman"/>
          </w:rPr>
          <w:t xml:space="preserve">. Astfel,se stie ca în anumite situatii sângele stagneaza în plamâni, datorita faptului ca ventriculul stâng nu mai este în stare sa-l împinga în cantitate suficienta spre sistemul arterial. În </w:t>
        </w:r>
      </w:ins>
      <w:ins w:id="122" w:author="MARCEL" w:date="1999-05-31T17:48:00Z">
        <w:r>
          <w:rPr>
            <w:rFonts w:cs="Arial Rounded MT Bold;Times New Roman" w:ascii="Arial Rounded MT Bold;Times New Roman" w:hAnsi="Arial Rounded MT Bold;Times New Roman"/>
          </w:rPr>
          <w:t>aczurile mai avansate obstacolul se face simtit si asupra camerelor drepte ale inimii, care pot ceda în fata presiunii pulmonare crescute si vor da nastere unei stagnari a sângelui</w:t>
        </w:r>
      </w:ins>
      <w:ins w:id="123" w:author="MARCEL" w:date="1999-06-19T17:39:00Z">
        <w:r>
          <w:rPr>
            <w:rFonts w:cs="Arial Rounded MT Bold;Times New Roman" w:ascii="Arial Rounded MT Bold;Times New Roman" w:hAnsi="Arial Rounded MT Bold;Times New Roman"/>
          </w:rPr>
          <w:t xml:space="preserve"> în </w:t>
        </w:r>
      </w:ins>
      <w:ins w:id="124" w:author="MARCEL" w:date="1999-05-31T17:49:00Z">
        <w:r>
          <w:rPr>
            <w:rFonts w:cs="Arial Rounded MT Bold;Times New Roman" w:ascii="Arial Rounded MT Bold;Times New Roman" w:hAnsi="Arial Rounded MT Bold;Times New Roman"/>
          </w:rPr>
          <w:t xml:space="preserve">sistemul venos general al organismului, compromitând buna oxigenare si având ca rezultat infiltrarea apoasa a tesuturilor din marea circulatie. Lucrul </w:t>
        </w:r>
      </w:ins>
      <w:ins w:id="125" w:author="MARCEL" w:date="1999-05-31T17:51:00Z">
        <w:r>
          <w:rPr>
            <w:rFonts w:cs="Arial Rounded MT Bold;Times New Roman" w:ascii="Arial Rounded MT Bold;Times New Roman" w:hAnsi="Arial Rounded MT Bold;Times New Roman"/>
          </w:rPr>
          <w:t>acesta se poate întâmpla si în îmbolnavirile valvulare din cavitatile drepte sau în unele boli cronice ale plamânilor, deci ori de câte ori</w:t>
        </w:r>
      </w:ins>
      <w:ins w:id="126" w:author="MARCEL" w:date="1999-05-31T17:54:00Z">
        <w:r>
          <w:rPr>
            <w:rFonts w:cs="Arial Rounded MT Bold;Times New Roman" w:ascii="Arial Rounded MT Bold;Times New Roman" w:hAnsi="Arial Rounded MT Bold;Times New Roman"/>
          </w:rPr>
          <w:t xml:space="preserve"> se va produce un obstacol în calea întoarcerii sângelui venos.</w:t>
        </w:r>
      </w:ins>
      <w:ins w:id="127" w:author="MARCEL" w:date="1999-06-01T15:26:00Z">
        <w:r>
          <w:rPr>
            <w:rFonts w:cs="Arial Rounded MT Bold;Times New Roman" w:ascii="Arial Rounded MT Bold;Times New Roman" w:hAnsi="Arial Rounded MT Bold;Times New Roman"/>
          </w:rPr>
          <w:t xml:space="preserve"> La cardiaci edemele apar de obicei la glezne sau pe partea corpului pe care sta culcat bolnavul; odata cu agravarea bolii ele se extind si în </w:t>
        </w:r>
      </w:ins>
      <w:ins w:id="128" w:author="MARCEL" w:date="1999-06-01T15:28:00Z">
        <w:r>
          <w:rPr>
            <w:rFonts w:cs="Arial Rounded MT Bold;Times New Roman" w:ascii="Arial Rounded MT Bold;Times New Roman" w:hAnsi="Arial Rounded MT Bold;Times New Roman"/>
          </w:rPr>
          <w:t xml:space="preserve">alte regiuni ale corpului. </w:t>
        </w:r>
      </w:ins>
    </w:p>
    <w:p>
      <w:pPr>
        <w:pStyle w:val="Normal"/>
        <w:ind w:firstLine="1134"/>
        <w:jc w:val="both"/>
        <w:rPr>
          <w:ins w:id="135" w:author="MARCEL" w:date="1999-06-01T15:33:00Z"/>
        </w:rPr>
      </w:pPr>
      <w:ins w:id="130" w:author="MARCEL" w:date="1999-06-01T15:28:00Z">
        <w:r>
          <w:rPr>
            <w:rFonts w:cs="Arial Rounded MT Bold;Times New Roman" w:ascii="Arial Rounded MT Bold;Times New Roman" w:hAnsi="Arial Rounded MT Bold;Times New Roman"/>
          </w:rPr>
          <w:t xml:space="preserve">Exista simptome din partea inimii, în prezenta carora trebuie sa se actioneze de urgenta: sufocarea intensa din edemul pulmonar acut, durerea foarte puternica din infarctul miocardic, pierderea cunostiintei din anumite tulburari ale inimii etc. Ori </w:t>
        </w:r>
      </w:ins>
      <w:ins w:id="131" w:author="MARCEL" w:date="1999-06-01T15:31:00Z">
        <w:r>
          <w:rPr>
            <w:rFonts w:cs="Arial Rounded MT Bold;Times New Roman" w:ascii="Arial Rounded MT Bold;Times New Roman" w:hAnsi="Arial Rounded MT Bold;Times New Roman"/>
          </w:rPr>
          <w:t xml:space="preserve">de </w:t>
        </w:r>
      </w:ins>
      <w:ins w:id="132" w:author="MARCEL" w:date="1999-06-01T15:33:00Z">
        <w:r>
          <w:rPr>
            <w:rFonts w:cs="Arial Rounded MT Bold;Times New Roman" w:ascii="Arial Rounded MT Bold;Times New Roman" w:hAnsi="Arial Rounded MT Bold;Times New Roman"/>
          </w:rPr>
          <w:t>câte</w:t>
        </w:r>
      </w:ins>
      <w:ins w:id="133" w:author="MARCEL" w:date="1999-06-01T15:31:00Z">
        <w:r>
          <w:rPr>
            <w:rFonts w:cs="Arial Rounded MT Bold;Times New Roman" w:ascii="Arial Rounded MT Bold;Times New Roman" w:hAnsi="Arial Rounded MT Bold;Times New Roman"/>
          </w:rPr>
          <w:t xml:space="preserve"> </w:t>
        </w:r>
      </w:ins>
      <w:ins w:id="134" w:author="MARCEL" w:date="1999-06-01T15:33:00Z">
        <w:r>
          <w:rPr>
            <w:rFonts w:cs="Arial Rounded MT Bold;Times New Roman" w:ascii="Arial Rounded MT Bold;Times New Roman" w:hAnsi="Arial Rounded MT Bold;Times New Roman"/>
          </w:rPr>
          <w:t xml:space="preserve">se constata aparitia izolata a unuia dintre simptomele descrise, se impune o consultatie medicala, pentru a preciza daca acesta apartine sau nu unei tulburari cardiace. </w:t>
        </w:r>
      </w:ins>
    </w:p>
    <w:p>
      <w:pPr>
        <w:pStyle w:val="Normal"/>
        <w:ind w:firstLine="1134"/>
        <w:jc w:val="both"/>
        <w:rPr>
          <w:ins w:id="142" w:author="MARCEL" w:date="1999-06-01T15:43:00Z"/>
        </w:rPr>
      </w:pPr>
      <w:ins w:id="136" w:author="MARCEL" w:date="1999-06-01T15:33:00Z">
        <w:r>
          <w:rPr>
            <w:rFonts w:cs="Arial Rounded MT Bold;Times New Roman" w:ascii="Arial Rounded MT Bold;Times New Roman" w:hAnsi="Arial Rounded MT Bold;Times New Roman"/>
          </w:rPr>
          <w:t xml:space="preserve">S-a </w:t>
        </w:r>
      </w:ins>
      <w:ins w:id="137" w:author="MARCEL" w:date="1999-06-01T15:35:00Z">
        <w:r>
          <w:rPr>
            <w:rFonts w:cs="Arial Rounded MT Bold;Times New Roman" w:ascii="Arial Rounded MT Bold;Times New Roman" w:hAnsi="Arial Rounded MT Bold;Times New Roman"/>
          </w:rPr>
          <w:t xml:space="preserve">vazut ca dispneea, simptom important pentru diagnosticarea bolnavilor de inima, survine dupa efortul fizic. Fiecare om resimte dupa un efort fizic intens un anumit grad de dispnee, cu atât </w:t>
        </w:r>
      </w:ins>
      <w:ins w:id="138" w:author="MARCEL" w:date="1999-06-01T15:37:00Z">
        <w:r>
          <w:rPr>
            <w:rFonts w:cs="Arial Rounded MT Bold;Times New Roman" w:ascii="Arial Rounded MT Bold;Times New Roman" w:hAnsi="Arial Rounded MT Bold;Times New Roman"/>
          </w:rPr>
          <w:t xml:space="preserve">mai mare cu cât efortul a fost mai intens si mai îndelungat. Dar dispneea ce începe sa-si faca aparitia la eforturi obisnuite sau dispneea disproportionat de intensa dau de banuit asupra unor dereglari în </w:t>
        </w:r>
      </w:ins>
      <w:ins w:id="139" w:author="MARCEL" w:date="1999-06-01T15:39:00Z">
        <w:r>
          <w:rPr>
            <w:rFonts w:cs="Arial Rounded MT Bold;Times New Roman" w:ascii="Arial Rounded MT Bold;Times New Roman" w:hAnsi="Arial Rounded MT Bold;Times New Roman"/>
          </w:rPr>
          <w:t xml:space="preserve">activitatea inimii, pentru precizarea este necesar un consult medical. </w:t>
        </w:r>
      </w:ins>
      <w:ins w:id="140" w:author="MARCEL" w:date="1999-06-01T15:41:00Z">
        <w:r>
          <w:rPr>
            <w:rFonts w:cs="Arial Rounded MT Bold;Times New Roman" w:ascii="Arial Rounded MT Bold;Times New Roman" w:hAnsi="Arial Rounded MT Bold;Times New Roman"/>
          </w:rPr>
          <w:t>Nici aparitia de edeme nu înseamna neaparat îmbolnavirea inimii. Exista nenumarate afectiuni, boli de rinichi si ficat sau boli produse de lipsa proteinelor din alimentatie</w:t>
        </w:r>
      </w:ins>
      <w:ins w:id="141" w:author="MARCEL" w:date="1999-06-01T15:43:00Z">
        <w:r>
          <w:rPr>
            <w:rFonts w:cs="Arial Rounded MT Bold;Times New Roman" w:ascii="Arial Rounded MT Bold;Times New Roman" w:hAnsi="Arial Rounded MT Bold;Times New Roman"/>
          </w:rPr>
          <w:t xml:space="preserve">, ce pot fi însotite de aparitia edemelor. </w:t>
        </w:r>
      </w:ins>
    </w:p>
    <w:p>
      <w:pPr>
        <w:pStyle w:val="Normal"/>
        <w:ind w:firstLine="1134"/>
        <w:jc w:val="both"/>
        <w:rPr>
          <w:rFonts w:ascii="Arial Rounded MT Bold;Times New Roman" w:hAnsi="Arial Rounded MT Bold;Times New Roman" w:cs="Arial Rounded MT Bold;Times New Roman"/>
          <w:ins w:id="155" w:author="MARCEL" w:date="1999-06-01T16:06:00Z"/>
        </w:rPr>
      </w:pPr>
      <w:ins w:id="143" w:author="MARCEL" w:date="1999-06-01T15:43:00Z">
        <w:r>
          <w:rPr>
            <w:rFonts w:cs="Arial Rounded MT Bold;Times New Roman" w:ascii="Arial Rounded MT Bold;Times New Roman" w:hAnsi="Arial Rounded MT Bold;Times New Roman"/>
          </w:rPr>
          <w:t xml:space="preserve">Bolile inimii pot fi întâlnite la orice vârsta, chiar si la nou-nascuti. Fiecarei categorii de vârsta îi sunt însa caracteristice anumite forme de îmbolnavire. Îmbolnavirea </w:t>
        </w:r>
      </w:ins>
      <w:ins w:id="144" w:author="MARCEL" w:date="1999-06-01T15:45:00Z">
        <w:r>
          <w:rPr>
            <w:rFonts w:cs="Arial Rounded MT Bold;Times New Roman" w:ascii="Arial Rounded MT Bold;Times New Roman" w:hAnsi="Arial Rounded MT Bold;Times New Roman"/>
          </w:rPr>
          <w:t xml:space="preserve">inimii în a doua copilarie la adolescenti si la adulti tineri sub 30 de ani,are drept cauza obisnuita o afectiune des întâlnita si urmata de consecinte foarte serioase: infectia reumatica produsa e un microb, </w:t>
        </w:r>
      </w:ins>
      <w:ins w:id="145" w:author="MARCEL" w:date="1999-06-01T15:45:00Z">
        <w:r>
          <w:rPr>
            <w:rFonts w:cs="Arial Rounded MT Bold;Times New Roman" w:ascii="Arial Rounded MT Bold;Times New Roman" w:hAnsi="Arial Rounded MT Bold;Times New Roman"/>
            <w:i/>
          </w:rPr>
          <w:t>streptococul</w:t>
        </w:r>
      </w:ins>
      <w:ins w:id="146" w:author="MARCEL" w:date="1999-06-01T15:47:00Z">
        <w:r>
          <w:rPr>
            <w:rFonts w:cs="Arial Rounded MT Bold;Times New Roman" w:ascii="Arial Rounded MT Bold;Times New Roman" w:hAnsi="Arial Rounded MT Bold;Times New Roman"/>
          </w:rPr>
          <w:t xml:space="preserve">, care produce boala numita </w:t>
        </w:r>
      </w:ins>
      <w:ins w:id="147" w:author="MARCEL" w:date="1999-06-01T15:47:00Z">
        <w:r>
          <w:rPr>
            <w:rFonts w:cs="Arial Rounded MT Bold;Times New Roman" w:ascii="Arial Rounded MT Bold;Times New Roman" w:hAnsi="Arial Rounded MT Bold;Times New Roman"/>
            <w:i/>
          </w:rPr>
          <w:t>reumatism poliarticular acut</w:t>
        </w:r>
      </w:ins>
      <w:ins w:id="148" w:author="MARCEL" w:date="1999-06-01T15:47:00Z">
        <w:r>
          <w:rPr>
            <w:rFonts w:cs="Arial Rounded MT Bold;Times New Roman" w:ascii="Arial Rounded MT Bold;Times New Roman" w:hAnsi="Arial Rounded MT Bold;Times New Roman"/>
          </w:rPr>
          <w:t>. La adulti si la vârstnici numarul ridi</w:t>
        </w:r>
      </w:ins>
      <w:ins w:id="149" w:author="MARCEL" w:date="1999-06-19T17:40:00Z">
        <w:r>
          <w:rPr>
            <w:rFonts w:cs="Arial Rounded MT Bold;Times New Roman" w:ascii="Arial Rounded MT Bold;Times New Roman" w:hAnsi="Arial Rounded MT Bold;Times New Roman"/>
          </w:rPr>
          <w:t>c</w:t>
        </w:r>
      </w:ins>
      <w:ins w:id="150" w:author="MARCEL" w:date="1999-06-01T15:47:00Z">
        <w:r>
          <w:rPr>
            <w:rFonts w:cs="Arial Rounded MT Bold;Times New Roman" w:ascii="Arial Rounded MT Bold;Times New Roman" w:hAnsi="Arial Rounded MT Bold;Times New Roman"/>
          </w:rPr>
          <w:t xml:space="preserve">at al îmbolnavirilor datorate bolilor cardiovasculare este atribuit hipertensiunii arteriale, frecvent asociata cu </w:t>
        </w:r>
      </w:ins>
      <w:ins w:id="151" w:author="MARCEL" w:date="1999-06-01T15:49:00Z">
        <w:r>
          <w:rPr>
            <w:rFonts w:cs="Arial Rounded MT Bold;Times New Roman" w:ascii="Arial Rounded MT Bold;Times New Roman" w:hAnsi="Arial Rounded MT Bold;Times New Roman"/>
          </w:rPr>
          <w:t>artero</w:t>
        </w:r>
      </w:ins>
      <w:ins w:id="152" w:author="MARCEL" w:date="1999-06-01T15:47:00Z">
        <w:r>
          <w:rPr>
            <w:rFonts w:cs="Arial Rounded MT Bold;Times New Roman" w:ascii="Arial Rounded MT Bold;Times New Roman" w:hAnsi="Arial Rounded MT Bold;Times New Roman"/>
          </w:rPr>
          <w:t xml:space="preserve">scleroza. </w:t>
        </w:r>
      </w:ins>
      <w:ins w:id="153" w:author="MARCEL" w:date="1999-06-01T15:49:00Z">
        <w:r>
          <w:rPr>
            <w:rFonts w:cs="Arial Rounded MT Bold;Times New Roman" w:ascii="Arial Rounded MT Bold;Times New Roman" w:hAnsi="Arial Rounded MT Bold;Times New Roman"/>
          </w:rPr>
          <w:t xml:space="preserve">Gravitatea hipertensiunii arteriale consta în amplicatiile cardiace, renale si cerebrale, precum si în asocierea cu arteroscleroza si cu degradarea rapida si progresiva a arteriolelor, cum este cazul în </w:t>
        </w:r>
      </w:ins>
      <w:ins w:id="154" w:author="MARCEL" w:date="1999-06-01T15:51:00Z">
        <w:r>
          <w:rPr>
            <w:rFonts w:cs="Arial Rounded MT Bold;Times New Roman" w:ascii="Arial Rounded MT Bold;Times New Roman" w:hAnsi="Arial Rounded MT Bold;Times New Roman"/>
          </w:rPr>
          <w:t>forma maligna a hipertensiuni arteriale.</w:t>
        </w:r>
      </w:ins>
    </w:p>
    <w:p>
      <w:pPr>
        <w:pStyle w:val="Normal"/>
        <w:ind w:firstLine="1134"/>
        <w:jc w:val="both"/>
        <w:rPr>
          <w:rFonts w:ascii="Arial Rounded MT Bold;Times New Roman" w:hAnsi="Arial Rounded MT Bold;Times New Roman" w:cs="Arial Rounded MT Bold;Times New Roman"/>
          <w:ins w:id="157" w:author="MARCEL" w:date="1999-06-19T17:41:00Z"/>
        </w:rPr>
      </w:pPr>
      <w:ins w:id="156" w:author="MARCEL" w:date="1999-06-19T17:41: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159" w:author="MARCEL" w:date="1999-06-19T17:41:00Z"/>
        </w:rPr>
      </w:pPr>
      <w:ins w:id="158" w:author="MARCEL" w:date="1999-06-19T17:41: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161" w:author="MARCEL" w:date="1999-06-19T17:41:00Z"/>
        </w:rPr>
      </w:pPr>
      <w:ins w:id="160" w:author="MARCEL" w:date="1999-06-19T17:41: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163" w:author="MARCEL" w:date="1999-06-01T15:53:00Z"/>
        </w:rPr>
      </w:pPr>
      <w:ins w:id="162" w:author="MARCEL" w:date="1999-06-01T15:53: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sz w:val="32"/>
          <w:ins w:id="165" w:author="MARCEL" w:date="1999-06-01T16:06:00Z"/>
        </w:rPr>
      </w:pPr>
      <w:ins w:id="164" w:author="MARCEL" w:date="1999-06-01T16:06:00Z">
        <w:r>
          <w:rPr>
            <w:rFonts w:cs="Arial Rounded MT Bold;Times New Roman" w:ascii="Arial Rounded MT Bold;Times New Roman" w:hAnsi="Arial Rounded MT Bold;Times New Roman"/>
            <w:sz w:val="32"/>
          </w:rPr>
          <w:t>***</w:t>
        </w:r>
      </w:ins>
    </w:p>
    <w:p>
      <w:pPr>
        <w:pStyle w:val="Normal"/>
        <w:ind w:firstLine="1134"/>
        <w:jc w:val="center"/>
        <w:rPr>
          <w:rFonts w:ascii="Arial Rounded MT Bold;Times New Roman" w:hAnsi="Arial Rounded MT Bold;Times New Roman" w:cs="Arial Rounded MT Bold;Times New Roman"/>
          <w:b/>
          <w:b/>
          <w:i/>
          <w:i/>
          <w:sz w:val="32"/>
          <w:ins w:id="167" w:author="MARCEL" w:date="1999-06-01T15:53:00Z"/>
        </w:rPr>
      </w:pPr>
      <w:ins w:id="166" w:author="MARCEL" w:date="1999-06-01T15:53:00Z">
        <w:r>
          <w:rPr>
            <w:rFonts w:cs="Arial Rounded MT Bold;Times New Roman" w:ascii="Arial Rounded MT Bold;Times New Roman" w:hAnsi="Arial Rounded MT Bold;Times New Roman"/>
            <w:b/>
            <w:i/>
            <w:sz w:val="32"/>
          </w:rPr>
        </w:r>
      </w:ins>
    </w:p>
    <w:p>
      <w:pPr>
        <w:pStyle w:val="Normal"/>
        <w:ind w:firstLine="1134"/>
        <w:jc w:val="center"/>
        <w:rPr>
          <w:rFonts w:ascii="Arial Rounded MT Bold;Times New Roman" w:hAnsi="Arial Rounded MT Bold;Times New Roman" w:cs="Arial Rounded MT Bold;Times New Roman"/>
          <w:b/>
          <w:b/>
          <w:i/>
          <w:i/>
          <w:sz w:val="32"/>
          <w:ins w:id="169" w:author="MARCEL" w:date="1999-06-01T16:06:00Z"/>
        </w:rPr>
      </w:pPr>
      <w:ins w:id="168" w:author="MARCEL" w:date="1999-06-01T15:53:00Z">
        <w:r>
          <w:rPr>
            <w:rFonts w:cs="Arial Rounded MT Bold;Times New Roman" w:ascii="Arial Rounded MT Bold;Times New Roman" w:hAnsi="Arial Rounded MT Bold;Times New Roman"/>
            <w:b/>
            <w:i/>
            <w:sz w:val="32"/>
          </w:rPr>
          <w:t>Cauzele bolilor de inima</w:t>
        </w:r>
      </w:ins>
    </w:p>
    <w:p>
      <w:pPr>
        <w:pStyle w:val="Normal"/>
        <w:ind w:firstLine="1134"/>
        <w:jc w:val="both"/>
        <w:rPr>
          <w:rFonts w:ascii="Arial Rounded MT Bold;Times New Roman" w:hAnsi="Arial Rounded MT Bold;Times New Roman" w:cs="Arial Rounded MT Bold;Times New Roman"/>
          <w:b/>
          <w:b/>
          <w:i/>
          <w:i/>
          <w:sz w:val="32"/>
          <w:ins w:id="171" w:author="MARCEL" w:date="1999-06-01T16:06:00Z"/>
        </w:rPr>
      </w:pPr>
      <w:ins w:id="170" w:author="MARCEL" w:date="1999-06-01T16:06:00Z">
        <w:r>
          <w:rPr>
            <w:rFonts w:cs="Arial Rounded MT Bold;Times New Roman" w:ascii="Arial Rounded MT Bold;Times New Roman" w:hAnsi="Arial Rounded MT Bold;Times New Roman"/>
            <w:b/>
            <w:i/>
            <w:sz w:val="32"/>
          </w:rPr>
        </w:r>
      </w:ins>
    </w:p>
    <w:p>
      <w:pPr>
        <w:pStyle w:val="Normal"/>
        <w:ind w:firstLine="1134"/>
        <w:jc w:val="both"/>
        <w:rPr>
          <w:ins w:id="178" w:author="MARCEL" w:date="1999-06-01T16:12:00Z"/>
        </w:rPr>
      </w:pPr>
      <w:ins w:id="172" w:author="MARCEL" w:date="1999-06-01T16:06:00Z">
        <w:r>
          <w:rPr>
            <w:rFonts w:cs="Arial Rounded MT Bold;Times New Roman" w:ascii="Arial Rounded MT Bold;Times New Roman" w:hAnsi="Arial Rounded MT Bold;Times New Roman"/>
          </w:rPr>
          <w:t xml:space="preserve">Bolile de inima sunt provocate de nenumarate cauze. Una din ele o reprezinta malformatiile congenitale, care sunt rezultatul actiunii unor factori de mediu ce provoaca oprirea dezvoltarii inimii în </w:t>
        </w:r>
      </w:ins>
      <w:ins w:id="173" w:author="MARCEL" w:date="1999-06-01T16:08:00Z">
        <w:r>
          <w:rPr>
            <w:rFonts w:cs="Arial Rounded MT Bold;Times New Roman" w:ascii="Arial Rounded MT Bold;Times New Roman" w:hAnsi="Arial Rounded MT Bold;Times New Roman"/>
          </w:rPr>
          <w:t xml:space="preserve">embrion. Dintre acesti factori fac parte: virusul rubeolei, care poate cauza malformatii congenitale ale inimii la fat daca gravida face boala în </w:t>
        </w:r>
      </w:ins>
      <w:ins w:id="174" w:author="MARCEL" w:date="1999-06-01T16:10:00Z">
        <w:r>
          <w:rPr>
            <w:rFonts w:cs="Arial Rounded MT Bold;Times New Roman" w:ascii="Arial Rounded MT Bold;Times New Roman" w:hAnsi="Arial Rounded MT Bold;Times New Roman"/>
          </w:rPr>
          <w:t>prime</w:t>
        </w:r>
      </w:ins>
      <w:ins w:id="175" w:author="MARCEL" w:date="1999-06-19T17:31:00Z">
        <w:r>
          <w:rPr>
            <w:rFonts w:cs="Arial Rounded MT Bold;Times New Roman" w:ascii="Arial Rounded MT Bold;Times New Roman" w:hAnsi="Arial Rounded MT Bold;Times New Roman"/>
          </w:rPr>
          <w:t>l</w:t>
        </w:r>
      </w:ins>
      <w:ins w:id="176" w:author="MARCEL" w:date="1999-06-01T16:10:00Z">
        <w:r>
          <w:rPr>
            <w:rFonts w:cs="Arial Rounded MT Bold;Times New Roman" w:ascii="Arial Rounded MT Bold;Times New Roman" w:hAnsi="Arial Rounded MT Bold;Times New Roman"/>
          </w:rPr>
          <w:t xml:space="preserve">e doua luni ale sarcinii si sifilisul. Studii recente au aratat ca si virozele respiratorii sunt incriminate în producerea unor mutatii genetice daca boala a fost contactata în </w:t>
        </w:r>
      </w:ins>
      <w:ins w:id="177" w:author="MARCEL" w:date="1999-06-01T16:12:00Z">
        <w:r>
          <w:rPr>
            <w:rFonts w:cs="Arial Rounded MT Bold;Times New Roman" w:ascii="Arial Rounded MT Bold;Times New Roman" w:hAnsi="Arial Rounded MT Bold;Times New Roman"/>
          </w:rPr>
          <w:t xml:space="preserve">primele doua luni ale sarcinii. Si unele substante medicamentoase pot avea efecte asemanatoare când sunt administrate în perioada precoce a sarcinii. </w:t>
        </w:r>
      </w:ins>
    </w:p>
    <w:p>
      <w:pPr>
        <w:pStyle w:val="Normal"/>
        <w:ind w:firstLine="1134"/>
        <w:jc w:val="both"/>
        <w:rPr>
          <w:ins w:id="182" w:author="MARCEL" w:date="1999-06-01T16:18:00Z"/>
        </w:rPr>
      </w:pPr>
      <w:ins w:id="179" w:author="MARCEL" w:date="1999-06-01T16:12:00Z">
        <w:r>
          <w:rPr>
            <w:rFonts w:cs="Arial Rounded MT Bold;Times New Roman" w:ascii="Arial Rounded MT Bold;Times New Roman" w:hAnsi="Arial Rounded MT Bold;Times New Roman"/>
          </w:rPr>
          <w:t>Expunerea la raze R</w:t>
        </w:r>
      </w:ins>
      <w:ins w:id="180" w:author="MARCEL" w:date="1999-06-01T16:16:00Z">
        <w:r>
          <w:rPr>
            <w:rFonts w:cs="Arial Rounded MT Bold;Times New Roman" w:ascii="Arial Rounded MT Bold;Times New Roman" w:hAnsi="Arial Rounded MT Bold;Times New Roman"/>
          </w:rPr>
          <w:t xml:space="preserve">öntgen, atât de mult utilizate în medicina, constituie unul dintre cei mai puternici agenti teratogeni cunoscuti. Din </w:t>
        </w:r>
      </w:ins>
      <w:ins w:id="181" w:author="MARCEL" w:date="1999-06-01T16:18:00Z">
        <w:r>
          <w:rPr>
            <w:rFonts w:cs="Arial Rounded MT Bold;Times New Roman" w:ascii="Arial Rounded MT Bold;Times New Roman" w:hAnsi="Arial Rounded MT Bold;Times New Roman"/>
          </w:rPr>
          <w:t>aceasta cauza, utilizarea examenelor radiologice în perioada initiala a sarcinii este contraindicata.</w:t>
        </w:r>
      </w:ins>
    </w:p>
    <w:p>
      <w:pPr>
        <w:pStyle w:val="Normal"/>
        <w:ind w:firstLine="1134"/>
        <w:jc w:val="both"/>
        <w:rPr>
          <w:ins w:id="186" w:author="MARCEL" w:date="1999-06-01T16:19:00Z"/>
        </w:rPr>
      </w:pPr>
      <w:ins w:id="183" w:author="MARCEL" w:date="1999-06-01T16:18:00Z">
        <w:r>
          <w:rPr>
            <w:rFonts w:cs="Arial Rounded MT Bold;Times New Roman" w:ascii="Arial Rounded MT Bold;Times New Roman" w:hAnsi="Arial Rounded MT Bold;Times New Roman"/>
          </w:rPr>
          <w:t xml:space="preserve">Între factorii ce pot produce malformatii congenitale ale </w:t>
        </w:r>
      </w:ins>
      <w:ins w:id="184" w:author="MARCEL" w:date="1999-06-19T17:32:00Z">
        <w:r>
          <w:rPr>
            <w:rFonts w:cs="Arial Rounded MT Bold;Times New Roman" w:ascii="Arial Rounded MT Bold;Times New Roman" w:hAnsi="Arial Rounded MT Bold;Times New Roman"/>
          </w:rPr>
          <w:t>i</w:t>
        </w:r>
      </w:ins>
      <w:ins w:id="185" w:author="MARCEL" w:date="1999-06-01T16:19:00Z">
        <w:r>
          <w:rPr>
            <w:rFonts w:cs="Arial Rounded MT Bold;Times New Roman" w:ascii="Arial Rounded MT Bold;Times New Roman" w:hAnsi="Arial Rounded MT Bold;Times New Roman"/>
          </w:rPr>
          <w:t xml:space="preserve">nimii s-au mai inclus carentele vitaminice si ereditatea. </w:t>
        </w:r>
      </w:ins>
    </w:p>
    <w:p>
      <w:pPr>
        <w:pStyle w:val="Normal"/>
        <w:ind w:firstLine="1134"/>
        <w:jc w:val="both"/>
        <w:rPr>
          <w:rFonts w:ascii="Arial Rounded MT Bold;Times New Roman" w:hAnsi="Arial Rounded MT Bold;Times New Roman" w:cs="Arial Rounded MT Bold;Times New Roman"/>
          <w:ins w:id="194" w:author="MARCEL" w:date="1999-06-02T11:31:00Z"/>
        </w:rPr>
      </w:pPr>
      <w:ins w:id="187" w:author="MARCEL" w:date="1999-06-01T16:19:00Z">
        <w:r>
          <w:rPr>
            <w:rFonts w:cs="Arial Rounded MT Bold;Times New Roman" w:ascii="Arial Rounded MT Bold;Times New Roman" w:hAnsi="Arial Rounded MT Bold;Times New Roman"/>
          </w:rPr>
          <w:t>La copii si la tinerii cea mai frecventa cauza o constituie boala reumatismala</w:t>
        </w:r>
      </w:ins>
      <w:ins w:id="188" w:author="MARCEL" w:date="1999-06-01T16:21:00Z">
        <w:r>
          <w:rPr>
            <w:rFonts w:cs="Arial Rounded MT Bold;Times New Roman" w:ascii="Arial Rounded MT Bold;Times New Roman" w:hAnsi="Arial Rounded MT Bold;Times New Roman"/>
          </w:rPr>
          <w:t xml:space="preserve"> sau reumatismul poliarticular acut. Boala îmbraca o forma acuta, cu febra si dureri aticulare. Articulatiile </w:t>
        </w:r>
      </w:ins>
      <w:ins w:id="189" w:author="MARCEL" w:date="1999-06-01T16:23:00Z">
        <w:r>
          <w:rPr>
            <w:rFonts w:cs="Arial Rounded MT Bold;Times New Roman" w:ascii="Arial Rounded MT Bold;Times New Roman" w:hAnsi="Arial Rounded MT Bold;Times New Roman"/>
          </w:rPr>
          <w:t>devi</w:t>
        </w:r>
      </w:ins>
      <w:ins w:id="190" w:author="MARCEL" w:date="1999-06-19T17:32:00Z">
        <w:r>
          <w:rPr>
            <w:rFonts w:cs="Arial Rounded MT Bold;Times New Roman" w:ascii="Arial Rounded MT Bold;Times New Roman" w:hAnsi="Arial Rounded MT Bold;Times New Roman"/>
          </w:rPr>
          <w:t>n</w:t>
        </w:r>
      </w:ins>
      <w:ins w:id="191" w:author="MARCEL" w:date="1999-06-01T16:23:00Z">
        <w:r>
          <w:rPr>
            <w:rFonts w:cs="Arial Rounded MT Bold;Times New Roman" w:ascii="Arial Rounded MT Bold;Times New Roman" w:hAnsi="Arial Rounded MT Bold;Times New Roman"/>
          </w:rPr>
          <w:t xml:space="preserve"> calde, umflate si foarte dureroase. Fenomenele inflamatorii se muta de la o articulatie la alta. Daca </w:t>
        </w:r>
      </w:ins>
      <w:ins w:id="192" w:author="MARCEL" w:date="1999-06-01T16:25:00Z">
        <w:r>
          <w:rPr>
            <w:rFonts w:cs="Arial Rounded MT Bold;Times New Roman" w:ascii="Arial Rounded MT Bold;Times New Roman" w:hAnsi="Arial Rounded MT Bold;Times New Roman"/>
          </w:rPr>
          <w:t>nu se instituie un tratament energic de la primele semne de boala, aceasta forma de reumatism atinge cu se</w:t>
        </w:r>
      </w:ins>
      <w:ins w:id="193" w:author="MARCEL" w:date="1999-06-01T17:24:00Z">
        <w:r>
          <w:rPr>
            <w:rFonts w:cs="Arial Rounded MT Bold;Times New Roman" w:ascii="Arial Rounded MT Bold;Times New Roman" w:hAnsi="Arial Rounded MT Bold;Times New Roman"/>
          </w:rPr>
          <w:t xml:space="preserve">veritate inima, dând leziuni definitive. Leziunile reumatismale se localizeaza mai frecvent la orificiul mitral sau aortic, producând îngustarea sau lipsa de etanseitate a acestora, adica stenoza sau insuficienta. </w:t>
        </w:r>
      </w:ins>
    </w:p>
    <w:p>
      <w:pPr>
        <w:pStyle w:val="Normal"/>
        <w:ind w:firstLine="1134"/>
        <w:jc w:val="both"/>
        <w:rPr>
          <w:ins w:id="204" w:author="MARCEL" w:date="1999-06-02T11:33:00Z"/>
        </w:rPr>
      </w:pPr>
      <w:ins w:id="195" w:author="MARCEL" w:date="1999-06-02T11:31:00Z">
        <w:r>
          <w:rPr>
            <w:rFonts w:cs="Arial Rounded MT Bold;Times New Roman" w:ascii="Arial Rounded MT Bold;Times New Roman" w:hAnsi="Arial Rounded MT Bold;Times New Roman"/>
          </w:rPr>
          <w:t>Când infectia reumatismala cuprinde muschiul inimii (</w:t>
        </w:r>
      </w:ins>
      <w:ins w:id="196" w:author="MARCEL" w:date="1999-06-02T11:31:00Z">
        <w:r>
          <w:rPr>
            <w:rFonts w:cs="Arial Rounded MT Bold;Times New Roman" w:ascii="Arial Rounded MT Bold;Times New Roman" w:hAnsi="Arial Rounded MT Bold;Times New Roman"/>
            <w:i/>
          </w:rPr>
          <w:t>miocardita reumatismala</w:t>
        </w:r>
      </w:ins>
      <w:ins w:id="197" w:author="MARCEL" w:date="1999-06-02T11:31:00Z">
        <w:r>
          <w:rPr>
            <w:rFonts w:cs="Arial Rounded MT Bold;Times New Roman" w:ascii="Arial Rounded MT Bold;Times New Roman" w:hAnsi="Arial Rounded MT Bold;Times New Roman"/>
          </w:rPr>
          <w:t>), apar frecvente tulburari ale ritmului cardiac. Locali</w:t>
        </w:r>
      </w:ins>
      <w:ins w:id="198" w:author="MARCEL" w:date="1999-06-19T17:33:00Z">
        <w:r>
          <w:rPr>
            <w:rFonts w:cs="Arial Rounded MT Bold;Times New Roman" w:ascii="Arial Rounded MT Bold;Times New Roman" w:hAnsi="Arial Rounded MT Bold;Times New Roman"/>
          </w:rPr>
          <w:t>z</w:t>
        </w:r>
      </w:ins>
      <w:ins w:id="199" w:author="MARCEL" w:date="1999-06-02T11:32:00Z">
        <w:r>
          <w:rPr>
            <w:rFonts w:cs="Arial Rounded MT Bold;Times New Roman" w:ascii="Arial Rounded MT Bold;Times New Roman" w:hAnsi="Arial Rounded MT Bold;Times New Roman"/>
          </w:rPr>
          <w:t>area infectei la pericard (</w:t>
        </w:r>
      </w:ins>
      <w:ins w:id="200" w:author="MARCEL" w:date="1999-06-02T11:32:00Z">
        <w:r>
          <w:rPr>
            <w:rFonts w:cs="Arial Rounded MT Bold;Times New Roman" w:ascii="Arial Rounded MT Bold;Times New Roman" w:hAnsi="Arial Rounded MT Bold;Times New Roman"/>
            <w:i/>
          </w:rPr>
          <w:t>pericardita</w:t>
        </w:r>
      </w:ins>
      <w:ins w:id="201" w:author="MARCEL" w:date="1999-06-02T11:32:00Z">
        <w:r>
          <w:rPr>
            <w:rFonts w:cs="Arial Rounded MT Bold;Times New Roman" w:ascii="Arial Rounded MT Bold;Times New Roman" w:hAnsi="Arial Rounded MT Bold;Times New Roman"/>
          </w:rPr>
          <w:t>), produce inflamarea foitelor</w:t>
        </w:r>
      </w:ins>
      <w:ins w:id="202" w:author="MARCEL" w:date="1999-06-19T17:33:00Z">
        <w:r>
          <w:rPr>
            <w:rFonts w:cs="Arial Rounded MT Bold;Times New Roman" w:ascii="Arial Rounded MT Bold;Times New Roman" w:hAnsi="Arial Rounded MT Bold;Times New Roman"/>
          </w:rPr>
          <w:t xml:space="preserve"> </w:t>
        </w:r>
      </w:ins>
      <w:ins w:id="203" w:author="MARCEL" w:date="1999-06-02T11:33:00Z">
        <w:r>
          <w:rPr>
            <w:rFonts w:cs="Arial Rounded MT Bold;Times New Roman" w:ascii="Arial Rounded MT Bold;Times New Roman" w:hAnsi="Arial Rounded MT Bold;Times New Roman"/>
          </w:rPr>
          <w:t xml:space="preserve">din care acesta este alcatuit, cu aparitia unui lichid în sacul pericardic, ce actioneaza ca un tampon asupra inimii. </w:t>
        </w:r>
      </w:ins>
    </w:p>
    <w:p>
      <w:pPr>
        <w:pStyle w:val="Normal"/>
        <w:ind w:firstLine="1134"/>
        <w:jc w:val="both"/>
        <w:rPr>
          <w:ins w:id="214" w:author="MARCEL" w:date="1999-06-02T11:40:00Z"/>
        </w:rPr>
      </w:pPr>
      <w:ins w:id="205" w:author="MARCEL" w:date="1999-06-02T11:35:00Z">
        <w:r>
          <w:rPr>
            <w:rFonts w:cs="Arial Rounded MT Bold;Times New Roman" w:ascii="Arial Rounded MT Bold;Times New Roman" w:hAnsi="Arial Rounded MT Bold;Times New Roman"/>
          </w:rPr>
          <w:t>Prevenirea infectiei reumatice este posibila prin depistarea purtatorilor de streptococ în rândul copiilor si tratamentul cu penicilina, prin instituirea la cei care au suferit de aceasta boala</w:t>
        </w:r>
      </w:ins>
      <w:ins w:id="206" w:author="MARCEL" w:date="1999-06-19T17:33:00Z">
        <w:r>
          <w:rPr>
            <w:rFonts w:cs="Arial Rounded MT Bold;Times New Roman" w:ascii="Arial Rounded MT Bold;Times New Roman" w:hAnsi="Arial Rounded MT Bold;Times New Roman"/>
          </w:rPr>
          <w:t>,</w:t>
        </w:r>
      </w:ins>
      <w:ins w:id="207" w:author="MARCEL" w:date="1999-06-02T11:36:00Z">
        <w:r>
          <w:rPr>
            <w:rFonts w:cs="Arial Rounded MT Bold;Times New Roman" w:ascii="Arial Rounded MT Bold;Times New Roman" w:hAnsi="Arial Rounded MT Bold;Times New Roman"/>
          </w:rPr>
          <w:t xml:space="preserve"> unui tratament</w:t>
        </w:r>
      </w:ins>
      <w:ins w:id="208" w:author="MARCEL" w:date="1999-06-19T17:33:00Z">
        <w:r>
          <w:rPr>
            <w:rFonts w:cs="Arial Rounded MT Bold;Times New Roman" w:ascii="Arial Rounded MT Bold;Times New Roman" w:hAnsi="Arial Rounded MT Bold;Times New Roman"/>
          </w:rPr>
          <w:t xml:space="preserve"> </w:t>
        </w:r>
      </w:ins>
      <w:ins w:id="209" w:author="MARCEL" w:date="1999-06-02T11:36:00Z">
        <w:r>
          <w:rPr>
            <w:rFonts w:cs="Arial Rounded MT Bold;Times New Roman" w:ascii="Arial Rounded MT Bold;Times New Roman" w:hAnsi="Arial Rounded MT Bold;Times New Roman"/>
          </w:rPr>
          <w:t xml:space="preserve">preventiv îndelungat cu </w:t>
        </w:r>
      </w:ins>
      <w:ins w:id="210" w:author="MARCEL" w:date="1999-06-02T11:38:00Z">
        <w:r>
          <w:rPr>
            <w:rFonts w:cs="Arial Rounded MT Bold;Times New Roman" w:ascii="Arial Rounded MT Bold;Times New Roman" w:hAnsi="Arial Rounded MT Bold;Times New Roman"/>
          </w:rPr>
          <w:t>penicilina uleioasa adminstrata la intervale rare, dar cu regularitate. Pe leziunile valvulare produse de strptococ se pot localiza în cursul unor boli infectioase sau provenind din infectiile de focar diferiti altfel de microbi</w:t>
        </w:r>
      </w:ins>
      <w:ins w:id="211" w:author="MARCEL" w:date="1999-06-02T11:40:00Z">
        <w:r>
          <w:rPr>
            <w:rFonts w:cs="Arial Rounded MT Bold;Times New Roman" w:ascii="Arial Rounded MT Bold;Times New Roman" w:hAnsi="Arial Rounded MT Bold;Times New Roman"/>
          </w:rPr>
          <w:t xml:space="preserve">, care determina o complicatie grava, </w:t>
        </w:r>
      </w:ins>
      <w:ins w:id="212" w:author="MARCEL" w:date="1999-06-02T11:40:00Z">
        <w:r>
          <w:rPr>
            <w:rFonts w:cs="Arial Rounded MT Bold;Times New Roman" w:ascii="Arial Rounded MT Bold;Times New Roman" w:hAnsi="Arial Rounded MT Bold;Times New Roman"/>
            <w:i/>
          </w:rPr>
          <w:t>endocardita lenta</w:t>
        </w:r>
      </w:ins>
      <w:ins w:id="213" w:author="MARCEL" w:date="1999-06-02T11:40:00Z">
        <w:r>
          <w:rPr>
            <w:rFonts w:cs="Arial Rounded MT Bold;Times New Roman" w:ascii="Arial Rounded MT Bold;Times New Roman" w:hAnsi="Arial Rounded MT Bold;Times New Roman"/>
          </w:rPr>
          <w:t>, boala în trecut mortala, astazi vindecabila prin folosirea unor mari cantitati de antibiotice.</w:t>
        </w:r>
      </w:ins>
    </w:p>
    <w:p>
      <w:pPr>
        <w:pStyle w:val="Normal"/>
        <w:ind w:firstLine="1134"/>
        <w:jc w:val="both"/>
        <w:rPr>
          <w:del w:id="222" w:author="DVD" w:date="2005-01-03T08:47:00Z"/>
        </w:rPr>
      </w:pPr>
      <w:ins w:id="215" w:author="MARCEL" w:date="1999-06-02T11:40:00Z">
        <w:r>
          <w:rPr/>
          <w:t xml:space="preserve">La </w:t>
        </w:r>
      </w:ins>
      <w:ins w:id="216" w:author="MARCEL" w:date="1999-06-02T11:42:00Z">
        <w:r>
          <w:rPr/>
          <w:t>adulti si la vârstnici numarul ridicat de îmbolnaviri sau decese datorate inimii este atribuit altor cauze: hipertensiunii arteriale, arteroscl</w:t>
        </w:r>
      </w:ins>
      <w:ins w:id="217" w:author="MARCEL" w:date="1999-06-02T11:44:00Z">
        <w:r>
          <w:rPr/>
          <w:t>e</w:t>
        </w:r>
      </w:ins>
      <w:ins w:id="218" w:author="MARCEL" w:date="1999-06-02T11:42:00Z">
        <w:r>
          <w:rPr/>
          <w:t>rozei</w:t>
        </w:r>
      </w:ins>
      <w:ins w:id="219" w:author="MARCEL" w:date="1999-06-02T11:44:00Z">
        <w:r>
          <w:rPr/>
          <w:t>, sifilisului. Exista posibilitatea ca inima sa sufere si din cauza altor afectiuni de baza, cum sunt de exemplu afectiunile cronice pulmonare, diabetul zaharat, hipertiroidismul si alte af</w:t>
        </w:r>
      </w:ins>
      <w:ins w:id="220" w:author="MARCEL" w:date="1999-06-19T17:31:00Z">
        <w:r>
          <w:rPr/>
          <w:t>e</w:t>
        </w:r>
      </w:ins>
      <w:ins w:id="221" w:author="MARCEL" w:date="1999-06-02T11:45:00Z">
        <w:r>
          <w:rPr/>
          <w:t xml:space="preserve">ctiuni endocrine. </w:t>
        </w:r>
      </w:ins>
    </w:p>
    <w:p>
      <w:pPr>
        <w:pStyle w:val="Normal"/>
        <w:jc w:val="center"/>
        <w:rPr>
          <w:rFonts w:ascii="Arial Rounded MT Bold;Times New Roman" w:hAnsi="Arial Rounded MT Bold;Times New Roman" w:cs="Arial Rounded MT Bold;Times New Roman"/>
          <w:sz w:val="32"/>
        </w:rPr>
      </w:pPr>
      <w:r>
        <w:rPr>
          <w:rFonts w:cs="Arial Rounded MT Bold;Times New Roman" w:ascii="Arial Rounded MT Bold;Times New Roman" w:hAnsi="Arial Rounded MT Bold;Times New Roman"/>
          <w:sz w:val="32"/>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594360</wp:posOffset>
                </wp:positionV>
                <wp:extent cx="3771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ind w:firstLine="1134"/>
                                    <w:jc w:val="both"/>
                                    <w:rPr>
                                      <w:b/>
                                      <w:b/>
                                      <w:del w:id="228" w:author="DVD" w:date="2005-01-03T08:47:00Z"/>
                                    </w:rPr>
                                  </w:pPr>
                                  <w:ins w:id="223" w:author="dan" w:date="2002-05-10T19:51:00Z">
                                    <w:del w:id="224" w:author="DVD" w:date="2005-01-03T08:47:00Z">
                                      <w:r>
                                        <w:rPr>
                                          <w:rFonts w:cs="Arial Black" w:ascii="Arial Black" w:hAnsi="Arial Black"/>
                                        </w:rPr>
                                        <w:delText>Referat luat de pe</w:delText>
                                      </w:r>
                                    </w:del>
                                  </w:ins>
                                  <w:ins w:id="225" w:author="dan" w:date="2002-05-10T19:51:00Z">
                                    <w:del w:id="226" w:author="DVD" w:date="2005-01-03T08:47:00Z">
                                      <w:r>
                                        <w:rPr/>
                                        <w:delText xml:space="preserve"> </w:delText>
                                      </w:r>
                                    </w:del>
                                  </w:ins>
                                  <w:hyperlink r:id="rId2">
                                    <w:del w:id="227" w:author="DVD" w:date="2005-01-03T08:47:00Z">
                                      <w:r>
                                        <w:rPr>
                                          <w:rStyle w:val="InternetLink"/>
                                          <w:rFonts w:cs="Arial Black" w:ascii="Arial Black" w:hAnsi="Arial Black"/>
                                          <w:color w:val="0000FF"/>
                                        </w:rPr>
                                        <w:delText>www.e-referate.ro</w:delText>
                                      </w:r>
                                    </w:del>
                                  </w:hyperlink>
                                </w:p>
                                <w:p>
                                  <w:pPr>
                                    <w:pStyle w:val="Normal"/>
                                    <w:ind w:firstLine="1134"/>
                                    <w:jc w:val="both"/>
                                    <w:rPr>
                                      <w:rFonts w:ascii="Arial Black" w:hAnsi="Arial Black" w:cs="Arial Black"/>
                                      <w:color w:val="000000"/>
                                    </w:rPr>
                                  </w:pPr>
                                  <w:del w:id="229" w:author="DVD" w:date="2005-01-03T08:47:00Z">
                                    <w:r>
                                      <w:rPr>
                                        <w:rStyle w:val="InternetLink"/>
                                        <w:rFonts w:cs="Arial Black" w:ascii="Arial Black" w:hAnsi="Arial Black"/>
                                        <w:color w:val="000000"/>
                                        <w:u w:val="none"/>
                                      </w:rPr>
                                      <w:delText>Webmaster : Dan Dodita</w:delText>
                                    </w:r>
                                  </w:del>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9pt;mso-wrap-distance-top:0pt;mso-wrap-distance-bottom:0pt;margin-top:46.8pt;mso-position-vertical-relative:text;margin-left:0pt;mso-position-horizontal:center;mso-position-horizontal-relative:margin">
                <v:fill opacity="0f"/>
                <v:textbox inset="0in,0in,0in,0in">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ind w:firstLine="1134"/>
                              <w:jc w:val="both"/>
                              <w:rPr>
                                <w:b/>
                                <w:b/>
                                <w:del w:id="235" w:author="DVD" w:date="2005-01-03T08:47:00Z"/>
                              </w:rPr>
                            </w:pPr>
                            <w:ins w:id="230" w:author="dan" w:date="2002-05-10T19:51:00Z">
                              <w:del w:id="231" w:author="DVD" w:date="2005-01-03T08:47:00Z">
                                <w:r>
                                  <w:rPr>
                                    <w:rFonts w:cs="Arial Black" w:ascii="Arial Black" w:hAnsi="Arial Black"/>
                                  </w:rPr>
                                  <w:delText>Referat luat de pe</w:delText>
                                </w:r>
                              </w:del>
                            </w:ins>
                            <w:ins w:id="232" w:author="dan" w:date="2002-05-10T19:51:00Z">
                              <w:del w:id="233" w:author="DVD" w:date="2005-01-03T08:47:00Z">
                                <w:r>
                                  <w:rPr/>
                                  <w:delText xml:space="preserve"> </w:delText>
                                </w:r>
                              </w:del>
                            </w:ins>
                            <w:hyperlink r:id="rId3">
                              <w:del w:id="234" w:author="DVD" w:date="2005-01-03T08:47:00Z">
                                <w:r>
                                  <w:rPr>
                                    <w:rStyle w:val="InternetLink"/>
                                    <w:rFonts w:cs="Arial Black" w:ascii="Arial Black" w:hAnsi="Arial Black"/>
                                    <w:color w:val="0000FF"/>
                                  </w:rPr>
                                  <w:delText>www.e-referate.ro</w:delText>
                                </w:r>
                              </w:del>
                            </w:hyperlink>
                          </w:p>
                          <w:p>
                            <w:pPr>
                              <w:pStyle w:val="Normal"/>
                              <w:ind w:firstLine="1134"/>
                              <w:jc w:val="both"/>
                              <w:rPr>
                                <w:rFonts w:ascii="Arial Black" w:hAnsi="Arial Black" w:cs="Arial Black"/>
                                <w:color w:val="000000"/>
                              </w:rPr>
                            </w:pPr>
                            <w:del w:id="236" w:author="DVD" w:date="2005-01-03T08:47:00Z">
                              <w:r>
                                <w:rPr>
                                  <w:rStyle w:val="InternetLink"/>
                                  <w:rFonts w:cs="Arial Black" w:ascii="Arial Black" w:hAnsi="Arial Black"/>
                                  <w:color w:val="000000"/>
                                  <w:u w:val="none"/>
                                </w:rPr>
                                <w:delText>Webmaster : Dan Dodita</w:delText>
                              </w:r>
                            </w:del>
                          </w:p>
                        </w:tc>
                      </w:tr>
                    </w:tbl>
                  </w:txbxContent>
                </v:textbox>
                <w10:wrap type="square"/>
              </v:rect>
            </w:pict>
          </mc:Fallback>
        </mc:AlternateContent>
      </w:r>
    </w:p>
    <w:sectPr>
      <w:type w:val="nextPage"/>
      <w:pgSz w:w="12240" w:h="15840"/>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altName w:val="Times New Roman"/>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6:25:00Z</dcterms:created>
  <dc:creator>MARCEL</dc:creator>
  <dc:description/>
  <dc:language>en-US</dc:language>
  <cp:lastModifiedBy>DVD</cp:lastModifiedBy>
  <dcterms:modified xsi:type="dcterms:W3CDTF">2005-01-03T06:47:00Z</dcterms:modified>
  <cp:revision>4</cp:revision>
  <dc:subject/>
  <dc:title>Profilaxia bolilor cardiovasculare</dc:title>
</cp:coreProperties>
</file>