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000375" cy="89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Vocabular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75pt;width:236.2pt;height:7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Vocabularul</w:t>
                      </w:r>
                    </w:p>
                  </w:txbxContent>
                </v:textbox>
                <v:path textpathok="t"/>
                <v:textpath on="t" fitshape="t" string="Vocabularul" style="font-family:&quot;Comic Sans MS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FATA este un text asezat inaintea unei opera literare sau stintifice,in care sunt expuse scopul si structura acesteia sau intentiile autorulu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FATA este un text explicativ plasat la sfarsitul unei ope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fata si postfata pot apartine autorului sau unei late personae , care comenteaza sau recomanda lucrarea respectiv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a este o insemnare explicative la un text literar sau la unul stintific,cuprinzand informatii suplimentare referitoare la autor,la anumite cuvinte sau aspecte din text ,la opera citate et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le pot fi plasate la subsolul paginii, la sfarsitul capitelelor sau al lucrarii.Ele pot fi marcate prin numere sau prin asteriscu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ul lexical cuprinde toltalitatea cuvitele care apartin aceluias domeniu si care au trasaturi de sens comu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ampul lexical, intra sinonimele acestor cuvinte,ca si derivatele lor si expresiile care le cupri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sau LEXICUL reprezinta totalitatea cuvintelor care exista intr-o limb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FUNDAMENTAL cuprinde cuvintele cel mai des folosite si care sunt intelese se toti vorbitorii unei limb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fundamental cuprinde aproximativ 1500 de cuvinte, apartinand tuturor partilor de vorbi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A VOCABULARULUI cuprinde cuvintele care nu intra in vocabularul fundament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vintele din masa vocabularului reprezinta aproape 90% din cuvintele limbii romane</w:t>
      </w:r>
    </w:p>
    <w:p>
      <w:pPr>
        <w:pStyle w:val="Normal"/>
        <w:rPr/>
      </w:pPr>
      <w:r>
        <w:rPr>
          <w:i/>
          <w:sz w:val="28"/>
          <w:szCs w:val="28"/>
        </w:rPr>
        <w:t>In masa vocabularului  ,intra termeni s</w:t>
      </w:r>
      <w:r>
        <w:rPr>
          <w:i/>
          <w:sz w:val="28"/>
          <w:szCs w:val="28"/>
          <w:lang w:val="ro-RO"/>
        </w:rPr>
        <w:t>tinţifice  si tehnici, arhaismele, regionalismele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DERIVAREA este mijlocul de inbogatire a vocabularului prin care se formeaza cuvinte noi cu ajutorul sufixelor si al prefixelor 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>SUFIXELE sunt sunetele sau grupurile de sunete adaugate dupa radacina pentru a forma un cuvant nou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sunt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exicale - formeaza cuvinte noi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gramaticale – nu formeaza cuvinte noi.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formeaza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FIXELE  sunt sunetele sau grupurile de sunete adaugate inaintea radacinii pentru a forma un cuvant nou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fixele formeaza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substantive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DIMINUTIVALE formeaza cuvinte care denumesc obiecte sau insusiri considerate de vorbitor mai mici decat obiectele sau insusirile denumite de cuvintele de baz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vintele formate cu aceste sufixe se numesc diminutive.</w:t>
      </w:r>
    </w:p>
    <w:p>
      <w:pPr>
        <w:pStyle w:val="Normal"/>
        <w:ind w:first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diminutivale formeaza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vtive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AUGMENTATIVE formeaza cuvinte care denumesc obiecte sau insusiri considerate de vorbitor mai mari decat obiectele sau insusirile denumite de cuvinte de baz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vintele formate cu aceste sufixe se numesc augmentative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Sufixele augmentative formeaza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MPUNEREA este mijlocul de inbogatire a vocabularului prin care se formeaza cuvinte noi, unind sau alaturand termeni diferiti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rmenii din care se formeaza un cuvant compus isi pierd sensul pe care il au cand exista independent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Cuvintele compuse sunt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 (unt-delemn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 (a binemerit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 (asa-zis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nume (dumnealui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umerale (douazeci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 (astfel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pozitii (de l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njunctii (ca s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interjectii (tic-tac)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xista elemente de compunere savante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-propriu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bio-privitor la viata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geo-privitor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acro-mare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icro-mic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oli-multi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seudo-fals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le-departe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zoo-privitor la animale.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CEDEELE DE COMPUNERE sunt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alaturarea (parataxa) – buna-credinta , verde-gri, de-la, apa tar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bordonarea – ochiul-bourulu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revierea (prescurtarea) – B.C.R.(Banca Comerciala Romana ), B.R.D., D.E.X.(Dixionar Explicativ al limbii roma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IMBAREA VALORII GRAMATICALE (CONVERSIUNEA) </w:t>
        <w:tab/>
        <w:t>este mijlocul de inbogatire a vocabularului de la o parte de vorbire la al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VERBELE pot proveni din adjective, substantive (care denumesc anotimpurile, partile zilei, zilele saptamani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JECTIVELE pot proveni din verbe la paritcipi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BSTANTIVELE pot proveni din ,prin articulare cu articol hotarit sau articol nehotarit, din adjective , verbe la participiu ,adverbe, interject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ILIA LEXICALA sau FAMILIA DE CUVINTE cuprinde toate cuvintele obtinute prin derivare, compunere sau schimbarea valorii gramaticale de la uncuvant de ba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ONIMELE sunt cuvintele cu forma diferita si cu sens asemenat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inonimului depinde de enuntul in care apare cuvintul, neexistand sinonime perfec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limba romana ,exista expresii care sunt imbinari constante de cuvi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poate stabili o relatie de sinonimie: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Intre o expresie si un cuvant;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Intere doua expresi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NTONIMELE sunt cuvintele cu sensuri complet opuse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xista  prefixe cu ajutorul carora se pot forma antonime : ne-, in-, des-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  <w:t>Omonimele sunt cuvinte cu acelasi forma si cu sens complet diferit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FONELE sunt cuvinte care se pot pronunta la fel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GRAFELE  sunt cuvinmtele care se scriu la fel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nimele sunt obligatoriu omofon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LEXICALA sunt cuvinte care nu se mai intrebuinteaza astazi in vorbi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intra in mase vaocabularului si sunt folosite in literature pentru a zugravi epoci trecu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sunt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xicale – cuvint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fonetice – pronuntii vechi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rfologice – forme gramatical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ntactice – constructii sintactic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mantice – sensuri vechi ale unor cuvin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LEXICALE sunt cuvinte folosite numai in anumite zone ale tari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intra in masa vocabularului si sunt folosite in literature pentru zugravi mai plastic un persinaj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sunt: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xicale – cuvinte folosite in anumite zone 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netice – pronunti folosite in anumite zone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rfologice – forme gramaticale folosite in anumite zone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ntactice – constructii sintactice folosite in anumite zone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LEONASMUL este o greseala de exprimare care consta in folosite alaturarta a unor cuvinte sau constructii ca acelasi inteles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RONIMELE sunt cuvinte cu forma asemanatoare si cu sens diferit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ronimele se deosebesc prin cel mult doua sunete.Cand vorbitorul nu cunoaste sensul unui cuvant, are tendinta de a-l apropia de unul pe care il cunoaste , aparand astfel confuzii paronimic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0:51:00Z</dcterms:created>
  <dc:creator>Héjja</dc:creator>
  <dc:description/>
  <dc:language>en-US</dc:language>
  <cp:lastModifiedBy>DVD</cp:lastModifiedBy>
  <cp:lastPrinted>2002-11-07T21:42:00Z</cp:lastPrinted>
  <dcterms:modified xsi:type="dcterms:W3CDTF">2005-01-14T11:01:00Z</dcterms:modified>
  <cp:revision>3</cp:revision>
  <dc:subject/>
  <dc:title>Retineti </dc:title>
</cp:coreProperties>
</file>