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sz w:val="28"/>
        </w:rPr>
        <w:t>Zeus c</w:t>
      </w:r>
      <w:r>
        <w:rPr>
          <w:rFonts w:cs="Bookman Old Style" w:ascii="Bookman Old Style" w:hAnsi="Bookman Old Style"/>
          <w:b/>
          <w:sz w:val="28"/>
          <w:lang w:val="ro-RO"/>
        </w:rPr>
        <w:t>ătre Afrodit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Afrodito, ce din spuma mării-ai răsărit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Fecioară, tu cu trupul dezgolit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De tot ce-n lume-i diavolesc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Tu eşti o păcătoasă în trup Dumnezeiesc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 xml:space="preserve">Tu eşti ca o elipsă aupra tuturor, 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Tu eşti ca o fecioară scăldată in amor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Ce eclipsezi şi soarele şi luna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lang w:val="ro-RO"/>
        </w:rPr>
        <w:t>Şi faci să se oprească şi vântul şi furtuna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Dacă marea-ţi va arunca în cale valuri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Ce se vor sparge violent de maluri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Atunci să ştii a inimii regină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Că marea ţie ţi se-nchină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C-al meu sânge pentru tine curge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o-RO"/>
        </w:rPr>
        <w:t>Chiar de-I sărat,iubirea mea e dulce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 xml:space="preserve">Atunci când inima nu minte 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Râurile-ţi fac poteci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Iar munţii-n cale se despart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Spre aţi face loc să treci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Chiar de buzele-mi sunt reci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Sărutarea mea-i fierbinte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O dulce nemurire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Acum tu eşti amară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o-RO"/>
        </w:rPr>
        <w:t>Eu Zeus vreau pe tine să te dau în schimb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Căci nu mai vreau prin ceruri să mă plimb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Şi singur să trăiesc de-acum şi până-n veci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Am inima de piatră şi buzele-mi sunt reci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În schimb, eu vreau o picătură de iubire.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După noapte vine zi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Şi după lună vine soa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o-RO"/>
        </w:rPr>
        <w:t>Eu vreau ca tu să reînvii,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 xml:space="preserve">Iubire şi durere mare!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5:00Z</dcterms:created>
  <dc:creator>florin ciocotisan</dc:creator>
  <dc:description/>
  <dc:language>en-US</dc:language>
  <cp:lastModifiedBy>DVD</cp:lastModifiedBy>
  <dcterms:modified xsi:type="dcterms:W3CDTF">2005-01-14T11:01:00Z</dcterms:modified>
  <cp:revision>3</cp:revision>
  <dc:subject/>
  <dc:title>Zeus către Afrodita</dc:title>
</cp:coreProperties>
</file>