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O. Goga Rugăciune</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ab/>
        <w:t xml:space="preserve">Volumul „Poezii” din 1905, care se deschide cu poezia </w:t>
      </w:r>
      <w:r>
        <w:rPr>
          <w:rFonts w:eastAsia="Arial CE" w:cs="Arial CE" w:ascii="Arial CE" w:hAnsi="Arial CE"/>
          <w:sz w:val="22"/>
          <w:szCs w:val="22"/>
          <w:u w:val="single"/>
        </w:rPr>
        <w:t>Rugăciune</w:t>
      </w:r>
      <w:r>
        <w:rPr>
          <w:rFonts w:eastAsia="Arial CE" w:cs="Arial CE" w:ascii="Arial CE" w:hAnsi="Arial CE"/>
          <w:sz w:val="22"/>
          <w:szCs w:val="22"/>
        </w:rPr>
        <w:t>, este o evocare liricã a satului transilvănean. Satul lui O. Goga, robit de veacuri, tînjeste după libertate socială ºi demnitate natională. Poetul dă glas pătimirii unui neam îmbătrînit într-o expresie dureroasă, părăsit de doruri si răzvrătiri neîmplinite; vestind credinþa in alte vremuri, de infricoºate izbăvite.</w:t>
      </w:r>
    </w:p>
    <w:p>
      <w:pPr>
        <w:pStyle w:val="Normal"/>
        <w:jc w:val="both"/>
        <w:rPr/>
      </w:pPr>
      <w:r>
        <w:rPr>
          <w:rFonts w:eastAsia="Arial CE" w:cs="Arial CE" w:ascii="Arial CE" w:hAnsi="Arial CE"/>
          <w:sz w:val="22"/>
          <w:szCs w:val="22"/>
        </w:rPr>
        <w:tab/>
        <w:t>Mulþi dintre  poeþii noºtri ºi-au sintetizat, în una sau mai multe poezii, cele mai preþioase din concepþiile lor despre artă ºi rolul ei în societate. În mod demonstrativ, Goga publică ºi el în fruntea primului său volum de versuri, care cuprind de astfel piesele de rezistenþă ale creatiei sale, un vibrant manifest literar ce defineste cu pregnanþă caracterul propriei inspiratii. Întelesul îl deducem din modalitatea compunerii metaforice a versurilor, sintetizat in tilul poeziei. Titlul poeziei, cuvântul rugăciune, implică sensul de împlorare, de rugă fierbinte, stăruitoare, izvorâtă dintr-un suflet răscolit de durere, dintr-o deznădejde care cere liniºte. Sensul acesta se descoperă chiar din prima strofă când poetul deprimat, dezorientat, obosit ºi având senzatia de gol psihic rosteºte invocaþia poetică care impresionează prin gestul de umilintă ce insoþeºte ruga: „Eu cad neputicios, stăpâne, / În fata strălucirii tale, / Eu în genunchi spre tine caut: / Părinte: - orînduie- mi cărarea”.</w:t>
      </w:r>
    </w:p>
    <w:p>
      <w:pPr>
        <w:pStyle w:val="Normal"/>
        <w:jc w:val="both"/>
        <w:rPr/>
      </w:pPr>
      <w:r>
        <w:rPr>
          <w:rFonts w:eastAsia="Arial CE" w:cs="Arial CE" w:ascii="Arial CE" w:hAnsi="Arial CE"/>
          <w:sz w:val="22"/>
          <w:szCs w:val="22"/>
        </w:rPr>
        <w:tab/>
        <w:t>Cauza zbuciumului sufletesc, pentru care cere îndurare poetul, o aflăm din strofele următoare: Coplesit de doruri, de ispite si de patimi - care sunt ale omului - , strigătul de durere al umilitilor vietii „cu umeri gârbovi de povară”, îi mustră constiinta. În numele acestora ar vrea poetul să înteleagă taina lumii, farmecul vieþii, ce-nsemnă dragoste ºi ură, cântec ºi lumină.</w:t>
      </w:r>
    </w:p>
    <w:p>
      <w:pPr>
        <w:pStyle w:val="Normal"/>
        <w:jc w:val="both"/>
        <w:rPr/>
      </w:pPr>
      <w:r>
        <w:rPr>
          <w:rFonts w:eastAsia="Arial CE" w:cs="Arial CE" w:ascii="Arial CE" w:hAnsi="Arial CE"/>
          <w:sz w:val="22"/>
          <w:szCs w:val="22"/>
        </w:rPr>
        <w:tab/>
        <w:t>Poet cetăþean, temperament impetuos, Goga respinge poezia frământărilor mărunte, sterile, opunîndu-i „Cântarea pătimirii noastre”, a colectivităþii din care face parte. Dorind să se smulgă din haosul ispitelor intime, care-i tulbură „izvorul din care sufletul s-adapă” , cere să i se îndrepte văzul „în veci spre cei rămasi în urmă”. Braþul lui să fie înarmat cu „tăria urii ºi-a iubirii”, Să-ºi alunge patimile personale, iar „de durerea astor inimi / Învaþă-mă pe mine-a plânge”. Poetul îºi asumã responsabilitatea unei arte în care să plângă nu rostul lui, ci jalea unei lumi, durerea mulþimilor, a celor care „gem umiliti în umbră”; poezia are „glas”; în glasul ei să cânte, cu rezonanþe grave, rostul neîmplinit al lumii, răzvrătirea robilor din veacuri.Numai astfel poezia poate fi „cântarea pătimirii noastre”.</w:t>
      </w:r>
    </w:p>
    <w:p>
      <w:pPr>
        <w:pStyle w:val="Normal"/>
        <w:jc w:val="both"/>
        <w:rPr/>
      </w:pPr>
      <w:r>
        <w:rPr>
          <w:rFonts w:eastAsia="Arial CE" w:cs="Arial CE" w:ascii="Arial CE" w:hAnsi="Arial CE"/>
          <w:sz w:val="22"/>
          <w:szCs w:val="22"/>
        </w:rPr>
        <w:tab/>
        <w:t>După un evident crescendo al sentimentului său de totală dăruire, momentul suprem se defineºte în finalul poeziei: „în suflet seamănă-mi furtună, / Să-l simt în matcă-i cum se zbate, / Cum tot amarul se revarsă / Pe strunele înfiorate; / ªi cum sub bolta lui aprinsă, / În smalþ de fulgere albastre. / Încheagă-ºi glasul de aramă: / Cântarea pătimirii noastre.”</w:t>
      </w:r>
    </w:p>
    <w:p>
      <w:pPr>
        <w:pStyle w:val="Normal"/>
        <w:rPr/>
      </w:pPr>
      <w:r>
        <w:rPr>
          <w:rFonts w:eastAsia="Arial CE" w:cs="Arial CE" w:ascii="Arial CE" w:hAnsi="Arial CE"/>
          <w:sz w:val="22"/>
          <w:szCs w:val="22"/>
        </w:rPr>
        <w:tab/>
        <w:t>Acest crez literar devine realitate artistică în volumul Poezii si în multe productii din volumele următoare. Construit pe o amplã invocaþie, discursul poetic se organizează potrivit cu simtămintele poetului.</w:t>
      </w:r>
    </w:p>
    <w:p>
      <w:pPr>
        <w:pStyle w:val="Normal"/>
        <w:jc w:val="both"/>
        <w:rPr/>
      </w:pPr>
      <w:r>
        <w:rPr>
          <w:rFonts w:eastAsia="Arial CE" w:cs="Arial CE" w:ascii="Arial CE" w:hAnsi="Arial CE"/>
          <w:sz w:val="22"/>
          <w:szCs w:val="22"/>
        </w:rPr>
        <w:tab/>
        <w:t>Lexicul este evocator, desprins parcă din tezaurul cărtilor bătrînesti, într-un context voit popular, cu termeni biblici, uºor arhaici. Forþa expresivă a limbajului poetic, cu totul particular in poezia românească, rezultă din încărcătura metaforică inedită, răscolitoare, a unitatilor lexicale mai vechi, desprinse din vorbirea obisnuită (istovit, cale, neputincios, orînduie-mi cărarea, ispite, se adapă, povata, taina, rădeste, zvonul, rostul, ostenite, ursitei, truda, doruri, leacuri).</w:t>
      </w:r>
    </w:p>
    <w:p>
      <w:pPr>
        <w:pStyle w:val="Normal"/>
        <w:jc w:val="both"/>
        <w:rPr/>
      </w:pPr>
      <w:r>
        <w:rPr>
          <w:rFonts w:eastAsia="Arial CE" w:cs="Arial CE" w:ascii="Arial CE" w:hAnsi="Arial CE"/>
          <w:sz w:val="22"/>
          <w:szCs w:val="22"/>
        </w:rPr>
        <w:tab/>
        <w:t xml:space="preserve">Alături </w:t>
      </w:r>
      <w:r>
        <w:rPr>
          <w:rFonts w:eastAsia="Arial CE" w:cs="Arial CE" w:ascii="Arial CE" w:hAnsi="Arial CE"/>
          <w:sz w:val="22"/>
          <w:szCs w:val="22"/>
          <w:u w:val="single"/>
        </w:rPr>
        <w:t xml:space="preserve">de determinări </w:t>
      </w:r>
      <w:r>
        <w:rPr>
          <w:rFonts w:eastAsia="Arial CE" w:cs="Arial CE" w:ascii="Arial CE" w:hAnsi="Arial CE"/>
          <w:sz w:val="22"/>
          <w:szCs w:val="22"/>
        </w:rPr>
        <w:t xml:space="preserve"> ca prăpăstii, fulgere, patimile, viforul, furtună, strunele, smalt, glasul de aramă, sau alături </w:t>
      </w:r>
      <w:r>
        <w:rPr>
          <w:rFonts w:eastAsia="Arial CE" w:cs="Arial CE" w:ascii="Arial CE" w:hAnsi="Arial CE"/>
          <w:sz w:val="22"/>
          <w:szCs w:val="22"/>
          <w:u w:val="single"/>
        </w:rPr>
        <w:t>de verbele</w:t>
      </w:r>
      <w:r>
        <w:rPr>
          <w:rFonts w:eastAsia="Arial CE" w:cs="Arial CE" w:ascii="Arial CE" w:hAnsi="Arial CE"/>
          <w:sz w:val="22"/>
          <w:szCs w:val="22"/>
        </w:rPr>
        <w:t>: se desfac, cad, să-mi tulbure, sădeste, dă-mi, alungă, fringe, a plânge, să plângă, gem, se zbate, se revarsă, aceste epitete potenþează tonalitatea fundamentală a poeziei, profund răscolitoare.</w:t>
      </w:r>
    </w:p>
    <w:p>
      <w:pPr>
        <w:pStyle w:val="Normal"/>
        <w:rPr/>
      </w:pPr>
      <w:r>
        <w:rPr>
          <w:rFonts w:eastAsia="Arial CE" w:cs="Arial CE" w:ascii="Arial CE" w:hAnsi="Arial CE"/>
          <w:sz w:val="22"/>
          <w:szCs w:val="22"/>
        </w:rPr>
        <w:tab/>
        <w:t>Poetul foloseste si numeroase metafore-simbol: „În drum mi se desfac prăpastii / ªi-n negură se-mbracă zarea; / Dă-mi viforul în care urlă ; Si gem robiile de veacuri; / In suflet seamănă-mi furtună / Să-l simt în matca-i cum se zbate / Cum tot amarul se revarsă / Pe strunele înfiorate”.</w:t>
      </w:r>
    </w:p>
    <w:p>
      <w:pPr>
        <w:pStyle w:val="Normal"/>
        <w:jc w:val="both"/>
        <w:rPr/>
      </w:pPr>
      <w:r>
        <w:rPr>
          <w:rFonts w:eastAsia="Arial CE" w:cs="Arial CE" w:ascii="Arial CE" w:hAnsi="Arial CE"/>
          <w:sz w:val="22"/>
          <w:szCs w:val="22"/>
        </w:rPr>
        <w:tab/>
        <w:t>Toate laolaltã: cuvinte străvechi, pline de semnificatie , epitete care  creează stãri de profundă afectivitate, metafore cu adînci rezonante si forta semnibilizitoare, în deplină consonantă cu ideile si năzuintele poetului fac din Rugăciune cel mai vibrant manifest literar cunoscut în poezia românească.</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20:48:00Z</dcterms:created>
  <dc:creator>L�rincz L�szl� Csaba</dc:creator>
  <dc:description/>
  <dc:language>en-US</dc:language>
  <cp:lastModifiedBy>L�rincz L�szl� Csaba</cp:lastModifiedBy>
  <dcterms:modified xsi:type="dcterms:W3CDTF">1996-09-23T20:48:00Z</dcterms:modified>
  <cp:revision>2</cp:revision>
  <dc:subject/>
  <dc:title>O. Goga Rugaciune</dc:title>
</cp:coreProperties>
</file>