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75pt;width:439.4pt;height:33.65pt;mso-wrap-style:none;v-text-anchor:middle;mso-position-vertical:top" type="_x0000_t136">
            <v:path textpathok="t"/>
            <v:textpath on="t" fitshape="t" string="Apa în organismul uman" style="font-family:&quot;Arial Black&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t xml:space="preserve">       </w:t>
      </w:r>
      <w:r>
        <w:rPr>
          <w:rFonts w:cs="Arial" w:ascii="Arial" w:hAnsi="Arial"/>
          <w:sz w:val="28"/>
          <w:szCs w:val="28"/>
        </w:rPr>
        <w:t>Nu încape nici o îndoialã, cã dintre toate substanţele care intrã în corpul omenesc şi în cel al animalelor, apa stã pe primul loc în ceea ce priveşte cantitatea.</w:t>
      </w:r>
    </w:p>
    <w:p>
      <w:pPr>
        <w:pStyle w:val="Normal"/>
        <w:rPr/>
      </w:pPr>
      <w:r>
        <w:rPr>
          <w:rFonts w:cs="Arial" w:ascii="Arial" w:hAnsi="Arial"/>
          <w:sz w:val="28"/>
          <w:szCs w:val="28"/>
        </w:rPr>
        <w:t>Filozoful Claude Bernard este primul care a încercat, încã din secolul trecut sã calculeze proportia de apã din organismul uman.Cum a procedat?El a cântãrit mumiile egiptene-care erau complet dezhidratate.Apoi a comparat greutatea acestor mumii cu greutatea unor oameni vii de aceeaşi înãlţime şi cu trãsãturi fizice cât mai asemãnãtoare mumiilor respective.Prin acest procedeu,el a determinat cã apa are o proporţie de 90% în organismul uman.Cifra este prea ridicatã.Acest lucru se explicã pentru cã uscarea prelungitã a mumiilor a dus şi la pierderea unor substanţe din corpul lor alãturi de apã.</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lterior s-au fãcut cercetãri mai precise, care au arãtat nu numai câtã apã este în organismul uman, dar şi chiar câtã apã contin ţesuturile din care este alcãtuit.În medie, un om care cântãreşte 65 de kilograme poate fi sigur ca aproximativ 41 de kilograme (63-70%) din organismul sãu este apã.Aceastã proporţie este valabilã şi pentru alte animal: câine, pisicã, iepure, în general animalele cu sânge cald au aceeaşi proporţie de apã în organism ca şi omul şi mai mult au aceeaşi proporţie de apã în ţesuturi ca şi om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Black" w:hAnsi="Arial Black"/>
          <w:sz w:val="32"/>
          <w:szCs w:val="32"/>
          <w:u w:val="single"/>
        </w:rPr>
        <w:t>Rolul apei în organ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 reprezintã un excelent dizolvant pentru multe substanţe şi este mediul în care se desfãşoarã cele mai multe reacţii chimice legate de metabolismul substanţelor şi deci de viaţã.Rolul apei în organismul uman este foarte mare.Chimiştii ştiu foarte bine ce se întâmplã când vor ca douã substanţe sã reacţioneze între ele.De exemplu dincarbonatul de sodiu şi sulfatul de cupru (piatra vânãtã) va rezulta carbonat de cupru şi sulfat de sodiu.Dacã se amestecã cele douã pulberi pur şi simplu aceastã reacţie nu va avea loc.Este nevoie ca substanţele sã fie dizolvate în prealabil în apã pentru ca reacţia sã aibã loc.</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organismul uman au loc numeroase reacţii chimice care dau naştere la cãldurã, energie şi la metabolismul necesar vieţii.Aceste reacţii au nevoie de un mediu apos, altfel substanţele nu se pot desface în ioni, iar reacţiile nu pot avea loc.</w:t>
      </w:r>
    </w:p>
    <w:p>
      <w:pPr>
        <w:pStyle w:val="Normal"/>
        <w:rPr/>
      </w:pPr>
      <w:r>
        <w:rPr>
          <w:rFonts w:eastAsia="Arial" w:cs="Arial" w:ascii="Arial" w:hAnsi="Arial"/>
          <w:sz w:val="28"/>
          <w:szCs w:val="28"/>
        </w:rPr>
        <w:t xml:space="preserve">      </w:t>
      </w:r>
      <w:r>
        <w:rPr>
          <w:rFonts w:cs="Arial" w:ascii="Arial" w:hAnsi="Arial"/>
          <w:sz w:val="28"/>
          <w:szCs w:val="28"/>
        </w:rPr>
        <w:t>Pe lângã aceasta apa însãşi este un lectrolit slab, care se disociazã în ion de hidrogen (H</w:t>
      </w:r>
      <w:r>
        <w:rPr>
          <w:rFonts w:cs="Arial" w:ascii="Arial" w:hAnsi="Arial"/>
          <w:sz w:val="28"/>
          <w:szCs w:val="28"/>
          <w:vertAlign w:val="superscript"/>
        </w:rPr>
        <w:t>+</w:t>
      </w:r>
      <w:r>
        <w:rPr>
          <w:rFonts w:cs="Arial" w:ascii="Arial" w:hAnsi="Arial"/>
          <w:sz w:val="28"/>
          <w:szCs w:val="28"/>
        </w:rPr>
        <w:t>) şi hidroxil (OH</w:t>
      </w:r>
      <w:r>
        <w:rPr>
          <w:rFonts w:cs="Arial" w:ascii="Arial" w:hAnsi="Arial"/>
          <w:sz w:val="28"/>
          <w:szCs w:val="28"/>
          <w:vertAlign w:val="superscript"/>
        </w:rPr>
        <w:t>-</w:t>
      </w:r>
      <w:r>
        <w:rPr>
          <w:rFonts w:cs="Arial" w:ascii="Arial" w:hAnsi="Arial"/>
          <w:sz w:val="28"/>
          <w:szCs w:val="28"/>
        </w:rPr>
        <w:t>).Aceiaşi ioni au proprietãţi catalitice, ei accelerând un numãr considerabil de reacţii care în mod normal ar dura zile întregi, în prezenţa ionilor reacţiile au loc în câteva secunde.</w:t>
      </w:r>
    </w:p>
    <w:p>
      <w:pPr>
        <w:pStyle w:val="Normal"/>
        <w:rPr/>
      </w:pPr>
      <w:r>
        <w:rPr>
          <w:rFonts w:eastAsia="Arial" w:cs="Arial" w:ascii="Arial" w:hAnsi="Arial"/>
          <w:sz w:val="28"/>
          <w:szCs w:val="28"/>
        </w:rPr>
        <w:t xml:space="preserve">      </w:t>
      </w:r>
      <w:r>
        <w:rPr>
          <w:rFonts w:cs="Arial" w:ascii="Arial" w:hAnsi="Arial"/>
          <w:sz w:val="28"/>
          <w:szCs w:val="28"/>
        </w:rPr>
        <w:t>Apa are şi proprietatea de a acumula şi de a degaja cãldurã prin evaporare.Aceste însuşiri ale apei au un rol foarte important în fiziologia termoreglãrii.La temperaturile ridicate ale verii organismul uman primeşte mult mai multã cãldurã decât are nevoie.Dacã cãldurã nu s-ar elimina organismul ar avea mult de suferit.Din fericire organismul dispune de o serie de mijloace de eliminare a cãldurii.Schimbarea apei din stare lichidã în stare gazoasã presupune o pierdere de cãldurã de la corpul unde se afla apa.În corpul omenesc fiecare gram de apã evaporate de pe suprafaţa pielii (transpiraţie) la temperatura camerei înlesneşte pierderea a 580 de calorii mi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Black" w:hAnsi="Arial Black"/>
          <w:sz w:val="32"/>
          <w:szCs w:val="32"/>
          <w:u w:val="single"/>
        </w:rPr>
        <w:t xml:space="preserve">Introducerea şi eliminarea apei din organism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pa este introdusã în organism sub formã de bãuturi împreunã cu alte alimente.Într-adevãr, în afarã de apa pe care o bem, o cantitate de apã se formeazã în organism prin oxidarea diferitelor alimen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ltã lume considerã cã dacã mãnâncã o pâine, o fripturã, o prãjiturã sau o legume nu itroduc in organism nici o picãturã de apã.Acest lucru este greşit.S-a constatat cã prin completa oxidare a 100 grame de grãsime se formeazã 107 grame de apã, din 100 gramede amidon se formeazã 55 de grame de apã, din 100grame de albumilã se formeazã 41 de grame de apã.Dintr-un alt punct de vedere alimentele conţin o însemnatã cantitate de apã împreunã cu alte substanţe hrãnitoare.De regulã fructele şi vegetalele conţin peste 90 apã, iar alimentele pe care le numim uscate (pâinea, carnea) contin intre 60 şi 85% apã.Orice aliment pe care l-am considera contine o cantitate apreciabilã de apã, în afara cantitãţii de apã care se formeazã prin oxidarea alimentului respecti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 luatã din stomac şi din intestine este transportatã de sânge în tot organismul şi este reţinutã de ţesuturi.Rezerva de apã aorganismului o constituie în special muşchii şi pielea, datoritã volumului lor.Pe lângã acestea şi celelalte organe şi pãrţi ale corpului omenesc au în compoziţia lor o cantitate însemnatã de apã (ficatul, creierul, plasma sanguinã, celulele, plãmânii).</w:t>
      </w:r>
    </w:p>
    <w:p>
      <w:pPr>
        <w:pStyle w:val="Normal"/>
        <w:rPr/>
      </w:pPr>
      <w:r>
        <w:rPr>
          <w:rFonts w:eastAsia="Arial" w:cs="Arial" w:ascii="Arial" w:hAnsi="Arial"/>
          <w:sz w:val="28"/>
          <w:szCs w:val="28"/>
          <w:lang w:val="fr-FR"/>
        </w:rPr>
        <w:t xml:space="preserve">      </w:t>
      </w:r>
      <w:r>
        <w:rPr>
          <w:rFonts w:cs="Arial" w:ascii="Arial" w:hAnsi="Arial"/>
          <w:sz w:val="28"/>
          <w:szCs w:val="28"/>
          <w:lang w:val="fr-FR"/>
        </w:rPr>
        <w:t>În mod normal organismul uman are nevoie zilnic de 2 litri şi jumãtate de apã, dar uneori aceastã nevoie poate sã se ridice pânã la zeci de litri de apã.Întrebarea este de ce e nevoie sã schimbãm apa ?Este limpede cã dacã eliminãm apa trebuie sã o şi punem înapoi.Dar de ce sã o eliminãm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pa se eliminã din organism în primul rând prin rinichi (1 litru şi jumãtate pe zi).De fapt pierderea aceasta variazã între 0,6 şi 2 litri pe zi.În unele cazuri se pot atinge valori foarte mari.Astfel, în boli cum ar fi diabetul pot fi eliminate cantitãţi uriaşe de urinã(8-10litri pe zi).</w:t>
      </w:r>
    </w:p>
    <w:p>
      <w:pPr>
        <w:pStyle w:val="Normal"/>
        <w:rPr/>
      </w:pPr>
      <w:r>
        <w:rPr>
          <w:rFonts w:eastAsia="Arial" w:cs="Arial" w:ascii="Arial" w:hAnsi="Arial"/>
          <w:sz w:val="28"/>
          <w:szCs w:val="28"/>
          <w:lang w:val="fr-FR"/>
        </w:rPr>
        <w:t xml:space="preserve">      </w:t>
      </w:r>
      <w:r>
        <w:rPr>
          <w:rFonts w:cs="Arial" w:ascii="Arial" w:hAnsi="Arial"/>
          <w:sz w:val="28"/>
          <w:szCs w:val="28"/>
          <w:lang w:val="fr-FR"/>
        </w:rPr>
        <w:t>Rinichii au un rol foarte important ; ei extrag din sânge toate substanţele nefolositoare sau dãunãtoare organismului, pe care acesta le-a adunat din ţesuturi şi organe.Pentru a arunca afarã aceste substanţe este neapãrat nevoie de apã, în care aceste substanţe sunt dizolvate.Restul apei se eliminã prin plãmâni, sub formã de vapori(~400cm</w:t>
      </w:r>
      <w:r>
        <w:rPr>
          <w:rFonts w:cs="Arial" w:ascii="Arial" w:hAnsi="Arial"/>
          <w:sz w:val="28"/>
          <w:szCs w:val="28"/>
          <w:vertAlign w:val="superscript"/>
          <w:lang w:val="fr-FR"/>
        </w:rPr>
        <w:t>2</w:t>
      </w:r>
      <w:r>
        <w:rPr>
          <w:rFonts w:cs="Arial" w:ascii="Arial" w:hAnsi="Arial"/>
          <w:sz w:val="28"/>
          <w:szCs w:val="28"/>
          <w:lang w:val="fr-FR"/>
        </w:rPr>
        <w:t>), prin intestine (100-200cm</w:t>
      </w:r>
      <w:r>
        <w:rPr>
          <w:rFonts w:cs="Arial" w:ascii="Arial" w:hAnsi="Arial"/>
          <w:sz w:val="28"/>
          <w:szCs w:val="28"/>
          <w:vertAlign w:val="superscript"/>
          <w:lang w:val="fr-FR"/>
        </w:rPr>
        <w:t>2</w:t>
      </w:r>
      <w:r>
        <w:rPr>
          <w:rFonts w:cs="Arial" w:ascii="Arial" w:hAnsi="Arial"/>
          <w:sz w:val="28"/>
          <w:szCs w:val="28"/>
          <w:lang w:val="fr-FR"/>
        </w:rPr>
        <w:t>) şi prin piele (500cm</w:t>
      </w:r>
      <w:r>
        <w:rPr>
          <w:rFonts w:cs="Arial" w:ascii="Arial" w:hAnsi="Arial"/>
          <w:sz w:val="28"/>
          <w:szCs w:val="28"/>
          <w:vertAlign w:val="superscript"/>
          <w:lang w:val="fr-FR"/>
        </w:rPr>
        <w:t>2</w:t>
      </w:r>
      <w:r>
        <w:rPr>
          <w:rFonts w:cs="Arial" w:ascii="Arial" w:hAnsi="Arial"/>
          <w:sz w:val="28"/>
          <w:szCs w:val="28"/>
          <w:lang w:val="fr-FR"/>
        </w:rPr>
        <w:t>).</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O mare parte din apã se pierde prin plãmâni.La câini, care sunt lipsiti de glande sudoripare, evaporarea apei se produce prin gurã, prin plãmâni şi prin cãile respiratorii.Aceastã pierdere a apei este mãritã prin gâfâire.În acest fel câinele reuşeşte sã facã faţã vara la marea cantitate de cãldur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În respiraţia acceleratã la om, în timpul muncii sau a altor eforturi fizice, cantitatea de apã care se eliminã prin plãmâni creşte.Oamenii care muncesc în condiţii de temperaturã ridicatã pot pierde pânã la 6-10 litri de apã.</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Black" w:hAnsi="Arial Black"/>
          <w:sz w:val="32"/>
          <w:szCs w:val="32"/>
          <w:u w:val="single"/>
          <w:lang w:val="fr-FR"/>
        </w:rPr>
        <w:t>Starea şi reglarea metabolismului ape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ulţi oameni şi-au pus întrebarea de ce le este sete ?Setea este semnalul lipsei de apã în organism.Celulele din diferite tesuturi ajung la un moment dat sã nu mai aibã destulã apã.Acest lucru de întâmplã mai ales vara.Celelale anunţã creierul despre lipsa apei.La nivelul cerebral informaţia este prelucratã şi se formeazã senzaţia de sete, care ne obligã sã bem ap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Cât timp poate sã trãiascã o vieţuitoare fãrã apã ?Aceasta variazã mult de la o specie la alta.Unele specii, cum sunt molii sau şerpii au o rezistenţã foarte mare la lipsa apei.La fel şi cãmilele au o rezistenţa bunã la dezhidratare.Însã majoritatea animalelor nu po suferi lipsa îndelungatã a apei.Oamenii pirduţi în deşert fãrã apã, supravieţuiesc cel mult 3 zile.</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etebolismul apei este influenţat de multe glande cu secreţie internã (tiroida, glandele suprarenale, glandele genitael, pancreasul, ficatul), dar organul cel mai important care regleazã metabolismul apei este hipofiza (o glandã ce se situeazã sub creier).Hormonul lobului posterior al hipofizei –pituitrita-provoacã o diuree puternicã (creşterea cantitãtii de urinã).</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Scoarţa creierului are un rol foarte important în reglarea introducerii, folosirii şi eliminãrii apei din organism.Ca organ coordonator scoarţa creierului intervine în toate aceste procese.</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stfel viaţã devine indisolubil legatã de apã…</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Black" w:hAnsi="Arial Black" w:cs="Arial"/>
          <w:sz w:val="32"/>
          <w:szCs w:val="32"/>
          <w:u w:val="single"/>
          <w:lang w:val="fr-FR"/>
        </w:rPr>
      </w:pPr>
      <w:r>
        <w:rPr>
          <w:rFonts w:cs="Arial" w:ascii="Arial Black" w:hAnsi="Arial Black"/>
          <w:sz w:val="32"/>
          <w:szCs w:val="32"/>
          <w:u w:val="single"/>
          <w:lang w:val="fr-FR"/>
        </w:rPr>
        <w:t>Cantitatea de apã din componentele lichide ale corpului omenesc :</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sz w:val="28"/>
          <w:szCs w:val="28"/>
          <w:lang w:val="fr-FR"/>
        </w:rPr>
      </w:pPr>
      <w:r>
        <w:rPr>
          <w:rFonts w:cs="Arial" w:ascii="Arial" w:hAnsi="Arial"/>
          <w:sz w:val="28"/>
          <w:szCs w:val="28"/>
          <w:lang w:val="fr-FR"/>
        </w:rPr>
        <w:t>Plasma sanguinã   3litri</w:t>
      </w:r>
    </w:p>
    <w:p>
      <w:pPr>
        <w:pStyle w:val="Normal"/>
        <w:rPr>
          <w:rFonts w:ascii="Arial" w:hAnsi="Arial" w:cs="Arial"/>
          <w:sz w:val="28"/>
          <w:szCs w:val="28"/>
          <w:lang w:val="fr-FR"/>
        </w:rPr>
      </w:pPr>
      <w:r>
        <w:rPr>
          <w:rFonts w:cs="Arial" w:ascii="Arial" w:hAnsi="Arial"/>
          <w:sz w:val="28"/>
          <w:szCs w:val="28"/>
          <w:lang w:val="fr-FR"/>
        </w:rPr>
        <w:t>Lichid interstiţial     14litri</w:t>
      </w:r>
    </w:p>
    <w:p>
      <w:pPr>
        <w:pStyle w:val="Normal"/>
        <w:rPr/>
      </w:pPr>
      <w:r>
        <w:rPr>
          <w:rFonts w:cs="Arial" w:ascii="Arial" w:hAnsi="Arial"/>
          <w:sz w:val="28"/>
          <w:szCs w:val="28"/>
          <w:lang w:val="fr-FR"/>
        </w:rPr>
        <w:t>Apa din celule        29litr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Black" w:hAnsi="Arial Black" w:cs="Arial"/>
          <w:sz w:val="32"/>
          <w:szCs w:val="32"/>
          <w:u w:val="single"/>
          <w:lang w:val="fr-FR"/>
        </w:rPr>
      </w:pPr>
      <w:r>
        <w:rPr>
          <w:rFonts w:cs="Arial" w:ascii="Arial Black" w:hAnsi="Arial Black"/>
          <w:sz w:val="32"/>
          <w:szCs w:val="32"/>
          <w:u w:val="single"/>
          <w:lang w:val="fr-FR"/>
        </w:rPr>
        <w:t>Procente de apã in corpul omenesc :</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sz w:val="28"/>
          <w:szCs w:val="28"/>
          <w:lang w:val="fr-FR"/>
        </w:rPr>
      </w:pPr>
      <w:r>
        <w:rPr>
          <w:rFonts w:cs="Arial" w:ascii="Arial" w:hAnsi="Arial"/>
          <w:sz w:val="28"/>
          <w:szCs w:val="28"/>
          <w:lang w:val="fr-FR"/>
        </w:rPr>
        <w:t>Creier......................75%</w:t>
      </w:r>
    </w:p>
    <w:p>
      <w:pPr>
        <w:pStyle w:val="Normal"/>
        <w:rPr>
          <w:rFonts w:ascii="Arial" w:hAnsi="Arial" w:cs="Arial"/>
          <w:sz w:val="28"/>
          <w:szCs w:val="28"/>
          <w:lang w:val="fr-FR"/>
        </w:rPr>
      </w:pPr>
      <w:r>
        <w:rPr>
          <w:rFonts w:cs="Arial" w:ascii="Arial" w:hAnsi="Arial"/>
          <w:sz w:val="28"/>
          <w:szCs w:val="28"/>
          <w:lang w:val="fr-FR"/>
        </w:rPr>
        <w:t>Plãmâni…………….80%</w:t>
      </w:r>
    </w:p>
    <w:p>
      <w:pPr>
        <w:pStyle w:val="Normal"/>
        <w:rPr>
          <w:rFonts w:ascii="Arial" w:hAnsi="Arial" w:cs="Arial"/>
          <w:sz w:val="28"/>
          <w:szCs w:val="28"/>
          <w:lang w:val="fr-FR"/>
        </w:rPr>
      </w:pPr>
      <w:r>
        <w:rPr>
          <w:rFonts w:cs="Arial" w:ascii="Arial" w:hAnsi="Arial"/>
          <w:sz w:val="28"/>
          <w:szCs w:val="28"/>
          <w:lang w:val="fr-FR"/>
        </w:rPr>
        <w:t>Inimã……………….79%</w:t>
      </w:r>
    </w:p>
    <w:p>
      <w:pPr>
        <w:pStyle w:val="Normal"/>
        <w:rPr>
          <w:rFonts w:ascii="Arial" w:hAnsi="Arial" w:cs="Arial"/>
          <w:sz w:val="28"/>
          <w:szCs w:val="28"/>
          <w:lang w:val="fr-FR"/>
        </w:rPr>
      </w:pPr>
      <w:r>
        <w:rPr>
          <w:rFonts w:cs="Arial" w:ascii="Arial" w:hAnsi="Arial"/>
          <w:sz w:val="28"/>
          <w:szCs w:val="28"/>
          <w:lang w:val="fr-FR"/>
        </w:rPr>
        <w:t>Splinã………………75%</w:t>
      </w:r>
    </w:p>
    <w:p>
      <w:pPr>
        <w:pStyle w:val="Normal"/>
        <w:rPr>
          <w:rFonts w:ascii="Arial" w:hAnsi="Arial" w:cs="Arial"/>
          <w:sz w:val="28"/>
          <w:szCs w:val="28"/>
          <w:lang w:val="fr-FR"/>
        </w:rPr>
      </w:pPr>
      <w:r>
        <w:rPr>
          <w:rFonts w:cs="Arial" w:ascii="Arial" w:hAnsi="Arial"/>
          <w:sz w:val="28"/>
          <w:szCs w:val="28"/>
          <w:lang w:val="fr-FR"/>
        </w:rPr>
        <w:t>Rinichi……………...82%</w:t>
      </w:r>
    </w:p>
    <w:p>
      <w:pPr>
        <w:pStyle w:val="Normal"/>
        <w:rPr>
          <w:rFonts w:ascii="Arial" w:hAnsi="Arial" w:cs="Arial"/>
          <w:sz w:val="28"/>
          <w:szCs w:val="28"/>
          <w:lang w:val="fr-FR"/>
        </w:rPr>
      </w:pPr>
      <w:r>
        <w:rPr>
          <w:rFonts w:cs="Arial" w:ascii="Arial" w:hAnsi="Arial"/>
          <w:sz w:val="28"/>
          <w:szCs w:val="28"/>
          <w:lang w:val="fr-FR"/>
        </w:rPr>
        <w:t>Sânge………………83%</w:t>
      </w:r>
    </w:p>
    <w:p>
      <w:pPr>
        <w:pStyle w:val="Normal"/>
        <w:rPr>
          <w:rFonts w:ascii="Arial" w:hAnsi="Arial" w:cs="Arial"/>
          <w:sz w:val="28"/>
          <w:szCs w:val="28"/>
          <w:lang w:val="fr-FR"/>
        </w:rPr>
      </w:pPr>
      <w:r>
        <w:rPr>
          <w:rFonts w:cs="Arial" w:ascii="Arial" w:hAnsi="Arial"/>
          <w:sz w:val="28"/>
          <w:szCs w:val="28"/>
          <w:lang w:val="fr-FR"/>
        </w:rPr>
        <w:t>Muşchi…………….. 75%</w:t>
      </w:r>
    </w:p>
    <w:p>
      <w:pPr>
        <w:pStyle w:val="Normal"/>
        <w:rPr>
          <w:rFonts w:ascii="Arial" w:hAnsi="Arial" w:cs="Arial"/>
          <w:sz w:val="28"/>
          <w:szCs w:val="28"/>
          <w:lang w:val="fr-FR"/>
        </w:rPr>
      </w:pPr>
      <w:r>
        <w:rPr>
          <w:rFonts w:cs="Arial" w:ascii="Arial" w:hAnsi="Arial"/>
          <w:sz w:val="28"/>
          <w:szCs w:val="28"/>
          <w:lang w:val="fr-FR"/>
        </w:rPr>
        <w:t>Oase………………..22%</w:t>
      </w:r>
    </w:p>
    <w:p>
      <w:pPr>
        <w:pStyle w:val="Normal"/>
        <w:rPr>
          <w:rFonts w:ascii="Arial" w:hAnsi="Arial" w:cs="Arial"/>
          <w:sz w:val="28"/>
          <w:szCs w:val="28"/>
          <w:lang w:val="fr-FR"/>
        </w:rPr>
      </w:pPr>
      <w:r>
        <w:rPr>
          <w:rFonts w:cs="Arial" w:ascii="Arial" w:hAnsi="Arial"/>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48:00Z</dcterms:created>
  <dc:creator>Ady</dc:creator>
  <dc:description/>
  <dc:language>en-US</dc:language>
  <cp:lastModifiedBy>DVD</cp:lastModifiedBy>
  <dcterms:modified xsi:type="dcterms:W3CDTF">2005-01-06T09:51:00Z</dcterms:modified>
  <cp:revision>3</cp:revision>
  <dc:subject/>
  <dc:title> </dc:title>
</cp:coreProperties>
</file>