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</w:t>
      </w:r>
      <w:r>
        <w:rPr>
          <w:sz w:val="52"/>
        </w:rPr>
        <w:t>POPA TANDA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 </w:t>
      </w:r>
      <w:r>
        <w:rPr>
          <w:sz w:val="52"/>
        </w:rPr>
        <w:t>De Ioan Slavici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Dascalul Pintilie avea  o fata si un baiat care era preot , pe nume Trandafir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Preotul Trandafir era un om bun , harnic, dregator , milostiuv , cu multa carte. El vorbea cu satenii sincer , pe fata.El a fost trimis din Butucani la Saraceni.Lui ii era greu sa mearge la Saraceni pentru ca avea o muiere si doi baieti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Primavara, cand neaua se topea , se stricau toate culturile oamenilor din Saraceni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Oamenii din Saraceni isi pierdeau zilele pentru ca nu aveau ce sa faca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In varful satului era biserica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Preotul Trandafir stia ca nu-l va trimite nimeni in alt sat.El a inteles ca , in Butucani era mult mai bine pentru ca oamenii erau harnici si aveau roade ca sa-I dea  si ca acestia nu aveau nici pentru ei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Preotul a tinut o predica ca sa vorbeasca oamenilor.Oamenii voiau sa culeaga din el multe invataturi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Preotul se ducea dupa sateni oriunde ca sa le dea sfaturi.Nu I-a mers cu sfaturile si a inceput  sa-I faca de ras in tot satul pe lenesi.Nu I-a mers nici cu batjocura si a  inceput cu ocara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Oamenii au inceput sa-l ocarasca pe preot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Parintele avea atunci patru copii . Nevasta lui era bolnava , trei copii mici si al patrulea cerea lapte , si, pe deasupra , casa lor era darapanata.El s-a rugat la Dumnezeu sa-l ajute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Popa a cumparat o casa care avea gradina.Casa era la fel de proasta.Mancarea era mai proasta decat casa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Intr-o primavera , a luat un tigan care I-a facut casa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Intr-o dimineata, au plantat seminte si, dupa un timp  au vazut ca le-au incoltit semintele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Intr-un sfarsit , oamenii au inceput sa-l respecte si sa-l admir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</w:t>
      </w:r>
      <w:r>
        <w:rPr>
          <w:sz w:val="52"/>
        </w:rPr>
        <w:t xml:space="preserve">Rezumat realizat de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 xml:space="preserve">CRUCERU ANDREEA-EMILIA 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07:00Z</dcterms:created>
  <dc:creator>x</dc:creator>
  <dc:description/>
  <dc:language>en-US</dc:language>
  <cp:lastModifiedBy>DVD</cp:lastModifiedBy>
  <dcterms:modified xsi:type="dcterms:W3CDTF">2005-01-14T11:05:00Z</dcterms:modified>
  <cp:revision>3</cp:revision>
  <dc:subject/>
  <dc:title>  </dc:title>
</cp:coreProperties>
</file>