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/>
      </w:pPr>
      <w:r>
        <w:rPr/>
        <w:t xml:space="preserve">                                                                             </w:t>
      </w:r>
      <w:r>
        <w:rPr>
          <w:sz w:val="48"/>
        </w:rPr>
        <w:t xml:space="preserve">  </w:t>
      </w:r>
      <w:r>
        <w:rPr>
          <w:sz w:val="48"/>
        </w:rPr>
        <w:t>SOBIESKI SI ROMANII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48"/>
        </w:rPr>
        <w:t xml:space="preserve">                                       </w:t>
      </w:r>
      <w:r>
        <w:rPr>
          <w:sz w:val="40"/>
        </w:rPr>
        <w:t>-argumentare-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“</w:t>
      </w:r>
      <w:r>
        <w:rPr>
          <w:sz w:val="28"/>
        </w:rPr>
        <w:t>Sobieski si romanii” este o nuvela deoarece nuvela este o creatie ce apartine genului epic,in proza,cu o actiune mai dezvoltata decat a schitei,cuprinzand o succesiune de episoade unite intr-o actiune complicata progresiv la care participa un numar mare de personaje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n comparatie cu schita care are o actiune lineara,actiunea din “Sobiesk si romanii”se desfasoara pe un plan dezvoltat(“pe drumul ce duce catre cetatea Neamtu”,”in cetate “,”in curtea cetatii”).Mai este o nuvela si seoarece cuprinde o succesiune de episoade ceea ce aflam si din definitia nuvelei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xpozitiune:descrierea armatei”pe drumul ce duce catre cetatea Neamtu”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Intriga:discutia dintre Sobieski,Pototki si Iablonovski despre cucerirea ce-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>Tatii si razbunarea pe Cantemir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esfasurarea actiunii:in cele 4 zile cat a tinut lupta plaiesii isi aparau tara cu darzenie chiar daca pierdeau multi soldati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unctul culminant:Sobieski porunceste spanzurarea plaiesilor care n-au nici o vina ca si-au aparat tara cu pretul vietii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eznodamantul:la cererile lui Iablonovski.Sobieski ii lasa slobozi pe plaiesi si le da cate 50 de sloti la fiecare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aca in schita personajele sunt putine si nu se fac incursiuni in trecutul fiecaruia si pornind de la definitia nuvelei “Sobieski si romanii” este o nuvela si deoarece are multe personaje(Sobieski,Pototki,Iablonovski,oastea polona,plaiesii si batranul plaies), iarele sunt prezentate in situatii diferite comportandu-se diferit.De exemplu Sobieski a fost la inceput orgolios,vrand sa invinga cu orice pret oastea plaiesilor, dupa care devine furios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>La vederea celor 9 plaiesi care au iesit din cetate,iar la sfarsit trebuie sa recunoasca intelep-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>Ciunea hatmanului sau Iablonovski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“</w:t>
      </w:r>
      <w:r>
        <w:rPr>
          <w:sz w:val="28"/>
        </w:rPr>
        <w:t xml:space="preserve">Sobieski si romanii” este o nuvela deoarece timpul si locul sunt bine precizate:septembrie 1686,pe drumul ce duce catre cetatea Neamtu,iar actiunea este de lunga durata(aproximativ 5 zile),contrar actiunii din schita care se desfasoara pe durata a 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>cateva ore.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ornind de la definitia nuvelei si argumentand fiecare trasatura in parte, </w:t>
      </w:r>
    </w:p>
    <w:p>
      <w:pPr>
        <w:pStyle w:val="Normal"/>
        <w:tabs>
          <w:tab w:val="clear" w:pos="720"/>
          <w:tab w:val="left" w:pos="8640" w:leader="none"/>
        </w:tabs>
        <w:ind w:right="-1710" w:hanging="0"/>
        <w:rPr>
          <w:sz w:val="28"/>
        </w:rPr>
      </w:pPr>
      <w:r>
        <w:rPr>
          <w:sz w:val="28"/>
        </w:rPr>
        <w:t xml:space="preserve">Observam ca “Sobieski si romanii” este o nuvela.   </w:t>
      </w:r>
    </w:p>
    <w:sectPr>
      <w:type w:val="nextPage"/>
      <w:pgSz w:w="12240" w:h="15840"/>
      <w:pgMar w:left="4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8:15:00Z</dcterms:created>
  <dc:creator>Marius</dc:creator>
  <dc:description/>
  <dc:language>en-US</dc:language>
  <cp:lastModifiedBy>Marius</cp:lastModifiedBy>
  <dcterms:modified xsi:type="dcterms:W3CDTF">2002-02-10T22:08:00Z</dcterms:modified>
  <cp:revision>2</cp:revision>
  <dc:subject/>
  <dc:title>                        </dc:title>
</cp:coreProperties>
</file>