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szCs w:val="32"/>
        </w:rPr>
      </w:pPr>
      <w:r>
        <w:rPr>
          <w:rFonts w:eastAsia="Times New Roman" w:cs="Times New Roman"/>
        </w:rPr>
        <w:t xml:space="preserve">                                                            </w:t>
      </w:r>
      <w:r>
        <w:rPr>
          <w:rFonts w:eastAsia="Times New Roman" w:cs="Times New Roman"/>
          <w:sz w:val="32"/>
          <w:szCs w:val="32"/>
        </w:rPr>
        <w:t xml:space="preserve">Telegrame </w:t>
      </w:r>
    </w:p>
    <w:p>
      <w:pPr>
        <w:pStyle w:val="Normal"/>
        <w:rPr>
          <w:rFonts w:ascii="Times New Roman" w:hAnsi="Times New Roman" w:eastAsia="Times New Roman" w:cs="Times New Roman"/>
          <w:sz w:val="32"/>
          <w:szCs w:val="32"/>
        </w:rPr>
      </w:pPr>
      <w:r>
        <w:rPr>
          <w:rFonts w:eastAsia="Times New Roman" w:cs="Times New Roman"/>
          <w:sz w:val="32"/>
          <w:szCs w:val="32"/>
        </w:rPr>
        <w:t xml:space="preserve">                                                                            </w:t>
      </w:r>
      <w:r>
        <w:rPr>
          <w:rFonts w:eastAsia="Times New Roman" w:cs="Times New Roman"/>
          <w:sz w:val="32"/>
          <w:szCs w:val="32"/>
        </w:rPr>
        <w:t>I.L. Caragiale</w:t>
      </w:r>
    </w:p>
    <w:p>
      <w:pPr>
        <w:pStyle w:val="Normal"/>
        <w:rPr>
          <w:rFonts w:ascii="Times New Roman" w:hAnsi="Times New Roman" w:eastAsia="Times New Roman" w:cs="Times New Roman"/>
          <w:sz w:val="26"/>
          <w:szCs w:val="26"/>
        </w:rPr>
      </w:pPr>
      <w:r>
        <w:rPr>
          <w:rFonts w:eastAsia="Times New Roman" w:cs="Times New Roman"/>
        </w:rPr>
        <w:tab/>
      </w:r>
      <w:r>
        <w:rPr>
          <w:rFonts w:eastAsia="Times New Roman" w:cs="Times New Roman"/>
          <w:sz w:val="26"/>
          <w:szCs w:val="26"/>
        </w:rPr>
        <w:t>Caragiale prezinta in general in opera sa viata societatii romane</w:t>
      </w:r>
      <w:r>
        <w:rPr>
          <w:rFonts w:eastAsia="Times New Roman" w:cs="Times New Roman" w:ascii="Times New Roman" w:hAnsi="Times New Roman"/>
          <w:sz w:val="26"/>
          <w:szCs w:val="26"/>
          <w:lang w:val="ro-RO"/>
        </w:rPr>
        <w:t>sti</w:t>
      </w:r>
      <w:r>
        <w:rPr>
          <w:rFonts w:eastAsia="Times New Roman" w:cs="Times New Roman"/>
          <w:sz w:val="26"/>
          <w:szCs w:val="26"/>
        </w:rPr>
        <w:t xml:space="preserve"> din secolul al 19-lea si chiar daca intre cele doua perioade exista o distanta enorma exista o contiunitate pe care binele si raul le implica. </w:t>
      </w:r>
    </w:p>
    <w:p>
      <w:pPr>
        <w:pStyle w:val="Normal"/>
        <w:rPr>
          <w:rFonts w:ascii="Times New Roman" w:hAnsi="Times New Roman" w:eastAsia="Times New Roman" w:cs="Times New Roman"/>
          <w:sz w:val="26"/>
          <w:szCs w:val="26"/>
        </w:rPr>
      </w:pPr>
      <w:r>
        <w:rPr>
          <w:rFonts w:eastAsia="Times New Roman" w:cs="Times New Roman"/>
          <w:sz w:val="26"/>
          <w:szCs w:val="26"/>
        </w:rPr>
        <w:tab/>
        <w:t xml:space="preserve">Opera literara </w:t>
      </w:r>
      <w:r>
        <w:rPr>
          <w:rFonts w:eastAsia="Times New Roman" w:cs="Times New Roman"/>
          <w:b/>
          <w:bCs/>
          <w:sz w:val="26"/>
          <w:szCs w:val="26"/>
          <w:u w:val="single"/>
        </w:rPr>
        <w:t xml:space="preserve">Telegrame  </w:t>
      </w:r>
      <w:r>
        <w:rPr>
          <w:rFonts w:eastAsia="Times New Roman" w:cs="Times New Roman"/>
          <w:sz w:val="26"/>
          <w:szCs w:val="26"/>
        </w:rPr>
        <w:t xml:space="preserve"> prezinta 22 de mesaje transmise prin telegraf si toate adunate la un loc constituie o intamplare dintr-un oras de provincie al caror protagonisti sunt Costel Gudurau si Raul Grigorascu. Costachel Gudurau informeaza pe primul ministru despre insulta pe care o suferit-o din partea directorului prefecturii locale care l-a injurat si la palmuit. Ministrul justitiei cere ca acest caz sa fie anchetat. La aceasa telegrama se adauga si alta aparuta in ziarul Aurora Romana cum ca directorul prefecturii intretine o relatie amoroasa cu o femeie. Corespondenta continua prin telegrame la care intervine si Ionel Gudurau fratele avocatului si care i i scrie isusi maiestatii sale regelui. din raportul procurorului tribunalului X trimis tot telegrafic ii iese ca din contra ca Costachel Gudurau este vinovatul. La intreventia ministrului de interne Raul Grigorascu demisioneaza si totusi Costachel Gudurau este arestat, iar ministrul justitiei cere imediat lamuriri, iar Grigorascu sprijinit de varul sau generalul Grigorascu este rugat sa ramana pe post demisia fiind respinsa totusi cele doua grupari continua sa se atace, iar Ionel Gudurau scrie maiestatii sale ca fratele sau Costache a fost omorat in beciurile politiei. Amenintat de ministrul justitiei procurorul tribunalului X il elibereaza pe Costache care se impaca cu Raul Grigorascu ce se logodeste in seara urmatoare cu Atenaisa Perjoiu. In acelasi timp in urma decesului procurorului este numit un altul vechi in munca de 23 de ani cu familie numeroasa care se angajeaza sa indeplineasca functia cu zel, dar Raul Grigorascu trimite o telegrama domnului consilier de la Bucuresti, iar Costache Gudurau primeste din partea sefului de cabina numirea oficiala de postul de procuror al tribunaluilui X.</w:t>
      </w:r>
    </w:p>
    <w:p>
      <w:pPr>
        <w:pStyle w:val="Normal"/>
        <w:rPr>
          <w:rFonts w:ascii="Times New Roman" w:hAnsi="Times New Roman" w:eastAsia="Times New Roman" w:cs="Times New Roman"/>
          <w:sz w:val="26"/>
          <w:szCs w:val="26"/>
        </w:rPr>
      </w:pPr>
      <w:r>
        <w:rPr>
          <w:rFonts w:eastAsia="Times New Roman" w:cs="Times New Roman"/>
          <w:sz w:val="26"/>
          <w:szCs w:val="26"/>
        </w:rPr>
        <w:tab/>
        <w:t>Domeniu de viata vizat de acest conflict este de ordin privat si institutional. De fapt evolutia conflictului dintre Costachel Gudurau si Raul Grigorascu nu fac alt ceva decat sa puna in evidenta personajul care isi doreste o functie si trebuie sa fie numit in ea indiferent de mijloace. Cele doua personaje au nume semnificativeasa cum in intreaga opera a lui Caragiale numele dau impresia ca fac parte din personaje. Pentru a demonstra supeoritatea sociala Raul Grigorascu iscaleste frantuzste Raoul  Grigorascho in timp ce Costache Gudurau prin diminuarea numelui din Costachel in Cotel si prin numele Gudurau adica de la verbul a se gudura a fi tot timpul in preajama unei persoane pentru un anumit scop demonstreaza exact ceea ce Costachel Gudurau va ajunge pana la sfarsit dintr-un simplu avocat procurorul tribunalui X.</w:t>
      </w:r>
    </w:p>
    <w:p>
      <w:pPr>
        <w:pStyle w:val="Normal"/>
        <w:rPr/>
      </w:pPr>
      <w:r>
        <w:rPr>
          <w:rFonts w:eastAsia="Times New Roman" w:cs="Times New Roman"/>
          <w:sz w:val="26"/>
          <w:szCs w:val="26"/>
        </w:rPr>
        <w:tab/>
        <w:t xml:space="preserve">Caragiale apare in aceste telegrame in calitate de emitator fictiv desi el a receptat acest dosar si il transmite cititorului fara sa intervina in continut. Caragiale a creat aceste mesaje pe care le adreseaza cititorului  de a oferi in imaginea unei lumi cat mai apropiate de cea real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