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284" w:right="-426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u w:val="single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32"/>
          <w:u w:val="single"/>
          <w:lang w:val="ro-RO"/>
        </w:rPr>
        <w:t>Bogatia sufleteasca a omului din popor. Baltagul</w:t>
      </w:r>
    </w:p>
    <w:p>
      <w:pPr>
        <w:pStyle w:val="Normal"/>
        <w:ind w:left="-284" w:right="-426" w:firstLine="567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ro-RO"/>
        </w:rPr>
      </w:r>
    </w:p>
    <w:p>
      <w:pPr>
        <w:pStyle w:val="Normal"/>
        <w:ind w:left="-284" w:right="-426" w:firstLine="567"/>
        <w:jc w:val="both"/>
        <w:rPr>
          <w:rFonts w:ascii="Times New Roman" w:hAnsi="Times New Roman" w:cs="Times New Roman"/>
          <w:sz w:val="26"/>
          <w:lang w:val="ro-RO"/>
        </w:rPr>
      </w:pPr>
      <w:r>
        <w:rPr>
          <w:rFonts w:cs="Times New Roman" w:ascii="Times New Roman" w:hAnsi="Times New Roman"/>
          <w:sz w:val="26"/>
          <w:lang w:val="ro-RO"/>
        </w:rPr>
        <w:t>Mizeria, în care au trait  taranii sub jugul mosieresc a fost aratata adeseori în literatura noastra. Protestul împotriva ________ s-a îmbinat adesea în astfel de opere cu apararea valorii umane a omului împilat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>Sadoveanu a demonstrat prin întreaga sa opera ca omul pe care îl batjocorau stapânii era un om complex, cu o bogata viata sufleteasca, cu ________ morale, cu fina inteligenta, rod al unei civilizatii bat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e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Omul din popor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opera lui Sadoveanu traiest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reletii sentimentale pasiuni absolute si curate, iar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axistenta zilnica se bazeaza pe o stramoseasca experienta a vietii, pe o initier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r-o ad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ca stiinta a naturii si a oamenilor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a din </w:t>
      </w:r>
      <w:r>
        <w:rPr>
          <w:rFonts w:cs="Times New Roman" w:ascii="Times New Roman" w:hAnsi="Times New Roman"/>
          <w:sz w:val="26"/>
          <w:u w:val="single"/>
          <w:lang w:val="ro-RO"/>
        </w:rPr>
        <w:t>Cr</w:t>
      </w:r>
      <w:r>
        <w:rPr>
          <w:rFonts w:eastAsia="Times New Roman CE;Times New Roman" w:cs="Times New Roman CE;Times New Roman"/>
          <w:sz w:val="26"/>
          <w:u w:val="single"/>
          <w:lang w:val="ro-RO"/>
        </w:rPr>
        <w:t>â</w:t>
      </w:r>
      <w:r>
        <w:rPr>
          <w:rFonts w:cs="Times New Roman" w:ascii="Times New Roman" w:hAnsi="Times New Roman"/>
          <w:sz w:val="26"/>
          <w:u w:val="single"/>
          <w:lang w:val="ro-RO"/>
        </w:rPr>
        <w:t>sma lui mos Precu</w:t>
      </w:r>
      <w:r>
        <w:rPr>
          <w:rFonts w:cs="Times New Roman" w:ascii="Times New Roman" w:hAnsi="Times New Roman"/>
          <w:sz w:val="26"/>
          <w:lang w:val="ro-RO"/>
        </w:rPr>
        <w:t xml:space="preserve"> apare ________ dragostei la omul din popor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iubirea lui Zaharia Zadoina pentru Anica Raducului e un profund simt al demnitatii omenesti, o ad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c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elegere a caracterului moral pe care trebuie sa-l aiba dragostea. Iubirea lui Zaharia nu a patima instinctiva; pasiunea sa puternica s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mbina cu o mare gingasie sufleteasca si se bazeaza pe o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departasire a dorurilor comune. O asemenea "dragoste ampla si simpla"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i face pe cie ce iubesc si sunt oprit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fericirea lor sa devina, ca si Costadin ________, razbunatori aprigi. Povestirea </w:t>
      </w:r>
      <w:r>
        <w:rPr>
          <w:rFonts w:cs="Times New Roman" w:ascii="Times New Roman" w:hAnsi="Times New Roman"/>
          <w:sz w:val="26"/>
          <w:u w:val="single"/>
          <w:lang w:val="ro-RO"/>
        </w:rPr>
        <w:t>C</w:t>
      </w:r>
      <w:r>
        <w:rPr>
          <w:rFonts w:eastAsia="Times New Roman CE;Times New Roman" w:cs="Times New Roman CE;Times New Roman"/>
          <w:sz w:val="26"/>
          <w:u w:val="single"/>
          <w:lang w:val="ro-RO"/>
        </w:rPr>
        <w:t>â</w:t>
      </w:r>
      <w:r>
        <w:rPr>
          <w:rFonts w:cs="Times New Roman" w:ascii="Times New Roman" w:hAnsi="Times New Roman"/>
          <w:sz w:val="26"/>
          <w:u w:val="single"/>
          <w:lang w:val="ro-RO"/>
        </w:rPr>
        <w:t>ntecul amintirii</w:t>
      </w:r>
      <w:r>
        <w:rPr>
          <w:rFonts w:cs="Times New Roman" w:ascii="Times New Roman" w:hAnsi="Times New Roman"/>
          <w:sz w:val="26"/>
          <w:lang w:val="ro-RO"/>
        </w:rPr>
        <w:t xml:space="preserve">, ca si </w:t>
      </w:r>
      <w:r>
        <w:rPr>
          <w:rFonts w:cs="Times New Roman" w:ascii="Times New Roman" w:hAnsi="Times New Roman"/>
          <w:sz w:val="26"/>
          <w:u w:val="single"/>
          <w:lang w:val="ro-RO"/>
        </w:rPr>
        <w:t>O istorie de demult</w:t>
      </w:r>
      <w:r>
        <w:rPr>
          <w:rFonts w:cs="Times New Roman" w:ascii="Times New Roman" w:hAnsi="Times New Roman"/>
          <w:sz w:val="26"/>
          <w:lang w:val="ro-RO"/>
        </w:rPr>
        <w:t xml:space="preserve"> sunt imagini ale puterii de ________ a dragostei curate, care da omului din popor dreptul de a se ridic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mpotriva legiuitorilor societatii asupritoare spe a-si face singur dreptate. stiinta descifrarii naturii si a omului 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eput si ea sa fie dezvaluit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lucrarile din tinerete. Ama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tul Gherasim din C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sma lui mos Precu e un biet ________. Fa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d si desfa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 vraji, Gherasim creeaza iluzia unei lupte cu puterile necunoscute care-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onjoara pe omul nestiitor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cer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 a descifra unele taine ale sufletului sau ale naturii. Acestea sunt calitati reale, car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dreptatesc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rederea unor consateni. Urmasii sai din creatia sa ________ se ridica pe treptele unei adevarate lupte pentru cucerire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elepciunii si dezvaluirea tainelor din viat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onjuratoare. Opera lui Sadoveanu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fatiseaza nenumarate personaje care s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alta prin forta inteligentei, prin cunoasterea profunda a lumi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suletite si ne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sufletite. Nicolae Peceleaga, padurarul din romanul </w:t>
      </w:r>
      <w:r>
        <w:rPr>
          <w:rFonts w:cs="Times New Roman" w:ascii="Times New Roman" w:hAnsi="Times New Roman"/>
          <w:sz w:val="26"/>
          <w:u w:val="single"/>
          <w:lang w:val="ro-RO"/>
        </w:rPr>
        <w:t xml:space="preserve">Noptile de </w:t>
      </w:r>
      <w:r>
        <w:rPr>
          <w:rFonts w:cs="Times New Roman" w:ascii="Times New Roman" w:hAnsi="Times New Roman"/>
          <w:sz w:val="26"/>
          <w:lang w:val="ro-RO"/>
        </w:rPr>
        <w:t>________(1934), este stap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 pe misterele padurilor si apelor. Badea Toma, din </w:t>
      </w:r>
      <w:r>
        <w:rPr>
          <w:rFonts w:cs="Times New Roman" w:ascii="Times New Roman" w:hAnsi="Times New Roman"/>
          <w:sz w:val="26"/>
          <w:u w:val="single"/>
          <w:lang w:val="ro-RO"/>
        </w:rPr>
        <w:t>Valea Frumoasei</w:t>
      </w:r>
      <w:r>
        <w:rPr>
          <w:rFonts w:cs="Times New Roman" w:ascii="Times New Roman" w:hAnsi="Times New Roman"/>
          <w:sz w:val="26"/>
          <w:lang w:val="ro-RO"/>
        </w:rPr>
        <w:t xml:space="preserve">, stie ritualul cocosilor de munte. Culi Ursachi, din </w:t>
      </w:r>
      <w:r>
        <w:rPr>
          <w:rFonts w:cs="Times New Roman" w:ascii="Times New Roman" w:hAnsi="Times New Roman"/>
          <w:sz w:val="26"/>
          <w:u w:val="single"/>
          <w:lang w:val="ro-RO"/>
        </w:rPr>
        <w:t>Ochi de urs</w:t>
      </w:r>
      <w:r>
        <w:rPr>
          <w:rFonts w:cs="Times New Roman" w:ascii="Times New Roman" w:hAnsi="Times New Roman"/>
          <w:sz w:val="26"/>
          <w:lang w:val="ro-RO"/>
        </w:rPr>
        <w:t>, descopera urmele pasilor de fiara ori de om. Nenumarati sunt cei care, asemenea bat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ilor si tinerilor pescari din ________, poseda o vasta stiinta. Astfel vom gasi pe capitanul Ilie Turculet, din </w:t>
      </w:r>
      <w:r>
        <w:rPr>
          <w:rFonts w:cs="Times New Roman" w:ascii="Times New Roman" w:hAnsi="Times New Roman"/>
          <w:sz w:val="26"/>
          <w:u w:val="single"/>
          <w:lang w:val="ro-RO"/>
        </w:rPr>
        <w:t>Zodia cancerului</w:t>
      </w:r>
      <w:r>
        <w:rPr>
          <w:rFonts w:cs="Times New Roman" w:ascii="Times New Roman" w:hAnsi="Times New Roman"/>
          <w:sz w:val="26"/>
          <w:lang w:val="ro-RO"/>
        </w:rPr>
        <w:t>(1929), stap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 pe cititul stelelor si schimbarilor neprevazute ae vremii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timpuri stravechi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l aflam pe magul Chesarian Baeb dacul, din </w:t>
      </w:r>
      <w:r>
        <w:rPr>
          <w:rFonts w:cs="Times New Roman" w:ascii="Times New Roman" w:hAnsi="Times New Roman"/>
          <w:sz w:val="26"/>
          <w:u w:val="single"/>
          <w:lang w:val="ro-RO"/>
        </w:rPr>
        <w:t>Creanga de aur</w:t>
      </w:r>
      <w:r>
        <w:rPr>
          <w:rFonts w:cs="Times New Roman" w:ascii="Times New Roman" w:hAnsi="Times New Roman"/>
          <w:sz w:val="26"/>
          <w:lang w:val="ro-RO"/>
        </w:rPr>
        <w:t xml:space="preserve">(1933). Acesta e un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elept pregatit sa pastoreasca poporul prin darurile mintii sale, care patrund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cele mai complicate retete ale vietii omenesti, gasind cheia treburilor filozofesti si a celor politicesti, ca si chei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lcitelor treburi ale inimii omenesti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Una dintre cele mai expresive imagini ale complexitatii si profunzimii de gandire si simtire ale omului din popor din opera lui Sadoveanu o aflam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romanul </w:t>
      </w:r>
      <w:r>
        <w:rPr>
          <w:rFonts w:cs="Times New Roman" w:ascii="Times New Roman" w:hAnsi="Times New Roman"/>
          <w:sz w:val="26"/>
          <w:u w:val="single"/>
          <w:lang w:val="ro-RO"/>
        </w:rPr>
        <w:t>Baltagul</w:t>
      </w:r>
      <w:r>
        <w:rPr>
          <w:rFonts w:cs="Times New Roman" w:ascii="Times New Roman" w:hAnsi="Times New Roman"/>
          <w:sz w:val="26"/>
          <w:lang w:val="ro-RO"/>
        </w:rPr>
        <w:t xml:space="preserve">. Aparut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1930, Baltagul este - dupa remarca lui G. Calinescu - "un roman al transhumantei, cu intriga antropologica. Acum suntem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Dacia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teritoriul muntenesc al ________. Un cioban a fost ucis, si nevasta care-i stie drumurile calendaristic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i da de urma si prinde pe ucigas ..."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Baltagul e nu roman realist, urmarind a scoat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evidenta d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rzenia taranilor rom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i de la munte. Actiunea principala n-o constituie crima, ci desfasurarea cercetarilor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eprinse de vaduva pentru descoperirea cadavrului si a faptasilor. Locul centra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roman este ocupat de munteanca Vitoria Lipan si de drumul ei spre a afla adevarul despre sot; pentru aceasta romanul este o carte a psihologiei tarancii din muntii Moldovei, a vietii si obiceiurilor tarii. Prin miscarea larga, astronomica, de cicluri si anotimpuri, Baltagul prezinta imaginea vietii pastorilor rom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i cu traditii si obiceiuri specifice, d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d literaturii noastre specialitetea unui nou epos, eposul mioritic, diferit de eposul grec, dar mai apropiat de omul civilizatiei europene.</w:t>
      </w:r>
    </w:p>
    <w:p>
      <w:pPr>
        <w:pStyle w:val="Normal"/>
        <w:ind w:left="-284" w:right="-426" w:firstLine="567"/>
        <w:jc w:val="both"/>
        <w:rPr>
          <w:rFonts w:ascii="Times New Roman" w:hAnsi="Times New Roman" w:cs="Times New Roman"/>
          <w:sz w:val="26"/>
          <w:lang w:val="ro-RO"/>
        </w:rPr>
      </w:pPr>
      <w:r>
        <w:rPr>
          <w:rFonts w:cs="Times New Roman" w:ascii="Times New Roman" w:hAnsi="Times New Roman"/>
          <w:sz w:val="26"/>
          <w:lang w:val="ro-RO"/>
        </w:rPr>
        <w:t>Axat pe tema mioritica, Baltagul cuprinde, ca si marile tragedii antice, momente semnificative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u w:val="single"/>
          <w:lang w:val="ro-RO"/>
        </w:rPr>
        <w:t>Primul moment</w:t>
      </w:r>
      <w:r>
        <w:rPr>
          <w:rFonts w:cs="Times New Roman" w:ascii="Times New Roman" w:hAnsi="Times New Roman"/>
          <w:sz w:val="26"/>
          <w:lang w:val="ro-RO"/>
        </w:rPr>
        <w:t xml:space="preserve"> e asteptarea lui Niechifar Lipan, cioban stap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 de turme plecat la Dorna sa cumpere si sa v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da oi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rzierea lui sporeste nerabdarea Vitoriei. Autorul expun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-o gradatie estetica aceasta nerabdare si preocuparile nevestei pentru aflarei adevarului. Vitoria e prezentat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felul sau propru de a g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i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ambianta sa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obiceiurile si gesturile surprinse de autor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trasaturi tipice. Paralel cu obiceiurile, autorul prezinta viata domestica a muntencei, actiunile, spiritul de organizare axate pe ciclul astrologic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orbita caruia s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scrie 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duiala treburilor gospodaresti ca si destinul noilor generatii. Acesta ________ 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uiala e din prima pagina a romanului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care o povestire anecdotica sintetizeaza particularitatile neamurilor si greul vietii muntenilor ce se ________. Ei traiesc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locuri singuratice si st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mte. Barbatii sunt cu oile. Grija gospodariei o are nevasta, care trebuie sa aiba pricepere, vigoare si energie, si la nevoie, brat de barbat. Asa este casa lui Nechifar Lipan, cu prispa, _______, ograda cu adapost pentru vite si ______, asezata dupa datina locului, cu toate cele de trebuinta; oi la munte, ______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casa; ____ de mie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pod, ceva parale st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s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r-un cafaiel cu cenusa, faina de papusei si legume aduse din jos, dinspre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mpi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desagi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>Satul, cu ulicioare lungi si cotite, cu carari printre gradini, are c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sma si biserica. Preotul este si sfetnic. ___ e rostul. Nevasta oierulu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l cunoaste si, astfel nu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elege sa traiasca, de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t dupa obicei, dintr-o practica straveche, careia i se supune.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satul Victoriei Lipan, viata se desfasoara calendaristic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e plecarea turmelor la pasunat s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oarcerea lor de la iernatic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virtutea transhumantei, pastori, turme,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ini migreaz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timpul anului, calendaristic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cautare de pasune si adapost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or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u-se la munte la dat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u vesnicie fixe. De aceea, nu ziua, ci vremea, pe care oamenii o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eleg dupa semnele ei ce se arata, hotaraste si treburile oierilor si ale casei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viata oierilor, nimic nu iese din traditie. O bisnuita, care statorniceste raporturile dintre oameni, e singura lege. Cin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alca obiceiul 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mpotriva tarii. Nu "coc, vast si bluza"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i trebuie _________. Ea este fata de maritat. Sa si vada deci de 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duielile ei de fata mare, sa bate si sa scuture pernele si laicerele de zestre, p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a ce Vitoria sa-i gaseasca un rom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, cu casa noua ___ sot si oi multe. Asa ca, dupa 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uiala, fata Victoriei poarta camasa alba si ___________ neagra, </w:t>
        <w:br/>
        <w:t xml:space="preserve">__________ ros, paru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mpletit cununa, fara broboada. Ciubatelele sunt numai pentru hora sau munti, pentru drumurile de targ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>Din traditie si datini se formeaza priceperi si conduita morala, de neclintit, a oamenilor lui M. Sadoveanu. Cei v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rstnici, cum e Vitoria Lipan, apare cu strasnicie respectul pentru credinta si obiceiuri, caci oamenii daca-se abat de la legea firii, pierd din cinste si demnitate, devin neoameni. Vitoria Lipan, cu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elepciunea experientei de viata, g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deste, nu fara de prudenta: "Bine este sa fii la vedere cu prieteni de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t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r-un ascunzis, cu niste dusmani necunoscuti.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 ___ _______, ei te baga mai putun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seama si tu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i poti mai bine cerceta.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d ___ _______, te poti socoti singur, cu necazul tau;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putini, _________ si te coasa cu ochii"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Inteligenta, Vitori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s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noua ei experieta va accepta progresu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rodu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u-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normele ei de conduita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arind obiceiurile ancestrale ale poporului nostru. "Gheorghita, vorbi ea ... vezi de _____ caii dupa moda noua care am aflat-o aici, si-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areste cu orz, caci drumuril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ca nu mi s-au sf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rsit"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Cei de la munte sunt astfel de oameni. Remarea e a scriitorului, _____ faptele din roman nu o dezmint: " Locuitorii acestia de sub brad sunt niste fapturi minunate, de mirare: inti si nestatornici ca apele, ca vremea; rabdator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suferinta ca si-n ierni cumplite; mai cu seama stare e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fata soarelui cu o inima ca din el rupta". Nechifar Lipan, omul Victoriei, nu poate fi astfel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uchiparea acestei observatii, despre felul de a fi al munteanului, o desprindem din comportamentul Victoriei Lipan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tot ceea c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eprinde aceasta femeie, e dragoste si statornicie, inteligenta nativa si tarie morala, o vitalitate care este a naturi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sasi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r-un cuv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t, un suflet si un caracter care, ___ viziunea autorului, definesc structura psihica a taranului din aceasta parte a Moldovei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u w:val="single"/>
          <w:lang w:val="ro-RO"/>
        </w:rPr>
        <w:t>Al doilea moment</w:t>
      </w:r>
      <w:r>
        <w:rPr>
          <w:rFonts w:cs="Times New Roman" w:ascii="Times New Roman" w:hAnsi="Times New Roman"/>
          <w:sz w:val="26"/>
          <w:lang w:val="ro-RO"/>
        </w:rPr>
        <w:t xml:space="preserve"> al romanulu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ep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acea parte a naratiuni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care Vitoria ajunge la convingerea ca Nechifar a fost ucis si pradat. Este partea din roman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care Vitoria cauta trupul barbatului pentru 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mplini 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uielile traditionale, ca si Antigona Daca. Antigona avea de luptat cu forta autoritatii, a regelui, fiind pus l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ercare mai ales liberul ei arbitru, Vitoria se afl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-o ipostaza mai putin clasa, din cauza ca riscurile si sacrificiile ci se fac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-o lum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care forta autoritatilor nu o poate ajuta, desi nu-i este ostila ca Antigonei. Vitoria trebuie sa preia misiunea autoritatii. Sarcinea e cu at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t mai grea, cu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t metodele procedeele si logica autoritatii difera de ale Antigonei; ea are logica tarancii, care se conduce dupa instinct, fara a d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sa gres. Acest instinct face ce _______ ________ sa aiba personaje diferite de eposul grec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care eroii se misc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hotarele legii, credintei si ratiunii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Prin actiunile, vorbele, faptele si prin parerea altor personaje despre Vitoria, autoru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si caracterizeaza personajul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miezul actiunii trepidante se releva trasaturile de caracter: calmul, iscusinta, chibzuinta, curajul, energia, m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dria si tenacitatea locuitorilor de la munte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Aflarea locului unde a fost ucis Nechifor Lipan s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mlinirea ______ datorii a Vitoriei, datin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morm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tarii si pedepsirea faptasilor constituie </w:t>
      </w:r>
      <w:r>
        <w:rPr>
          <w:rFonts w:cs="Times New Roman" w:ascii="Times New Roman" w:hAnsi="Times New Roman"/>
          <w:sz w:val="26"/>
          <w:u w:val="single"/>
          <w:lang w:val="ro-RO"/>
        </w:rPr>
        <w:t>al treilea moment</w:t>
      </w:r>
      <w:r>
        <w:rPr>
          <w:rFonts w:cs="Times New Roman" w:ascii="Times New Roman" w:hAnsi="Times New Roman"/>
          <w:sz w:val="26"/>
          <w:lang w:val="ro-RO"/>
        </w:rPr>
        <w:t xml:space="preserve"> al romanului. Acum sunt reliefate d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rzenia, pasiunea pentru adevar, etica omului din popor si spiritul de observatie generat de comuniunea omului cu mediu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conjurator. Vitoria Lipan afla ramasitele pam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testi ale sotului e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er Sabara si ______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gestul nevestei lui Lipan este omenie si pietate. Ea are convingerea neclintita in existenta s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faptuirea dreptatii. Pedeapsa pentru omucidereeste dumneeiasca. Ucigasul cade sub blestem; de aceea omul este dator sa urmaresca pe ucigas. Fiarele si dobitoacele participa si ele la prinderea acestuia. dar blestemul, datoria s 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duiala, vazute ca forte morale, nu se potrealiz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afara naturii. Pentru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faptuirea dreptatii, justitiarul cauta sa cunoasc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elesul v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tului, tipatul pasarilor, scheunatul dihaniilor, __________ g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ganiilor si chiar urmele care nu se vad dintr-odata, desi duc la vinovat. Dar, nespus, sub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eles, pentru a ajunge la utilizarea dreptatii, omul trebuie sa aiba o stare spirituala de o puritate " naturala", singura misiune care-l face stap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 deplin asupra mediului "ajutator", contra elementului negativ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Autorul  a aratat cum Vitoria a cautat aliat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vrajitoare si preoti. Despre ____________ vrajitoarei, concluziile Vitoriei sunt defavorabile "demonului", care se zice ca l-ar avea sub ascultare ________, vrajitoarea: "Acuma am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eles ca demonul acela, daca-l are e un prost. Or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i prost ,ori n-are nici o putere, de-o lasa pe d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sa ama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ta, calica si lipsita de toate. Daca ar avea putere sa-l stie unde-i, ar avea putere sa-l s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oarca"..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Autocontrolul permanent al Vitoriei este remarcabil. Dar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cordarea a fr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nt o ________ din inimaVitoriei. Ea are at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t momente de slabiciune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t si de supra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cordare care o afecteaza uman. Esenta marturisirilor dezvalui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sa nota umana si vigoarea eroinei: "Daca as putea sa-l lovesc si eu cu acelasi baltag m-as simti mai usurata... Vreau sa-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mpung si sa-l tai astfel... am trait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lumea astra numai pentru omul acela al meu, si-am fost multumita s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florita cu d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sul... l-am rugat pentru omul meu deie voie sa-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grop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tintirim. Sa nu ram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ie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e lupi; sa-l aduc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tre crestini".</w:t>
      </w:r>
    </w:p>
    <w:p>
      <w:pPr>
        <w:pStyle w:val="Normal"/>
        <w:ind w:left="-284" w:right="-426" w:firstLine="567"/>
        <w:jc w:val="both"/>
        <w:rPr/>
      </w:pPr>
      <w:r>
        <w:rPr>
          <w:rFonts w:cs="Times New Roman" w:ascii="Times New Roman" w:hAnsi="Times New Roman"/>
          <w:sz w:val="26"/>
          <w:lang w:val="ro-RO"/>
        </w:rPr>
        <w:t xml:space="preserve">Nechifor Lipan, rapu fiind, e prezent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subconstientul ancestral al Vitoriei Lipan (Nechifor i se arata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vis femeii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i calauzeste drumul, de dincolo de moarte, ca sa gaseasca c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>inele etc.)</w:t>
      </w:r>
    </w:p>
    <w:p>
      <w:pPr>
        <w:pStyle w:val="Normal"/>
        <w:ind w:left="-284" w:right="-426" w:firstLine="567"/>
        <w:jc w:val="both"/>
        <w:rPr/>
      </w:pP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tre Vitoria Lipan si Nechifor Lipan e drum de viata, pe care l-a strabatut ______, si drum de moarte, caci pe acest drum a fost ucis Lipan.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 xml:space="preserve">n aceasta opozitie: viata-moarte, se constituie drama Vitoriei Lipan, dar drama Vitoriei Lipan nu are nimic senzational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roman. Faptul ca soul ei a fost ucis e trait intens, cu o putere de stap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ire ce are radacini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natura aspra si st</w:t>
      </w:r>
      <w:r>
        <w:rPr>
          <w:rFonts w:eastAsia="Times New Roman CE;Times New Roman" w:cs="Times New Roman CE;Times New Roman"/>
          <w:sz w:val="26"/>
          <w:lang w:val="ro-RO"/>
        </w:rPr>
        <w:t>â</w:t>
      </w:r>
      <w:r>
        <w:rPr>
          <w:rFonts w:cs="Times New Roman" w:ascii="Times New Roman" w:hAnsi="Times New Roman"/>
          <w:sz w:val="26"/>
          <w:lang w:val="ro-RO"/>
        </w:rPr>
        <w:t xml:space="preserve">ncoasa a locurilor ce nasc asemenea oameni, </w:t>
      </w:r>
      <w:r>
        <w:rPr>
          <w:rFonts w:eastAsia="Times New Roman CE;Times New Roman" w:cs="Times New Roman CE;Times New Roman"/>
          <w:sz w:val="26"/>
          <w:lang w:val="ro-RO"/>
        </w:rPr>
        <w:t>î</w:t>
      </w:r>
      <w:r>
        <w:rPr>
          <w:rFonts w:cs="Times New Roman" w:ascii="Times New Roman" w:hAnsi="Times New Roman"/>
          <w:sz w:val="26"/>
          <w:lang w:val="ro-RO"/>
        </w:rPr>
        <w:t>n obiceiurile si traditiile care au asezat si relatiile dintre oameni.</w:t>
      </w:r>
    </w:p>
    <w:p>
      <w:pPr>
        <w:pStyle w:val="Normal"/>
        <w:ind w:left="-284" w:right="-426" w:firstLine="567"/>
        <w:jc w:val="both"/>
        <w:rPr>
          <w:rFonts w:ascii="Times New Roman" w:hAnsi="Times New Roman" w:cs="Times New Roman"/>
          <w:sz w:val="26"/>
          <w:lang w:val="ro-RO"/>
        </w:rPr>
      </w:pPr>
      <w:r>
        <w:rPr>
          <w:rFonts w:cs="Times New Roman" w:ascii="Times New Roman" w:hAnsi="Times New Roman"/>
          <w:sz w:val="26"/>
          <w:lang w:val="ro-RO"/>
        </w:rPr>
        <w:t>Toate acestea dau aspect monografic, monumental romanului lui M. Sadoveanu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6T15:08:00Z</dcterms:created>
  <dc:creator>Ismeretlen</dc:creator>
  <dc:description/>
  <dc:language>en-US</dc:language>
  <cp:lastModifiedBy>Detzy</cp:lastModifiedBy>
  <dcterms:modified xsi:type="dcterms:W3CDTF">2000-03-17T19:37:00Z</dcterms:modified>
  <cp:revision>16</cp:revision>
  <dc:subject/>
  <dc:title>Bogãþia sufleteascã a omului din popor. Baltagul</dc:title>
</cp:coreProperties>
</file>